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191510</wp:posOffset>
                </wp:positionV>
                <wp:extent cx="6375400" cy="889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42.65pt;margin-top:251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5842000</wp:posOffset>
                </wp:positionV>
                <wp:extent cx="63754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42.65pt;margin-top:460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1655</wp:posOffset>
            </wp:positionH>
            <wp:positionV relativeFrom="page">
              <wp:posOffset>626110</wp:posOffset>
            </wp:positionV>
            <wp:extent cx="685800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67000</wp:posOffset>
            </wp:positionH>
            <wp:positionV relativeFrom="page">
              <wp:posOffset>609600</wp:posOffset>
            </wp:positionV>
            <wp:extent cx="2124710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824855</wp:posOffset>
            </wp:positionH>
            <wp:positionV relativeFrom="page">
              <wp:posOffset>617855</wp:posOffset>
            </wp:positionV>
            <wp:extent cx="10922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ge">
                  <wp:posOffset>8288655</wp:posOffset>
                </wp:positionV>
                <wp:extent cx="4572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.65pt;margin-top:652.65pt;width:35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9 (2006) 1065–10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66"/>
          <w:sz w:val="16"/>
          <w:szCs w:val="16"/>
        </w:rPr>
      </w:pPr>
      <w:hyperlink r:id="rId5">
        <w:r>
          <w:rPr>
            <w:rStyle w:val="InternetLink"/>
            <w:color w:val="000066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8013" w:space="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rooming of non-uniform trafﬁc on unidirectional and bidirectional rings</w:t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200" w:hanging="0"/>
        <w:rPr/>
      </w:pPr>
      <w:r>
        <w:rPr>
          <w:color w:val="000000"/>
          <w:sz w:val="26"/>
          <w:szCs w:val="26"/>
        </w:rPr>
        <w:t>Raza Ul-Mustafa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26"/>
          <w:szCs w:val="26"/>
        </w:rPr>
        <w:t>, Ahmed E. Kamal*</w:t>
      </w:r>
    </w:p>
    <w:p>
      <w:pPr>
        <w:pStyle w:val="Normal"/>
        <w:widowControl w:val="false"/>
        <w:autoSpaceDE w:val="false"/>
        <w:spacing w:lineRule="exact" w:line="360"/>
        <w:ind w:left="18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artment of Electrical and Computer Engineering, Iowa State University, Ames, IA 50011-3060, USA</w:t>
      </w:r>
    </w:p>
    <w:p>
      <w:pPr>
        <w:pStyle w:val="Normal"/>
        <w:widowControl w:val="false"/>
        <w:autoSpaceDE w:val="false"/>
        <w:spacing w:lineRule="exact" w:line="320"/>
        <w:ind w:left="29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29 May 2003; revised 29 June 2005; accepted 4 July 2005</w:t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online 3 August 2005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360"/>
        <w:ind w:left="360" w:hanging="0"/>
        <w:rPr/>
      </w:pPr>
      <w:r>
        <w:rPr>
          <w:color w:val="000000"/>
          <w:sz w:val="16"/>
          <w:szCs w:val="16"/>
        </w:rPr>
        <w:t>Trafﬁc grooming in WDM networks is obtained by intelligently allocating the trafﬁc onto a given set of wavelengths. This paper present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uristics for grooming of non-uniform general trafﬁc demands onto a given set of wavelengths available on a unidirectional or bidirectional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ring. The objective is to minimize the number of higher layer equipment, like SONET Add/Drop Multiplexers (ADMs), or MPLS routers. W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p the unidirectional ring onto a linear topology and develop a generalized two-step approach to solve the grooming problem on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mapped topology. In the ﬁrst step, we allocate the trafﬁc while minimizing the possible number of strings (each string being a collection 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n-overlapping trafﬁc streams) in a manner that yields the optimal number of strings in the linear topology case. We also prove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optimality of this step in the number of the strings (wavelengths). In the second step we employ a grouping technique to efﬁciently combine 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strings onto a wavelength while minimizing the total number of the ADMs. We also address the problem of grooming the non-uniform trafﬁc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 a bidirectional ring by mapping it onto unidirectional rings, and applying the two-step approach. Moreover, in the case of bidirectional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rings we propose an approach to route the trafﬁc that reduces the total number of the required wavelengths and ADMs. The time complexity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 xml:space="preserve">of our technique is at least an order of n </w:t>
      </w:r>
      <w:r>
        <w:rPr>
          <w:color w:val="000000"/>
          <w:sz w:val="14"/>
          <w:szCs w:val="14"/>
        </w:rPr>
        <w:t xml:space="preserve">less than other proposed approaches, where </w:t>
      </w:r>
      <w:r>
        <w:rPr>
          <w:color w:val="000000"/>
          <w:sz w:val="16"/>
          <w:szCs w:val="16"/>
        </w:rPr>
        <w:t>n is the total number of nodes in the network. The efﬁcacy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of the proposed technique has been demonstrated through a large number of experiments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2005 Elsevier B.V. All rights reserv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Keywords: WDM networks; Trafﬁc grooming; ADMs; Linear topology; Unidirectional ring; Bidirectional ring; Non-uniform trafﬁc; Asymmetric trafﬁc;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P-completeness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20"/>
          <w:szCs w:val="20"/>
        </w:rPr>
        <w:t>During the last decade, Wavelength Division Multi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xing (WDM) networks have emerged as an attrac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chitecture for backbone networks. WDM network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 high aggregate bandwidth, on the order of sever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abits per second. Also, WDM networks eliminate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ectro-optic processing delays using wavelength rou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hyperlink w:anchor="14">
        <w:r>
          <w:rPr>
            <w:rStyle w:val="InternetLink"/>
            <w:color w:val="000066"/>
            <w:sz w:val="20"/>
            <w:szCs w:val="20"/>
          </w:rPr>
          <w:t>[1]</w:t>
        </w:r>
      </w:hyperlink>
      <w:r>
        <w:rPr>
          <w:color w:val="000000"/>
          <w:sz w:val="20"/>
          <w:szCs w:val="20"/>
        </w:rPr>
        <w:t>. However, the cost-effectiveness of WDM network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ends on the amount of the optical passthrough provid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y the network to the given trafﬁc. The amount of the optica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ssthrough in turn depends on the trafﬁc pattern and o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y the trafﬁc between different source and destination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 Corresponding author. Tel.: C1 515 294 3580; fax: C1 515 294 1152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>
          <w:color w:val="000000"/>
          <w:sz w:val="14"/>
          <w:szCs w:val="14"/>
        </w:rPr>
        <w:t>E-mail addresses: razaulm@microsoft.com (R. Ul-Mustafa), kamal@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astate.edu (A.E. Kam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ind w:left="320" w:hanging="0"/>
        <w:rPr/>
      </w:pPr>
      <w:r>
        <w:rPr>
          <w:color w:val="000000"/>
          <w:sz w:val="8"/>
          <w:szCs w:val="8"/>
        </w:rPr>
        <w:t>1</w:t>
        <w:tab/>
      </w:r>
      <w:r>
        <w:rPr>
          <w:color w:val="000000"/>
          <w:sz w:val="12"/>
          <w:szCs w:val="12"/>
        </w:rPr>
        <w:t>Present address: Microsoft Corporation, One Microsoft Way, Redmond,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 98052-6399, USA</w:t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$ - see front matter q 2005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com.2005.07.00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rs is groomed (multiplexed) on the available set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avelengths. Trafﬁc grooming is thus deﬁned as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lligent allocation of the trafﬁc demands, betw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network nodes, onto an available set of wav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ngths in such a way that reduces the overall cost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WDM routing networks support lightpaths, which i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e optical communication path between two nodes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to optimize the cost of the network, one needs to tak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 account the higher layer that will use these lightpath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its connectivity patterns. The Synchronous Opt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 (SONET) is currently being used as a higher lay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WDM networks, and because of its wide deployment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fﬁcient protection schemes will remain the most lik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on for some tim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 xml:space="preserve">In </w:t>
      </w:r>
      <w:hyperlink w:anchor="2">
        <w:r>
          <w:rPr>
            <w:rStyle w:val="InternetLink"/>
            <w:color w:val="000066"/>
            <w:sz w:val="20"/>
            <w:szCs w:val="20"/>
          </w:rPr>
          <w:t>Fig. 1</w:t>
        </w:r>
      </w:hyperlink>
      <w:hyperlink w:anchor="2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a typical WDM network is shown with thre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. Each node is equipped with an Optical Add/Drop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Multiplexer (OADM), which can selectively add or dro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lengths at each node, thus providing an opt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through to the rest of the wavelengths. Each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lengths dropped at a node is then processed b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er layers Add/Drop Multiplexers (ADMs), e.g. a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93310</wp:posOffset>
                </wp:positionH>
                <wp:positionV relativeFrom="page">
                  <wp:posOffset>1837055</wp:posOffset>
                </wp:positionV>
                <wp:extent cx="355600" cy="203200"/>
                <wp:effectExtent l="3810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560" y="32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20" path="m0,0l0,320l560,320l560,0l0,0xe" stroked="t" o:allowincell="f" style="position:absolute;margin-left:385.3pt;margin-top:144.65pt;width:27.95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31110</wp:posOffset>
                </wp:positionH>
                <wp:positionV relativeFrom="page">
                  <wp:posOffset>2421255</wp:posOffset>
                </wp:positionV>
                <wp:extent cx="50800" cy="762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26l0,26l0,26l0,26l0,26l0,26l0,26l0,26l0,26l0,13l0,13l0,13l0,13l0,13l0,13l0,13l0,13l13,13l13,13l13,13l13,13l13,0l13,0l13,0l13,0l13,0l13,0l13,0l13,0l26,0l26,0l26,0l26,0l26,0l26,0l26,0l26,0l26,13l40,13l40,13l40,13l40,13l40,26l40,26l40,26l40,40l40,40l40,40l40,53l53,53l53,53l53,53l53,66l53,66l53,66l53,80l53,80l53,80l53,93l53,93l53,93l53,93l53,93l53,93l53,93l53,93l53,93l53,93l53,93l53,93l53,93l53,106l53,106l53,106l66,106l66,106l66,106l66,106l66,106l66,106l66,106l66,106l66,106l66,106l66,106l66,106l66,106l66,106l66,106l66,106l66,106l66,106l66,106l66,106l66,106l66,106l66,106l66,106l66,106l66,106l80,106l80,106l80,106l80,106l80,106l80,106l80,106l80,106l80,106l80,106l80,93l80,93l80,93l80,93l80,93l80,93l80,93l80,93l80,93l80,93l80,93l80,93l80,93l80,93l80,93l80,93l80,93l80,93l80,106l80,106l80,106l80,106l80,106l80,106l80,106l80,106l80,106l80,106l80,106l80,106l80,106l80,106l80,120l80,120l80,120l80,120l80,120l80,120l80,120l80,120l80,120l80,120l80,120l66,120l66,120l66,120l66,120l66,120l66,120l66,120l66,120l66,120l66,120l66,120l66,120l66,120l66,120l66,120l66,120l66,120l53,120l53,120l53,120l53,120l53,120l53,120l53,120l53,106l53,106l53,106l53,106l53,106l53,106l53,106l53,106l53,106l53,106l53,93l53,93l53,93l53,93l53,93l53,80l40,80l40,80l40,80l40,80l40,66l40,66l40,66l40,66l40,53l40,53l13,120l0,120l40,40l40,40l40,40l40,40l40,26l40,26l40,26l40,26l40,26l40,26l26,26l26,26l26,26l26,26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0,26xe" fillcolor="black" stroked="f" o:allowincell="f" style="position:absolute;margin-left:199.3pt;margin-top:190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421255</wp:posOffset>
                </wp:positionV>
                <wp:extent cx="33655" cy="76200"/>
                <wp:effectExtent l="63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26l0,26l0,26l0,13l0,13l0,13l13,13l13,13l13,13l13,0l13,0l13,0l13,0l13,0l26,0l26,0l26,0l26,0l26,0l26,0l26,0l40,0l40,0l40,0l40,0l40,0l40,0l53,0l53,0l53,13l53,13l53,13l53,13l53,13l53,13l53,13l53,13l53,13l53,13l53,26l53,26l53,26l53,26l53,26l53,26l53,26l53,26l53,26l53,26l53,26l53,40l53,40l53,40l53,40l53,40l53,40l53,40l40,40l40,40l40,40l40,40l40,40l40,40l40,40l53,40l53,53l53,53l53,53l53,53l53,53l53,53l53,53l53,53l53,53l53,53l66,66l66,66l66,66l66,66l66,66l66,80l66,80l66,80l66,80l66,93l53,93l53,93l53,93l53,93l53,93l53,106l53,106l40,106l40,106l40,106l40,106l26,106l26,106l26,106l26,106l13,106l13,106l13,106l13,106l13,106l13,106l13,106l13,106l13,106l13,106l13,106l0,106l0,106l0,106l0,106l0,106l0,106l0,106l0,106l0,106l0,106l0,106l0,106l0,106l0,106l0,93l0,93l0,93l0,93l0,93l0,93l0,93l0,93l0,93l0,93l0,93l0,93l0,93l0,93l0,93l13,93l13,93l13,93l13,93l13,93l13,93l13,93l13,93l13,106l13,106l13,106l13,106l13,106l26,106l26,106l26,106l26,106l26,106l26,106l26,106l26,106l26,106l40,106l40,106l40,106l40,106l40,106l40,106l40,106l40,93l40,93l40,93l53,93l53,93l53,93l53,93l53,93l53,80l53,80l53,80l53,80l53,80l53,80l53,80l53,66l53,66l53,66l40,66l40,66l40,66l40,66l40,66l40,53l40,53l40,53l40,53l26,53l26,53l26,53l26,53l26,53l13,53l13,53l13,53l26,53l26,53l26,53l26,53l26,53l26,53l26,40l40,40l40,40l40,40l40,40l40,40l40,40l40,40l40,40l40,26l40,26l40,26l40,26l40,26l40,26l40,26l40,26l40,26l40,13l40,13l40,13l40,13l40,13l40,13l40,13l40,13l40,13l40,13l26,13l26,13l26,13l26,13l26,13l26,13l26,13l26,13l13,13l13,13l13,13l13,13l13,13l13,13l13,13l13,13l13,13l13,13l0,26l0,26l0,26l0,26l0,26l0,26l0,26l0,26xe" fillcolor="black" stroked="f" o:allowincell="f" style="position:absolute;margin-left:204pt;margin-top:190.65pt;width:2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41600</wp:posOffset>
                </wp:positionH>
                <wp:positionV relativeFrom="page">
                  <wp:posOffset>2480310</wp:posOffset>
                </wp:positionV>
                <wp:extent cx="16510" cy="25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26l13,26l13,26l13,26l13,40l13,40l13,40l13,40l13,40l13,40l13,40l13,40l13,40l0,40l0,40l0,40l0,40l0,40l0,40l0,40l0,40l0,40l0,40l0,40l0,40l0,40l0,40l0,40l0,40l0,40l0,40l0,40l0,40l0,40l0,40l0,40l0,40l0,40l0,40l0,40l0,40l0,40l0,40l0,40l0,40l0,40l0,40l0,40l0,40l0,40l13,26l13,26l13,26l13,26l13,26l13,26l13,26l13,26l13,26l13,26l13,26l13,26l13,13l13,13l13,13l13,13l13,13l13,13l13,13l13,13l13,13l13,13l13,13l13,13l13,13l13,13l13,13l13,13l13,13l13,13l13,13l0,13l0,13l0,13l0,13l0,13l0,13l0,13l0,13l0,13l0,13l0,13l0,13l0,13l0,13l0,0l0,0l0,0l0,0l0,0l0,0l0,0l0,0l0,0l13,0l13,0l13,0l13,0l13,0l13,0l13,0l13,0l13,0l13,0l13,0l13,0l13,0l26,0l26,13l26,13l26,13l26,13l26,13l26,13l26,13l26,13l26,13l26,13l26,13l26,13l26,13l26,13l26,26l26,26l26,26l13,26l13,26l13,26l13,26l13,26l13,26xe" fillcolor="black" stroked="f" o:allowincell="f" style="position:absolute;margin-left:208pt;margin-top:195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">
                <wp:simplePos x="0" y="0"/>
                <wp:positionH relativeFrom="page">
                  <wp:posOffset>2683510</wp:posOffset>
                </wp:positionH>
                <wp:positionV relativeFrom="page">
                  <wp:posOffset>2421255</wp:posOffset>
                </wp:positionV>
                <wp:extent cx="59690" cy="76200"/>
                <wp:effectExtent l="0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0,26l0,26l0,26l0,26l0,26l0,26l0,26l0,26l0,26l0,13l0,13l0,13l0,13l0,13l0,13l0,13l0,13l13,13l13,13l13,13l13,13l13,0l13,0l13,0l13,0l13,0l13,0l13,0l13,0l26,0l26,0l26,0l26,0l26,0l26,0l26,0l26,0l26,13l40,13l40,13l40,13l40,13l40,26l40,26l40,26l40,40l40,40l40,40l40,53l53,53l53,53l53,53l53,66l53,66l53,66l53,80l53,80l53,80l53,93l53,93l53,93l53,93l53,93l53,93l53,93l53,93l53,93l53,93l53,93l53,93l53,93l53,106l53,106l53,106l66,106l66,106l66,106l66,106l66,106l66,106l66,106l66,106l66,106l66,106l66,106l66,106l66,106l66,106l66,106l66,106l66,106l66,106l66,106l66,106l66,106l66,106l66,106l66,106l66,106l66,106l80,106l80,106l80,106l80,106l80,106l80,106l80,106l80,106l80,106l80,106l80,93l80,93l80,93l80,93l80,93l80,93l80,93l80,93l80,93l80,93l80,93l80,93l80,93l80,93l80,93l80,93l80,93l80,93l80,106l80,106l80,106l80,106l80,106l80,106l80,106l80,106l80,106l80,106l80,106l80,106l80,106l80,106l80,120l80,120l80,120l80,120l80,120l80,120l80,120l80,120l80,120l80,120l80,120l66,120l66,120l66,120l66,120l66,120l66,120l66,120l66,120l66,120l66,120l66,120l66,120l66,120l66,120l66,120l66,120l66,120l53,120l53,120l53,120l53,120l53,120l53,120l53,120l53,106l53,106l53,106l53,106l53,106l53,106l53,106l53,106l53,106l53,106l53,93l53,93l53,93l53,93l53,93l53,80l40,80l40,80l40,80l40,80l40,66l40,66l40,66l40,66l40,53l40,53l13,120l0,120l40,40l40,40l40,40l40,40l40,26l40,26l40,26l40,26l40,26l40,26l26,26l26,26l26,26l26,26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0,26xe" fillcolor="black" stroked="f" o:allowincell="f" style="position:absolute;margin-left:211.3pt;margin-top:190.65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2421255</wp:posOffset>
                </wp:positionV>
                <wp:extent cx="41910" cy="7620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53" y="66"/>
                              </a:move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40" y="13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53,66l66,66l66,80l53,80l53,106l40,106l40,80l0,80l0,66l53,0l53,0l53,66l40,13l13,66l40,66l40,13l53,66l53,66xe" fillcolor="black" stroked="f" o:allowincell="f" style="position:absolute;margin-left:216pt;margin-top:190.65pt;width:3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28110</wp:posOffset>
                </wp:positionH>
                <wp:positionV relativeFrom="page">
                  <wp:posOffset>2421255</wp:posOffset>
                </wp:positionV>
                <wp:extent cx="50800" cy="76200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26l0,26l0,26l0,26l0,26l0,26l0,26l0,26l0,26l0,13l0,13l0,13l0,13l0,13l0,13l0,13l0,13l13,13l13,13l13,13l13,13l13,0l13,0l13,0l13,0l13,0l13,0l13,0l13,0l26,0l26,0l26,0l26,0l26,0l26,0l26,0l26,0l26,13l40,13l40,13l40,13l40,13l40,26l40,26l40,26l40,40l40,40l40,40l40,53l53,53l53,53l53,53l53,66l53,66l53,66l53,80l53,80l53,80l53,93l53,93l53,93l53,93l53,93l53,93l53,93l53,93l53,93l53,93l53,93l53,93l53,93l53,106l53,106l53,106l66,106l66,106l66,106l66,106l66,106l66,106l66,106l66,106l66,106l66,106l66,106l66,106l66,106l66,106l66,106l66,106l66,106l66,106l66,106l66,106l66,106l66,106l66,106l66,106l66,106l66,106l80,106l80,106l80,106l80,106l80,106l80,106l80,106l80,106l80,106l80,106l80,93l80,93l80,93l80,93l80,93l80,93l80,93l80,93l80,93l80,93l80,93l80,93l80,93l80,93l80,93l80,93l80,93l80,93l80,106l80,106l80,106l80,106l80,106l80,106l80,106l80,106l80,106l80,106l80,106l80,106l80,106l80,106l80,120l80,120l80,120l80,120l80,120l80,120l80,120l80,120l80,120l80,120l80,120l66,120l66,120l66,120l66,120l66,120l66,120l66,120l66,120l66,120l66,120l66,120l66,120l66,120l66,120l66,120l66,120l53,120l53,120l53,120l53,120l53,120l53,120l53,120l53,120l53,106l53,106l53,106l53,106l53,106l53,106l53,106l53,106l53,106l53,106l53,93l53,93l53,93l53,93l53,93l53,80l40,80l40,80l40,80l40,80l40,66l40,66l40,66l40,66l40,53l40,53l13,120l0,120l40,40l40,40l40,40l40,40l40,26l40,26l40,26l40,26l40,26l40,26l26,26l26,26l26,26l26,26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0,26xe" fillcolor="black" stroked="f" o:allowincell="f" style="position:absolute;margin-left:309.3pt;margin-top:190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87800</wp:posOffset>
                </wp:positionH>
                <wp:positionV relativeFrom="page">
                  <wp:posOffset>2421255</wp:posOffset>
                </wp:positionV>
                <wp:extent cx="41910" cy="7620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53" y="66"/>
                              </a:move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40" y="13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53,66l66,66l66,80l53,80l53,106l40,106l40,80l0,80l0,66l53,0l53,0l53,66l40,13l13,66l40,66l40,13l53,66l53,66xe" fillcolor="black" stroked="f" o:allowincell="f" style="position:absolute;margin-left:314pt;margin-top:190.65pt;width:3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21910</wp:posOffset>
                </wp:positionH>
                <wp:positionV relativeFrom="page">
                  <wp:posOffset>2421255</wp:posOffset>
                </wp:positionV>
                <wp:extent cx="50800" cy="76200"/>
                <wp:effectExtent l="635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26l0,26l0,26l0,26l0,26l0,26l0,26l0,26l0,26l0,13l0,13l0,13l0,13l0,13l0,13l0,13l0,13l13,13l13,13l13,13l13,13l13,0l13,0l13,0l13,0l13,0l13,0l13,0l13,0l26,0l26,0l26,0l26,0l26,0l26,0l26,0l26,0l26,13l40,13l40,13l40,13l40,13l40,26l40,26l40,26l40,40l40,40l40,40l40,53l53,53l53,53l53,53l53,66l53,66l53,66l53,80l53,80l53,80l53,93l53,93l53,93l53,93l53,93l53,93l53,93l53,93l53,93l53,93l53,93l53,93l53,93l53,106l53,106l53,106l66,106l66,106l66,106l66,106l66,106l66,106l66,106l66,106l66,106l66,106l66,106l66,106l66,106l66,106l66,106l66,106l66,106l66,106l66,106l66,106l66,106l66,106l66,106l66,106l66,106l66,106l80,106l80,106l80,106l80,106l80,106l80,106l80,106l80,106l80,106l80,106l80,93l80,93l80,93l80,93l80,93l80,93l80,93l80,93l80,93l80,93l80,93l80,93l80,93l80,93l80,93l80,93l80,93l80,93l80,106l80,106l80,106l80,106l80,106l80,106l80,106l80,106l80,106l80,106l80,106l80,106l80,106l80,106l80,120l80,120l80,120l80,120l80,120l80,120l80,120l80,120l80,120l80,120l80,120l66,120l66,120l66,120l66,120l66,120l66,120l66,120l66,120l66,120l66,120l66,120l66,120l66,120l66,120l66,120l66,120l53,120l53,120l53,120l53,120l53,120l53,120l53,120l53,120l53,106l53,106l53,106l53,106l53,106l53,106l53,106l53,106l53,106l53,106l53,93l53,93l53,93l53,93l53,93l53,80l40,80l40,80l40,80l40,80l40,66l40,66l40,66l40,66l40,53l40,53l13,120l0,120l40,40l40,40l40,40l40,40l40,26l40,26l40,26l40,26l40,26l40,26l26,26l26,26l26,26l26,26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0,26xe" fillcolor="black" stroked="f" o:allowincell="f" style="position:absolute;margin-left:403.3pt;margin-top:190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">
                <wp:simplePos x="0" y="0"/>
                <wp:positionH relativeFrom="page">
                  <wp:posOffset>5172710</wp:posOffset>
                </wp:positionH>
                <wp:positionV relativeFrom="page">
                  <wp:posOffset>2421255</wp:posOffset>
                </wp:positionV>
                <wp:extent cx="50800" cy="76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66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66,106l0,106l0,106l26,80l26,80l26,80l26,80l26,66l40,66l40,66l40,66l40,66l40,53l40,53l40,53l40,53l40,53l53,53l53,40l53,40l53,40l53,40l53,40l53,40l53,40l53,26l53,26l53,26l53,26l53,26l53,26l53,26l40,26l40,26l40,13l40,13l40,13l40,13l40,13l40,13l40,13l26,13l26,13l26,13l26,13l26,13l26,13l13,13l13,13l13,13l13,13l13,13l13,13l13,13l13,26l13,26l13,26l13,26l13,26l0,26l0,26l0,26l0,26l0,26l0,26l0,26l0,26l0,26l0,13l0,13l13,13l13,13l13,13l13,13l13,13l13,0l13,0l26,0l26,0l26,0l26,0l26,0l26,0l26,0l40,0l40,0l40,0l40,0l40,0l40,0l53,0l53,0l53,0l53,0l53,13l53,13l53,13l53,13l66,13l66,13l66,13l66,26l66,26l66,26l66,26l66,26l66,40l66,40l66,40l66,40l53,40l53,53l53,53l53,53l53,53l53,66l40,66l40,66l40,66l40,80l40,80l26,80l26,93l26,93l13,93l53,93l53,93l53,93l53,93l53,93l53,93l53,93l66,93l66,93l66,93l66,93l66,93l66,93l66,93l66,93l66,93l66,93l66,93l66,93l66,93l66,93l66,93l66,106xe" fillcolor="black" stroked="f" o:allowincell="f" style="position:absolute;margin-left:407.3pt;margin-top:190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32400</wp:posOffset>
                </wp:positionH>
                <wp:positionV relativeFrom="page">
                  <wp:posOffset>2480310</wp:posOffset>
                </wp:positionV>
                <wp:extent cx="16510" cy="254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26l13,26l13,26l13,26l13,40l13,40l13,40l13,40l13,40l13,40l13,40l13,40l13,40l0,40l0,40l0,40l0,40l0,40l0,40l0,40l0,40l0,40l0,40l0,40l0,40l0,40l0,40l0,40l0,40l0,40l0,40l0,40l0,40l0,40l0,40l0,40l0,40l0,40l0,40l0,40l0,40l0,40l0,40l0,40l0,40l0,40l0,40l0,40l0,40l0,40l13,26l13,26l13,26l13,26l13,26l13,26l13,26l13,26l13,26l13,26l13,26l13,26l13,13l13,13l13,13l13,13l13,13l13,13l13,13l13,13l13,13l13,13l13,13l13,13l13,13l13,13l13,13l13,13l13,13l13,13l13,13l13,13l0,13l0,13l0,13l0,13l0,13l0,13l0,13l0,13l0,13l0,13l0,13l0,13l0,13l0,0l0,0l0,0l0,0l0,0l0,0l0,0l0,0l0,0l13,0l13,0l13,0l13,0l13,0l13,0l13,0l13,0l13,0l13,0l13,0l13,0l13,0l26,0l26,13l26,13l26,13l26,13l26,13l26,13l26,13l26,13l26,13l26,13l26,13l26,13l26,13l26,13l26,26l26,26l26,26l13,26l13,26l13,26l13,26l13,26l13,26xe" fillcolor="black" stroked="f" o:allowincell="f" style="position:absolute;margin-left:412pt;margin-top:195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">
                <wp:simplePos x="0" y="0"/>
                <wp:positionH relativeFrom="page">
                  <wp:posOffset>5274310</wp:posOffset>
                </wp:positionH>
                <wp:positionV relativeFrom="page">
                  <wp:posOffset>2421255</wp:posOffset>
                </wp:positionV>
                <wp:extent cx="59690" cy="76200"/>
                <wp:effectExtent l="0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0,26l0,26l0,26l0,26l0,26l0,26l0,26l0,26l0,26l0,13l0,13l0,13l0,13l0,13l0,13l0,13l0,13l13,13l13,13l13,13l13,13l13,0l13,0l13,0l13,0l13,0l13,0l13,0l13,0l26,0l26,0l26,0l26,0l26,0l26,0l26,0l26,0l26,13l40,13l40,13l40,13l40,13l40,26l40,26l40,26l40,40l40,40l40,40l40,53l53,53l53,53l53,53l53,66l53,66l53,66l53,80l53,80l53,80l53,93l53,93l53,93l53,93l53,93l53,93l53,93l53,93l53,93l53,93l53,93l53,93l53,93l53,106l53,106l53,106l66,106l66,106l66,106l66,106l66,106l66,106l66,106l66,106l66,106l66,106l66,106l66,106l66,106l66,106l66,106l66,106l66,106l66,106l66,106l66,106l66,106l66,106l66,106l66,106l66,106l66,106l80,106l80,106l80,106l80,106l80,106l80,106l80,106l80,106l80,106l80,106l80,93l80,93l80,93l80,93l80,93l80,93l80,93l80,93l80,93l80,93l80,93l80,93l80,93l80,93l80,93l80,93l80,93l80,93l80,106l80,106l80,106l80,106l80,106l80,106l80,106l80,106l80,106l80,106l80,106l80,106l80,106l80,106l80,120l80,120l80,120l80,120l80,120l80,120l80,120l80,120l80,120l80,120l80,120l66,120l66,120l66,120l66,120l66,120l66,120l66,120l66,120l66,120l66,120l66,120l66,120l66,120l66,120l66,120l66,120l66,120l53,120l53,120l53,120l53,120l53,120l53,120l53,120l53,106l53,106l53,106l53,106l53,106l53,106l53,106l53,106l53,106l53,106l53,93l53,93l53,93l53,93l53,93l53,80l40,80l40,80l40,80l40,80l40,66l40,66l40,66l40,66l40,53l40,53l13,120l0,120l40,40l40,40l40,40l40,40l40,26l40,26l40,26l40,26l40,26l40,26l26,26l26,26l26,26l26,26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0,26xe" fillcolor="black" stroked="f" o:allowincell="f" style="position:absolute;margin-left:415.3pt;margin-top:190.65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34000</wp:posOffset>
                </wp:positionH>
                <wp:positionV relativeFrom="page">
                  <wp:posOffset>2421255</wp:posOffset>
                </wp:positionV>
                <wp:extent cx="41910" cy="7620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0,26l0,26l0,26l0,13l0,13l0,13l13,13l13,13l13,13l13,0l13,0l13,0l13,0l13,0l26,0l26,0l26,0l26,0l26,0l26,0l26,0l40,0l40,0l40,0l40,0l40,0l40,0l53,0l53,0l53,13l53,13l53,13l53,13l53,13l53,13l53,13l53,13l53,13l53,13l53,26l53,26l53,26l53,26l53,26l53,26l53,26l53,26l53,26l53,26l53,26l53,40l53,40l53,40l53,40l53,40l53,40l53,40l40,40l40,40l40,40l40,40l40,40l40,40l40,40l53,40l53,53l53,53l53,53l53,53l53,53l53,53l53,53l53,53l53,53l53,53l66,66l66,66l66,66l66,66l66,66l66,80l66,80l66,80l66,80l66,93l53,93l53,93l53,93l53,93l53,93l53,106l53,106l40,106l40,106l40,106l40,106l26,106l26,106l26,106l26,106l13,106l13,106l13,106l13,106l13,106l13,106l13,106l13,106l13,106l13,106l13,106l0,106l0,106l0,106l0,106l0,106l0,106l0,106l0,106l0,106l0,106l0,106l0,106l0,106l0,106l0,93l0,93l0,93l0,93l0,93l0,93l0,93l0,93l0,93l0,93l0,93l0,93l0,93l0,93l0,93l13,93l13,93l13,93l13,93l13,93l13,93l13,93l13,93l13,106l13,106l13,106l13,106l13,106l26,106l26,106l26,106l26,106l26,106l26,106l26,106l26,106l26,106l40,106l40,106l40,106l40,106l40,106l40,106l40,106l40,93l40,93l40,93l53,93l53,93l53,93l53,93l53,93l53,80l53,80l53,80l53,80l53,80l53,80l53,80l53,66l53,66l53,66l40,66l40,66l40,66l40,66l40,66l40,53l40,53l40,53l40,53l26,53l26,53l26,53l26,53l26,53l13,53l13,53l13,53l26,53l26,53l26,53l26,53l26,53l26,53l26,40l40,40l40,40l40,40l40,40l40,40l40,40l40,40l40,40l40,26l40,26l40,26l40,26l40,26l40,26l40,26l40,26l40,26l40,13l40,13l40,13l40,13l40,13l40,13l40,13l40,13l40,13l40,13l26,13l26,13l26,13l26,13l26,13l26,13l26,13l26,13l13,13l13,13l13,13l13,13l13,13l13,13l13,13l13,13l13,13l13,13l0,26l0,26l0,26l0,26l0,26l0,26l0,26l0,26xe" fillcolor="black" stroked="f" o:allowincell="f" style="position:absolute;margin-left:420pt;margin-top:190.65pt;width:3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16910</wp:posOffset>
                </wp:positionH>
                <wp:positionV relativeFrom="page">
                  <wp:posOffset>1227455</wp:posOffset>
                </wp:positionV>
                <wp:extent cx="101600" cy="508000"/>
                <wp:effectExtent l="3810" t="317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00">
                              <a:moveTo>
                                <a:pt x="160" y="400"/>
                              </a:moveTo>
                              <a:lnTo>
                                <a:pt x="160" y="426"/>
                              </a:lnTo>
                              <a:lnTo>
                                <a:pt x="160" y="466"/>
                              </a:lnTo>
                              <a:lnTo>
                                <a:pt x="160" y="493"/>
                              </a:lnTo>
                              <a:lnTo>
                                <a:pt x="160" y="520"/>
                              </a:lnTo>
                              <a:lnTo>
                                <a:pt x="160" y="560"/>
                              </a:lnTo>
                              <a:lnTo>
                                <a:pt x="146" y="586"/>
                              </a:lnTo>
                              <a:lnTo>
                                <a:pt x="146" y="613"/>
                              </a:lnTo>
                              <a:lnTo>
                                <a:pt x="146" y="640"/>
                              </a:lnTo>
                              <a:lnTo>
                                <a:pt x="146" y="666"/>
                              </a:lnTo>
                              <a:lnTo>
                                <a:pt x="133" y="680"/>
                              </a:lnTo>
                              <a:lnTo>
                                <a:pt x="133" y="706"/>
                              </a:lnTo>
                              <a:lnTo>
                                <a:pt x="133" y="720"/>
                              </a:lnTo>
                              <a:lnTo>
                                <a:pt x="120" y="746"/>
                              </a:lnTo>
                              <a:lnTo>
                                <a:pt x="120" y="760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93" y="786"/>
                              </a:lnTo>
                              <a:lnTo>
                                <a:pt x="93" y="800"/>
                              </a:lnTo>
                              <a:lnTo>
                                <a:pt x="80" y="800"/>
                              </a:lnTo>
                              <a:lnTo>
                                <a:pt x="80" y="800"/>
                              </a:lnTo>
                              <a:lnTo>
                                <a:pt x="80" y="800"/>
                              </a:lnTo>
                              <a:lnTo>
                                <a:pt x="66" y="800"/>
                              </a:lnTo>
                              <a:lnTo>
                                <a:pt x="66" y="786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40" y="760"/>
                              </a:lnTo>
                              <a:lnTo>
                                <a:pt x="40" y="746"/>
                              </a:lnTo>
                              <a:lnTo>
                                <a:pt x="26" y="720"/>
                              </a:lnTo>
                              <a:lnTo>
                                <a:pt x="26" y="706"/>
                              </a:lnTo>
                              <a:lnTo>
                                <a:pt x="26" y="680"/>
                              </a:lnTo>
                              <a:lnTo>
                                <a:pt x="13" y="666"/>
                              </a:lnTo>
                              <a:lnTo>
                                <a:pt x="13" y="640"/>
                              </a:lnTo>
                              <a:lnTo>
                                <a:pt x="13" y="613"/>
                              </a:lnTo>
                              <a:lnTo>
                                <a:pt x="13" y="586"/>
                              </a:lnTo>
                              <a:lnTo>
                                <a:pt x="0" y="560"/>
                              </a:lnTo>
                              <a:lnTo>
                                <a:pt x="0" y="520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0" y="240"/>
                              </a:lnTo>
                              <a:lnTo>
                                <a:pt x="13" y="213"/>
                              </a:lnTo>
                              <a:lnTo>
                                <a:pt x="13" y="186"/>
                              </a:lnTo>
                              <a:lnTo>
                                <a:pt x="13" y="160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20"/>
                              </a:lnTo>
                              <a:lnTo>
                                <a:pt x="146" y="133"/>
                              </a:lnTo>
                              <a:lnTo>
                                <a:pt x="146" y="160"/>
                              </a:lnTo>
                              <a:lnTo>
                                <a:pt x="146" y="186"/>
                              </a:lnTo>
                              <a:lnTo>
                                <a:pt x="146" y="213"/>
                              </a:lnTo>
                              <a:lnTo>
                                <a:pt x="160" y="240"/>
                              </a:lnTo>
                              <a:lnTo>
                                <a:pt x="160" y="280"/>
                              </a:lnTo>
                              <a:lnTo>
                                <a:pt x="160" y="306"/>
                              </a:lnTo>
                              <a:lnTo>
                                <a:pt x="160" y="333"/>
                              </a:lnTo>
                              <a:lnTo>
                                <a:pt x="160" y="373"/>
                              </a:lnTo>
                              <a:lnTo>
                                <a:pt x="160" y="4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00" path="m160,400l160,426l160,466l160,493l160,520l160,560l146,586l146,613l146,640l146,666l133,680l133,706l133,720l120,746l120,760l106,773l106,773l93,786l93,800l80,800l80,800l80,800l66,800l66,786l53,773l53,773l40,760l40,746l26,720l26,706l26,680l13,666l13,640l13,613l13,586l0,560l0,520l0,493l0,466l0,426l0,400l0,373l0,333l0,306l0,280l0,240l13,213l13,186l13,160l13,133l26,120l26,93l26,80l40,53l40,40l53,26l53,26l66,13l66,0l80,0l80,0l80,0l93,0l93,13l106,26l106,26l120,40l120,53l133,80l133,93l133,120l146,133l146,160l146,186l146,213l160,240l160,280l160,306l160,333l160,373l160,400xe" stroked="t" o:allowincell="f" style="position:absolute;margin-left:253.3pt;margin-top:96.65pt;width:7.95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99310</wp:posOffset>
                </wp:positionH>
                <wp:positionV relativeFrom="page">
                  <wp:posOffset>1227455</wp:posOffset>
                </wp:positionV>
                <wp:extent cx="660400" cy="508000"/>
                <wp:effectExtent l="3810" t="317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800">
                              <a:moveTo>
                                <a:pt x="0" y="800"/>
                              </a:moveTo>
                              <a:lnTo>
                                <a:pt x="1040" y="80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8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800" path="m0,800l1040,800l1040,0l0,0l0,800xe" stroked="t" o:allowincell="f" style="position:absolute;margin-left:165.3pt;margin-top:96.65pt;width:51.95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20110</wp:posOffset>
                </wp:positionH>
                <wp:positionV relativeFrom="page">
                  <wp:posOffset>1227455</wp:posOffset>
                </wp:positionV>
                <wp:extent cx="660400" cy="508000"/>
                <wp:effectExtent l="3810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800">
                              <a:moveTo>
                                <a:pt x="0" y="800"/>
                              </a:moveTo>
                              <a:lnTo>
                                <a:pt x="1040" y="80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8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800" path="m0,800l1040,800l1040,0l0,0l0,800xe" stroked="t" o:allowincell="f" style="position:absolute;margin-left:269.3pt;margin-top:96.65pt;width:51.95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96110</wp:posOffset>
                </wp:positionH>
                <wp:positionV relativeFrom="page">
                  <wp:posOffset>1329055</wp:posOffset>
                </wp:positionV>
                <wp:extent cx="375920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0" h="0">
                              <a:moveTo>
                                <a:pt x="0" y="0"/>
                              </a:moveTo>
                              <a:lnTo>
                                <a:pt x="5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20,0e" stroked="t" o:allowincell="f" style="position:absolute;margin-left:149.3pt;margin-top:104.65pt;width:29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905000</wp:posOffset>
                </wp:positionH>
                <wp:positionV relativeFrom="page">
                  <wp:posOffset>1303655</wp:posOffset>
                </wp:positionV>
                <wp:extent cx="84455" cy="42545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133" y="0"/>
                              </a:moveTo>
                              <a:lnTo>
                                <a:pt x="0" y="26"/>
                              </a:lnTo>
                              <a:lnTo>
                                <a:pt x="133" y="66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133,0l0,26l133,66l133,0xe" fillcolor="black" stroked="f" o:allowincell="f" style="position:absolute;margin-left:150pt;margin-top:102.65pt;width:6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905000</wp:posOffset>
                </wp:positionH>
                <wp:positionV relativeFrom="page">
                  <wp:posOffset>1303655</wp:posOffset>
                </wp:positionV>
                <wp:extent cx="84455" cy="42545"/>
                <wp:effectExtent l="4445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133" y="0"/>
                              </a:moveTo>
                              <a:lnTo>
                                <a:pt x="0" y="26"/>
                              </a:lnTo>
                              <a:lnTo>
                                <a:pt x="133" y="66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133,0l0,26l133,66l133,0xe" stroked="t" o:allowincell="f" style="position:absolute;margin-left:150pt;margin-top:102.65pt;width:6.6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62600</wp:posOffset>
                </wp:positionH>
                <wp:positionV relativeFrom="page">
                  <wp:posOffset>1303655</wp:posOffset>
                </wp:positionV>
                <wp:extent cx="84455" cy="4254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0" y="66"/>
                              </a:moveTo>
                              <a:lnTo>
                                <a:pt x="133" y="26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0,66l133,26l0,0l0,66xe" fillcolor="black" stroked="f" o:allowincell="f" style="position:absolute;margin-left:438pt;margin-top:102.65pt;width:6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62600</wp:posOffset>
                </wp:positionH>
                <wp:positionV relativeFrom="page">
                  <wp:posOffset>1303655</wp:posOffset>
                </wp:positionV>
                <wp:extent cx="84455" cy="42545"/>
                <wp:effectExtent l="3810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0" y="66"/>
                              </a:moveTo>
                              <a:lnTo>
                                <a:pt x="133" y="26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0,66l133,26l0,0l0,66xe" stroked="t" o:allowincell="f" style="position:absolute;margin-left:438pt;margin-top:102.65pt;width:6.6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96110</wp:posOffset>
                </wp:positionH>
                <wp:positionV relativeFrom="page">
                  <wp:posOffset>1532255</wp:posOffset>
                </wp:positionV>
                <wp:extent cx="406400" cy="304800"/>
                <wp:effectExtent l="3175" t="317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480">
                              <a:moveTo>
                                <a:pt x="0" y="0"/>
                              </a:moveTo>
                              <a:lnTo>
                                <a:pt x="640" y="0"/>
                              </a:lnTo>
                              <a:lnTo>
                                <a:pt x="64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480" path="m0,0l640,0l640,480e" stroked="t" o:allowincell="f" style="position:absolute;margin-left:149.3pt;margin-top:120.65pt;width:31.95pt;height: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05000</wp:posOffset>
                </wp:positionH>
                <wp:positionV relativeFrom="page">
                  <wp:posOffset>1506855</wp:posOffset>
                </wp:positionV>
                <wp:extent cx="84455" cy="42545"/>
                <wp:effectExtent l="127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133" y="0"/>
                              </a:moveTo>
                              <a:lnTo>
                                <a:pt x="0" y="26"/>
                              </a:lnTo>
                              <a:lnTo>
                                <a:pt x="133" y="66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133,0l0,26l133,66l133,0xe" fillcolor="black" stroked="f" o:allowincell="f" style="position:absolute;margin-left:150pt;margin-top:118.65pt;width:6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05000</wp:posOffset>
                </wp:positionH>
                <wp:positionV relativeFrom="page">
                  <wp:posOffset>1506855</wp:posOffset>
                </wp:positionV>
                <wp:extent cx="84455" cy="42545"/>
                <wp:effectExtent l="4445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133" y="0"/>
                              </a:moveTo>
                              <a:lnTo>
                                <a:pt x="0" y="26"/>
                              </a:lnTo>
                              <a:lnTo>
                                <a:pt x="133" y="66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133,0l0,26l133,66l133,0xe" stroked="t" o:allowincell="f" style="position:absolute;margin-left:150pt;margin-top:118.65pt;width:6.6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96110</wp:posOffset>
                </wp:positionH>
                <wp:positionV relativeFrom="page">
                  <wp:posOffset>1633855</wp:posOffset>
                </wp:positionV>
                <wp:extent cx="304800" cy="508000"/>
                <wp:effectExtent l="3175" t="3175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80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  <a:lnTo>
                                <a:pt x="480" y="8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800" path="m0,0l480,0l480,800e" stroked="t" o:allowincell="f" style="position:absolute;margin-left:149.3pt;margin-top:128.65pt;width:23.95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05000</wp:posOffset>
                </wp:positionH>
                <wp:positionV relativeFrom="page">
                  <wp:posOffset>1608455</wp:posOffset>
                </wp:positionV>
                <wp:extent cx="84455" cy="4254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133" y="0"/>
                              </a:moveTo>
                              <a:lnTo>
                                <a:pt x="0" y="26"/>
                              </a:lnTo>
                              <a:lnTo>
                                <a:pt x="133" y="66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133,0l0,26l133,66l133,0xe" fillcolor="black" stroked="f" o:allowincell="f" style="position:absolute;margin-left:150pt;margin-top:126.65pt;width:6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05000</wp:posOffset>
                </wp:positionH>
                <wp:positionV relativeFrom="page">
                  <wp:posOffset>1608455</wp:posOffset>
                </wp:positionV>
                <wp:extent cx="84455" cy="42545"/>
                <wp:effectExtent l="4445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133" y="0"/>
                              </a:moveTo>
                              <a:lnTo>
                                <a:pt x="0" y="26"/>
                              </a:lnTo>
                              <a:lnTo>
                                <a:pt x="133" y="66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133,0l0,26l133,66l133,0xe" stroked="t" o:allowincell="f" style="position:absolute;margin-left:150pt;margin-top:126.65pt;width:6.6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150110</wp:posOffset>
                </wp:positionH>
                <wp:positionV relativeFrom="page">
                  <wp:posOffset>2141855</wp:posOffset>
                </wp:positionV>
                <wp:extent cx="558800" cy="203200"/>
                <wp:effectExtent l="3810" t="317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320">
                              <a:moveTo>
                                <a:pt x="0" y="320"/>
                              </a:moveTo>
                              <a:lnTo>
                                <a:pt x="880" y="32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320" path="m0,320l880,320l880,0l0,0l0,320xe" stroked="t" o:allowincell="f" style="position:absolute;margin-left:169.3pt;margin-top:168.65pt;width:43.95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470910</wp:posOffset>
                </wp:positionH>
                <wp:positionV relativeFrom="page">
                  <wp:posOffset>2141855</wp:posOffset>
                </wp:positionV>
                <wp:extent cx="558800" cy="203200"/>
                <wp:effectExtent l="3175" t="317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320">
                              <a:moveTo>
                                <a:pt x="0" y="320"/>
                              </a:moveTo>
                              <a:lnTo>
                                <a:pt x="880" y="32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320" path="m0,320l880,320l880,0l0,0l0,320xe" stroked="t" o:allowincell="f" style="position:absolute;margin-left:273.3pt;margin-top:168.65pt;width:43.95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658110</wp:posOffset>
                </wp:positionH>
                <wp:positionV relativeFrom="page">
                  <wp:posOffset>1633855</wp:posOffset>
                </wp:positionV>
                <wp:extent cx="863600" cy="508000"/>
                <wp:effectExtent l="3810" t="317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800">
                              <a:moveTo>
                                <a:pt x="0" y="800"/>
                              </a:moveTo>
                              <a:lnTo>
                                <a:pt x="0" y="0"/>
                              </a:lnTo>
                              <a:lnTo>
                                <a:pt x="1360" y="0"/>
                              </a:lnTo>
                              <a:lnTo>
                                <a:pt x="1360" y="8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800" path="m0,800l0,0l1360,0l1360,800e" stroked="t" o:allowincell="f" style="position:absolute;margin-left:209.3pt;margin-top:128.65pt;width:67.95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740910</wp:posOffset>
                </wp:positionH>
                <wp:positionV relativeFrom="page">
                  <wp:posOffset>1227455</wp:posOffset>
                </wp:positionV>
                <wp:extent cx="660400" cy="508000"/>
                <wp:effectExtent l="3810" t="317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800">
                              <a:moveTo>
                                <a:pt x="0" y="800"/>
                              </a:moveTo>
                              <a:lnTo>
                                <a:pt x="1040" y="80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8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800" path="m0,800l1040,800l1040,0l0,0l0,800xe" stroked="t" o:allowincell="f" style="position:absolute;margin-left:373.3pt;margin-top:96.65pt;width:51.95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91710</wp:posOffset>
                </wp:positionH>
                <wp:positionV relativeFrom="page">
                  <wp:posOffset>2141855</wp:posOffset>
                </wp:positionV>
                <wp:extent cx="558800" cy="203200"/>
                <wp:effectExtent l="3175" t="317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320">
                              <a:moveTo>
                                <a:pt x="0" y="320"/>
                              </a:moveTo>
                              <a:lnTo>
                                <a:pt x="880" y="32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320" path="m0,320l880,320l880,0l0,0l0,320xe" stroked="t" o:allowincell="f" style="position:absolute;margin-left:377.3pt;margin-top:168.65pt;width:43.95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56510</wp:posOffset>
                </wp:positionH>
                <wp:positionV relativeFrom="page">
                  <wp:posOffset>1532255</wp:posOffset>
                </wp:positionV>
                <wp:extent cx="2286000" cy="609600"/>
                <wp:effectExtent l="3175" t="3175" r="381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96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  <a:lnTo>
                                <a:pt x="3600" y="0"/>
                              </a:lnTo>
                              <a:lnTo>
                                <a:pt x="3600" y="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960" path="m0,480l0,0l3600,0l3600,960e" stroked="t" o:allowincell="f" style="position:absolute;margin-left:201.3pt;margin-top:120.65pt;width:179.95pt;height:4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44110</wp:posOffset>
                </wp:positionH>
                <wp:positionV relativeFrom="page">
                  <wp:posOffset>1430655</wp:posOffset>
                </wp:positionV>
                <wp:extent cx="635" cy="406400"/>
                <wp:effectExtent l="3810" t="3175" r="254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e" stroked="t" o:allowincell="f" style="position:absolute;margin-left:389.3pt;margin-top:112.65pt;width:0pt;height:3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78910</wp:posOffset>
                </wp:positionH>
                <wp:positionV relativeFrom="page">
                  <wp:posOffset>1633855</wp:posOffset>
                </wp:positionV>
                <wp:extent cx="1676400" cy="508000"/>
                <wp:effectExtent l="3175" t="317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800">
                              <a:moveTo>
                                <a:pt x="0" y="800"/>
                              </a:moveTo>
                              <a:lnTo>
                                <a:pt x="0" y="0"/>
                              </a:ln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800" path="m0,800l0,0l2640,0e" stroked="t" o:allowincell="f" style="position:absolute;margin-left:313.3pt;margin-top:128.65pt;width:131.95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562600</wp:posOffset>
                </wp:positionH>
                <wp:positionV relativeFrom="page">
                  <wp:posOffset>1608455</wp:posOffset>
                </wp:positionV>
                <wp:extent cx="84455" cy="4254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0" y="66"/>
                              </a:moveTo>
                              <a:lnTo>
                                <a:pt x="133" y="26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0,66l133,26l0,0l0,66xe" fillcolor="black" stroked="f" o:allowincell="f" style="position:absolute;margin-left:438pt;margin-top:126.65pt;width:6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562600</wp:posOffset>
                </wp:positionH>
                <wp:positionV relativeFrom="page">
                  <wp:posOffset>1608455</wp:posOffset>
                </wp:positionV>
                <wp:extent cx="84455" cy="42545"/>
                <wp:effectExtent l="3810" t="3810" r="317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0" y="66"/>
                              </a:moveTo>
                              <a:lnTo>
                                <a:pt x="133" y="26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0,66l133,26l0,0l0,66xe" stroked="t" o:allowincell="f" style="position:absolute;margin-left:438pt;margin-top:126.65pt;width:6.6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98110</wp:posOffset>
                </wp:positionH>
                <wp:positionV relativeFrom="page">
                  <wp:posOffset>1430655</wp:posOffset>
                </wp:positionV>
                <wp:extent cx="457200" cy="406400"/>
                <wp:effectExtent l="3175" t="3175" r="444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40">
                              <a:moveTo>
                                <a:pt x="0" y="640"/>
                              </a:moveTo>
                              <a:lnTo>
                                <a:pt x="0" y="0"/>
                              </a:ln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40" path="m0,640l0,0l720,0e" stroked="t" o:allowincell="f" style="position:absolute;margin-left:409.3pt;margin-top:112.65pt;width:35.95pt;height:3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562600</wp:posOffset>
                </wp:positionH>
                <wp:positionV relativeFrom="page">
                  <wp:posOffset>1405255</wp:posOffset>
                </wp:positionV>
                <wp:extent cx="84455" cy="4254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0" y="66"/>
                              </a:moveTo>
                              <a:lnTo>
                                <a:pt x="133" y="26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0,66l133,26l0,0l0,66xe" fillcolor="black" stroked="f" o:allowincell="f" style="position:absolute;margin-left:438pt;margin-top:110.65pt;width:6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562600</wp:posOffset>
                </wp:positionH>
                <wp:positionV relativeFrom="page">
                  <wp:posOffset>1405255</wp:posOffset>
                </wp:positionV>
                <wp:extent cx="84455" cy="42545"/>
                <wp:effectExtent l="3810" t="3810" r="317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0" y="66"/>
                              </a:moveTo>
                              <a:lnTo>
                                <a:pt x="133" y="26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0,66l133,26l0,0l0,66xe" stroked="t" o:allowincell="f" style="position:absolute;margin-left:438pt;margin-top:110.65pt;width:6.6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99710</wp:posOffset>
                </wp:positionH>
                <wp:positionV relativeFrom="page">
                  <wp:posOffset>1532255</wp:posOffset>
                </wp:positionV>
                <wp:extent cx="355600" cy="609600"/>
                <wp:effectExtent l="3175" t="3175" r="381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60">
                              <a:moveTo>
                                <a:pt x="0" y="960"/>
                              </a:move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60" path="m0,960l0,0l560,0e" stroked="t" o:allowincell="f" style="position:absolute;margin-left:417.3pt;margin-top:120.65pt;width:27.95pt;height:4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562600</wp:posOffset>
                </wp:positionH>
                <wp:positionV relativeFrom="page">
                  <wp:posOffset>1506855</wp:posOffset>
                </wp:positionV>
                <wp:extent cx="84455" cy="4254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0" y="66"/>
                              </a:moveTo>
                              <a:lnTo>
                                <a:pt x="133" y="26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0,66l133,26l0,0l0,66xe" fillcolor="black" stroked="f" o:allowincell="f" style="position:absolute;margin-left:438pt;margin-top:118.65pt;width:6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62600</wp:posOffset>
                </wp:positionH>
                <wp:positionV relativeFrom="page">
                  <wp:posOffset>1506855</wp:posOffset>
                </wp:positionV>
                <wp:extent cx="84455" cy="42545"/>
                <wp:effectExtent l="3810" t="3810" r="317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0" y="66"/>
                              </a:moveTo>
                              <a:lnTo>
                                <a:pt x="133" y="26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0,66l133,26l0,0l0,66xe" stroked="t" o:allowincell="f" style="position:absolute;margin-left:438pt;margin-top:118.65pt;width:6.6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251710</wp:posOffset>
                </wp:positionH>
                <wp:positionV relativeFrom="page">
                  <wp:posOffset>1837055</wp:posOffset>
                </wp:positionV>
                <wp:extent cx="355600" cy="203200"/>
                <wp:effectExtent l="3810" t="317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20">
                              <a:moveTo>
                                <a:pt x="0" y="320"/>
                              </a:moveTo>
                              <a:lnTo>
                                <a:pt x="560" y="32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20" path="m0,320l560,320l560,0l0,0l0,320xe" stroked="t" o:allowincell="f" style="position:absolute;margin-left:177.3pt;margin-top:144.65pt;width:27.95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064510</wp:posOffset>
                </wp:positionH>
                <wp:positionV relativeFrom="page">
                  <wp:posOffset>1176655</wp:posOffset>
                </wp:positionV>
                <wp:extent cx="152400" cy="101600"/>
                <wp:effectExtent l="3175" t="317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0" y="0"/>
                              </a:moveTo>
                              <a:lnTo>
                                <a:pt x="240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0,0l240,160e" stroked="t" o:allowincell="f" style="position:absolute;margin-left:241.3pt;margin-top:92.65pt;width:11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32455</wp:posOffset>
                </wp:positionH>
                <wp:positionV relativeFrom="page">
                  <wp:posOffset>1202055</wp:posOffset>
                </wp:positionV>
                <wp:extent cx="76200" cy="6794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53"/>
                              </a:moveTo>
                              <a:lnTo>
                                <a:pt x="120" y="93"/>
                              </a:lnTo>
                              <a:lnTo>
                                <a:pt x="4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53l120,93l40,0l0,53xe" fillcolor="black" stroked="f" o:allowincell="f" style="position:absolute;margin-left:246.65pt;margin-top:94.65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32455</wp:posOffset>
                </wp:positionH>
                <wp:positionV relativeFrom="page">
                  <wp:posOffset>1202055</wp:posOffset>
                </wp:positionV>
                <wp:extent cx="76200" cy="67945"/>
                <wp:effectExtent l="3175" t="381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53"/>
                              </a:moveTo>
                              <a:lnTo>
                                <a:pt x="120" y="93"/>
                              </a:lnTo>
                              <a:lnTo>
                                <a:pt x="4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53l120,93l40,0l0,53xe" stroked="t" o:allowincell="f" style="position:absolute;margin-left:246.65pt;margin-top:94.65pt;width:5.95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232910</wp:posOffset>
                </wp:positionH>
                <wp:positionV relativeFrom="page">
                  <wp:posOffset>1125855</wp:posOffset>
                </wp:positionV>
                <wp:extent cx="152400" cy="152400"/>
                <wp:effectExtent l="3810" t="317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240,0l0,240e" stroked="t" o:allowincell="f" style="position:absolute;margin-left:333.3pt;margin-top:88.65pt;width:11.95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6">
                <wp:simplePos x="0" y="0"/>
                <wp:positionH relativeFrom="page">
                  <wp:posOffset>4241800</wp:posOffset>
                </wp:positionH>
                <wp:positionV relativeFrom="page">
                  <wp:posOffset>1193800</wp:posOffset>
                </wp:positionV>
                <wp:extent cx="76200" cy="7620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66" y="0"/>
                              </a:moveTo>
                              <a:lnTo>
                                <a:pt x="0" y="120"/>
                              </a:lnTo>
                              <a:lnTo>
                                <a:pt x="106" y="4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66,0l0,120l106,40l66,0xe" fillcolor="black" stroked="f" o:allowincell="f" style="position:absolute;margin-left:334pt;margin-top:94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7">
                <wp:simplePos x="0" y="0"/>
                <wp:positionH relativeFrom="page">
                  <wp:posOffset>4241800</wp:posOffset>
                </wp:positionH>
                <wp:positionV relativeFrom="page">
                  <wp:posOffset>1193800</wp:posOffset>
                </wp:positionV>
                <wp:extent cx="76200" cy="76200"/>
                <wp:effectExtent l="3175" t="3175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66" y="0"/>
                              </a:moveTo>
                              <a:lnTo>
                                <a:pt x="0" y="120"/>
                              </a:lnTo>
                              <a:lnTo>
                                <a:pt x="106" y="4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66,0l0,120l106,40l66,0xe" stroked="t" o:allowincell="f" style="position:absolute;margin-left:334pt;margin-top:94pt;width:5.9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896110</wp:posOffset>
                </wp:positionH>
                <wp:positionV relativeFrom="page">
                  <wp:posOffset>1430655</wp:posOffset>
                </wp:positionV>
                <wp:extent cx="3048000" cy="635"/>
                <wp:effectExtent l="3175" t="3810" r="381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0,0e" stroked="t" o:allowincell="f" style="position:absolute;margin-left:149.3pt;margin-top:112.65pt;width:2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05000</wp:posOffset>
                </wp:positionH>
                <wp:positionV relativeFrom="page">
                  <wp:posOffset>1405255</wp:posOffset>
                </wp:positionV>
                <wp:extent cx="84455" cy="42545"/>
                <wp:effectExtent l="127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133" y="0"/>
                              </a:moveTo>
                              <a:lnTo>
                                <a:pt x="0" y="26"/>
                              </a:lnTo>
                              <a:lnTo>
                                <a:pt x="133" y="66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133,0l0,26l133,66l133,0xe" fillcolor="black" stroked="f" o:allowincell="f" style="position:absolute;margin-left:150pt;margin-top:110.65pt;width:6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905000</wp:posOffset>
                </wp:positionH>
                <wp:positionV relativeFrom="page">
                  <wp:posOffset>1405255</wp:posOffset>
                </wp:positionV>
                <wp:extent cx="84455" cy="42545"/>
                <wp:effectExtent l="4445" t="3810" r="317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133" y="0"/>
                              </a:moveTo>
                              <a:lnTo>
                                <a:pt x="0" y="26"/>
                              </a:lnTo>
                              <a:lnTo>
                                <a:pt x="133" y="66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133,0l0,26l133,66l133,0xe" stroked="t" o:allowincell="f" style="position:absolute;margin-left:150pt;margin-top:110.65pt;width:6.6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692910</wp:posOffset>
                </wp:positionH>
                <wp:positionV relativeFrom="page">
                  <wp:posOffset>922655</wp:posOffset>
                </wp:positionV>
                <wp:extent cx="4267200" cy="1727200"/>
                <wp:effectExtent l="3175" t="3175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2720">
                              <a:moveTo>
                                <a:pt x="0" y="2720"/>
                              </a:moveTo>
                              <a:lnTo>
                                <a:pt x="6720" y="2720"/>
                              </a:lnTo>
                              <a:lnTo>
                                <a:pt x="6720" y="0"/>
                              </a:lnTo>
                              <a:lnTo>
                                <a:pt x="0" y="0"/>
                              </a:lnTo>
                              <a:lnTo>
                                <a:pt x="0" y="27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0,2720" path="m0,2720l6720,2720l6720,0l0,0l0,2720xe" stroked="t" o:allowincell="f" style="position:absolute;margin-left:133.3pt;margin-top:72.65pt;width:335.95pt;height:13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743710</wp:posOffset>
                </wp:positionH>
                <wp:positionV relativeFrom="page">
                  <wp:posOffset>1608455</wp:posOffset>
                </wp:positionV>
                <wp:extent cx="50800" cy="76200"/>
                <wp:effectExtent l="0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26l0,26l0,26l0,26l0,26l0,26l0,26l0,26l0,26l0,13l0,13l0,13l0,13l0,13l0,13l0,13l0,13l13,13l13,13l13,13l13,13l13,0l13,0l13,0l13,0l13,0l13,0l13,0l13,0l26,0l26,0l26,0l26,0l26,0l26,0l26,0l26,0l26,13l40,13l40,13l40,13l40,13l40,26l40,26l40,26l40,40l40,40l40,40l40,53l53,53l53,53l53,53l53,66l53,66l53,66l53,80l53,80l53,80l53,93l53,93l53,93l53,93l53,93l53,93l53,93l53,93l53,93l53,93l53,93l53,93l53,93l53,106l53,106l53,106l66,106l66,106l66,106l66,106l66,106l66,106l66,106l66,106l66,106l66,106l66,106l66,106l66,106l66,106l66,106l66,106l66,106l66,106l66,106l66,106l66,106l66,106l66,106l66,106l66,106l66,106l80,106l80,106l80,106l80,106l80,106l80,106l80,106l80,106l80,106l80,106l80,93l80,93l80,93l80,93l80,93l80,93l80,93l80,93l80,93l80,93l80,93l80,93l80,93l80,93l80,93l80,93l80,93l80,93l80,106l80,106l80,106l80,106l80,106l80,106l80,106l80,106l80,106l80,106l80,106l80,106l80,106l80,106l80,120l80,120l80,120l80,120l80,120l80,120l80,120l80,120l80,120l80,120l80,120l66,120l66,120l66,120l66,120l66,120l66,120l66,120l66,120l66,120l66,120l66,120l66,120l66,120l66,120l66,120l66,120l66,120l53,120l53,120l53,120l53,120l53,120l53,120l53,120l53,106l53,106l53,106l53,106l53,106l53,106l53,106l53,106l53,106l53,106l53,93l53,93l53,93l53,93l53,93l53,80l40,80l40,80l40,80l40,80l40,66l40,66l40,66l40,66l40,53l40,53l13,120l0,120l40,40l40,40l40,40l40,40l40,26l40,26l40,26l40,26l40,26l40,26l26,26l26,26l26,26l26,26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0,26xe" fillcolor="black" stroked="f" o:allowincell="f" style="position:absolute;margin-left:137.3pt;margin-top:126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03400</wp:posOffset>
                </wp:positionH>
                <wp:positionV relativeFrom="page">
                  <wp:posOffset>1608455</wp:posOffset>
                </wp:positionV>
                <wp:extent cx="41910" cy="76200"/>
                <wp:effectExtent l="0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53" y="66"/>
                              </a:move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40" y="13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53,66l66,66l66,80l53,80l53,106l40,106l40,80l0,80l0,66l53,0l53,0l53,66l40,13l13,66l40,66l40,13l53,66l53,66xe" fillcolor="black" stroked="f" o:allowincell="f" style="position:absolute;margin-left:142pt;margin-top:126.65pt;width:3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743710</wp:posOffset>
                </wp:positionH>
                <wp:positionV relativeFrom="page">
                  <wp:posOffset>1506855</wp:posOffset>
                </wp:positionV>
                <wp:extent cx="50800" cy="762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26l0,26l0,26l0,26l0,26l0,26l0,26l0,26l0,26l0,13l0,13l0,13l0,13l0,13l0,13l0,13l0,13l13,13l13,13l13,13l13,13l13,0l13,0l13,0l13,0l13,0l13,0l13,0l13,0l26,0l26,0l26,0l26,0l26,0l26,0l26,0l26,0l26,13l40,13l40,13l40,13l40,13l40,26l40,26l40,26l40,40l40,40l40,40l40,53l53,53l53,53l53,53l53,66l53,66l53,66l53,80l53,80l53,80l53,93l53,93l53,93l53,93l53,93l53,93l53,93l53,93l53,93l53,93l53,93l53,93l53,93l53,106l53,106l53,106l66,106l66,106l66,106l66,106l66,106l66,106l66,106l66,106l66,106l66,106l66,106l66,106l66,106l66,106l66,106l66,106l66,106l66,106l66,106l66,106l66,106l66,106l66,106l66,106l66,106l66,106l80,106l80,106l80,106l80,106l80,106l80,106l80,106l80,106l80,106l80,106l80,93l80,93l80,93l80,93l80,93l80,93l80,93l80,93l80,93l80,93l80,93l80,93l80,93l80,93l80,93l80,93l80,93l80,93l80,106l80,106l80,106l80,106l80,106l80,106l80,106l80,106l80,106l80,106l80,106l80,106l80,106l80,106l80,120l80,120l80,120l80,120l80,120l80,120l80,120l80,120l80,120l80,120l80,120l66,120l66,120l66,120l66,120l66,120l66,120l66,120l66,120l66,120l66,120l66,120l66,120l66,120l66,120l66,120l66,120l66,120l53,120l53,120l53,120l53,120l53,120l53,120l53,120l53,106l53,106l53,106l53,106l53,106l53,106l53,106l53,106l53,106l53,106l53,93l53,93l53,93l53,93l53,93l53,80l40,80l40,80l40,80l40,80l40,66l40,66l40,66l40,66l40,53l40,53l13,120l0,120l40,40l40,40l40,40l40,40l40,26l40,26l40,26l40,26l40,26l40,26l26,26l26,26l26,26l26,26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0,26xe" fillcolor="black" stroked="f" o:allowincell="f" style="position:absolute;margin-left:137.3pt;margin-top:118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803400</wp:posOffset>
                </wp:positionH>
                <wp:positionV relativeFrom="page">
                  <wp:posOffset>1506855</wp:posOffset>
                </wp:positionV>
                <wp:extent cx="41910" cy="76200"/>
                <wp:effectExtent l="0" t="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0,26l0,26l0,26l0,13l0,13l0,13l13,13l13,13l13,13l13,0l13,0l13,0l13,0l13,0l26,0l26,0l26,0l26,0l26,0l26,0l26,0l40,0l40,0l40,0l40,0l40,0l40,0l53,0l53,0l53,13l53,13l53,13l53,13l53,13l53,13l53,13l53,13l53,13l53,13l53,26l53,26l53,26l53,26l53,26l53,26l53,26l53,26l53,26l53,26l53,26l53,40l53,40l53,40l53,40l53,40l53,40l53,40l40,40l40,40l40,40l40,40l40,40l40,40l40,40l53,40l53,53l53,53l53,53l53,53l53,53l53,53l53,53l53,53l53,53l53,53l66,66l66,66l66,66l66,66l66,66l66,80l66,80l66,80l66,80l66,93l53,93l53,93l53,93l53,93l53,93l53,106l53,106l40,106l40,106l40,106l40,106l26,106l26,106l26,106l26,106l13,106l13,106l13,106l13,106l13,106l13,106l13,106l13,106l13,106l13,106l13,106l0,106l0,106l0,106l0,106l0,106l0,106l0,106l0,106l0,106l0,106l0,106l0,106l0,106l0,106l0,93l0,93l0,93l0,93l0,93l0,93l0,93l0,93l0,93l0,93l0,93l0,93l0,93l0,93l0,93l13,93l13,93l13,93l13,93l13,93l13,93l13,93l13,93l13,106l13,106l13,106l13,106l13,106l26,106l26,106l26,106l26,106l26,106l26,106l26,106l26,106l26,106l40,106l40,106l40,106l40,106l40,106l40,106l40,106l40,93l40,93l40,93l53,93l53,93l53,93l53,93l53,93l53,80l53,80l53,80l53,80l53,80l53,80l53,80l53,66l53,66l53,66l40,66l40,66l40,66l40,66l40,66l40,53l40,53l40,53l40,53l26,53l26,53l26,53l26,53l26,53l13,53l13,53l13,53l26,53l26,53l26,53l26,53l26,53l26,53l26,40l40,40l40,40l40,40l40,40l40,40l40,40l40,40l40,40l40,26l40,26l40,26l40,26l40,26l40,26l40,26l40,26l40,26l40,13l40,13l40,13l40,13l40,13l40,13l40,13l40,13l40,13l40,13l26,13l26,13l26,13l26,13l26,13l26,13l26,13l26,13l13,13l13,13l13,13l13,13l13,13l13,13l13,13l13,13l13,13l13,13l0,26l0,26l0,26l0,26l0,26l0,26l0,26l0,26xe" fillcolor="black" stroked="f" o:allowincell="f" style="position:absolute;margin-left:142pt;margin-top:118.65pt;width:3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743710</wp:posOffset>
                </wp:positionH>
                <wp:positionV relativeFrom="page">
                  <wp:posOffset>1405255</wp:posOffset>
                </wp:positionV>
                <wp:extent cx="50800" cy="762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26l0,26l0,26l0,26l0,26l0,26l0,26l0,26l0,26l0,13l0,13l0,13l0,13l0,13l0,13l0,13l0,13l13,13l13,13l13,13l13,13l13,0l13,0l13,0l13,0l13,0l13,0l13,0l13,0l26,0l26,0l26,0l26,0l26,0l26,0l26,0l26,0l26,13l40,13l40,13l40,13l40,13l40,26l40,26l40,26l40,40l40,40l40,40l40,53l53,53l53,53l53,53l53,66l53,66l53,66l53,80l53,80l53,80l53,93l53,93l53,93l53,93l53,93l53,93l53,93l53,93l53,93l53,93l53,93l53,93l53,93l53,106l53,106l53,106l66,106l66,106l66,106l66,106l66,106l66,106l66,106l66,106l66,106l66,106l66,106l66,106l66,106l66,106l66,106l66,106l66,106l66,106l66,106l66,106l66,106l66,106l66,106l66,106l66,106l66,106l80,106l80,106l80,106l80,106l80,106l80,106l80,106l80,106l80,106l80,106l80,93l80,93l80,93l80,93l80,93l80,93l80,93l80,93l80,93l80,93l80,93l80,93l80,93l80,93l80,93l80,93l80,93l80,93l80,106l80,106l80,106l80,106l80,106l80,106l80,106l80,106l80,106l80,106l80,106l80,106l80,106l80,106l80,120l80,120l80,120l80,120l80,120l80,120l80,120l80,120l80,120l80,120l80,120l66,120l66,120l66,120l66,120l66,120l66,120l66,120l66,120l66,120l66,120l66,120l66,120l66,120l66,120l66,120l66,120l66,120l53,120l53,120l53,120l53,120l53,120l53,120l53,120l53,106l53,106l53,106l53,106l53,106l53,106l53,106l53,106l53,106l53,106l53,93l53,93l53,93l53,93l53,93l53,80l40,80l40,80l40,80l40,80l40,66l40,66l40,66l40,66l40,53l40,53l13,120l0,120l40,40l40,40l40,40l40,40l40,26l40,26l40,26l40,26l40,26l40,26l26,26l26,26l26,26l26,26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0,26xe" fillcolor="black" stroked="f" o:allowincell="f" style="position:absolute;margin-left:137.3pt;margin-top:110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03400</wp:posOffset>
                </wp:positionH>
                <wp:positionV relativeFrom="page">
                  <wp:posOffset>1405255</wp:posOffset>
                </wp:positionV>
                <wp:extent cx="41910" cy="76200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66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66,106l0,106l0,106l26,80l26,80l26,80l26,80l26,66l40,66l40,66l40,66l40,66l40,53l40,53l40,53l40,53l40,53l53,53l53,40l53,40l53,40l53,40l53,40l53,40l53,40l53,26l53,26l53,26l53,26l53,26l53,26l53,26l40,26l40,26l40,13l40,13l40,13l40,13l40,13l40,13l40,13l26,13l26,13l26,13l26,13l26,13l26,13l13,13l13,13l13,13l13,13l13,13l13,13l13,13l13,26l13,26l13,26l13,26l13,26l0,26l0,26l0,26l0,26l0,26l0,26l0,26l0,26l0,26l0,13l0,13l13,13l13,13l13,13l13,13l13,13l13,0l13,0l26,0l26,0l26,0l26,0l26,0l26,0l26,0l40,0l40,0l40,0l40,0l40,0l40,0l53,0l53,0l53,0l53,0l53,13l53,13l53,13l53,13l66,13l66,13l66,13l66,26l66,26l66,26l66,26l66,26l66,40l66,40l66,40l66,40l53,40l53,53l53,53l53,53l53,53l53,66l40,66l40,66l40,66l40,80l40,80l26,80l26,93l26,93l13,93l53,93l53,93l53,93l53,93l53,93l53,93l53,93l66,93l66,93l66,93l66,93l66,93l66,93l66,93l66,93l66,93l66,93l66,93l66,93l66,93l66,93l66,93l66,106xe" fillcolor="black" stroked="f" o:allowincell="f" style="position:absolute;margin-left:142pt;margin-top:110.65pt;width:3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743710</wp:posOffset>
                </wp:positionH>
                <wp:positionV relativeFrom="page">
                  <wp:posOffset>1303655</wp:posOffset>
                </wp:positionV>
                <wp:extent cx="50800" cy="762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26l0,26l0,26l0,26l0,26l0,26l0,26l0,26l0,26l0,13l0,13l0,13l0,13l0,13l0,13l0,13l0,13l13,13l13,13l13,13l13,13l13,0l13,0l13,0l13,0l13,0l13,0l13,0l13,0l26,0l26,0l26,0l26,0l26,0l26,0l26,0l26,0l26,13l40,13l40,13l40,13l40,13l40,26l40,26l40,26l40,40l40,40l40,40l40,53l53,53l53,53l53,53l53,66l53,66l53,66l53,80l53,80l53,80l53,93l53,93l53,93l53,93l53,93l53,93l53,93l53,93l53,93l53,93l53,93l53,93l53,93l53,106l53,106l53,106l66,106l66,106l66,106l66,106l66,106l66,106l66,106l66,106l66,106l66,106l66,106l66,106l66,106l66,106l66,106l66,106l66,106l66,106l66,106l66,106l66,106l66,106l66,106l66,106l66,106l66,106l80,106l80,106l80,106l80,106l80,106l80,106l80,106l80,106l80,106l80,106l80,93l80,93l80,93l80,93l80,93l80,93l80,93l80,93l80,93l80,93l80,93l80,93l80,93l80,93l80,93l80,93l80,93l80,93l80,106l80,106l80,106l80,106l80,106l80,106l80,106l80,106l80,106l80,106l80,106l80,106l80,106l80,106l80,120l80,120l80,120l80,120l80,120l80,120l80,120l80,120l80,120l80,120l80,120l66,120l66,120l66,120l66,120l66,120l66,120l66,120l66,120l66,120l66,120l66,120l66,120l66,120l66,120l66,120l66,120l66,120l53,120l53,120l53,120l53,120l53,120l53,120l53,120l53,106l53,106l53,106l53,106l53,106l53,106l53,106l53,106l53,106l53,106l53,93l53,93l53,93l53,93l53,93l53,80l40,80l40,80l40,80l40,80l40,66l40,66l40,66l40,66l40,53l40,53l13,120l0,120l40,40l40,40l40,40l40,40l40,26l40,26l40,26l40,26l40,26l40,26l26,26l26,26l26,26l26,26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0,26xe" fillcolor="black" stroked="f" o:allowincell="f" style="position:absolute;margin-left:137.3pt;margin-top:102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811655</wp:posOffset>
                </wp:positionH>
                <wp:positionV relativeFrom="page">
                  <wp:posOffset>1303655</wp:posOffset>
                </wp:positionV>
                <wp:extent cx="25400" cy="76200"/>
                <wp:effectExtent l="0" t="635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93l26,93l26,93l26,93l26,93l26,93l26,106l26,106l40,106l40,106l40,106l40,106l40,106l40,106l40,106l40,106l40,106l40,106l40,106l40,106l40,106l40,106l0,106l0,106l0,106l0,106l0,106l0,106l0,106l0,106l0,106l0,106l13,106l13,106l13,106l13,106l13,106l13,106l13,93l13,93l13,93l13,93l13,93l13,93l13,13l13,13l13,13l13,13l13,13l13,13l13,13l13,13l13,13l13,13l13,13l13,13l13,13l13,13l13,13l13,13l13,13l13,13l13,13l13,13l13,13l0,13l0,13l26,0l26,0l26,93xe" fillcolor="black" stroked="f" o:allowincell="f" style="position:absolute;margin-left:142.65pt;margin-top:102.65pt;width: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286000</wp:posOffset>
                </wp:positionH>
                <wp:positionV relativeFrom="page">
                  <wp:posOffset>7594600</wp:posOffset>
                </wp:positionV>
                <wp:extent cx="101600" cy="10160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fillcolor="black" stroked="f" o:allowincell="f" style="position:absolute;margin-left:180pt;margin-top:598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286000</wp:posOffset>
                </wp:positionH>
                <wp:positionV relativeFrom="page">
                  <wp:posOffset>7594600</wp:posOffset>
                </wp:positionV>
                <wp:extent cx="101600" cy="1016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stroked="t" o:allowincell="f" style="position:absolute;margin-left:180pt;margin-top:598pt;width:7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098800</wp:posOffset>
                </wp:positionH>
                <wp:positionV relativeFrom="page">
                  <wp:posOffset>7594600</wp:posOffset>
                </wp:positionV>
                <wp:extent cx="101600" cy="101600"/>
                <wp:effectExtent l="0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fillcolor="black" stroked="f" o:allowincell="f" style="position:absolute;margin-left:244pt;margin-top:598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98800</wp:posOffset>
                </wp:positionH>
                <wp:positionV relativeFrom="page">
                  <wp:posOffset>7594600</wp:posOffset>
                </wp:positionV>
                <wp:extent cx="101600" cy="101600"/>
                <wp:effectExtent l="3175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stroked="t" o:allowincell="f" style="position:absolute;margin-left:244pt;margin-top:598pt;width:7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11600</wp:posOffset>
                </wp:positionH>
                <wp:positionV relativeFrom="page">
                  <wp:posOffset>7594600</wp:posOffset>
                </wp:positionV>
                <wp:extent cx="101600" cy="101600"/>
                <wp:effectExtent l="0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fillcolor="black" stroked="f" o:allowincell="f" style="position:absolute;margin-left:308pt;margin-top:598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11600</wp:posOffset>
                </wp:positionH>
                <wp:positionV relativeFrom="page">
                  <wp:posOffset>7594600</wp:posOffset>
                </wp:positionV>
                <wp:extent cx="101600" cy="101600"/>
                <wp:effectExtent l="3175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stroked="t" o:allowincell="f" style="position:absolute;margin-left:308pt;margin-top:598pt;width:7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724400</wp:posOffset>
                </wp:positionH>
                <wp:positionV relativeFrom="page">
                  <wp:posOffset>7594600</wp:posOffset>
                </wp:positionV>
                <wp:extent cx="101600" cy="101600"/>
                <wp:effectExtent l="0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fillcolor="black" stroked="f" o:allowincell="f" style="position:absolute;margin-left:372pt;margin-top:598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724400</wp:posOffset>
                </wp:positionH>
                <wp:positionV relativeFrom="page">
                  <wp:posOffset>7594600</wp:posOffset>
                </wp:positionV>
                <wp:extent cx="101600" cy="101600"/>
                <wp:effectExtent l="3175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stroked="t" o:allowincell="f" style="position:absolute;margin-left:372pt;margin-top:598pt;width:7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286000</wp:posOffset>
                </wp:positionH>
                <wp:positionV relativeFrom="page">
                  <wp:posOffset>7747000</wp:posOffset>
                </wp:positionV>
                <wp:extent cx="101600" cy="101600"/>
                <wp:effectExtent l="635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fillcolor="black" stroked="f" o:allowincell="f" style="position:absolute;margin-left:180pt;margin-top:610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7747000</wp:posOffset>
                </wp:positionV>
                <wp:extent cx="101600" cy="101600"/>
                <wp:effectExtent l="3810" t="3175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stroked="t" o:allowincell="f" style="position:absolute;margin-left:180pt;margin-top:610pt;width:7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101600" cy="101600"/>
                <wp:effectExtent l="635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fillcolor="black" stroked="f" o:allowincell="f" style="position:absolute;margin-left:436pt;margin-top:610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101600" cy="101600"/>
                <wp:effectExtent l="3810" t="3175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stroked="t" o:allowincell="f" style="position:absolute;margin-left:436pt;margin-top:610pt;width:7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048000</wp:posOffset>
                </wp:positionH>
                <wp:positionV relativeFrom="page">
                  <wp:posOffset>7899400</wp:posOffset>
                </wp:positionV>
                <wp:extent cx="101600" cy="1016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fillcolor="black" stroked="f" o:allowincell="f" style="position:absolute;margin-left:240pt;margin-top:622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048000</wp:posOffset>
                </wp:positionH>
                <wp:positionV relativeFrom="page">
                  <wp:posOffset>7899400</wp:posOffset>
                </wp:positionV>
                <wp:extent cx="101600" cy="101600"/>
                <wp:effectExtent l="3175" t="3175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stroked="t" o:allowincell="f" style="position:absolute;margin-left:240pt;margin-top:622pt;width:7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73600</wp:posOffset>
                </wp:positionH>
                <wp:positionV relativeFrom="page">
                  <wp:posOffset>7899400</wp:posOffset>
                </wp:positionV>
                <wp:extent cx="101600" cy="101600"/>
                <wp:effectExtent l="635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fillcolor="black" stroked="f" o:allowincell="f" style="position:absolute;margin-left:368pt;margin-top:622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73600</wp:posOffset>
                </wp:positionH>
                <wp:positionV relativeFrom="page">
                  <wp:posOffset>7899400</wp:posOffset>
                </wp:positionV>
                <wp:extent cx="101600" cy="101600"/>
                <wp:effectExtent l="3810" t="3175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stroked="t" o:allowincell="f" style="position:absolute;margin-left:368pt;margin-top:622pt;width:7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048000</wp:posOffset>
                </wp:positionH>
                <wp:positionV relativeFrom="page">
                  <wp:posOffset>8051800</wp:posOffset>
                </wp:positionV>
                <wp:extent cx="101600" cy="101600"/>
                <wp:effectExtent l="0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fillcolor="black" stroked="f" o:allowincell="f" style="position:absolute;margin-left:240pt;margin-top:634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048000</wp:posOffset>
                </wp:positionH>
                <wp:positionV relativeFrom="page">
                  <wp:posOffset>8051800</wp:posOffset>
                </wp:positionV>
                <wp:extent cx="101600" cy="101600"/>
                <wp:effectExtent l="3175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stroked="t" o:allowincell="f" style="position:absolute;margin-left:240pt;margin-top:634pt;width:7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537200</wp:posOffset>
                </wp:positionH>
                <wp:positionV relativeFrom="page">
                  <wp:posOffset>8051800</wp:posOffset>
                </wp:positionV>
                <wp:extent cx="101600" cy="10160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fillcolor="black" stroked="f" o:allowincell="f" style="position:absolute;margin-left:436pt;margin-top:634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537200</wp:posOffset>
                </wp:positionH>
                <wp:positionV relativeFrom="page">
                  <wp:posOffset>8051800</wp:posOffset>
                </wp:positionV>
                <wp:extent cx="101600" cy="1016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stroked="t" o:allowincell="f" style="position:absolute;margin-left:436pt;margin-top:634pt;width:7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86000</wp:posOffset>
                </wp:positionH>
                <wp:positionV relativeFrom="page">
                  <wp:posOffset>8509000</wp:posOffset>
                </wp:positionV>
                <wp:extent cx="101600" cy="10160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fillcolor="black" stroked="f" o:allowincell="f" style="position:absolute;margin-left:180pt;margin-top:670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286000</wp:posOffset>
                </wp:positionH>
                <wp:positionV relativeFrom="page">
                  <wp:posOffset>8509000</wp:posOffset>
                </wp:positionV>
                <wp:extent cx="101600" cy="1016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stroked="t" o:allowincell="f" style="position:absolute;margin-left:180pt;margin-top:670pt;width:7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8509000</wp:posOffset>
                </wp:positionV>
                <wp:extent cx="101600" cy="101600"/>
                <wp:effectExtent l="0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fillcolor="black" stroked="f" o:allowincell="f" style="position:absolute;margin-left:244pt;margin-top:670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8509000</wp:posOffset>
                </wp:positionV>
                <wp:extent cx="101600" cy="101600"/>
                <wp:effectExtent l="3175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stroked="t" o:allowincell="f" style="position:absolute;margin-left:244pt;margin-top:670pt;width:7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724400</wp:posOffset>
                </wp:positionH>
                <wp:positionV relativeFrom="page">
                  <wp:posOffset>8509000</wp:posOffset>
                </wp:positionV>
                <wp:extent cx="101600" cy="101600"/>
                <wp:effectExtent l="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fillcolor="black" stroked="f" o:allowincell="f" style="position:absolute;margin-left:372pt;margin-top:670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724400</wp:posOffset>
                </wp:positionH>
                <wp:positionV relativeFrom="page">
                  <wp:posOffset>8509000</wp:posOffset>
                </wp:positionV>
                <wp:extent cx="101600" cy="101600"/>
                <wp:effectExtent l="3175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stroked="t" o:allowincell="f" style="position:absolute;margin-left:372pt;margin-top:670pt;width:7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286000</wp:posOffset>
                </wp:positionH>
                <wp:positionV relativeFrom="page">
                  <wp:posOffset>8712200</wp:posOffset>
                </wp:positionV>
                <wp:extent cx="101600" cy="10160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fillcolor="black" stroked="f" o:allowincell="f" style="position:absolute;margin-left:180pt;margin-top:686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286000</wp:posOffset>
                </wp:positionH>
                <wp:positionV relativeFrom="page">
                  <wp:posOffset>8712200</wp:posOffset>
                </wp:positionV>
                <wp:extent cx="101600" cy="1016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stroked="t" o:allowincell="f" style="position:absolute;margin-left:180pt;margin-top:686pt;width:7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537200</wp:posOffset>
                </wp:positionH>
                <wp:positionV relativeFrom="page">
                  <wp:posOffset>8712200</wp:posOffset>
                </wp:positionV>
                <wp:extent cx="101600" cy="10160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fillcolor="black" stroked="f" o:allowincell="f" style="position:absolute;margin-left:436pt;margin-top:686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537200</wp:posOffset>
                </wp:positionH>
                <wp:positionV relativeFrom="page">
                  <wp:posOffset>8712200</wp:posOffset>
                </wp:positionV>
                <wp:extent cx="101600" cy="1016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stroked="t" o:allowincell="f" style="position:absolute;margin-left:436pt;margin-top:686pt;width:7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860800</wp:posOffset>
                </wp:positionH>
                <wp:positionV relativeFrom="page">
                  <wp:posOffset>8864600</wp:posOffset>
                </wp:positionV>
                <wp:extent cx="101600" cy="101600"/>
                <wp:effectExtent l="0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fillcolor="black" stroked="f" o:allowincell="f" style="position:absolute;margin-left:304pt;margin-top:698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860800</wp:posOffset>
                </wp:positionH>
                <wp:positionV relativeFrom="page">
                  <wp:posOffset>8864600</wp:posOffset>
                </wp:positionV>
                <wp:extent cx="101600" cy="101600"/>
                <wp:effectExtent l="3175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stroked="t" o:allowincell="f" style="position:absolute;margin-left:304pt;margin-top:698pt;width:7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673600</wp:posOffset>
                </wp:positionH>
                <wp:positionV relativeFrom="page">
                  <wp:posOffset>8864600</wp:posOffset>
                </wp:positionV>
                <wp:extent cx="101600" cy="10160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fillcolor="black" stroked="f" o:allowincell="f" style="position:absolute;margin-left:368pt;margin-top:698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673600</wp:posOffset>
                </wp:positionH>
                <wp:positionV relativeFrom="page">
                  <wp:posOffset>8864600</wp:posOffset>
                </wp:positionV>
                <wp:extent cx="101600" cy="1016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stroked="t" o:allowincell="f" style="position:absolute;margin-left:368pt;margin-top:698pt;width:7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098800</wp:posOffset>
                </wp:positionH>
                <wp:positionV relativeFrom="page">
                  <wp:posOffset>9017000</wp:posOffset>
                </wp:positionV>
                <wp:extent cx="101600" cy="1016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fillcolor="black" stroked="f" o:allowincell="f" style="position:absolute;margin-left:244pt;margin-top:710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9017000</wp:posOffset>
                </wp:positionV>
                <wp:extent cx="101600" cy="101600"/>
                <wp:effectExtent l="3175" t="3175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stroked="t" o:allowincell="f" style="position:absolute;margin-left:244pt;margin-top:710pt;width:7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537200</wp:posOffset>
                </wp:positionH>
                <wp:positionV relativeFrom="page">
                  <wp:posOffset>9017000</wp:posOffset>
                </wp:positionV>
                <wp:extent cx="101600" cy="101600"/>
                <wp:effectExtent l="635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fillcolor="black" stroked="f" o:allowincell="f" style="position:absolute;margin-left:436pt;margin-top:710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537200</wp:posOffset>
                </wp:positionH>
                <wp:positionV relativeFrom="page">
                  <wp:posOffset>9017000</wp:posOffset>
                </wp:positionV>
                <wp:extent cx="101600" cy="101600"/>
                <wp:effectExtent l="3810" t="3175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80l160,80l160,93l160,93l160,106l160,106l146,120l146,120l146,133l146,133l133,133l133,146l133,146l120,146l120,146l106,160l106,160l93,160l93,160l80,160l80,160l80,160l66,160l66,160l53,160l53,160l40,146l40,146l26,146l26,146l26,133l13,133l13,133l13,120l13,120l0,106l0,106l0,93l0,93l0,80l0,80l0,80l0,66l0,66l0,53l0,53l13,40l13,40l13,26l13,26l26,26l26,13l26,13l40,13l40,13l53,0l53,0l66,0l66,0l80,0l80,0l80,0l93,0l93,0l106,0l106,0l120,13l120,13l133,13l133,13l133,26l146,26l146,26l146,40l146,40l160,53l160,53l160,66l160,66l160,80l160,80xe" stroked="t" o:allowincell="f" style="position:absolute;margin-left:436pt;margin-top:710pt;width:7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184400</wp:posOffset>
                </wp:positionH>
                <wp:positionV relativeFrom="page">
                  <wp:posOffset>7239000</wp:posOffset>
                </wp:positionV>
                <wp:extent cx="304800" cy="304800"/>
                <wp:effectExtent l="3175" t="3175" r="444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0">
                              <a:moveTo>
                                <a:pt x="0" y="480"/>
                              </a:moveTo>
                              <a:lnTo>
                                <a:pt x="480" y="480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0" path="m0,480l480,480l480,0l0,0l0,480xe" stroked="t" o:allowincell="f" style="position:absolute;margin-left:172pt;margin-top:570pt;width:23.95pt;height: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997200</wp:posOffset>
                </wp:positionH>
                <wp:positionV relativeFrom="page">
                  <wp:posOffset>7239000</wp:posOffset>
                </wp:positionV>
                <wp:extent cx="304800" cy="304800"/>
                <wp:effectExtent l="3175" t="3175" r="444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0">
                              <a:moveTo>
                                <a:pt x="0" y="480"/>
                              </a:moveTo>
                              <a:lnTo>
                                <a:pt x="480" y="480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0" path="m0,480l480,480l480,0l0,0l0,480xe" stroked="t" o:allowincell="f" style="position:absolute;margin-left:236pt;margin-top:570pt;width:23.95pt;height: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810000</wp:posOffset>
                </wp:positionH>
                <wp:positionV relativeFrom="page">
                  <wp:posOffset>7239000</wp:posOffset>
                </wp:positionV>
                <wp:extent cx="304800" cy="304800"/>
                <wp:effectExtent l="3175" t="3175" r="444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0">
                              <a:moveTo>
                                <a:pt x="0" y="480"/>
                              </a:moveTo>
                              <a:lnTo>
                                <a:pt x="480" y="480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0" path="m0,480l480,480l480,0l0,0l0,480xe" stroked="t" o:allowincell="f" style="position:absolute;margin-left:300pt;margin-top:570pt;width:23.95pt;height: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622800</wp:posOffset>
                </wp:positionH>
                <wp:positionV relativeFrom="page">
                  <wp:posOffset>7239000</wp:posOffset>
                </wp:positionV>
                <wp:extent cx="304800" cy="304800"/>
                <wp:effectExtent l="3175" t="3175" r="444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0">
                              <a:moveTo>
                                <a:pt x="0" y="480"/>
                              </a:moveTo>
                              <a:lnTo>
                                <a:pt x="480" y="480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0" path="m0,480l480,480l480,0l0,0l0,480xe" stroked="t" o:allowincell="f" style="position:absolute;margin-left:364pt;margin-top:570pt;width:23.95pt;height: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435600</wp:posOffset>
                </wp:positionH>
                <wp:positionV relativeFrom="page">
                  <wp:posOffset>7239000</wp:posOffset>
                </wp:positionV>
                <wp:extent cx="304800" cy="304800"/>
                <wp:effectExtent l="3175" t="3175" r="444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0">
                              <a:moveTo>
                                <a:pt x="0" y="480"/>
                              </a:moveTo>
                              <a:lnTo>
                                <a:pt x="480" y="480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0" path="m0,480l480,480l480,0l0,0l0,480xe" stroked="t" o:allowincell="f" style="position:absolute;margin-left:428pt;margin-top:570pt;width:23.95pt;height: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489200</wp:posOffset>
                </wp:positionH>
                <wp:positionV relativeFrom="page">
                  <wp:posOffset>7391400</wp:posOffset>
                </wp:positionV>
                <wp:extent cx="508000" cy="635"/>
                <wp:effectExtent l="3175" t="3810" r="381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196pt;margin-top:582pt;width: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302000</wp:posOffset>
                </wp:positionH>
                <wp:positionV relativeFrom="page">
                  <wp:posOffset>7391400</wp:posOffset>
                </wp:positionV>
                <wp:extent cx="508000" cy="635"/>
                <wp:effectExtent l="3175" t="3810" r="381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60pt;margin-top:582pt;width: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114800</wp:posOffset>
                </wp:positionH>
                <wp:positionV relativeFrom="page">
                  <wp:posOffset>7391400</wp:posOffset>
                </wp:positionV>
                <wp:extent cx="508000" cy="635"/>
                <wp:effectExtent l="3175" t="3810" r="381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324pt;margin-top:582pt;width: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927600</wp:posOffset>
                </wp:positionH>
                <wp:positionV relativeFrom="page">
                  <wp:posOffset>7391400</wp:posOffset>
                </wp:positionV>
                <wp:extent cx="508000" cy="635"/>
                <wp:effectExtent l="3175" t="3810" r="381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388pt;margin-top:582pt;width: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336800</wp:posOffset>
                </wp:positionH>
                <wp:positionV relativeFrom="page">
                  <wp:posOffset>7645400</wp:posOffset>
                </wp:positionV>
                <wp:extent cx="812800" cy="635"/>
                <wp:effectExtent l="3175" t="3810" r="381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0,0e" stroked="t" o:allowincell="f" style="position:absolute;margin-left:184pt;margin-top:602pt;width:6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336800</wp:posOffset>
                </wp:positionH>
                <wp:positionV relativeFrom="page">
                  <wp:posOffset>7696200</wp:posOffset>
                </wp:positionV>
                <wp:extent cx="812800" cy="635"/>
                <wp:effectExtent l="3175" t="3810" r="381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0,0e" stroked="t" o:allowincell="f" style="position:absolute;margin-left:184pt;margin-top:606pt;width:6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962400</wp:posOffset>
                </wp:positionH>
                <wp:positionV relativeFrom="page">
                  <wp:posOffset>7645400</wp:posOffset>
                </wp:positionV>
                <wp:extent cx="812800" cy="635"/>
                <wp:effectExtent l="3175" t="3810" r="381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0,0e" stroked="t" o:allowincell="f" style="position:absolute;margin-left:312pt;margin-top:602pt;width:6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962400</wp:posOffset>
                </wp:positionH>
                <wp:positionV relativeFrom="page">
                  <wp:posOffset>7696200</wp:posOffset>
                </wp:positionV>
                <wp:extent cx="812800" cy="635"/>
                <wp:effectExtent l="3175" t="3810" r="381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0,0e" stroked="t" o:allowincell="f" style="position:absolute;margin-left:312pt;margin-top:606pt;width:6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336800</wp:posOffset>
                </wp:positionH>
                <wp:positionV relativeFrom="page">
                  <wp:posOffset>7797800</wp:posOffset>
                </wp:positionV>
                <wp:extent cx="3251200" cy="635"/>
                <wp:effectExtent l="3175" t="3810" r="381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0" h="0">
                              <a:moveTo>
                                <a:pt x="0" y="0"/>
                              </a:moveTo>
                              <a:lnTo>
                                <a:pt x="5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20,0e" stroked="t" o:allowincell="f" style="position:absolute;margin-left:184pt;margin-top:614pt;width:25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336800</wp:posOffset>
                </wp:positionH>
                <wp:positionV relativeFrom="page">
                  <wp:posOffset>7848600</wp:posOffset>
                </wp:positionV>
                <wp:extent cx="3251200" cy="635"/>
                <wp:effectExtent l="3175" t="3810" r="381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0" h="0">
                              <a:moveTo>
                                <a:pt x="0" y="0"/>
                              </a:moveTo>
                              <a:lnTo>
                                <a:pt x="5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20,0e" stroked="t" o:allowincell="f" style="position:absolute;margin-left:184pt;margin-top:618pt;width:25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098800</wp:posOffset>
                </wp:positionH>
                <wp:positionV relativeFrom="page">
                  <wp:posOffset>7950200</wp:posOffset>
                </wp:positionV>
                <wp:extent cx="1676400" cy="635"/>
                <wp:effectExtent l="3810" t="3810" r="381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244pt;margin-top:626pt;width:1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098800</wp:posOffset>
                </wp:positionH>
                <wp:positionV relativeFrom="page">
                  <wp:posOffset>8001000</wp:posOffset>
                </wp:positionV>
                <wp:extent cx="1676400" cy="635"/>
                <wp:effectExtent l="3810" t="3810" r="381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244pt;margin-top:630pt;width:1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098800</wp:posOffset>
                </wp:positionH>
                <wp:positionV relativeFrom="page">
                  <wp:posOffset>8102600</wp:posOffset>
                </wp:positionV>
                <wp:extent cx="2489200" cy="635"/>
                <wp:effectExtent l="3175" t="3810" r="381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0">
                              <a:moveTo>
                                <a:pt x="0" y="0"/>
                              </a:moveTo>
                              <a:lnTo>
                                <a:pt x="3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0,0e" stroked="t" o:allowincell="f" style="position:absolute;margin-left:244pt;margin-top:638pt;width:19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336800</wp:posOffset>
                </wp:positionH>
                <wp:positionV relativeFrom="page">
                  <wp:posOffset>8559800</wp:posOffset>
                </wp:positionV>
                <wp:extent cx="812800" cy="635"/>
                <wp:effectExtent l="3175" t="3810" r="381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0,0e" stroked="t" o:allowincell="f" style="position:absolute;margin-left:184pt;margin-top:674pt;width:6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336800</wp:posOffset>
                </wp:positionH>
                <wp:positionV relativeFrom="page">
                  <wp:posOffset>8610600</wp:posOffset>
                </wp:positionV>
                <wp:extent cx="812800" cy="635"/>
                <wp:effectExtent l="3175" t="3810" r="381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0,0e" stroked="t" o:allowincell="f" style="position:absolute;margin-left:184pt;margin-top:678pt;width:6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149600</wp:posOffset>
                </wp:positionH>
                <wp:positionV relativeFrom="page">
                  <wp:posOffset>8559800</wp:posOffset>
                </wp:positionV>
                <wp:extent cx="1676400" cy="635"/>
                <wp:effectExtent l="3175" t="3810" r="381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248pt;margin-top:674pt;width:1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49600</wp:posOffset>
                </wp:positionH>
                <wp:positionV relativeFrom="page">
                  <wp:posOffset>8610600</wp:posOffset>
                </wp:positionV>
                <wp:extent cx="1676400" cy="635"/>
                <wp:effectExtent l="3175" t="3810" r="381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248pt;margin-top:678pt;width:1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336800</wp:posOffset>
                </wp:positionH>
                <wp:positionV relativeFrom="page">
                  <wp:posOffset>8813800</wp:posOffset>
                </wp:positionV>
                <wp:extent cx="3251200" cy="635"/>
                <wp:effectExtent l="3175" t="3810" r="381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0" h="0">
                              <a:moveTo>
                                <a:pt x="0" y="0"/>
                              </a:moveTo>
                              <a:lnTo>
                                <a:pt x="5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20,0e" stroked="t" o:allowincell="f" style="position:absolute;margin-left:184pt;margin-top:694pt;width:25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911600</wp:posOffset>
                </wp:positionH>
                <wp:positionV relativeFrom="page">
                  <wp:posOffset>8915400</wp:posOffset>
                </wp:positionV>
                <wp:extent cx="812800" cy="635"/>
                <wp:effectExtent l="3175" t="3810" r="381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0,0e" stroked="t" o:allowincell="f" style="position:absolute;margin-left:308pt;margin-top:702pt;width:6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911600</wp:posOffset>
                </wp:positionH>
                <wp:positionV relativeFrom="page">
                  <wp:posOffset>8966200</wp:posOffset>
                </wp:positionV>
                <wp:extent cx="812800" cy="635"/>
                <wp:effectExtent l="3175" t="3810" r="381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0,0e" stroked="t" o:allowincell="f" style="position:absolute;margin-left:308pt;margin-top:706pt;width:6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149600</wp:posOffset>
                </wp:positionH>
                <wp:positionV relativeFrom="page">
                  <wp:posOffset>9067800</wp:posOffset>
                </wp:positionV>
                <wp:extent cx="2489200" cy="635"/>
                <wp:effectExtent l="3175" t="3810" r="381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0">
                              <a:moveTo>
                                <a:pt x="0" y="0"/>
                              </a:moveTo>
                              <a:lnTo>
                                <a:pt x="3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0,0e" stroked="t" o:allowincell="f" style="position:absolute;margin-left:248pt;margin-top:714pt;width:19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336800</wp:posOffset>
                </wp:positionH>
                <wp:positionV relativeFrom="page">
                  <wp:posOffset>8763000</wp:posOffset>
                </wp:positionV>
                <wp:extent cx="3251200" cy="635"/>
                <wp:effectExtent l="3175" t="3810" r="381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0" h="0">
                              <a:moveTo>
                                <a:pt x="0" y="0"/>
                              </a:moveTo>
                              <a:lnTo>
                                <a:pt x="5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20,0e" stroked="t" o:allowincell="f" style="position:absolute;margin-left:184pt;margin-top:690pt;width:25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5">
                <wp:simplePos x="0" y="0"/>
                <wp:positionH relativeFrom="page">
                  <wp:posOffset>3302000</wp:posOffset>
                </wp:positionH>
                <wp:positionV relativeFrom="page">
                  <wp:posOffset>8432800</wp:posOffset>
                </wp:positionV>
                <wp:extent cx="59055" cy="76200"/>
                <wp:effectExtent l="635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26l0,26l0,26l0,26l0,26l0,26l0,26l0,26l0,26l0,13l0,13l0,13l0,13l0,13l0,13l0,13l13,13l13,13l13,13l13,13l13,13l13,0l13,0l13,0l13,0l13,0l13,0l13,0l13,0l26,0l26,0l26,0l26,0l26,0l26,0l26,0l26,0l26,13l40,13l40,13l40,13l40,13l40,26l40,26l40,26l40,40l40,40l40,40l40,53l53,53l53,53l53,53l53,66l53,66l53,66l53,80l53,80l53,80l53,93l53,93l53,93l53,93l53,93l53,93l53,93l53,93l53,93l53,93l53,93l53,93l53,93l53,106l53,106l53,106l66,106l66,106l66,106l66,106l66,106l66,106l66,106l66,106l66,106l66,106l66,106l66,106l66,106l66,106l66,106l66,106l66,106l66,106l66,106l66,106l66,106l66,106l66,106l66,106l66,106l66,106l80,106l80,106l80,106l80,106l80,106l80,106l80,106l80,106l80,106l80,106l80,93l80,93l80,93l80,93l80,93l80,93l80,93l80,93l80,93l80,93l80,93l80,93l80,93l80,93l80,93l80,93l80,93l80,93l80,106l80,106l80,106l80,106l80,106l80,106l80,106l80,106l80,106l80,106l80,106l80,106l80,106l80,106l80,120l80,120l80,120l80,120l80,120l80,120l80,120l80,120l80,120l80,120l80,120l66,120l66,120l66,120l66,120l66,120l66,120l66,120l66,120l66,120l66,120l66,120l66,120l66,120l66,120l66,120l66,120l66,120l53,120l53,120l53,120l53,120l53,120l53,120l53,120l53,106l53,106l53,106l53,106l53,106l53,106l53,106l53,106l53,106l53,106l53,93l53,93l53,93l53,93l53,93l53,80l40,80l40,80l40,80l40,80l40,66l40,66l40,66l40,66l40,53l40,53l13,120l0,120l40,40l40,40l40,40l40,40l40,26l40,26l40,26l40,26l40,26l40,26l26,26l26,26l26,26l26,26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0,26xe" fillcolor="black" stroked="f" o:allowincell="f" style="position:absolute;margin-left:260pt;margin-top:664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369310</wp:posOffset>
                </wp:positionH>
                <wp:positionV relativeFrom="page">
                  <wp:posOffset>8441055</wp:posOffset>
                </wp:positionV>
                <wp:extent cx="25400" cy="6794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93l26,93l26,93l26,93l26,93l26,93l26,106l26,106l40,106l40,106l40,106l40,106l40,106l40,106l40,106l40,106l40,106l40,106l40,106l40,106l40,106l40,106l0,106l0,106l0,106l0,106l0,106l0,106l0,106l0,106l0,106l0,106l13,106l13,106l13,106l13,106l13,106l13,106l13,93l13,93l13,93l13,93l13,93l13,93l13,13l13,13l13,13l13,13l13,13l13,13l13,13l13,13l13,13l13,13l13,13l13,13l13,13l13,13l13,13l13,13l13,13l13,13l13,13l13,13l13,13l0,13l0,13l26,0l26,0l26,93xe" fillcolor="black" stroked="f" o:allowincell="f" style="position:absolute;margin-left:265.3pt;margin-top:664.65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7">
                <wp:simplePos x="0" y="0"/>
                <wp:positionH relativeFrom="page">
                  <wp:posOffset>2133600</wp:posOffset>
                </wp:positionH>
                <wp:positionV relativeFrom="page">
                  <wp:posOffset>7620000</wp:posOffset>
                </wp:positionV>
                <wp:extent cx="59055" cy="7620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26l0,26l0,26l0,26l0,26l0,26l0,26l0,26l0,26l0,13l0,13l0,13l0,13l0,13l0,13l0,13l0,13l13,13l13,13l13,13l13,13l13,0l13,0l13,0l13,0l13,0l13,0l13,0l13,0l26,0l26,0l26,0l26,0l26,0l26,0l26,0l26,0l26,13l40,13l40,13l40,13l40,13l40,26l40,26l40,26l40,40l40,40l40,40l40,53l53,53l53,53l53,53l53,66l53,66l53,66l53,80l53,80l53,80l53,93l53,93l53,93l53,93l53,93l53,93l53,93l53,93l53,93l53,93l53,93l53,93l53,93l53,106l53,106l53,106l66,106l66,106l66,106l66,106l66,106l66,106l66,106l66,106l66,106l66,106l66,106l66,106l66,106l66,106l66,106l66,106l66,106l66,106l66,106l66,106l66,106l66,106l66,106l66,106l66,106l66,106l80,106l80,106l80,106l80,106l80,106l80,106l80,106l80,106l80,106l80,106l80,93l80,93l80,93l80,93l80,93l80,93l80,93l80,93l80,93l80,93l80,93l80,93l80,93l80,93l80,93l80,93l80,93l80,93l80,106l80,106l80,106l80,106l80,106l80,106l80,106l80,106l80,106l80,106l80,106l80,106l80,106l80,106l80,120l80,120l80,120l80,120l80,120l80,120l80,120l80,120l80,120l80,120l80,120l66,120l66,120l66,120l66,120l66,120l66,120l66,120l66,120l66,120l66,120l66,120l66,120l66,120l66,120l66,120l66,120l66,120l53,120l53,120l53,120l53,120l53,120l53,120l53,120l53,106l53,106l53,106l53,106l53,106l53,106l53,106l53,106l53,106l53,106l53,93l53,93l53,93l53,93l53,93l53,80l40,80l40,80l40,80l40,80l40,66l40,66l40,66l40,66l40,53l40,53l13,120l0,120l40,40l40,40l40,40l40,40l40,26l40,26l40,26l40,26l40,26l40,26l26,26l26,26l26,26l26,26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0,26xe" fillcolor="black" stroked="f" o:allowincell="f" style="position:absolute;margin-left:168pt;margin-top:600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200910</wp:posOffset>
                </wp:positionH>
                <wp:positionV relativeFrom="page">
                  <wp:posOffset>7628255</wp:posOffset>
                </wp:positionV>
                <wp:extent cx="25400" cy="67945"/>
                <wp:effectExtent l="0" t="635" r="127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93l26,93l26,93l26,93l26,93l26,93l26,106l26,106l40,106l40,106l40,106l40,106l40,106l40,106l40,106l40,106l40,106l40,106l40,106l40,106l40,106l40,106l0,106l0,106l0,106l0,106l0,106l0,106l0,106l0,106l0,106l0,106l13,106l13,106l13,106l13,106l13,106l13,106l13,93l13,93l13,93l13,93l13,93l13,93l13,13l13,13l13,13l13,13l13,13l13,13l13,13l13,13l13,13l13,13l13,13l13,13l13,13l13,13l13,13l13,13l13,13l13,13l13,13l13,13l13,13l0,13l0,13l26,0l26,0l26,93xe" fillcolor="black" stroked="f" o:allowincell="f" style="position:absolute;margin-left:173.3pt;margin-top:600.65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9">
                <wp:simplePos x="0" y="0"/>
                <wp:positionH relativeFrom="page">
                  <wp:posOffset>2133600</wp:posOffset>
                </wp:positionH>
                <wp:positionV relativeFrom="page">
                  <wp:posOffset>7772400</wp:posOffset>
                </wp:positionV>
                <wp:extent cx="59055" cy="7620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26l0,26l0,26l0,26l0,26l0,26l0,26l0,26l0,26l0,13l0,13l0,13l0,13l0,13l0,13l0,13l0,13l13,13l13,13l13,13l13,13l13,0l13,0l13,0l13,0l13,0l13,0l13,0l13,0l26,0l26,0l26,0l26,0l26,0l26,0l26,0l26,0l26,13l40,13l40,13l40,13l40,13l40,26l40,26l40,26l40,40l40,40l40,40l40,53l53,53l53,53l53,53l53,66l53,66l53,66l53,80l53,80l53,80l53,93l53,93l53,93l53,93l53,93l53,93l53,93l53,93l53,93l53,93l53,93l53,93l53,93l53,106l53,106l53,106l66,106l66,106l66,106l66,106l66,106l66,106l66,106l66,106l66,106l66,106l66,106l66,106l66,106l66,106l66,106l66,106l66,106l66,106l66,106l66,106l66,106l66,106l66,106l66,106l66,106l66,106l80,106l80,106l80,106l80,106l80,106l80,106l80,106l80,106l80,106l80,106l80,93l80,93l80,93l80,93l80,93l80,93l80,93l80,93l80,93l80,93l80,93l80,93l80,93l80,93l80,93l80,93l80,93l80,93l80,106l80,106l80,106l80,106l80,106l80,106l80,106l80,106l80,106l80,106l80,106l80,106l80,106l80,106l80,120l80,120l80,120l80,120l80,120l80,120l80,120l80,120l80,120l80,120l80,120l66,120l66,120l66,120l66,120l66,120l66,120l66,120l66,120l66,120l66,120l66,120l66,120l66,120l66,120l66,120l66,120l66,120l53,120l53,120l53,120l53,120l53,120l53,120l53,120l53,106l53,106l53,106l53,106l53,106l53,106l53,106l53,106l53,106l53,106l53,93l53,93l53,93l53,93l53,93l53,80l40,80l40,80l40,80l40,80l40,66l40,66l40,66l40,66l40,53l40,53l13,120l0,120l40,40l40,40l40,40l40,40l40,26l40,26l40,26l40,26l40,26l40,26l26,26l26,26l26,26l26,26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0,26xe" fillcolor="black" stroked="f" o:allowincell="f" style="position:absolute;margin-left:168pt;margin-top:612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">
                <wp:simplePos x="0" y="0"/>
                <wp:positionH relativeFrom="page">
                  <wp:posOffset>2192655</wp:posOffset>
                </wp:positionH>
                <wp:positionV relativeFrom="page">
                  <wp:posOffset>7772400</wp:posOffset>
                </wp:positionV>
                <wp:extent cx="42545" cy="76200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6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6,106l0,106l0,106l26,80l26,80l26,80l26,80l26,66l40,66l40,66l40,66l40,66l40,53l40,53l40,53l40,53l40,53l53,53l53,40l53,40l53,40l53,40l53,40l53,40l53,40l53,26l53,26l53,26l53,26l53,26l53,26l53,26l40,26l40,26l40,13l40,13l40,13l40,13l40,13l40,13l40,13l26,13l26,13l26,13l26,13l26,13l26,13l13,13l13,13l13,13l13,13l13,13l13,13l13,13l13,26l13,26l13,26l13,26l13,26l0,26l0,26l0,26l0,26l0,26l0,26l0,26l0,26l0,26l0,13l0,13l13,13l13,13l13,13l13,13l13,13l13,0l13,0l26,0l26,0l26,0l26,0l26,0l26,0l26,0l40,0l40,0l40,0l40,0l40,0l40,0l53,0l53,0l53,0l53,0l53,13l53,13l53,13l53,13l66,13l66,13l66,13l66,26l66,26l66,26l66,26l66,26l66,40l66,40l66,40l66,40l53,40l53,53l53,53l53,53l53,53l53,66l40,66l40,66l40,66l40,80l40,80l26,80l26,93l26,93l13,93l53,93l53,93l53,93l53,93l53,93l53,93l53,93l66,93l66,93l66,93l66,93l66,93l66,93l66,93l66,93l66,93l66,93l66,93l66,93l66,93l66,93l66,93l66,106xe" fillcolor="black" stroked="f" o:allowincell="f" style="position:absolute;margin-left:172.65pt;margin-top:612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1">
                <wp:simplePos x="0" y="0"/>
                <wp:positionH relativeFrom="page">
                  <wp:posOffset>2895600</wp:posOffset>
                </wp:positionH>
                <wp:positionV relativeFrom="page">
                  <wp:posOffset>7924800</wp:posOffset>
                </wp:positionV>
                <wp:extent cx="59055" cy="76200"/>
                <wp:effectExtent l="635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26l0,26l0,26l0,26l0,26l0,26l0,26l0,26l0,26l0,13l0,13l0,13l0,13l0,13l0,13l0,13l0,13l13,13l13,13l13,13l13,13l13,0l13,0l13,0l13,0l13,0l13,0l13,0l13,0l26,0l26,0l26,0l26,0l26,0l26,0l26,0l26,0l26,13l40,13l40,13l40,13l40,13l40,26l40,26l40,26l40,40l40,40l40,40l40,53l53,53l53,53l53,53l53,66l53,66l53,66l53,80l53,80l53,80l53,93l53,93l53,93l53,93l53,93l53,93l53,93l53,93l53,93l53,93l53,93l53,93l53,93l53,106l53,106l53,106l66,106l66,106l66,106l66,106l66,106l66,106l66,106l66,106l66,106l66,106l66,106l66,106l66,106l66,106l66,106l66,106l66,106l66,106l66,106l66,106l66,106l66,106l66,106l66,106l66,106l66,106l80,106l80,106l80,106l80,106l80,106l80,106l80,106l80,106l80,106l80,106l80,93l80,93l80,93l80,93l80,93l80,93l80,93l80,93l80,93l80,93l80,93l80,93l80,93l80,93l80,93l80,93l80,93l80,93l80,106l80,106l80,106l80,106l80,106l80,106l80,106l80,106l80,106l80,106l80,106l80,106l80,106l80,106l80,120l80,120l80,120l80,120l80,120l80,120l80,120l80,120l80,120l80,120l80,120l66,120l66,120l66,120l66,120l66,120l66,120l66,120l66,120l66,120l66,120l66,120l66,120l66,120l66,120l66,120l66,120l66,120l53,120l53,120l53,120l53,120l53,120l53,120l53,120l53,106l53,106l53,106l53,106l53,106l53,106l53,106l53,106l53,106l53,106l53,93l53,93l53,93l53,93l53,93l53,80l40,80l40,80l40,80l40,80l40,66l40,66l40,66l40,66l40,53l40,53l13,120l0,120l40,40l40,40l40,40l40,40l40,26l40,26l40,26l40,26l40,26l40,26l26,26l26,26l26,26l26,26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0,26xe" fillcolor="black" stroked="f" o:allowincell="f" style="position:absolute;margin-left:228pt;margin-top:624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">
                <wp:simplePos x="0" y="0"/>
                <wp:positionH relativeFrom="page">
                  <wp:posOffset>2954655</wp:posOffset>
                </wp:positionH>
                <wp:positionV relativeFrom="page">
                  <wp:posOffset>7924800</wp:posOffset>
                </wp:positionV>
                <wp:extent cx="42545" cy="7620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26l0,26l0,26l0,13l0,13l0,13l13,13l13,13l13,13l13,0l13,0l13,0l13,0l13,0l26,0l26,0l26,0l26,0l26,0l26,0l26,0l40,0l40,0l40,0l40,0l40,0l40,0l53,0l53,0l53,13l53,13l53,13l53,13l53,13l53,13l53,13l53,13l53,13l53,13l53,26l53,26l53,26l53,26l53,26l53,26l53,26l53,26l53,26l53,26l53,26l53,40l53,40l53,40l53,40l53,40l53,40l53,40l40,40l40,40l40,40l40,40l40,40l40,40l40,40l53,40l53,53l53,53l53,53l53,53l53,53l53,53l53,53l53,53l53,53l53,53l66,66l66,66l66,66l66,66l66,66l66,80l66,80l66,80l66,80l66,93l53,93l53,93l53,93l53,93l53,93l53,106l53,106l40,106l40,106l40,106l40,106l26,106l26,106l26,106l26,106l13,106l13,106l13,106l13,106l13,106l13,106l13,106l13,106l13,106l13,106l13,106l0,106l0,106l0,106l0,106l0,106l0,106l0,106l0,106l0,106l0,106l0,106l0,106l0,106l0,106l0,93l0,93l0,93l0,93l0,93l0,93l0,93l0,93l0,93l0,93l0,93l0,93l0,93l0,93l0,93l13,93l13,93l13,93l13,93l13,93l13,93l13,93l13,93l13,106l13,106l13,106l13,106l13,106l26,106l26,106l26,106l26,106l26,106l26,106l26,106l26,106l26,106l40,106l40,106l40,106l40,106l40,106l40,106l40,106l40,93l40,93l40,93l53,93l53,93l53,93l53,93l53,93l53,80l53,80l53,80l53,80l53,80l53,80l53,80l53,66l53,66l53,66l40,66l40,66l40,66l40,66l40,66l40,53l40,53l40,53l40,53l26,53l26,53l26,53l26,53l26,53l13,53l13,53l13,53l26,53l26,53l26,53l26,53l26,53l26,53l26,40l40,40l40,40l40,40l40,40l40,40l40,40l40,40l40,40l40,26l40,26l40,26l40,26l40,26l40,26l40,26l40,26l40,26l40,13l40,13l40,13l40,13l40,13l40,13l40,13l40,13l40,13l40,13l26,13l26,13l26,13l26,13l26,13l26,13l26,13l26,13l13,13l13,13l13,13l13,13l13,13l13,13l13,13l13,13l13,13l13,13l0,26l0,26l0,26l0,26l0,26l0,26l0,26l0,26xe" fillcolor="black" stroked="f" o:allowincell="f" style="position:absolute;margin-left:232.65pt;margin-top:624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3">
                <wp:simplePos x="0" y="0"/>
                <wp:positionH relativeFrom="page">
                  <wp:posOffset>2895600</wp:posOffset>
                </wp:positionH>
                <wp:positionV relativeFrom="page">
                  <wp:posOffset>8077200</wp:posOffset>
                </wp:positionV>
                <wp:extent cx="59055" cy="76200"/>
                <wp:effectExtent l="635" t="0" r="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26l0,26l0,26l0,26l0,26l0,26l0,26l0,26l0,26l0,13l0,13l0,13l0,13l0,13l0,13l0,13l0,13l13,13l13,13l13,13l13,13l13,0l13,0l13,0l13,0l13,0l13,0l13,0l13,0l26,0l26,0l26,0l26,0l26,0l26,0l26,0l26,0l26,13l40,13l40,13l40,13l40,13l40,26l40,26l40,26l40,40l40,40l40,40l40,53l53,53l53,53l53,53l53,66l53,66l53,66l53,80l53,80l53,80l53,93l53,93l53,93l53,93l53,93l53,93l53,93l53,93l53,93l53,93l53,93l53,93l53,93l53,106l53,106l53,106l66,106l66,106l66,106l66,106l66,106l66,106l66,106l66,106l66,106l66,106l66,106l66,106l66,106l66,106l66,106l66,106l66,106l66,106l66,106l66,106l66,106l66,106l66,106l66,106l66,106l66,106l80,106l80,106l80,106l80,106l80,106l80,106l80,106l80,106l80,106l80,106l80,93l80,93l80,93l80,93l80,93l80,93l80,93l80,93l80,93l80,93l80,93l80,93l80,93l80,93l80,93l80,93l80,93l80,93l80,106l80,106l80,106l80,106l80,106l80,106l80,106l80,106l80,106l80,106l80,106l80,106l80,106l80,106l80,120l80,120l80,120l80,120l80,120l80,120l80,120l80,120l80,120l80,120l80,120l66,120l66,120l66,120l66,120l66,120l66,120l66,120l66,120l66,120l66,120l66,120l66,120l66,120l66,120l66,120l66,120l66,120l53,120l53,120l53,120l53,120l53,120l53,120l53,120l53,106l53,106l53,106l53,106l53,106l53,106l53,106l53,106l53,106l53,106l53,93l53,93l53,93l53,93l53,93l53,80l40,80l40,80l40,80l40,80l40,66l40,66l40,66l40,66l40,53l40,53l13,120l0,120l40,40l40,40l40,40l40,40l40,26l40,26l40,26l40,26l40,26l40,26l26,26l26,26l26,26l26,26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0,26xe" fillcolor="black" stroked="f" o:allowincell="f" style="position:absolute;margin-left:228pt;margin-top:636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">
                <wp:simplePos x="0" y="0"/>
                <wp:positionH relativeFrom="page">
                  <wp:posOffset>2954655</wp:posOffset>
                </wp:positionH>
                <wp:positionV relativeFrom="page">
                  <wp:posOffset>8077200</wp:posOffset>
                </wp:positionV>
                <wp:extent cx="42545" cy="7620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53" y="66"/>
                              </a:move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40" y="13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53,66l66,66l66,80l53,80l53,106l40,106l40,80l0,80l0,66l53,0l53,0l53,66l40,13l13,66l40,66l40,13l53,66l53,66xe" fillcolor="black" stroked="f" o:allowincell="f" style="position:absolute;margin-left:232.65pt;margin-top:636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5">
                <wp:simplePos x="0" y="0"/>
                <wp:positionH relativeFrom="page">
                  <wp:posOffset>3759200</wp:posOffset>
                </wp:positionH>
                <wp:positionV relativeFrom="page">
                  <wp:posOffset>7620000</wp:posOffset>
                </wp:positionV>
                <wp:extent cx="59055" cy="76200"/>
                <wp:effectExtent l="635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26l0,26l0,26l0,26l0,26l0,26l0,26l0,26l0,26l0,13l0,13l0,13l0,13l0,13l0,13l0,13l0,13l13,13l13,13l13,13l13,13l13,0l13,0l13,0l13,0l13,0l13,0l13,0l13,0l26,0l26,0l26,0l26,0l26,0l26,0l26,0l26,0l26,13l40,13l40,13l40,13l40,13l40,26l40,26l40,26l40,40l40,40l40,40l40,53l53,53l53,53l53,53l53,66l53,66l53,66l53,80l53,80l53,80l53,93l53,93l53,93l53,93l53,93l53,93l53,93l53,93l53,93l53,93l53,93l53,93l53,93l53,106l53,106l53,106l66,106l66,106l66,106l66,106l66,106l66,106l66,106l66,106l66,106l66,106l66,106l66,106l66,106l66,106l66,106l66,106l66,106l66,106l66,106l66,106l66,106l66,106l66,106l66,106l66,106l66,106l80,106l80,106l80,106l80,106l80,106l80,106l80,106l80,106l80,106l80,106l80,93l80,93l80,93l80,93l80,93l80,93l80,93l80,93l80,93l80,93l80,93l80,93l80,93l80,93l80,93l80,93l80,93l80,93l80,106l80,106l80,106l80,106l80,106l80,106l80,106l80,106l80,106l80,106l80,106l80,106l80,106l80,106l80,120l80,120l80,120l80,120l80,120l80,120l80,120l80,120l80,120l80,120l80,120l66,120l66,120l66,120l66,120l66,120l66,120l66,120l66,120l66,120l66,120l66,120l66,120l66,120l66,120l66,120l66,120l66,120l53,120l53,120l53,120l53,120l53,120l53,120l53,120l53,106l53,106l53,106l53,106l53,106l53,106l53,106l53,106l53,106l53,106l53,93l53,93l53,93l53,93l53,93l53,80l40,80l40,80l40,80l40,80l40,66l40,66l40,66l40,66l40,53l40,53l13,120l0,120l40,40l40,40l40,40l40,40l40,26l40,26l40,26l40,26l40,26l40,26l26,26l26,26l26,26l26,26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0,26xe" fillcolor="black" stroked="f" o:allowincell="f" style="position:absolute;margin-left:296pt;margin-top:600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826510</wp:posOffset>
                </wp:positionH>
                <wp:positionV relativeFrom="page">
                  <wp:posOffset>7628255</wp:posOffset>
                </wp:positionV>
                <wp:extent cx="25400" cy="6794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93l26,93l26,93l26,93l26,93l26,93l26,106l26,106l40,106l40,106l40,106l40,106l40,106l40,106l40,106l40,106l40,106l40,106l40,106l40,106l40,106l40,106l0,106l0,106l0,106l0,106l0,106l0,106l0,106l0,106l0,106l0,106l13,106l13,106l13,106l13,106l13,106l13,106l13,93l13,93l13,93l13,93l13,93l13,93l13,13l13,13l13,13l13,13l13,13l13,13l13,13l13,13l13,13l13,13l13,13l13,13l13,13l13,13l13,13l13,13l13,13l13,13l13,13l13,13l13,13l0,13l0,13l26,0l26,0l26,93xe" fillcolor="black" stroked="f" o:allowincell="f" style="position:absolute;margin-left:301.3pt;margin-top:600.65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7">
                <wp:simplePos x="0" y="0"/>
                <wp:positionH relativeFrom="page">
                  <wp:posOffset>2133600</wp:posOffset>
                </wp:positionH>
                <wp:positionV relativeFrom="page">
                  <wp:posOffset>8534400</wp:posOffset>
                </wp:positionV>
                <wp:extent cx="59055" cy="76200"/>
                <wp:effectExtent l="635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26l0,26l0,26l0,26l0,26l0,26l0,26l0,26l0,26l0,13l0,13l0,13l0,13l0,13l0,13l0,13l0,13l13,13l13,13l13,13l13,13l13,0l13,0l13,0l13,0l13,0l13,0l13,0l13,0l26,0l26,0l26,0l26,0l26,0l26,0l26,0l26,0l26,13l40,13l40,13l40,13l40,13l40,26l40,26l40,26l40,40l40,40l40,40l40,53l53,53l53,53l53,53l53,66l53,66l53,66l53,80l53,80l53,80l53,93l53,93l53,93l53,93l53,93l53,93l53,93l53,93l53,93l53,93l53,93l53,93l53,93l53,106l53,106l53,106l66,106l66,106l66,106l66,106l66,106l66,106l66,106l66,106l66,106l66,106l66,106l66,106l66,106l66,106l66,106l66,106l66,106l66,106l66,106l66,106l66,106l66,106l66,106l66,106l66,106l66,106l80,106l80,106l80,106l80,106l80,106l80,106l80,106l80,106l80,106l80,106l80,93l80,93l80,93l80,93l80,93l80,93l80,93l80,93l80,93l80,93l80,93l80,93l80,93l80,93l80,93l80,93l80,93l80,93l80,106l80,106l80,106l80,106l80,106l80,106l80,106l80,106l80,106l80,106l80,106l80,106l80,106l80,106l80,120l80,120l80,120l80,120l80,120l80,120l80,120l80,120l80,120l80,120l80,120l66,120l66,120l66,120l66,120l66,120l66,120l66,120l66,120l66,120l66,120l66,120l66,120l66,120l66,120l66,120l66,120l66,120l53,120l53,120l53,120l53,120l53,120l53,120l53,120l53,106l53,106l53,106l53,106l53,106l53,106l53,106l53,106l53,106l53,106l53,93l53,93l53,93l53,93l53,93l53,80l40,80l40,80l40,80l40,80l40,66l40,66l40,66l40,66l40,53l40,53l13,120l0,120l40,40l40,40l40,40l40,40l40,26l40,26l40,26l40,26l40,26l40,26l26,26l26,26l26,26l26,26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0,26xe" fillcolor="black" stroked="f" o:allowincell="f" style="position:absolute;margin-left:168pt;margin-top:672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200910</wp:posOffset>
                </wp:positionH>
                <wp:positionV relativeFrom="page">
                  <wp:posOffset>8542655</wp:posOffset>
                </wp:positionV>
                <wp:extent cx="25400" cy="67945"/>
                <wp:effectExtent l="0" t="635" r="127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93l26,93l26,93l26,93l26,93l26,93l26,106l26,106l40,106l40,106l40,106l40,106l40,106l40,106l40,106l40,106l40,106l40,106l40,106l40,106l40,106l40,106l0,106l0,106l0,106l0,106l0,106l0,106l0,106l0,106l0,106l0,106l13,106l13,106l13,106l13,106l13,106l13,106l13,93l13,93l13,93l13,93l13,93l13,93l13,13l13,13l13,13l13,13l13,13l13,13l13,13l13,13l13,13l13,13l13,13l13,13l13,13l13,13l13,13l13,13l13,13l13,13l13,13l13,13l13,13l0,13l0,13l26,0l26,0l26,93xe" fillcolor="black" stroked="f" o:allowincell="f" style="position:absolute;margin-left:173.3pt;margin-top:672.65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9">
                <wp:simplePos x="0" y="0"/>
                <wp:positionH relativeFrom="page">
                  <wp:posOffset>2133600</wp:posOffset>
                </wp:positionH>
                <wp:positionV relativeFrom="page">
                  <wp:posOffset>8737600</wp:posOffset>
                </wp:positionV>
                <wp:extent cx="59055" cy="76200"/>
                <wp:effectExtent l="635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26l0,26l0,26l0,26l0,26l0,26l0,26l0,26l0,26l0,13l0,13l0,13l0,13l0,13l0,13l0,13l0,13l13,13l13,13l13,13l13,13l13,0l13,0l13,0l13,0l13,0l13,0l13,0l13,0l26,0l26,0l26,0l26,0l26,0l26,0l26,0l26,0l26,13l40,13l40,13l40,13l40,13l40,26l40,26l40,26l40,40l40,40l40,40l40,53l53,53l53,53l53,53l53,66l53,66l53,66l53,80l53,80l53,80l53,93l53,93l53,93l53,93l53,93l53,93l53,93l53,93l53,93l53,93l53,93l53,93l53,93l53,106l53,106l53,106l66,106l66,106l66,106l66,106l66,106l66,106l66,106l66,106l66,106l66,106l66,106l66,106l66,106l66,106l66,106l66,106l66,106l66,106l66,106l66,106l66,106l66,106l66,106l66,106l66,106l66,106l80,106l80,106l80,106l80,106l80,106l80,106l80,106l80,106l80,106l80,106l80,93l80,93l80,93l80,93l80,93l80,93l80,93l80,93l80,93l80,93l80,93l80,93l80,93l80,93l80,93l80,93l80,93l80,93l80,106l80,106l80,106l80,106l80,106l80,106l80,106l80,106l80,106l80,106l80,106l80,106l80,106l80,106l80,120l80,120l80,120l80,120l80,120l80,120l80,120l80,120l80,120l80,120l80,120l66,120l66,120l66,120l66,120l66,120l66,120l66,120l66,120l66,120l66,120l66,120l66,120l66,120l66,120l66,120l66,120l66,120l53,120l53,120l53,120l53,120l53,120l53,120l53,120l53,106l53,106l53,106l53,106l53,106l53,106l53,106l53,106l53,106l53,106l53,93l53,93l53,93l53,93l53,93l53,80l40,80l40,80l40,80l40,80l40,66l40,66l40,66l40,66l40,53l40,53l13,120l0,120l40,40l40,40l40,40l40,40l40,26l40,26l40,26l40,26l40,26l40,26l26,26l26,26l26,26l26,26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0,26xe" fillcolor="black" stroked="f" o:allowincell="f" style="position:absolute;margin-left:168pt;margin-top:688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">
                <wp:simplePos x="0" y="0"/>
                <wp:positionH relativeFrom="page">
                  <wp:posOffset>2192655</wp:posOffset>
                </wp:positionH>
                <wp:positionV relativeFrom="page">
                  <wp:posOffset>8737600</wp:posOffset>
                </wp:positionV>
                <wp:extent cx="42545" cy="76200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6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6,106l0,106l0,106l26,80l26,80l26,80l26,80l26,66l40,66l40,66l40,66l40,66l40,53l40,53l40,53l40,53l40,53l53,53l53,40l53,40l53,40l53,40l53,40l53,40l53,40l53,26l53,26l53,26l53,26l53,26l53,26l53,26l40,26l40,26l40,13l40,13l40,13l40,13l40,13l40,13l40,13l26,13l26,13l26,13l26,13l26,13l26,13l13,13l13,13l13,13l13,13l13,13l13,13l13,13l13,26l13,26l13,26l13,26l13,26l0,26l0,26l0,26l0,26l0,26l0,26l0,26l0,26l0,26l0,13l0,13l13,13l13,13l13,13l13,13l13,13l13,0l13,0l26,0l26,0l26,0l26,0l26,0l26,0l26,0l40,0l40,0l40,0l40,0l40,0l40,0l53,0l53,0l53,0l53,0l53,13l53,13l53,13l53,13l66,13l66,13l66,13l66,26l66,26l66,26l66,26l66,26l66,40l66,40l66,40l66,40l53,40l53,53l53,53l53,53l53,53l53,66l40,66l40,66l40,66l40,80l40,80l26,80l26,93l26,93l13,93l53,93l53,93l53,93l53,93l53,93l53,93l53,93l66,93l66,93l66,93l66,93l66,93l66,93l66,93l66,93l66,93l66,93l66,93l66,93l66,93l66,93l66,93l66,106xe" fillcolor="black" stroked="f" o:allowincell="f" style="position:absolute;margin-left:172.65pt;margin-top:688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1">
                <wp:simplePos x="0" y="0"/>
                <wp:positionH relativeFrom="page">
                  <wp:posOffset>2946400</wp:posOffset>
                </wp:positionH>
                <wp:positionV relativeFrom="page">
                  <wp:posOffset>8991600</wp:posOffset>
                </wp:positionV>
                <wp:extent cx="59055" cy="7620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26l0,26l0,26l0,26l0,26l0,26l0,26l0,26l0,26l0,13l0,13l0,13l0,13l0,13l0,13l0,13l0,13l13,13l13,13l13,13l13,13l13,0l13,0l13,0l13,0l13,0l13,0l13,0l13,0l26,0l26,0l26,0l26,0l26,0l26,0l26,0l26,0l26,13l40,13l40,13l40,13l40,13l40,26l40,26l40,26l40,40l40,40l40,40l40,53l53,53l53,53l53,53l53,66l53,66l53,66l53,80l53,80l53,80l53,93l53,93l53,93l53,93l53,93l53,93l53,93l53,93l53,93l53,93l53,93l53,93l53,93l53,106l53,106l53,106l66,106l66,106l66,106l66,106l66,106l66,106l66,106l66,106l66,106l66,106l66,106l66,106l66,106l66,106l66,106l66,106l66,106l66,106l66,106l66,106l66,106l66,106l66,106l66,106l66,106l66,106l80,106l80,106l80,106l80,106l80,106l80,106l80,106l80,106l80,106l80,106l80,93l80,93l80,93l80,93l80,93l80,93l80,93l80,93l80,93l80,93l80,93l80,93l80,93l80,93l80,93l80,93l80,93l80,93l80,106l80,106l80,106l80,106l80,106l80,106l80,106l80,106l80,106l80,106l80,106l80,106l80,106l80,106l80,120l80,120l80,120l80,120l80,120l80,120l80,120l80,120l80,120l80,120l80,120l66,120l66,120l66,120l66,120l66,120l66,120l66,120l66,120l66,120l66,120l66,120l66,120l66,120l66,120l66,120l66,120l66,120l53,120l53,120l53,120l53,120l53,120l53,120l53,120l53,106l53,106l53,106l53,106l53,106l53,106l53,106l53,106l53,106l53,106l53,93l53,93l53,93l53,93l53,93l53,80l40,80l40,80l40,80l40,80l40,66l40,66l40,66l40,66l40,53l40,53l13,120l0,120l40,40l40,40l40,40l40,40l40,26l40,26l40,26l40,26l40,26l40,26l26,26l26,26l26,26l26,26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0,26xe" fillcolor="black" stroked="f" o:allowincell="f" style="position:absolute;margin-left:232pt;margin-top:708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2">
                <wp:simplePos x="0" y="0"/>
                <wp:positionH relativeFrom="page">
                  <wp:posOffset>3005455</wp:posOffset>
                </wp:positionH>
                <wp:positionV relativeFrom="page">
                  <wp:posOffset>8991600</wp:posOffset>
                </wp:positionV>
                <wp:extent cx="42545" cy="76200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53" y="66"/>
                              </a:move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40" y="13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53,66l66,66l66,80l53,80l53,106l40,106l40,80l0,80l0,66l53,0l53,0l53,66l40,13l13,66l40,66l40,13l53,66l53,66xe" fillcolor="black" stroked="f" o:allowincell="f" style="position:absolute;margin-left:236.65pt;margin-top:708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3">
                <wp:simplePos x="0" y="0"/>
                <wp:positionH relativeFrom="page">
                  <wp:posOffset>3708400</wp:posOffset>
                </wp:positionH>
                <wp:positionV relativeFrom="page">
                  <wp:posOffset>8890000</wp:posOffset>
                </wp:positionV>
                <wp:extent cx="59055" cy="76200"/>
                <wp:effectExtent l="635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26l0,26l0,26l0,26l0,26l0,26l0,26l0,26l0,26l0,13l0,13l0,13l0,13l0,13l0,13l0,13l0,13l13,13l13,13l13,13l13,13l13,0l13,0l13,0l13,0l13,0l13,0l13,0l13,0l26,0l26,0l26,0l26,0l26,0l26,0l26,0l26,0l26,13l40,13l40,13l40,13l40,13l40,26l40,26l40,26l40,40l40,40l40,40l40,53l53,53l53,53l53,53l53,66l53,66l53,66l53,80l53,80l53,80l53,93l53,93l53,93l53,93l53,93l53,93l53,93l53,93l53,93l53,93l53,93l53,93l53,93l53,106l53,106l53,106l66,106l66,106l66,106l66,106l66,106l66,106l66,106l66,106l66,106l66,106l66,106l66,106l66,106l66,106l66,106l66,106l66,106l66,106l66,106l66,106l66,106l66,106l66,106l66,106l66,106l66,106l80,106l80,106l80,106l80,106l80,106l80,106l80,106l80,106l80,106l80,106l80,93l80,93l80,93l80,93l80,93l80,93l80,93l80,93l80,93l80,93l80,93l80,93l80,93l80,93l80,93l80,93l80,93l80,93l80,106l80,106l80,106l80,106l80,106l80,106l80,106l80,106l80,106l80,106l80,106l80,106l80,106l80,106l80,120l80,120l80,120l80,120l80,120l80,120l80,120l80,120l80,120l80,120l80,120l66,120l66,120l66,120l66,120l66,120l66,120l66,120l66,120l66,120l66,120l66,120l66,120l66,120l66,120l66,120l66,120l66,120l53,120l53,120l53,120l53,120l53,120l53,120l53,120l53,106l53,106l53,106l53,106l53,106l53,106l53,106l53,106l53,106l53,106l53,93l53,93l53,93l53,93l53,93l53,80l40,80l40,80l40,80l40,80l40,66l40,66l40,66l40,66l40,53l40,53l13,120l0,120l40,40l40,40l40,40l40,40l40,26l40,26l40,26l40,26l40,26l40,26l26,26l26,26l26,26l26,26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0,26xe" fillcolor="black" stroked="f" o:allowincell="f" style="position:absolute;margin-left:292pt;margin-top:700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4">
                <wp:simplePos x="0" y="0"/>
                <wp:positionH relativeFrom="page">
                  <wp:posOffset>3767455</wp:posOffset>
                </wp:positionH>
                <wp:positionV relativeFrom="page">
                  <wp:posOffset>8890000</wp:posOffset>
                </wp:positionV>
                <wp:extent cx="42545" cy="7620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26l0,26l0,26l0,13l0,13l0,13l13,13l13,13l13,13l13,0l13,0l13,0l13,0l13,0l26,0l26,0l26,0l26,0l26,0l26,0l26,0l40,0l40,0l40,0l40,0l40,0l40,0l53,0l53,0l53,13l53,13l53,13l53,13l53,13l53,13l53,13l53,13l53,13l53,13l53,26l53,26l53,26l53,26l53,26l53,26l53,26l53,26l53,26l53,26l53,26l53,40l53,40l53,40l53,40l53,40l53,40l53,40l40,40l40,40l40,40l40,40l40,40l40,40l40,40l53,40l53,53l53,53l53,53l53,53l53,53l53,53l53,53l53,53l53,53l53,53l66,66l66,66l66,66l66,66l66,66l66,80l66,80l66,80l66,80l66,93l53,93l53,93l53,93l53,93l53,93l53,106l53,106l40,106l40,106l40,106l40,106l26,106l26,106l26,106l26,106l13,106l13,106l13,106l13,106l13,106l13,106l13,106l13,106l13,106l13,106l13,106l0,106l0,106l0,106l0,106l0,106l0,106l0,106l0,106l0,106l0,106l0,106l0,106l0,106l0,106l0,93l0,93l0,93l0,93l0,93l0,93l0,93l0,93l0,93l0,93l0,93l0,93l0,93l0,93l0,93l13,93l13,93l13,93l13,93l13,93l13,93l13,93l13,93l13,106l13,106l13,106l13,106l13,106l26,106l26,106l26,106l26,106l26,106l26,106l26,106l26,106l26,106l40,106l40,106l40,106l40,106l40,106l40,106l40,106l40,93l40,93l40,93l53,93l53,93l53,93l53,93l53,93l53,80l53,80l53,80l53,80l53,80l53,80l53,80l53,66l53,66l53,66l40,66l40,66l40,66l40,66l40,66l40,53l40,53l40,53l40,53l26,53l26,53l26,53l26,53l26,53l13,53l13,53l13,53l26,53l26,53l26,53l26,53l26,53l26,53l26,40l40,40l40,40l40,40l40,40l40,40l40,40l40,40l40,40l40,26l40,26l40,26l40,26l40,26l40,26l40,26l40,26l40,26l40,13l40,13l40,13l40,13l40,13l40,13l40,13l40,13l40,13l40,13l26,13l26,13l26,13l26,13l26,13l26,13l26,13l26,13l13,13l13,13l13,13l13,13l13,13l13,13l13,13l13,13l13,13l13,13l0,26l0,26l0,26l0,26l0,26l0,26l0,26l0,26xe" fillcolor="black" stroked="f" o:allowincell="f" style="position:absolute;margin-left:296.65pt;margin-top:700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6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. Ul-Mustafa, A.E. Kamal / Computer Communications 29 (2006) 1065–1078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2813" w:space="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06" w:leader="none"/>
        </w:tabs>
        <w:autoSpaceDE w:val="false"/>
        <w:spacing w:lineRule="exact" w:line="333"/>
        <w:ind w:left="28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ADM</w:t>
        <w:tab/>
        <w:t>Fiber Links</w:t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</w:t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9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ADM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ghtpath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ADM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4960" w:space="0"/>
            <w:col w:w="1186" w:space="0"/>
            <w:col w:w="893" w:space="0"/>
            <w:col w:w="4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6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s for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DMs for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DMs for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4786" w:space="0"/>
            <w:col w:w="1920" w:space="0"/>
            <w:col w:w="4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An example of an optical network with OADMs and ADM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ET ADM, after conversion into the electronic form.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us, the equipment needed at each node corresponds to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wavelengths dropped at each node. To reduc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number, and consequently the cost of equipment, on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s to reduce the number of wavelengths dropped at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node. We can achieve this goal by grooming the trafﬁc in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a way that all the trafﬁc to and from a node is carried 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inimum number of wavelengths.</w:t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n example, consider a ﬁve-node linear topolog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network, shown in </w:t>
      </w:r>
      <w:hyperlink w:anchor="2">
        <w:r>
          <w:rPr>
            <w:rStyle w:val="InternetLink"/>
            <w:color w:val="000066"/>
            <w:sz w:val="18"/>
            <w:szCs w:val="18"/>
          </w:rPr>
          <w:t>Fig. 2</w:t>
        </w:r>
      </w:hyperlink>
      <w:hyperlink w:anchor="2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Let each node be equipped with an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OADM. Each OADM is in turn connected to a number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NET ADMs (not shown in the ﬁgure). Having an OAD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each node will help only drop those wavelengths that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ry the trafﬁc to, or from that speciﬁc node. A waveleng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ypass a node if it carries no trafﬁc that is transmitted or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eived by that node. This will result in the saving of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NET ADM. Hence, our objective is to minimize the total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the SONET ADMs used in the network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pport all of the trafﬁc by intelligently assigning trafﬁc to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the wavelengths. Let g denote the total number of basic uni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rafﬁc supported by each wavelength. For example, if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velength supports an OC-12 connection, and the basic</w:t>
      </w:r>
    </w:p>
    <w:p>
      <w:pPr>
        <w:pStyle w:val="Normal"/>
        <w:widowControl w:val="false"/>
        <w:autoSpaceDE w:val="false"/>
        <w:spacing w:lineRule="exact" w:line="28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t of trafﬁc is an OC-3, then gZ4. For illustrative purpose,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69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e assume that</w:t>
        <w:tab/>
        <w:t>gZ2 in</w:t>
        <w:tab/>
      </w:r>
      <w:hyperlink w:anchor="2">
        <w:r>
          <w:rPr>
            <w:rStyle w:val="InternetLink"/>
            <w:color w:val="000066"/>
            <w:sz w:val="18"/>
            <w:szCs w:val="18"/>
          </w:rPr>
          <w:t>Fig. 2</w:t>
        </w:r>
      </w:hyperlink>
      <w:hyperlink w:anchor="2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rafﬁc demands or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s are shown by the line segments betwee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 and destination nodes. Also, black circles are used on</w:t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dges of the segments to represent a SONET ADM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used at the corresponding node, and for a speci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length. To minimize the total number of AD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d, out of many possibilities, we could hav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two allocations of trafﬁc to wavelengths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53"/>
        <w:ind w:left="80" w:hanging="0"/>
        <w:rPr/>
      </w:pPr>
      <w:r>
        <w:rPr>
          <w:color w:val="000000"/>
          <w:sz w:val="20"/>
          <w:szCs w:val="20"/>
        </w:rPr>
        <w:t>(a)</w:t>
        <w:tab/>
        <w:t>l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: 142, 344; l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: 145; l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: 244; l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20"/>
          <w:szCs w:val="20"/>
        </w:rPr>
        <w:t>: 245;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(b)</w:t>
        <w:tab/>
        <w:t>l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: 142, 244; l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: 145; l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: 344; l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20"/>
          <w:szCs w:val="20"/>
        </w:rPr>
        <w:t>: 245;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8"/>
          <w:szCs w:val="18"/>
        </w:rPr>
        <w:t xml:space="preserve">Assignments (a) and (b) are shown in </w:t>
      </w:r>
      <w:hyperlink w:anchor="2">
        <w:r>
          <w:rPr>
            <w:rStyle w:val="InternetLink"/>
            <w:color w:val="000066"/>
            <w:sz w:val="18"/>
            <w:szCs w:val="18"/>
          </w:rPr>
          <w:t>Fig. 2</w:t>
        </w:r>
      </w:hyperlink>
      <w:hyperlink w:anchor="2">
        <w:r>
          <w:rPr>
            <w:rStyle w:val="InternetLink"/>
            <w:color w:val="000000"/>
            <w:sz w:val="18"/>
            <w:szCs w:val="18"/>
          </w:rPr>
          <w:t xml:space="preserve">(a) </w:t>
        </w:r>
      </w:hyperlink>
      <w:r>
        <w:rPr>
          <w:color w:val="000000"/>
          <w:sz w:val="18"/>
          <w:szCs w:val="18"/>
        </w:rPr>
        <w:t>and (b)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ively. For the ﬁrst assignment the total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d ADMs is 10, while for the second assignment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otal number of ADMs is 9. Note that in the seco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gnment the trafﬁc between nodes 1 and 2, and between 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4 are sharing the same ADM. This example show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assigning the trafﬁc to appropriate wavelengths, one c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duce the number of required ADMs. Also, given very hi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of SONET ADMs, approximately $40,000 for a sing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 version, even saving few ADMs translates into saving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hundred thousands of dollar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Related work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ﬁc grooming in WDM networks is comparatively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w ﬁeld, and has recently started to receive attention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Few survey papers have been published in this area </w:t>
      </w:r>
      <w:hyperlink w:anchor="14">
        <w:r>
          <w:rPr>
            <w:rStyle w:val="InternetLink"/>
            <w:color w:val="000066"/>
            <w:sz w:val="20"/>
            <w:szCs w:val="20"/>
          </w:rPr>
          <w:t>[3–5]</w:t>
        </w:r>
      </w:hyperlink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)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2973" w:space="0"/>
            <w:col w:w="1280" w:space="0"/>
            <w:col w:w="1280" w:space="0"/>
            <w:col w:w="1280" w:space="0"/>
            <w:col w:w="1280" w:space="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Two different trafﬁc assignments on a linear topology, for the same trafﬁc demand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653" w:hanging="0"/>
        <w:rPr/>
      </w:pPr>
      <w:r>
        <w:rPr>
          <w:color w:val="000000"/>
          <w:sz w:val="16"/>
          <w:szCs w:val="16"/>
        </w:rPr>
        <w:t>R. Ul-Mustafa, A.E. Kamal / Computer Communications 29 (2006) 1065–10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67</w:t>
      </w:r>
    </w:p>
    <w:p>
      <w:pPr>
        <w:sectPr>
          <w:type w:val="nextPage"/>
          <w:pgSz w:w="11893" w:h="15874"/>
          <w:pgMar w:left="666" w:right="133" w:gutter="0" w:header="0" w:top="666" w:footer="0" w:bottom="266"/>
          <w:pgNumType w:fmt="decimal"/>
          <w:cols w:num="2" w:equalWidth="false" w:sep="false">
            <w:col w:w="9906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The general problem of trafﬁc grooming with arbitrary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 xml:space="preserve">trafﬁc has been proven to be NP-Complete in </w:t>
      </w:r>
      <w:hyperlink w:anchor="14">
        <w:r>
          <w:rPr>
            <w:rStyle w:val="InternetLink"/>
            <w:color w:val="000066"/>
            <w:sz w:val="18"/>
            <w:szCs w:val="18"/>
          </w:rPr>
          <w:t>[2]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Most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work related to trafﬁc grooming in WDM networks h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emphasis on reducing the number of required higher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ayer components</w:t>
        <w:tab/>
      </w:r>
      <w:hyperlink w:anchor="14">
        <w:r>
          <w:rPr>
            <w:rStyle w:val="InternetLink"/>
            <w:color w:val="000066"/>
            <w:sz w:val="18"/>
            <w:szCs w:val="18"/>
          </w:rPr>
          <w:t>[4]</w:t>
        </w:r>
      </w:hyperlink>
      <w:r>
        <w:rPr>
          <w:color w:val="000000"/>
          <w:sz w:val="18"/>
          <w:szCs w:val="18"/>
        </w:rPr>
        <w:t>. However, there are some not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eptions in which other factors, like the network</w:t>
      </w:r>
    </w:p>
    <w:p>
      <w:pPr>
        <w:pStyle w:val="Normal"/>
        <w:widowControl w:val="false"/>
        <w:tabs>
          <w:tab w:val="clear" w:pos="720"/>
          <w:tab w:val="left" w:pos="277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utilization, are optimized, e.g.</w:t>
        <w:tab/>
      </w:r>
      <w:hyperlink w:anchor="14">
        <w:r>
          <w:rPr>
            <w:rStyle w:val="InternetLink"/>
            <w:color w:val="000066"/>
            <w:sz w:val="18"/>
            <w:szCs w:val="18"/>
          </w:rPr>
          <w:t>[18,19]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Also, most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ork focuses on the special cases of the trafﬁc an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peciﬁc network topologies. Many researchers focused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taining the upper and lower bounds on the number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DMs required for the speciﬁc topologies and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patterns </w:t>
      </w:r>
      <w:hyperlink w:anchor="14">
        <w:r>
          <w:rPr>
            <w:rStyle w:val="InternetLink"/>
            <w:color w:val="000066"/>
            <w:sz w:val="20"/>
            <w:szCs w:val="20"/>
          </w:rPr>
          <w:t>[2,6–9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hile few researchers proposed problem-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peciﬁc heuristics</w:t>
        <w:tab/>
      </w:r>
      <w:hyperlink w:anchor="14">
        <w:r>
          <w:rPr>
            <w:rStyle w:val="InternetLink"/>
            <w:color w:val="000066"/>
            <w:sz w:val="18"/>
            <w:szCs w:val="18"/>
          </w:rPr>
          <w:t>[12,13]</w:t>
        </w:r>
      </w:hyperlink>
      <w:r>
        <w:rPr>
          <w:color w:val="000000"/>
          <w:sz w:val="18"/>
          <w:szCs w:val="18"/>
        </w:rPr>
        <w:t>. In the grooming literatur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uniform trafﬁc is deﬁned as the same amount of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all possible source-destination node pairs, whi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on-uniform trafﬁc is deﬁned as the variable amount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fﬁc between different source-destination node pairs.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fﬁc grooming problem, when trafﬁc between different</w:t>
      </w:r>
    </w:p>
    <w:p>
      <w:pPr>
        <w:pStyle w:val="Normal"/>
        <w:widowControl w:val="false"/>
        <w:tabs>
          <w:tab w:val="clear" w:pos="720"/>
          <w:tab w:val="left" w:pos="393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pairs is non-uniform, few studies exist</w:t>
        <w:tab/>
      </w:r>
      <w:hyperlink w:anchor="14">
        <w:r>
          <w:rPr>
            <w:rStyle w:val="InternetLink"/>
            <w:color w:val="000066"/>
            <w:sz w:val="18"/>
            <w:szCs w:val="18"/>
          </w:rPr>
          <w:t>[8,10,12,13]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Many of such studies consider only non-uniform symmetri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fﬁc, i.e. trafﬁc from(to) a speciﬁc source to(from)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peciﬁc destination is sam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 xml:space="preserve">In </w:t>
      </w:r>
      <w:hyperlink w:anchor="14">
        <w:r>
          <w:rPr>
            <w:rStyle w:val="InternetLink"/>
            <w:color w:val="000066"/>
            <w:sz w:val="20"/>
            <w:szCs w:val="20"/>
          </w:rPr>
          <w:t>[2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authors besides proving the NP-Completene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problem, also provided algorithms to minimiz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umber of the ADMs when the trafﬁc from all nodes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estined to a single node and all trafﬁc rates are the sam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or the more general case of all-to-all uniform trafﬁc, the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tained a lower bound on the number of the ADM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quired and provide a heuristic to closely approach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und. Finally, they also considered the use of a hub nod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here the trafﬁc can be switched between differ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velengths, and obtain an optimal algorithm that min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izes the number of the ADMs by efﬁciently multiplexing</w:t>
      </w:r>
    </w:p>
    <w:p>
      <w:pPr>
        <w:pStyle w:val="Normal"/>
        <w:widowControl w:val="false"/>
        <w:tabs>
          <w:tab w:val="clear" w:pos="720"/>
          <w:tab w:val="left" w:pos="365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nd switching the trafﬁc at the hub. In</w:t>
        <w:tab/>
      </w:r>
      <w:hyperlink w:anchor="14">
        <w:r>
          <w:rPr>
            <w:rStyle w:val="InternetLink"/>
            <w:color w:val="000066"/>
            <w:sz w:val="20"/>
            <w:szCs w:val="20"/>
          </w:rPr>
          <w:t>[6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autho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ed six different optical WDM ring architectures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y, then provide bounds on the number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velengths, number of the ADMs and maximum ho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ength for each of the ring architectures. They als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nsidered three different trafﬁc models, namely, Static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namic and Incremental, and calculated the bounds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of the proposed six WDM ring architecture considering</w:t>
      </w:r>
    </w:p>
    <w:p>
      <w:pPr>
        <w:pStyle w:val="Normal"/>
        <w:widowControl w:val="false"/>
        <w:tabs>
          <w:tab w:val="clear" w:pos="720"/>
          <w:tab w:val="left" w:pos="302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ome speciﬁc trafﬁc model. In</w:t>
        <w:tab/>
      </w:r>
      <w:hyperlink w:anchor="14">
        <w:r>
          <w:rPr>
            <w:rStyle w:val="InternetLink"/>
            <w:color w:val="000066"/>
            <w:sz w:val="18"/>
            <w:szCs w:val="18"/>
          </w:rPr>
          <w:t>[7]</w:t>
        </w:r>
      </w:hyperlink>
      <w:r>
        <w:rPr>
          <w:color w:val="000000"/>
          <w:sz w:val="18"/>
          <w:szCs w:val="18"/>
        </w:rPr>
        <w:t>, the authors whi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grooming the trafﬁc considered the characteristics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NET UPSR and BLSR rings. They presented the low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und on the number of the ADMs in a WDM UPSR ring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under the uniform trafﬁc assumptions. Also they consider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single-hub UPSR WDM ring and obtained the bound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number of ADMs required in case of uniform trafﬁc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ilarly, they obtain the bounds on the number of ADM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quired for BLSR/2 WDM rings under the uniform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assumption. In </w:t>
      </w:r>
      <w:hyperlink w:anchor="14">
        <w:r>
          <w:rPr>
            <w:rStyle w:val="InternetLink"/>
            <w:color w:val="000066"/>
            <w:sz w:val="20"/>
            <w:szCs w:val="20"/>
          </w:rPr>
          <w:t>[8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authors concentrated on the Singl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ub SONET/WDM ring architecture and obtained bound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number of the ADMs required under both uniform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and non-uniform trafﬁc. They reduce the single hub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grooming problem to the bin-packing problem, and he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 the approximation algorithms for bin-packing to solv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the non-uniform trafﬁc case in a near-optimal way. In </w:t>
      </w:r>
      <w:hyperlink w:anchor="14">
        <w:r>
          <w:rPr>
            <w:rStyle w:val="InternetLink"/>
            <w:color w:val="000066"/>
            <w:sz w:val="20"/>
            <w:szCs w:val="20"/>
          </w:rPr>
          <w:t>[9]</w:t>
        </w:r>
      </w:hyperlink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uthors also focused on the WDM rings and obtained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ower and the upper bounds by decomposing the ring in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s of nodes and adopting the locally optimal topolog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in each set. The optimal solutions obtained from set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 are then combined to get a near-optimal solution f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whole ring. In</w:t>
        <w:tab/>
      </w:r>
      <w:hyperlink w:anchor="14">
        <w:r>
          <w:rPr>
            <w:rStyle w:val="InternetLink"/>
            <w:color w:val="000066"/>
            <w:sz w:val="20"/>
            <w:szCs w:val="20"/>
          </w:rPr>
          <w:t>[10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authors consider the trafﬁ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cenario in which trafﬁc streams can exist between an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bitrary pair of nodes. However, the demands betwe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ame node pairs are considered to be symmetric. In </w:t>
      </w:r>
      <w:hyperlink w:anchor="14">
        <w:r>
          <w:rPr>
            <w:rStyle w:val="InternetLink"/>
            <w:color w:val="000066"/>
            <w:sz w:val="20"/>
            <w:szCs w:val="20"/>
          </w:rPr>
          <w:t>[12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uthors proposed few algorithms to achieve trafﬁc groom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ONET/WDM rings, under both uniform and n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niform trafﬁc. They followed a two-step approach, nam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le construction and circle grooming. In the circ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ruction phase they try to construct as few circles 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ossible to include all the requested connections; this help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minimize the number of the wavelengths. In the circ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oming phase they try to combine the circles in such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y that the number of the ADMs used can be minimized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n </w:t>
      </w:r>
      <w:hyperlink w:anchor="14">
        <w:r>
          <w:rPr>
            <w:rStyle w:val="InternetLink"/>
            <w:color w:val="000066"/>
            <w:sz w:val="20"/>
            <w:szCs w:val="20"/>
          </w:rPr>
          <w:t>[13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 xml:space="preserve">the authors improved the work done in </w:t>
      </w:r>
      <w:hyperlink w:anchor="14">
        <w:r>
          <w:rPr>
            <w:rStyle w:val="InternetLink"/>
            <w:color w:val="000066"/>
            <w:sz w:val="20"/>
            <w:szCs w:val="20"/>
          </w:rPr>
          <w:t>[12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 u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mulated annealing to groom the circl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contribution to the grooming problem is many-fol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develop a generic model that can accommodate gener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n-uniform and asymmetric trafﬁc with an arbitra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nodes and arbitrary grooming factor. We devi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gorithms to solve the trafﬁc grooming problem for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ic model. The proposed algorithms scale well with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blem size, and are efﬁcient in terms of the solu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quality, and run time. Another contribution of our work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, in case of bidirectional rings, we demonstrate th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-path routing does not necessarily lead to minimiz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he number of the wavelengths and the ADMs,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pose an approach to route the trafﬁc in a way that redu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otal number of the required wavelengths and ADM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t of the paper is organized as follows. In Section 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map the unidirectional ring onto a linear topology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 the two-step approach that solves the groom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blem for non-uniform trafﬁc. In Section 4 we map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directional rings onto a linear topology and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stigate the different routing strategies. Section 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s several experimental results, while Section 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ludes the pape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3. Trafﬁc grooming on unidirectional ring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In this section, we deﬁne the terms used in the rest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per, and map the unidirectional ring onto a line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. We then develop a two-step approach that hand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l types of trafﬁc, uniform and non-uniform (including bo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mmetric and asymmetric), on the mapped topology. W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so show that the ﬁrst step of our approach is optimal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the wavelengths for a linear topology.</w:t>
      </w:r>
    </w:p>
    <w:p>
      <w:pPr>
        <w:pStyle w:val="Normal"/>
        <w:widowControl w:val="false"/>
        <w:tabs>
          <w:tab w:val="clear" w:pos="720"/>
          <w:tab w:val="left" w:pos="3093" w:leader="none"/>
        </w:tabs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Let the total number of nodes be</w:t>
        <w:tab/>
        <w:t>N, and let the trafﬁc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853" w:leader="none"/>
          <w:tab w:val="left" w:pos="4493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matrix</w:t>
        <w:tab/>
        <w:t>C</w:t>
        <w:tab/>
        <w:t>be deﬁned as, CZ[c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] such that 1%i%N</w:t>
        <w:tab/>
        <w:t>and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1%j%N. Each c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entry is a set that represents the trafﬁc</w:t>
      </w:r>
    </w:p>
    <w:p>
      <w:pPr>
        <w:sectPr>
          <w:type w:val="continuous"/>
          <w:pgSz w:w="11893" w:h="15874"/>
          <w:pgMar w:left="666" w:right="133" w:gutter="0" w:header="0" w:top="666" w:footer="0" w:bottom="266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117600</wp:posOffset>
                </wp:positionH>
                <wp:positionV relativeFrom="page">
                  <wp:posOffset>6459855</wp:posOffset>
                </wp:positionV>
                <wp:extent cx="76200" cy="635"/>
                <wp:effectExtent l="5080" t="5715" r="571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0,13l120,0l0,0xe" fillcolor="black" stroked="t" o:allowincell="f" style="position:absolute;margin-left:88pt;margin-top:508.65pt;width: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303655</wp:posOffset>
                </wp:positionH>
                <wp:positionV relativeFrom="page">
                  <wp:posOffset>7602855</wp:posOffset>
                </wp:positionV>
                <wp:extent cx="567055" cy="825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102.65pt;margin-top:598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910455</wp:posOffset>
                </wp:positionH>
                <wp:positionV relativeFrom="page">
                  <wp:posOffset>6950710</wp:posOffset>
                </wp:positionV>
                <wp:extent cx="1295400" cy="1261745"/>
                <wp:effectExtent l="3175" t="3810" r="3810" b="1143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987">
                              <a:moveTo>
                                <a:pt x="146" y="440"/>
                              </a:moveTo>
                              <a:lnTo>
                                <a:pt x="133" y="466"/>
                              </a:lnTo>
                              <a:lnTo>
                                <a:pt x="120" y="493"/>
                              </a:lnTo>
                              <a:lnTo>
                                <a:pt x="106" y="520"/>
                              </a:lnTo>
                              <a:lnTo>
                                <a:pt x="93" y="546"/>
                              </a:lnTo>
                              <a:lnTo>
                                <a:pt x="80" y="573"/>
                              </a:lnTo>
                              <a:lnTo>
                                <a:pt x="80" y="600"/>
                              </a:lnTo>
                              <a:lnTo>
                                <a:pt x="66" y="626"/>
                              </a:lnTo>
                              <a:lnTo>
                                <a:pt x="53" y="640"/>
                              </a:lnTo>
                              <a:lnTo>
                                <a:pt x="40" y="666"/>
                              </a:lnTo>
                              <a:lnTo>
                                <a:pt x="40" y="706"/>
                              </a:lnTo>
                              <a:lnTo>
                                <a:pt x="26" y="733"/>
                              </a:lnTo>
                              <a:lnTo>
                                <a:pt x="26" y="760"/>
                              </a:lnTo>
                              <a:lnTo>
                                <a:pt x="13" y="786"/>
                              </a:lnTo>
                              <a:lnTo>
                                <a:pt x="13" y="813"/>
                              </a:lnTo>
                              <a:lnTo>
                                <a:pt x="13" y="840"/>
                              </a:lnTo>
                              <a:lnTo>
                                <a:pt x="0" y="866"/>
                              </a:lnTo>
                              <a:lnTo>
                                <a:pt x="0" y="893"/>
                              </a:lnTo>
                              <a:lnTo>
                                <a:pt x="0" y="920"/>
                              </a:lnTo>
                              <a:lnTo>
                                <a:pt x="0" y="946"/>
                              </a:lnTo>
                              <a:lnTo>
                                <a:pt x="0" y="973"/>
                              </a:lnTo>
                              <a:lnTo>
                                <a:pt x="0" y="1066"/>
                              </a:lnTo>
                              <a:lnTo>
                                <a:pt x="13" y="1146"/>
                              </a:lnTo>
                              <a:lnTo>
                                <a:pt x="26" y="1226"/>
                              </a:lnTo>
                              <a:lnTo>
                                <a:pt x="53" y="1293"/>
                              </a:lnTo>
                              <a:lnTo>
                                <a:pt x="80" y="1373"/>
                              </a:lnTo>
                              <a:lnTo>
                                <a:pt x="120" y="1440"/>
                              </a:lnTo>
                              <a:lnTo>
                                <a:pt x="146" y="1520"/>
                              </a:lnTo>
                              <a:lnTo>
                                <a:pt x="200" y="1573"/>
                              </a:lnTo>
                              <a:lnTo>
                                <a:pt x="240" y="1640"/>
                              </a:lnTo>
                              <a:lnTo>
                                <a:pt x="293" y="1693"/>
                              </a:lnTo>
                              <a:lnTo>
                                <a:pt x="360" y="1746"/>
                              </a:lnTo>
                              <a:lnTo>
                                <a:pt x="413" y="1800"/>
                              </a:lnTo>
                              <a:lnTo>
                                <a:pt x="480" y="1840"/>
                              </a:lnTo>
                              <a:lnTo>
                                <a:pt x="546" y="1880"/>
                              </a:lnTo>
                              <a:lnTo>
                                <a:pt x="626" y="1920"/>
                              </a:lnTo>
                              <a:lnTo>
                                <a:pt x="693" y="1946"/>
                              </a:lnTo>
                              <a:lnTo>
                                <a:pt x="773" y="1973"/>
                              </a:lnTo>
                              <a:lnTo>
                                <a:pt x="853" y="1986"/>
                              </a:lnTo>
                              <a:lnTo>
                                <a:pt x="933" y="1986"/>
                              </a:lnTo>
                              <a:lnTo>
                                <a:pt x="1013" y="2000"/>
                              </a:lnTo>
                              <a:lnTo>
                                <a:pt x="1106" y="1986"/>
                              </a:lnTo>
                              <a:lnTo>
                                <a:pt x="1186" y="1986"/>
                              </a:lnTo>
                              <a:lnTo>
                                <a:pt x="1266" y="1973"/>
                              </a:lnTo>
                              <a:lnTo>
                                <a:pt x="1346" y="1946"/>
                              </a:lnTo>
                              <a:lnTo>
                                <a:pt x="1413" y="1920"/>
                              </a:lnTo>
                              <a:lnTo>
                                <a:pt x="1493" y="1880"/>
                              </a:lnTo>
                              <a:lnTo>
                                <a:pt x="1560" y="1840"/>
                              </a:lnTo>
                              <a:lnTo>
                                <a:pt x="1626" y="1800"/>
                              </a:lnTo>
                              <a:lnTo>
                                <a:pt x="1680" y="1746"/>
                              </a:lnTo>
                              <a:lnTo>
                                <a:pt x="1733" y="1693"/>
                              </a:lnTo>
                              <a:lnTo>
                                <a:pt x="1786" y="1640"/>
                              </a:lnTo>
                              <a:lnTo>
                                <a:pt x="1840" y="1573"/>
                              </a:lnTo>
                              <a:lnTo>
                                <a:pt x="1880" y="1520"/>
                              </a:lnTo>
                              <a:lnTo>
                                <a:pt x="1920" y="1440"/>
                              </a:lnTo>
                              <a:lnTo>
                                <a:pt x="1960" y="1373"/>
                              </a:lnTo>
                              <a:lnTo>
                                <a:pt x="1986" y="1293"/>
                              </a:lnTo>
                              <a:lnTo>
                                <a:pt x="2013" y="1226"/>
                              </a:lnTo>
                              <a:lnTo>
                                <a:pt x="2026" y="1146"/>
                              </a:lnTo>
                              <a:lnTo>
                                <a:pt x="2040" y="1066"/>
                              </a:lnTo>
                              <a:lnTo>
                                <a:pt x="2040" y="973"/>
                              </a:lnTo>
                              <a:lnTo>
                                <a:pt x="2040" y="906"/>
                              </a:lnTo>
                              <a:lnTo>
                                <a:pt x="2026" y="840"/>
                              </a:lnTo>
                              <a:lnTo>
                                <a:pt x="2013" y="773"/>
                              </a:lnTo>
                              <a:lnTo>
                                <a:pt x="2000" y="720"/>
                              </a:lnTo>
                              <a:lnTo>
                                <a:pt x="1986" y="653"/>
                              </a:lnTo>
                              <a:lnTo>
                                <a:pt x="1960" y="586"/>
                              </a:lnTo>
                              <a:lnTo>
                                <a:pt x="1933" y="533"/>
                              </a:lnTo>
                              <a:lnTo>
                                <a:pt x="1906" y="480"/>
                              </a:lnTo>
                              <a:lnTo>
                                <a:pt x="1866" y="413"/>
                              </a:lnTo>
                              <a:lnTo>
                                <a:pt x="1840" y="373"/>
                              </a:lnTo>
                              <a:lnTo>
                                <a:pt x="1800" y="320"/>
                              </a:lnTo>
                              <a:lnTo>
                                <a:pt x="1746" y="266"/>
                              </a:lnTo>
                              <a:lnTo>
                                <a:pt x="1706" y="226"/>
                              </a:lnTo>
                              <a:lnTo>
                                <a:pt x="1653" y="186"/>
                              </a:lnTo>
                              <a:lnTo>
                                <a:pt x="1600" y="146"/>
                              </a:lnTo>
                              <a:lnTo>
                                <a:pt x="1546" y="106"/>
                              </a:lnTo>
                              <a:lnTo>
                                <a:pt x="1493" y="80"/>
                              </a:lnTo>
                              <a:lnTo>
                                <a:pt x="1426" y="40"/>
                              </a:lnTo>
                              <a:lnTo>
                                <a:pt x="1373" y="26"/>
                              </a:lnTo>
                              <a:lnTo>
                                <a:pt x="13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987" path="m146,440l133,466l120,493l106,520l93,546l80,573l80,600l66,626l53,640l40,666l40,706l26,733l26,760l13,786l13,813l13,840l0,866l0,893l0,920l0,946l0,973l0,1066l13,1146l26,1226l53,1293l80,1373l120,1440l146,1520l200,1573l240,1640l293,1693l360,1746l413,1800l480,1840l546,1880l626,1920l693,1946l773,1973l853,1986l933,1986l1013,2000l1106,1986l1186,1986l1266,1973l1346,1946l1413,1920l1493,1880l1560,1840l1626,1800l1680,1746l1733,1693l1786,1640l1840,1573l1880,1520l1920,1440l1960,1373l1986,1293l2013,1226l2026,1146l2040,1066l2040,973l2040,906l2026,840l2013,773l2000,720l1986,653l1960,586l1933,533l1906,480l1866,413l1840,373l1800,320l1746,266l1706,226l1653,186l1600,146l1546,106l1493,80l1426,40l1373,26l1306,0e" stroked="t" o:allowincell="f" style="position:absolute;margin-left:386.65pt;margin-top:547.3pt;width:101.95pt;height:9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">
                <wp:simplePos x="0" y="0"/>
                <wp:positionH relativeFrom="page">
                  <wp:posOffset>5748655</wp:posOffset>
                </wp:positionH>
                <wp:positionV relativeFrom="page">
                  <wp:posOffset>6950710</wp:posOffset>
                </wp:positionV>
                <wp:extent cx="93345" cy="5080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0">
                              <a:moveTo>
                                <a:pt x="146" y="13"/>
                              </a:moveTo>
                              <a:lnTo>
                                <a:pt x="0" y="0"/>
                              </a:lnTo>
                              <a:lnTo>
                                <a:pt x="120" y="80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0" path="m146,13l0,0l120,80l146,13xe" fillcolor="black" stroked="f" o:allowincell="f" style="position:absolute;margin-left:452.65pt;margin-top:547.3pt;width:7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748655</wp:posOffset>
                </wp:positionH>
                <wp:positionV relativeFrom="page">
                  <wp:posOffset>6950710</wp:posOffset>
                </wp:positionV>
                <wp:extent cx="93345" cy="50800"/>
                <wp:effectExtent l="3810" t="3175" r="190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0">
                              <a:moveTo>
                                <a:pt x="146" y="13"/>
                              </a:moveTo>
                              <a:lnTo>
                                <a:pt x="0" y="0"/>
                              </a:lnTo>
                              <a:lnTo>
                                <a:pt x="120" y="80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0" path="m146,13l0,0l120,80l146,13xe" stroked="t" o:allowincell="f" style="position:absolute;margin-left:452.65pt;margin-top:547.3pt;width:7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0">
                <wp:simplePos x="0" y="0"/>
                <wp:positionH relativeFrom="page">
                  <wp:posOffset>4994910</wp:posOffset>
                </wp:positionH>
                <wp:positionV relativeFrom="page">
                  <wp:posOffset>7289800</wp:posOffset>
                </wp:positionV>
                <wp:extent cx="745490" cy="863600"/>
                <wp:effectExtent l="3175" t="3810" r="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360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120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66"/>
                              </a:lnTo>
                              <a:lnTo>
                                <a:pt x="13" y="293"/>
                              </a:lnTo>
                              <a:lnTo>
                                <a:pt x="0" y="306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0" y="373"/>
                              </a:lnTo>
                              <a:lnTo>
                                <a:pt x="0" y="400"/>
                              </a:lnTo>
                              <a:lnTo>
                                <a:pt x="0" y="413"/>
                              </a:lnTo>
                              <a:lnTo>
                                <a:pt x="0" y="493"/>
                              </a:lnTo>
                              <a:lnTo>
                                <a:pt x="13" y="573"/>
                              </a:lnTo>
                              <a:lnTo>
                                <a:pt x="26" y="640"/>
                              </a:lnTo>
                              <a:lnTo>
                                <a:pt x="53" y="720"/>
                              </a:lnTo>
                              <a:lnTo>
                                <a:pt x="80" y="786"/>
                              </a:lnTo>
                              <a:lnTo>
                                <a:pt x="106" y="853"/>
                              </a:lnTo>
                              <a:lnTo>
                                <a:pt x="146" y="920"/>
                              </a:lnTo>
                              <a:lnTo>
                                <a:pt x="186" y="973"/>
                              </a:lnTo>
                              <a:lnTo>
                                <a:pt x="226" y="1026"/>
                              </a:lnTo>
                              <a:lnTo>
                                <a:pt x="280" y="1080"/>
                              </a:lnTo>
                              <a:lnTo>
                                <a:pt x="333" y="1133"/>
                              </a:lnTo>
                              <a:lnTo>
                                <a:pt x="386" y="1173"/>
                              </a:lnTo>
                              <a:lnTo>
                                <a:pt x="440" y="1213"/>
                              </a:lnTo>
                              <a:lnTo>
                                <a:pt x="506" y="1253"/>
                              </a:lnTo>
                              <a:lnTo>
                                <a:pt x="573" y="1280"/>
                              </a:lnTo>
                              <a:lnTo>
                                <a:pt x="640" y="1306"/>
                              </a:lnTo>
                              <a:lnTo>
                                <a:pt x="720" y="1333"/>
                              </a:lnTo>
                              <a:lnTo>
                                <a:pt x="786" y="1346"/>
                              </a:lnTo>
                              <a:lnTo>
                                <a:pt x="866" y="1360"/>
                              </a:lnTo>
                              <a:lnTo>
                                <a:pt x="946" y="1360"/>
                              </a:lnTo>
                              <a:lnTo>
                                <a:pt x="960" y="1360"/>
                              </a:lnTo>
                              <a:lnTo>
                                <a:pt x="960" y="1360"/>
                              </a:lnTo>
                              <a:lnTo>
                                <a:pt x="973" y="1360"/>
                              </a:lnTo>
                              <a:lnTo>
                                <a:pt x="986" y="1360"/>
                              </a:lnTo>
                              <a:lnTo>
                                <a:pt x="1000" y="1360"/>
                              </a:lnTo>
                              <a:lnTo>
                                <a:pt x="1013" y="1360"/>
                              </a:lnTo>
                              <a:lnTo>
                                <a:pt x="1026" y="1360"/>
                              </a:lnTo>
                              <a:lnTo>
                                <a:pt x="1026" y="1360"/>
                              </a:lnTo>
                              <a:lnTo>
                                <a:pt x="1040" y="1360"/>
                              </a:lnTo>
                              <a:lnTo>
                                <a:pt x="1053" y="1360"/>
                              </a:lnTo>
                              <a:lnTo>
                                <a:pt x="1066" y="1346"/>
                              </a:lnTo>
                              <a:lnTo>
                                <a:pt x="1080" y="1346"/>
                              </a:lnTo>
                              <a:lnTo>
                                <a:pt x="1093" y="1346"/>
                              </a:lnTo>
                              <a:lnTo>
                                <a:pt x="1093" y="1346"/>
                              </a:lnTo>
                              <a:lnTo>
                                <a:pt x="1106" y="1346"/>
                              </a:lnTo>
                              <a:lnTo>
                                <a:pt x="1120" y="1346"/>
                              </a:lnTo>
                              <a:lnTo>
                                <a:pt x="1133" y="1346"/>
                              </a:lnTo>
                              <a:lnTo>
                                <a:pt x="1146" y="1333"/>
                              </a:lnTo>
                              <a:lnTo>
                                <a:pt x="1146" y="1333"/>
                              </a:lnTo>
                              <a:lnTo>
                                <a:pt x="1160" y="13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360" path="m93,0l93,13l80,40l66,53l66,80l53,93l53,120l40,146l40,160l26,186l26,200l13,226l13,240l13,266l13,293l0,306l0,333l0,346l0,373l0,400l0,413l0,493l13,573l26,640l53,720l80,786l106,853l146,920l186,973l226,1026l280,1080l333,1133l386,1173l440,1213l506,1253l573,1280l640,1306l720,1333l786,1346l866,1360l946,1360l960,1360l960,1360l973,1360l986,1360l1000,1360l1013,1360l1026,1360l1026,1360l1040,1360l1053,1360l1066,1346l1080,1346l1093,1346l1093,1346l1106,1346l1120,1346l1133,1346l1146,1333l1146,1333l1160,1333e" stroked="t" o:allowincell="f" style="position:absolute;margin-left:393.3pt;margin-top:574pt;width:58.65pt;height:6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">
                <wp:simplePos x="0" y="0"/>
                <wp:positionH relativeFrom="page">
                  <wp:posOffset>5629910</wp:posOffset>
                </wp:positionH>
                <wp:positionV relativeFrom="page">
                  <wp:posOffset>8128000</wp:posOffset>
                </wp:positionV>
                <wp:extent cx="93345" cy="41910"/>
                <wp:effectExtent l="1270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6">
                              <a:moveTo>
                                <a:pt x="13" y="66"/>
                              </a:moveTo>
                              <a:lnTo>
                                <a:pt x="146" y="13"/>
                              </a:lnTo>
                              <a:lnTo>
                                <a:pt x="0" y="0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6" path="m13,66l146,13l0,0l13,66xe" fillcolor="black" stroked="f" o:allowincell="f" style="position:absolute;margin-left:443.3pt;margin-top:640pt;width:7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629910</wp:posOffset>
                </wp:positionH>
                <wp:positionV relativeFrom="page">
                  <wp:posOffset>8128000</wp:posOffset>
                </wp:positionV>
                <wp:extent cx="93345" cy="41910"/>
                <wp:effectExtent l="4445" t="3810" r="190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6">
                              <a:moveTo>
                                <a:pt x="13" y="66"/>
                              </a:moveTo>
                              <a:lnTo>
                                <a:pt x="146" y="13"/>
                              </a:lnTo>
                              <a:lnTo>
                                <a:pt x="0" y="0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6" path="m13,66l146,13l0,0l13,66xe" stroked="t" o:allowincell="f" style="position:absolute;margin-left:443.3pt;margin-top:640pt;width:7.3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740400</wp:posOffset>
                </wp:positionH>
                <wp:positionV relativeFrom="page">
                  <wp:posOffset>7001510</wp:posOffset>
                </wp:positionV>
                <wp:extent cx="406400" cy="1075690"/>
                <wp:effectExtent l="3175" t="3175" r="444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0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694">
                              <a:moveTo>
                                <a:pt x="173" y="1693"/>
                              </a:moveTo>
                              <a:lnTo>
                                <a:pt x="213" y="1666"/>
                              </a:lnTo>
                              <a:lnTo>
                                <a:pt x="253" y="1640"/>
                              </a:lnTo>
                              <a:lnTo>
                                <a:pt x="293" y="1600"/>
                              </a:lnTo>
                              <a:lnTo>
                                <a:pt x="333" y="1573"/>
                              </a:lnTo>
                              <a:lnTo>
                                <a:pt x="373" y="1533"/>
                              </a:lnTo>
                              <a:lnTo>
                                <a:pt x="400" y="1506"/>
                              </a:lnTo>
                              <a:lnTo>
                                <a:pt x="440" y="1466"/>
                              </a:lnTo>
                              <a:lnTo>
                                <a:pt x="466" y="1426"/>
                              </a:lnTo>
                              <a:lnTo>
                                <a:pt x="493" y="1386"/>
                              </a:lnTo>
                              <a:lnTo>
                                <a:pt x="520" y="1346"/>
                              </a:lnTo>
                              <a:lnTo>
                                <a:pt x="533" y="1306"/>
                              </a:lnTo>
                              <a:lnTo>
                                <a:pt x="560" y="1266"/>
                              </a:lnTo>
                              <a:lnTo>
                                <a:pt x="573" y="1213"/>
                              </a:lnTo>
                              <a:lnTo>
                                <a:pt x="586" y="1173"/>
                              </a:lnTo>
                              <a:lnTo>
                                <a:pt x="600" y="1120"/>
                              </a:lnTo>
                              <a:lnTo>
                                <a:pt x="613" y="1080"/>
                              </a:lnTo>
                              <a:lnTo>
                                <a:pt x="626" y="1026"/>
                              </a:lnTo>
                              <a:lnTo>
                                <a:pt x="626" y="986"/>
                              </a:lnTo>
                              <a:lnTo>
                                <a:pt x="640" y="933"/>
                              </a:lnTo>
                              <a:lnTo>
                                <a:pt x="640" y="880"/>
                              </a:lnTo>
                              <a:lnTo>
                                <a:pt x="640" y="826"/>
                              </a:lnTo>
                              <a:lnTo>
                                <a:pt x="626" y="760"/>
                              </a:lnTo>
                              <a:lnTo>
                                <a:pt x="626" y="706"/>
                              </a:lnTo>
                              <a:lnTo>
                                <a:pt x="613" y="653"/>
                              </a:lnTo>
                              <a:lnTo>
                                <a:pt x="586" y="600"/>
                              </a:lnTo>
                              <a:lnTo>
                                <a:pt x="573" y="546"/>
                              </a:lnTo>
                              <a:lnTo>
                                <a:pt x="546" y="493"/>
                              </a:lnTo>
                              <a:lnTo>
                                <a:pt x="520" y="440"/>
                              </a:lnTo>
                              <a:lnTo>
                                <a:pt x="493" y="386"/>
                              </a:lnTo>
                              <a:lnTo>
                                <a:pt x="466" y="333"/>
                              </a:lnTo>
                              <a:lnTo>
                                <a:pt x="426" y="293"/>
                              </a:lnTo>
                              <a:lnTo>
                                <a:pt x="386" y="253"/>
                              </a:lnTo>
                              <a:lnTo>
                                <a:pt x="346" y="213"/>
                              </a:lnTo>
                              <a:lnTo>
                                <a:pt x="306" y="173"/>
                              </a:lnTo>
                              <a:lnTo>
                                <a:pt x="266" y="133"/>
                              </a:lnTo>
                              <a:lnTo>
                                <a:pt x="213" y="106"/>
                              </a:lnTo>
                              <a:lnTo>
                                <a:pt x="160" y="66"/>
                              </a:lnTo>
                              <a:lnTo>
                                <a:pt x="106" y="40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694" path="m173,1693l213,1666l253,1640l293,1600l333,1573l373,1533l400,1506l440,1466l466,1426l493,1386l520,1346l533,1306l560,1266l573,1213l586,1173l600,1120l613,1080l626,1026l626,986l640,933l640,880l640,826l626,760l626,706l613,653l586,600l573,546l546,493l520,440l493,386l466,333l426,293l386,253l346,213l306,173l266,133l213,106l160,66l106,40l53,26l0,0e" stroked="t" o:allowincell="f" style="position:absolute;margin-left:452pt;margin-top:551.3pt;width:31.95pt;height:8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5748655</wp:posOffset>
                </wp:positionH>
                <wp:positionV relativeFrom="page">
                  <wp:posOffset>7010400</wp:posOffset>
                </wp:positionV>
                <wp:extent cx="93345" cy="5905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3">
                              <a:moveTo>
                                <a:pt x="146" y="26"/>
                              </a:moveTo>
                              <a:lnTo>
                                <a:pt x="0" y="0"/>
                              </a:lnTo>
                              <a:lnTo>
                                <a:pt x="120" y="93"/>
                              </a:lnTo>
                              <a:lnTo>
                                <a:pt x="14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3" path="m146,26l0,0l120,93l146,26xe" fillcolor="black" stroked="f" o:allowincell="f" style="position:absolute;margin-left:452.65pt;margin-top:552pt;width:7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748655</wp:posOffset>
                </wp:positionH>
                <wp:positionV relativeFrom="page">
                  <wp:posOffset>7010400</wp:posOffset>
                </wp:positionV>
                <wp:extent cx="93345" cy="59055"/>
                <wp:effectExtent l="3810" t="3810" r="190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3">
                              <a:moveTo>
                                <a:pt x="146" y="26"/>
                              </a:moveTo>
                              <a:lnTo>
                                <a:pt x="0" y="0"/>
                              </a:lnTo>
                              <a:lnTo>
                                <a:pt x="120" y="93"/>
                              </a:lnTo>
                              <a:lnTo>
                                <a:pt x="146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3" path="m146,26l0,0l120,93l146,26xe" stroked="t" o:allowincell="f" style="position:absolute;margin-left:452.65pt;margin-top:552pt;width:7.3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130800</wp:posOffset>
                </wp:positionH>
                <wp:positionV relativeFrom="page">
                  <wp:posOffset>7128510</wp:posOffset>
                </wp:positionV>
                <wp:extent cx="880110" cy="880745"/>
                <wp:effectExtent l="3175" t="3810" r="381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1387">
                              <a:moveTo>
                                <a:pt x="1386" y="693"/>
                              </a:moveTo>
                              <a:lnTo>
                                <a:pt x="1386" y="746"/>
                              </a:lnTo>
                              <a:lnTo>
                                <a:pt x="1373" y="813"/>
                              </a:lnTo>
                              <a:lnTo>
                                <a:pt x="1373" y="866"/>
                              </a:lnTo>
                              <a:lnTo>
                                <a:pt x="1360" y="920"/>
                              </a:lnTo>
                              <a:lnTo>
                                <a:pt x="1333" y="960"/>
                              </a:lnTo>
                              <a:lnTo>
                                <a:pt x="1306" y="1013"/>
                              </a:lnTo>
                              <a:lnTo>
                                <a:pt x="1280" y="1066"/>
                              </a:lnTo>
                              <a:lnTo>
                                <a:pt x="1253" y="1106"/>
                              </a:lnTo>
                              <a:lnTo>
                                <a:pt x="1226" y="1146"/>
                              </a:lnTo>
                              <a:lnTo>
                                <a:pt x="1186" y="1186"/>
                              </a:lnTo>
                              <a:lnTo>
                                <a:pt x="1146" y="1226"/>
                              </a:lnTo>
                              <a:lnTo>
                                <a:pt x="1106" y="1253"/>
                              </a:lnTo>
                              <a:lnTo>
                                <a:pt x="1066" y="1280"/>
                              </a:lnTo>
                              <a:lnTo>
                                <a:pt x="1013" y="1306"/>
                              </a:lnTo>
                              <a:lnTo>
                                <a:pt x="960" y="1333"/>
                              </a:lnTo>
                              <a:lnTo>
                                <a:pt x="920" y="1360"/>
                              </a:lnTo>
                              <a:lnTo>
                                <a:pt x="866" y="1373"/>
                              </a:lnTo>
                              <a:lnTo>
                                <a:pt x="813" y="1373"/>
                              </a:lnTo>
                              <a:lnTo>
                                <a:pt x="746" y="1386"/>
                              </a:lnTo>
                              <a:lnTo>
                                <a:pt x="693" y="1386"/>
                              </a:lnTo>
                              <a:lnTo>
                                <a:pt x="640" y="1386"/>
                              </a:lnTo>
                              <a:lnTo>
                                <a:pt x="586" y="1373"/>
                              </a:lnTo>
                              <a:lnTo>
                                <a:pt x="533" y="1373"/>
                              </a:lnTo>
                              <a:lnTo>
                                <a:pt x="480" y="1360"/>
                              </a:lnTo>
                              <a:lnTo>
                                <a:pt x="426" y="1333"/>
                              </a:lnTo>
                              <a:lnTo>
                                <a:pt x="373" y="1306"/>
                              </a:lnTo>
                              <a:lnTo>
                                <a:pt x="333" y="1280"/>
                              </a:lnTo>
                              <a:lnTo>
                                <a:pt x="280" y="1253"/>
                              </a:lnTo>
                              <a:lnTo>
                                <a:pt x="240" y="1226"/>
                              </a:lnTo>
                              <a:lnTo>
                                <a:pt x="200" y="1186"/>
                              </a:lnTo>
                              <a:lnTo>
                                <a:pt x="173" y="1146"/>
                              </a:lnTo>
                              <a:lnTo>
                                <a:pt x="133" y="1106"/>
                              </a:lnTo>
                              <a:lnTo>
                                <a:pt x="106" y="1066"/>
                              </a:lnTo>
                              <a:lnTo>
                                <a:pt x="80" y="1013"/>
                              </a:lnTo>
                              <a:lnTo>
                                <a:pt x="53" y="960"/>
                              </a:lnTo>
                              <a:lnTo>
                                <a:pt x="40" y="920"/>
                              </a:lnTo>
                              <a:lnTo>
                                <a:pt x="26" y="866"/>
                              </a:lnTo>
                              <a:lnTo>
                                <a:pt x="13" y="813"/>
                              </a:lnTo>
                              <a:lnTo>
                                <a:pt x="0" y="746"/>
                              </a:lnTo>
                              <a:lnTo>
                                <a:pt x="0" y="693"/>
                              </a:lnTo>
                              <a:lnTo>
                                <a:pt x="0" y="640"/>
                              </a:lnTo>
                              <a:lnTo>
                                <a:pt x="13" y="586"/>
                              </a:lnTo>
                              <a:lnTo>
                                <a:pt x="26" y="533"/>
                              </a:lnTo>
                              <a:lnTo>
                                <a:pt x="40" y="480"/>
                              </a:lnTo>
                              <a:lnTo>
                                <a:pt x="53" y="426"/>
                              </a:lnTo>
                              <a:lnTo>
                                <a:pt x="80" y="373"/>
                              </a:lnTo>
                              <a:lnTo>
                                <a:pt x="106" y="333"/>
                              </a:lnTo>
                              <a:lnTo>
                                <a:pt x="133" y="280"/>
                              </a:lnTo>
                              <a:lnTo>
                                <a:pt x="173" y="240"/>
                              </a:lnTo>
                              <a:lnTo>
                                <a:pt x="200" y="200"/>
                              </a:lnTo>
                              <a:lnTo>
                                <a:pt x="240" y="173"/>
                              </a:lnTo>
                              <a:lnTo>
                                <a:pt x="280" y="133"/>
                              </a:lnTo>
                              <a:lnTo>
                                <a:pt x="333" y="106"/>
                              </a:lnTo>
                              <a:lnTo>
                                <a:pt x="373" y="80"/>
                              </a:lnTo>
                              <a:lnTo>
                                <a:pt x="426" y="53"/>
                              </a:lnTo>
                              <a:lnTo>
                                <a:pt x="480" y="40"/>
                              </a:lnTo>
                              <a:lnTo>
                                <a:pt x="533" y="26"/>
                              </a:lnTo>
                              <a:lnTo>
                                <a:pt x="586" y="13"/>
                              </a:lnTo>
                              <a:lnTo>
                                <a:pt x="640" y="0"/>
                              </a:lnTo>
                              <a:lnTo>
                                <a:pt x="693" y="0"/>
                              </a:lnTo>
                              <a:lnTo>
                                <a:pt x="746" y="0"/>
                              </a:lnTo>
                              <a:lnTo>
                                <a:pt x="813" y="13"/>
                              </a:lnTo>
                              <a:lnTo>
                                <a:pt x="866" y="26"/>
                              </a:lnTo>
                              <a:lnTo>
                                <a:pt x="920" y="40"/>
                              </a:lnTo>
                              <a:lnTo>
                                <a:pt x="960" y="53"/>
                              </a:lnTo>
                              <a:lnTo>
                                <a:pt x="1013" y="80"/>
                              </a:lnTo>
                              <a:lnTo>
                                <a:pt x="1066" y="106"/>
                              </a:lnTo>
                              <a:lnTo>
                                <a:pt x="1106" y="133"/>
                              </a:lnTo>
                              <a:lnTo>
                                <a:pt x="1146" y="173"/>
                              </a:lnTo>
                              <a:lnTo>
                                <a:pt x="1186" y="200"/>
                              </a:lnTo>
                              <a:lnTo>
                                <a:pt x="1226" y="240"/>
                              </a:lnTo>
                              <a:lnTo>
                                <a:pt x="1253" y="280"/>
                              </a:lnTo>
                              <a:lnTo>
                                <a:pt x="1280" y="333"/>
                              </a:lnTo>
                              <a:lnTo>
                                <a:pt x="1306" y="373"/>
                              </a:lnTo>
                              <a:lnTo>
                                <a:pt x="1333" y="426"/>
                              </a:lnTo>
                              <a:lnTo>
                                <a:pt x="1360" y="480"/>
                              </a:lnTo>
                              <a:lnTo>
                                <a:pt x="1373" y="533"/>
                              </a:lnTo>
                              <a:lnTo>
                                <a:pt x="1373" y="586"/>
                              </a:lnTo>
                              <a:lnTo>
                                <a:pt x="1386" y="640"/>
                              </a:lnTo>
                              <a:lnTo>
                                <a:pt x="1386" y="6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1387" path="m1386,693l1386,746l1373,813l1373,866l1360,920l1333,960l1306,1013l1280,1066l1253,1106l1226,1146l1186,1186l1146,1226l1106,1253l1066,1280l1013,1306l960,1333l920,1360l866,1373l813,1373l746,1386l693,1386l640,1386l586,1373l533,1373l480,1360l426,1333l373,1306l333,1280l280,1253l240,1226l200,1186l173,1146l133,1106l106,1066l80,1013l53,960l40,920l26,866l13,813l0,746l0,693l0,640l13,586l26,533l40,480l53,426l80,373l106,333l133,280l173,240l200,200l240,173l280,133l333,106l373,80l426,53l480,40l533,26l586,13l640,0l693,0l746,0l813,13l866,26l920,40l960,53l1013,80l1066,106l1106,133l1146,173l1186,200l1226,240l1253,280l1280,333l1306,373l1333,426l1360,480l1373,533l1373,586l1386,640l1386,693xe" stroked="t" o:allowincell="f" style="position:absolute;margin-left:404pt;margin-top:561.3pt;width:69.25pt;height:6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613400</wp:posOffset>
                </wp:positionH>
                <wp:positionV relativeFrom="page">
                  <wp:posOffset>7780655</wp:posOffset>
                </wp:positionV>
                <wp:extent cx="254000" cy="254000"/>
                <wp:effectExtent l="3175" t="3175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200"/>
                              </a:move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386" y="253"/>
                              </a:lnTo>
                              <a:lnTo>
                                <a:pt x="386" y="266"/>
                              </a:lnTo>
                              <a:lnTo>
                                <a:pt x="386" y="280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60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20" y="360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200l400,213l400,226l386,253l386,266l386,280l373,293l373,306l360,320l346,333l333,333l333,346l320,360l306,373l293,373l280,386l266,386l253,386l226,400l213,400l200,400l186,400l173,400l146,386l133,386l120,386l106,373l93,373l80,360l66,346l53,333l53,333l40,320l26,306l26,293l13,280l13,266l0,253l0,226l0,213l0,200l0,186l0,173l0,146l13,133l13,120l26,106l26,93l40,80l53,66l53,53l66,53l80,40l93,26l106,26l120,13l133,13l146,0l173,0l186,0l200,0l213,0l226,0l253,0l266,13l280,13l293,26l306,26l320,40l333,53l333,53l346,66l360,80l373,93l373,106l386,120l386,133l386,146l400,173l400,186l400,200xe" stroked="t" o:allowincell="f" style="position:absolute;margin-left:442pt;margin-top:612.65pt;width:19.9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502910</wp:posOffset>
                </wp:positionH>
                <wp:positionV relativeFrom="page">
                  <wp:posOffset>7044055</wp:posOffset>
                </wp:positionV>
                <wp:extent cx="254000" cy="254000"/>
                <wp:effectExtent l="3175" t="3175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200"/>
                              </a:move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386" y="253"/>
                              </a:lnTo>
                              <a:lnTo>
                                <a:pt x="386" y="266"/>
                              </a:lnTo>
                              <a:lnTo>
                                <a:pt x="386" y="280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60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20" y="360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200l400,213l400,226l386,253l386,266l386,280l373,293l373,306l360,320l346,333l333,333l333,346l320,360l306,373l293,373l280,386l266,386l253,386l226,400l213,400l200,400l186,400l173,400l146,386l133,386l120,386l106,373l93,373l80,360l66,346l53,333l53,333l40,320l26,306l26,293l13,280l13,266l0,253l0,226l0,213l0,200l0,186l0,173l0,146l13,133l13,120l26,106l26,93l40,80l53,66l53,53l66,53l80,40l93,26l106,26l120,13l133,13l146,0l173,0l186,0l200,0l213,0l226,0l253,0l266,13l280,13l293,26l306,26l320,40l333,53l333,53l346,66l360,80l373,93l373,106l386,120l386,133l386,146l400,173l400,186l400,200xe" stroked="t" o:allowincell="f" style="position:absolute;margin-left:433.3pt;margin-top:554.65pt;width:19.9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833110</wp:posOffset>
                </wp:positionH>
                <wp:positionV relativeFrom="page">
                  <wp:posOffset>7382510</wp:posOffset>
                </wp:positionV>
                <wp:extent cx="254000" cy="254000"/>
                <wp:effectExtent l="3810" t="3175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200"/>
                              </a:move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386" y="253"/>
                              </a:lnTo>
                              <a:lnTo>
                                <a:pt x="386" y="266"/>
                              </a:lnTo>
                              <a:lnTo>
                                <a:pt x="386" y="280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60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20" y="360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200l400,213l400,226l386,253l386,266l386,280l373,293l373,306l360,320l346,333l333,333l333,346l320,360l306,373l293,373l280,386l266,386l253,386l226,400l213,400l200,400l186,400l173,400l146,386l133,386l120,386l106,373l93,373l80,360l66,346l53,333l53,333l40,320l26,306l26,293l13,280l13,266l0,253l0,226l0,213l0,200l0,186l0,173l0,146l13,133l13,120l26,106l26,93l40,80l53,66l53,53l66,53l80,40l93,26l106,26l120,13l133,13l146,0l173,0l186,0l200,0l213,0l226,0l253,0l266,13l280,13l293,26l306,26l320,40l333,53l333,53l346,66l360,80l373,93l373,106l386,120l386,133l386,146l400,173l400,186l400,200xe" stroked="t" o:allowincell="f" style="position:absolute;margin-left:459.3pt;margin-top:581.3pt;width:19.9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105400</wp:posOffset>
                </wp:positionH>
                <wp:positionV relativeFrom="page">
                  <wp:posOffset>7213600</wp:posOffset>
                </wp:positionV>
                <wp:extent cx="254000" cy="254000"/>
                <wp:effectExtent l="3175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200"/>
                              </a:move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386" y="253"/>
                              </a:lnTo>
                              <a:lnTo>
                                <a:pt x="386" y="266"/>
                              </a:lnTo>
                              <a:lnTo>
                                <a:pt x="386" y="280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60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20" y="360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200l400,213l400,226l386,253l386,266l386,280l373,293l373,306l360,320l346,333l333,333l333,346l320,360l306,373l293,373l280,386l266,386l253,386l226,400l213,400l200,400l186,400l173,400l146,386l133,386l120,386l106,373l93,373l80,360l66,346l53,333l53,333l40,320l26,306l26,293l13,280l13,266l0,253l0,226l0,213l0,200l0,186l0,173l0,146l13,133l13,120l26,106l26,93l40,80l53,66l53,53l66,53l80,40l93,26l106,26l120,13l133,13l146,0l173,0l186,0l200,0l213,0l226,0l253,0l266,13l280,13l293,26l306,26l320,40l333,53l333,53l346,66l360,80l373,93l373,106l386,120l386,133l386,146l400,173l400,186l400,200xe" stroked="t" o:allowincell="f" style="position:absolute;margin-left:402pt;margin-top:568pt;width:19.9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156200</wp:posOffset>
                </wp:positionH>
                <wp:positionV relativeFrom="page">
                  <wp:posOffset>7721600</wp:posOffset>
                </wp:positionV>
                <wp:extent cx="254000" cy="254000"/>
                <wp:effectExtent l="3175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200"/>
                              </a:move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386" y="253"/>
                              </a:lnTo>
                              <a:lnTo>
                                <a:pt x="386" y="266"/>
                              </a:lnTo>
                              <a:lnTo>
                                <a:pt x="386" y="280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60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20" y="360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200l400,213l400,226l386,253l386,266l386,280l373,293l373,306l360,320l346,333l333,333l333,346l320,360l306,373l293,373l280,386l266,386l253,386l226,400l213,400l200,400l186,400l173,400l146,386l133,386l120,386l106,373l93,373l80,360l66,346l53,333l53,333l40,320l26,306l26,293l13,280l13,266l0,253l0,226l0,213l0,200l0,186l0,173l0,146l13,133l13,120l26,106l26,93l40,80l53,66l53,53l66,53l80,40l93,26l106,26l120,13l133,13l146,0l173,0l186,0l200,0l213,0l226,0l253,0l266,13l280,13l293,26l306,26l320,40l333,53l333,53l346,66l360,80l373,93l373,106l386,120l386,133l386,146l400,173l400,186l400,200xe" stroked="t" o:allowincell="f" style="position:absolute;margin-left:406pt;margin-top:608pt;width:19.9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359910</wp:posOffset>
                </wp:positionH>
                <wp:positionV relativeFrom="page">
                  <wp:posOffset>8847455</wp:posOffset>
                </wp:positionV>
                <wp:extent cx="635000" cy="635"/>
                <wp:effectExtent l="3175" t="3810" r="381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343.3pt;margin-top:696.65pt;width: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3">
                <wp:simplePos x="0" y="0"/>
                <wp:positionH relativeFrom="page">
                  <wp:posOffset>5308600</wp:posOffset>
                </wp:positionH>
                <wp:positionV relativeFrom="page">
                  <wp:posOffset>8847455</wp:posOffset>
                </wp:positionV>
                <wp:extent cx="592455" cy="635"/>
                <wp:effectExtent l="3810" t="3810" r="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18pt;margin-top:696.65pt;width:4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308600</wp:posOffset>
                </wp:positionH>
                <wp:positionV relativeFrom="page">
                  <wp:posOffset>8931910</wp:posOffset>
                </wp:positionV>
                <wp:extent cx="1219200" cy="635"/>
                <wp:effectExtent l="3175" t="3810" r="381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418pt;margin-top:703.3pt;width:9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756400</wp:posOffset>
                </wp:positionH>
                <wp:positionV relativeFrom="page">
                  <wp:posOffset>8576310</wp:posOffset>
                </wp:positionV>
                <wp:extent cx="177800" cy="177800"/>
                <wp:effectExtent l="3175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280"/>
                              </a:move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280l280,280l280,0l0,0l0,280xe" stroked="t" o:allowincell="f" style="position:absolute;margin-left:532pt;margin-top:675.3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442710</wp:posOffset>
                </wp:positionH>
                <wp:positionV relativeFrom="page">
                  <wp:posOffset>8576310</wp:posOffset>
                </wp:positionV>
                <wp:extent cx="177800" cy="17780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280"/>
                              </a:move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280l280,280l280,0l0,0l0,280xe" stroked="t" o:allowincell="f" style="position:absolute;margin-left:507.3pt;margin-top:675.3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7">
                <wp:simplePos x="0" y="0"/>
                <wp:positionH relativeFrom="page">
                  <wp:posOffset>6121400</wp:posOffset>
                </wp:positionH>
                <wp:positionV relativeFrom="page">
                  <wp:posOffset>8576310</wp:posOffset>
                </wp:positionV>
                <wp:extent cx="186055" cy="177800"/>
                <wp:effectExtent l="3810" t="3810" r="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0" y="280"/>
                              </a:move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0,280l280,280l280,0l0,0l0,280xe" stroked="t" o:allowincell="f" style="position:absolute;margin-left:482pt;margin-top:675.3pt;width:14.6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807710</wp:posOffset>
                </wp:positionH>
                <wp:positionV relativeFrom="page">
                  <wp:posOffset>8576310</wp:posOffset>
                </wp:positionV>
                <wp:extent cx="177800" cy="177800"/>
                <wp:effectExtent l="3175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280"/>
                              </a:move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280l280,280l280,0l0,0l0,280xe" stroked="t" o:allowincell="f" style="position:absolute;margin-left:457.3pt;margin-top:675.3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494655</wp:posOffset>
                </wp:positionH>
                <wp:positionV relativeFrom="page">
                  <wp:posOffset>8576310</wp:posOffset>
                </wp:positionV>
                <wp:extent cx="177800" cy="177800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280"/>
                              </a:move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280l280,280l280,0l0,0l0,280xe" stroked="t" o:allowincell="f" style="position:absolute;margin-left:432.65pt;margin-top:675.3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223510</wp:posOffset>
                </wp:positionH>
                <wp:positionV relativeFrom="page">
                  <wp:posOffset>8576310</wp:posOffset>
                </wp:positionV>
                <wp:extent cx="177800" cy="177800"/>
                <wp:effectExtent l="3175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280"/>
                              </a:move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280l280,280l280,0l0,0l0,280xe" stroked="t" o:allowincell="f" style="position:absolute;margin-left:411.3pt;margin-top:675.3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81">
                <wp:simplePos x="0" y="0"/>
                <wp:positionH relativeFrom="page">
                  <wp:posOffset>4902200</wp:posOffset>
                </wp:positionH>
                <wp:positionV relativeFrom="page">
                  <wp:posOffset>8576310</wp:posOffset>
                </wp:positionV>
                <wp:extent cx="186055" cy="177800"/>
                <wp:effectExtent l="3810" t="3810" r="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0" y="280"/>
                              </a:move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0,280l280,280l280,0l0,0l0,280xe" stroked="t" o:allowincell="f" style="position:absolute;margin-left:386pt;margin-top:675.3pt;width:14.6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588510</wp:posOffset>
                </wp:positionH>
                <wp:positionV relativeFrom="page">
                  <wp:posOffset>8576310</wp:posOffset>
                </wp:positionV>
                <wp:extent cx="177800" cy="177800"/>
                <wp:effectExtent l="3175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280"/>
                              </a:move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280l280,280l280,0l0,0l0,280xe" stroked="t" o:allowincell="f" style="position:absolute;margin-left:361.3pt;margin-top:675.3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275455</wp:posOffset>
                </wp:positionH>
                <wp:positionV relativeFrom="page">
                  <wp:posOffset>8576310</wp:posOffset>
                </wp:positionV>
                <wp:extent cx="177800" cy="17780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280"/>
                              </a:move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280l280,280l280,0l0,0l0,280xe" stroked="t" o:allowincell="f" style="position:absolute;margin-left:336.65pt;margin-top:675.3pt;width:13.9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453255</wp:posOffset>
                </wp:positionH>
                <wp:positionV relativeFrom="page">
                  <wp:posOffset>8661400</wp:posOffset>
                </wp:positionV>
                <wp:extent cx="135255" cy="635"/>
                <wp:effectExtent l="4445" t="3810" r="317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350.65pt;margin-top:682pt;width:1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766310</wp:posOffset>
                </wp:positionH>
                <wp:positionV relativeFrom="page">
                  <wp:posOffset>8661400</wp:posOffset>
                </wp:positionV>
                <wp:extent cx="135890" cy="635"/>
                <wp:effectExtent l="3175" t="3810" r="254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375.3pt;margin-top:682pt;width:1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088255</wp:posOffset>
                </wp:positionH>
                <wp:positionV relativeFrom="page">
                  <wp:posOffset>8661400</wp:posOffset>
                </wp:positionV>
                <wp:extent cx="135255" cy="635"/>
                <wp:effectExtent l="3810" t="3810" r="317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00.65pt;margin-top:682pt;width:1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401310</wp:posOffset>
                </wp:positionH>
                <wp:positionV relativeFrom="page">
                  <wp:posOffset>8661400</wp:posOffset>
                </wp:positionV>
                <wp:extent cx="93345" cy="635"/>
                <wp:effectExtent l="3810" t="3810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425.3pt;margin-top:682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672455</wp:posOffset>
                </wp:positionH>
                <wp:positionV relativeFrom="page">
                  <wp:posOffset>8661400</wp:posOffset>
                </wp:positionV>
                <wp:extent cx="135255" cy="635"/>
                <wp:effectExtent l="4445" t="3810" r="317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46.65pt;margin-top:682pt;width:1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985510</wp:posOffset>
                </wp:positionH>
                <wp:positionV relativeFrom="page">
                  <wp:posOffset>8661400</wp:posOffset>
                </wp:positionV>
                <wp:extent cx="135890" cy="635"/>
                <wp:effectExtent l="3175" t="3810" r="317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71.3pt;margin-top:682pt;width:1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307455</wp:posOffset>
                </wp:positionH>
                <wp:positionV relativeFrom="page">
                  <wp:posOffset>8661400</wp:posOffset>
                </wp:positionV>
                <wp:extent cx="135255" cy="635"/>
                <wp:effectExtent l="3810" t="3810" r="317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96.65pt;margin-top:682pt;width:1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620510</wp:posOffset>
                </wp:positionH>
                <wp:positionV relativeFrom="page">
                  <wp:posOffset>8661400</wp:posOffset>
                </wp:positionV>
                <wp:extent cx="135890" cy="635"/>
                <wp:effectExtent l="3175" t="3810" r="254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521.3pt;margin-top:682pt;width:1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6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R. Ul-Mustafa, A.E. Kamal / Computer Communications 29 (2006) 1065–1078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2813" w:space="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46" w:hanging="0"/>
        <w:rPr/>
      </w:pPr>
      <w:r>
        <w:rPr>
          <w:color w:val="000000"/>
          <w:sz w:val="20"/>
          <w:szCs w:val="20"/>
        </w:rPr>
        <w:t>units between nodes i and j and consists of jc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  <w:vertAlign w:val="subscript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number</w:t>
      </w:r>
    </w:p>
    <w:p>
      <w:pPr>
        <w:pStyle w:val="Normal"/>
        <w:widowControl w:val="false"/>
        <w:autoSpaceDE w:val="false"/>
        <w:spacing w:lineRule="exact" w:line="306"/>
        <w:ind w:left="346" w:hanging="0"/>
        <w:rPr/>
      </w:pPr>
      <w:r>
        <w:rPr>
          <w:color w:val="000000"/>
          <w:sz w:val="20"/>
          <w:szCs w:val="20"/>
        </w:rPr>
        <w:t>of basic units of data, namely, c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Zfc</w:t>
      </w:r>
      <w:r>
        <w:rPr>
          <w:color w:val="000000"/>
          <w:sz w:val="14"/>
          <w:szCs w:val="14"/>
          <w:vertAlign w:val="superscript"/>
        </w:rPr>
        <w:t>р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perscript"/>
        </w:rPr>
        <w:t>р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.; c</w:t>
      </w:r>
      <w:r>
        <w:rPr>
          <w:color w:val="000000"/>
          <w:sz w:val="14"/>
          <w:szCs w:val="14"/>
          <w:vertAlign w:val="superscript"/>
        </w:rPr>
        <w:t>р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14"/>
          <w:szCs w:val="14"/>
          <w:vertAlign w:val="superscript"/>
        </w:rPr>
        <w:t>n</w:t>
      </w:r>
      <w:r>
        <w:rPr>
          <w:color w:val="000000"/>
          <w:sz w:val="10"/>
          <w:szCs w:val="10"/>
        </w:rPr>
        <w:t>ij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g. W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Mapping of a unidirectional ring onto a linear topology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exact" w:line="226"/>
        <w:ind w:left="346" w:hanging="0"/>
        <w:rPr/>
      </w:pPr>
      <w:r>
        <w:rPr>
          <w:color w:val="000000"/>
          <w:sz w:val="20"/>
          <w:szCs w:val="20"/>
        </w:rPr>
        <w:t>call each such basic unit of data,</w:t>
        <w:tab/>
        <w:t>c</w:t>
      </w:r>
      <w:r>
        <w:rPr>
          <w:color w:val="000000"/>
          <w:sz w:val="14"/>
          <w:szCs w:val="14"/>
          <w:vertAlign w:val="superscript"/>
        </w:rPr>
        <w:t>р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12"/>
          <w:szCs w:val="12"/>
        </w:rPr>
        <w:t>ij</w:t>
      </w:r>
      <w:r>
        <w:rPr>
          <w:color w:val="000000"/>
          <w:sz w:val="18"/>
          <w:szCs w:val="18"/>
          <w:vertAlign w:val="superscript"/>
        </w:rPr>
        <w:t>, a</w:t>
      </w:r>
      <w:r>
        <w:rPr>
          <w:color w:val="000000"/>
          <w:sz w:val="18"/>
          <w:szCs w:val="18"/>
        </w:rPr>
        <w:t>stream</w:t>
        <w:tab/>
        <w:t>or 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this subsection we devise an innovative method to map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3560" w:space="0"/>
            <w:col w:w="2280" w:space="0"/>
            <w:col w:w="5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346" w:hanging="0"/>
        <w:rPr/>
      </w:pPr>
      <w:r>
        <w:rPr>
          <w:color w:val="000000"/>
          <w:sz w:val="20"/>
          <w:szCs w:val="20"/>
        </w:rPr>
        <w:t>connection. Let r represent the rate of the basic stream, e.g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OC-3 connection. Our objective is to accommodate the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20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demands in the trafﬁc matrix</w:t>
        <w:tab/>
        <w:t>C</w:t>
        <w:tab/>
        <w:t>with the least possib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wavelengths (W), and number of SONET ADM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(D). In general, by reducing W, we will be able to reduce D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for each originating and terminating wavelength at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(in the same direction) we need an ADM. Thi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also suggests that to reduce D, besides reduc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W, we need to allocate most of the trafﬁc to and from a nod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on as few wavelengths as possible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determine the lower bound on the number of</w:t>
      </w:r>
    </w:p>
    <w:p>
      <w:pPr>
        <w:pStyle w:val="Normal"/>
        <w:widowControl w:val="false"/>
        <w:tabs>
          <w:tab w:val="clear" w:pos="720"/>
          <w:tab w:val="left" w:pos="3613" w:leader="none"/>
          <w:tab w:val="left" w:pos="428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wavelengths we will deﬁne the term</w:t>
        <w:tab/>
        <w:t>density</w:t>
        <w:tab/>
        <w:t>(d) a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ximum number of streams on any of the N links. Let lin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l be the link between nodes l and (l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  <w:szCs w:val="20"/>
        </w:rPr>
        <w:t>1)modN. Then density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at link l can be deﬁned as:</w:t>
      </w:r>
    </w:p>
    <w:p>
      <w:pPr>
        <w:pStyle w:val="Normal"/>
        <w:widowControl w:val="false"/>
        <w:autoSpaceDE w:val="false"/>
        <w:spacing w:lineRule="exact" w:line="240"/>
        <w:ind w:left="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unidirectional ring onto the linear topology.</w:t>
      </w:r>
    </w:p>
    <w:p>
      <w:pPr>
        <w:pStyle w:val="Normal"/>
        <w:widowControl w:val="false"/>
        <w:tabs>
          <w:tab w:val="clear" w:pos="720"/>
          <w:tab w:val="left" w:pos="2573" w:leader="none"/>
          <w:tab w:val="left" w:pos="2800" w:leader="none"/>
        </w:tabs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 unidirectional ring of</w:t>
        <w:tab/>
        <w:t>N</w:t>
        <w:tab/>
        <w:t>nodes, let the nodes be</w:t>
      </w:r>
    </w:p>
    <w:p>
      <w:pPr>
        <w:pStyle w:val="Normal"/>
        <w:widowControl w:val="false"/>
        <w:tabs>
          <w:tab w:val="clear" w:pos="720"/>
          <w:tab w:val="left" w:pos="186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ed from 1 to</w:t>
        <w:tab/>
        <w:t>N, starting from any node, i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rection of communication. Then, the trafﬁc from node i,</w:t>
      </w:r>
    </w:p>
    <w:p>
      <w:pPr>
        <w:pStyle w:val="Normal"/>
        <w:widowControl w:val="false"/>
        <w:tabs>
          <w:tab w:val="clear" w:pos="720"/>
          <w:tab w:val="left" w:pos="36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here 1!i%N, destined to node j, where</w:t>
        <w:tab/>
        <w:t>j!i, must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ssing the links between nodes N and j. By adding NK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mmy nodes to an N node linear topology, we can emul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behavior of an N node unidirectional ring. All the trafﬁc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173" w:leader="none"/>
          <w:tab w:val="left" w:pos="2573" w:leader="none"/>
          <w:tab w:val="left" w:pos="3106" w:leader="none"/>
          <w:tab w:val="left" w:pos="3520" w:leader="none"/>
          <w:tab w:val="left" w:pos="39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ourced by</w:t>
        <w:tab/>
        <w:t>i</w:t>
        <w:tab/>
        <w:t>and destined to</w:t>
        <w:tab/>
        <w:t>j, for</w:t>
        <w:tab/>
        <w:t>j!i</w:t>
        <w:tab/>
        <w:t>and</w:t>
        <w:tab/>
        <w:t>iO1, o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directional link, will now be terminating at node NCj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 xml:space="preserve">In </w:t>
      </w:r>
      <w:hyperlink w:anchor="4">
        <w:r>
          <w:rPr>
            <w:rStyle w:val="InternetLink"/>
            <w:color w:val="000066"/>
            <w:sz w:val="18"/>
            <w:szCs w:val="18"/>
          </w:rPr>
          <w:t>Fig. 3</w:t>
        </w:r>
      </w:hyperlink>
      <w:hyperlink w:anchor="4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a simple ﬁve-node unidirectional ring is show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the unfolding of the ring into a linear topology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picted. Nodes 6, 7, 8, and 9 (also represented as 1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, 2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, 3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and 4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, respectively) are the added dummy nodes, whi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rrespond to nodes 1, 2, 3, and 4, respectively.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ing from a node and destined to a lower indexed nod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%l;jO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</w:t>
      </w:r>
      <w:r>
        <w:rPr>
          <w:color w:val="000000"/>
          <w:sz w:val="14"/>
          <w:szCs w:val="14"/>
          <w:vertAlign w:val="subscript"/>
        </w:rPr>
        <w:t>ij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will now terminate at the corresponding added dumm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de. For example, trafﬁc originating at node 4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ating at destination 1, will now terminate at node 6,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773" w:space="0"/>
            <w:col w:w="426" w:space="0"/>
            <w:col w:w="3693" w:space="0"/>
            <w:col w:w="706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arly, the density can be deﬁned at a node. Let d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/>
      </w:pPr>
      <w:r>
        <w:rPr>
          <w:color w:val="000000"/>
          <w:sz w:val="18"/>
          <w:szCs w:val="18"/>
        </w:rPr>
        <w:t>stand for the density at node i, and T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, S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, and P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stand for the</w:t>
      </w:r>
    </w:p>
    <w:p>
      <w:pPr>
        <w:pStyle w:val="Normal"/>
        <w:widowControl w:val="false"/>
        <w:tabs>
          <w:tab w:val="clear" w:pos="720"/>
          <w:tab w:val="left" w:pos="3733" w:leader="none"/>
        </w:tabs>
        <w:autoSpaceDE w:val="false"/>
        <w:spacing w:lineRule="exact" w:line="200"/>
        <w:ind w:left="346" w:hanging="0"/>
        <w:rPr/>
      </w:pPr>
      <w:r>
        <w:rPr>
          <w:color w:val="000000"/>
          <w:sz w:val="20"/>
          <w:szCs w:val="20"/>
        </w:rPr>
        <w:t>number of terminating streams at node</w:t>
        <w:tab/>
        <w:t>i, the number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ting streams from node i, and the number of streams th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passing through node i, respectively. Then: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 xml:space="preserve">as shown in </w:t>
      </w:r>
      <w:hyperlink w:anchor="4">
        <w:r>
          <w:rPr>
            <w:rStyle w:val="InternetLink"/>
            <w:color w:val="000066"/>
            <w:sz w:val="20"/>
            <w:szCs w:val="20"/>
          </w:rPr>
          <w:t>Fig. 3</w:t>
        </w:r>
      </w:hyperlink>
      <w:r>
        <w:rPr>
          <w:color w:val="000000"/>
          <w:sz w:val="20"/>
          <w:szCs w:val="20"/>
        </w:rPr>
        <w:t>. Once all the trafﬁc is mapped from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nidirectional ring onto a linear topology, the solu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loped for the linear topology below will be applic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unidirectional ring too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Z maxрT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S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306"/>
        <w:ind w:left="346" w:hanging="0"/>
        <w:rPr/>
      </w:pPr>
      <w:r>
        <w:rPr>
          <w:color w:val="000000"/>
          <w:sz w:val="20"/>
          <w:szCs w:val="20"/>
        </w:rPr>
        <w:t>d Z max d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</w:t>
        <w:tab/>
        <w:t>1 %i% N</w:t>
      </w:r>
    </w:p>
    <w:p>
      <w:pPr>
        <w:pStyle w:val="Normal"/>
        <w:widowControl w:val="false"/>
        <w:autoSpaceDE w:val="false"/>
        <w:spacing w:lineRule="exact" w:line="120"/>
        <w:ind w:left="8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2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A two-step approach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>In this section, we present a two-step approach to sol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grooming problem on a linear topology. In the ﬁrst step,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4893" w:space="0"/>
            <w:col w:w="706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nsity at a node or link shows that to accommoda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 trafﬁc, we need at least this much bandwidth (in term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umber of streams). Therefore, the minimum number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wavelengths can be determined as:</w:t>
      </w:r>
    </w:p>
    <w:p>
      <w:pPr>
        <w:pStyle w:val="Normal"/>
        <w:widowControl w:val="false"/>
        <w:autoSpaceDE w:val="false"/>
        <w:spacing w:lineRule="exact" w:line="333"/>
        <w:ind w:left="1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4893" w:leader="none"/>
        </w:tabs>
        <w:autoSpaceDE w:val="false"/>
        <w:spacing w:lineRule="exact" w:line="200"/>
        <w:ind w:left="346" w:hanging="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LB</w:t>
      </w:r>
      <w:r>
        <w:rPr>
          <w:color w:val="000000"/>
          <w:sz w:val="20"/>
          <w:szCs w:val="20"/>
        </w:rPr>
        <w:t>Z</w:t>
        <w:tab/>
        <w:t>(4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e devise an algorithm MIN-STRINGS that arranges a</w:t>
      </w:r>
    </w:p>
    <w:p>
      <w:pPr>
        <w:pStyle w:val="Normal"/>
        <w:widowControl w:val="false"/>
        <w:tabs>
          <w:tab w:val="clear" w:pos="720"/>
          <w:tab w:val="left" w:pos="38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non-overlapping streams into a</w:t>
        <w:tab/>
        <w:t>string, th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ing strings of streams in such a way that minimiz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 number of strings. Each string will be formed such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pace between streams in the same string is minimized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algorithm optimally minimizes the number of strings,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32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determine a tight lower bound on the number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DMs for non-uniform trafﬁc is, however, quite difﬁcult. In</w:t>
      </w:r>
    </w:p>
    <w:p>
      <w:pPr>
        <w:pStyle w:val="Normal"/>
        <w:widowControl w:val="false"/>
        <w:tabs>
          <w:tab w:val="clear" w:pos="720"/>
          <w:tab w:val="left" w:pos="4453" w:leader="none"/>
        </w:tabs>
        <w:autoSpaceDE w:val="false"/>
        <w:spacing w:lineRule="exact" w:line="240"/>
        <w:ind w:left="346" w:hanging="0"/>
        <w:rPr/>
      </w:pPr>
      <w:hyperlink w:anchor="14">
        <w:r>
          <w:rPr>
            <w:rStyle w:val="InternetLink"/>
            <w:color w:val="000066"/>
            <w:sz w:val="20"/>
            <w:szCs w:val="20"/>
          </w:rPr>
          <w:t>[10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authors generalized the work done by</w:t>
        <w:tab/>
      </w:r>
      <w:hyperlink w:anchor="14">
        <w:r>
          <w:rPr>
            <w:rStyle w:val="InternetLink"/>
            <w:color w:val="000066"/>
            <w:sz w:val="20"/>
            <w:szCs w:val="20"/>
          </w:rPr>
          <w:t>[14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b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rporating the grooming factor, as follows.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20"/>
          <w:szCs w:val="20"/>
        </w:rPr>
        <w:t>which is equivalent to the lower bound on wavelengths. I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cond step, we use a grouping heuristic that groups g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)</w:t>
      </w:r>
    </w:p>
    <w:p>
      <w:pPr>
        <w:pStyle w:val="Normal"/>
        <w:widowControl w:val="false"/>
        <w:autoSpaceDE w:val="false"/>
        <w:spacing w:lineRule="exact" w:line="306"/>
        <w:ind w:left="2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66"/>
        <w:ind w:left="19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346" w:hanging="0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4"/>
          <w:szCs w:val="14"/>
          <w:vertAlign w:val="subscript"/>
        </w:rPr>
        <w:t>LB</w:t>
      </w:r>
      <w:r>
        <w:rPr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Z1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maxрT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S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5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9" w:equalWidth="false" w:sep="false">
            <w:col w:w="960" w:space="0"/>
            <w:col w:w="440" w:space="0"/>
            <w:col w:w="3493" w:space="0"/>
            <w:col w:w="2386" w:space="0"/>
            <w:col w:w="333" w:space="0"/>
            <w:col w:w="720" w:space="0"/>
            <w:col w:w="346" w:space="0"/>
            <w:col w:w="453" w:space="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586" w:hanging="0"/>
        <w:rPr/>
      </w:pPr>
      <w:r>
        <w:rPr>
          <w:color w:val="000000"/>
          <w:sz w:val="20"/>
          <w:szCs w:val="20"/>
        </w:rPr>
        <w:t xml:space="preserve">In </w:t>
      </w:r>
      <w:hyperlink w:anchor="14">
        <w:r>
          <w:rPr>
            <w:rStyle w:val="InternetLink"/>
            <w:color w:val="000066"/>
            <w:sz w:val="20"/>
            <w:szCs w:val="20"/>
          </w:rPr>
          <w:t>[11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authors proposed an even tighter bound for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20"/>
          <w:szCs w:val="20"/>
        </w:rPr>
        <w:t>circular rings as follows</w:t>
      </w:r>
    </w:p>
    <w:p>
      <w:pPr>
        <w:pStyle w:val="Normal"/>
        <w:widowControl w:val="false"/>
        <w:autoSpaceDE w:val="false"/>
        <w:spacing w:lineRule="exact" w:line="386"/>
        <w:ind w:left="1200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493" w:leader="none"/>
        </w:tabs>
        <w:autoSpaceDE w:val="false"/>
        <w:spacing w:lineRule="exact" w:line="213"/>
        <w:ind w:left="346" w:hanging="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</w:rPr>
        <w:t>LBring</w:t>
        <w:tab/>
      </w:r>
      <w:r>
        <w:rPr>
          <w:color w:val="000000"/>
          <w:sz w:val="20"/>
          <w:szCs w:val="20"/>
        </w:rPr>
        <w:t>Z</w:t>
        <w:tab/>
        <w:t>рT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vertAlign w:val="superscript"/>
        </w:rPr>
        <w:t>S</w:t>
      </w:r>
      <w:r>
        <w:rPr>
          <w:color w:val="000000"/>
          <w:sz w:val="14"/>
          <w:szCs w:val="14"/>
        </w:rPr>
        <w:t xml:space="preserve">i 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vertAlign w:val="superscript"/>
        </w:rPr>
        <w:t>m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18"/>
          <w:szCs w:val="18"/>
        </w:rPr>
        <w:t>(6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  <w:gridCol w:w="1520"/>
      </w:tblGrid>
      <w:tr>
        <w:trPr>
          <w:cantSplit w:val="true"/>
        </w:trPr>
        <w:tc>
          <w:tcPr>
            <w:tcW w:w="9333" w:type="dxa"/>
            <w:tcBorders/>
          </w:tcPr>
          <w:p>
            <w:pPr>
              <w:pStyle w:val="Normal"/>
              <w:autoSpaceDE w:val="false"/>
              <w:spacing w:lineRule="exact" w:line="3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pacing w:lineRule="exact" w:line="25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'</w:t>
            </w:r>
          </w:p>
          <w:p>
            <w:pPr>
              <w:pStyle w:val="Normal"/>
              <w:autoSpaceDE w:val="false"/>
              <w:spacing w:lineRule="exact" w:line="8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2"/>
                <w:szCs w:val="12"/>
              </w:rPr>
              <w:t>'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2"/>
                <w:szCs w:val="12"/>
              </w:rPr>
              <w:t>'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2"/>
                <w:szCs w:val="12"/>
              </w:rPr>
              <w:t>'</w:t>
            </w:r>
          </w:p>
        </w:tc>
      </w:tr>
    </w:tbl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5733" w:space="0"/>
            <w:col w:w="2840" w:space="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Z1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/>
      </w:pPr>
      <w:r>
        <w:rPr>
          <w:color w:val="000000"/>
          <w:sz w:val="20"/>
          <w:szCs w:val="20"/>
        </w:rPr>
        <w:t>where m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s the size of the maximal matching of the bipartit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ph, constructed at each node, of starting and terminat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986" w:leader="none"/>
        </w:tabs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  <w:tab/>
        <w:t>2</w:t>
        <w:tab/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20" w:leader="none"/>
          <w:tab w:val="left" w:pos="1413" w:leader="none"/>
        </w:tabs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</w:t>
        <w:tab/>
        <w:t>5</w:t>
        <w:tab/>
        <w:t>6</w:t>
        <w:tab/>
        <w:t>7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8</w:t>
        <w:tab/>
        <w:t>9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6040" w:space="0"/>
            <w:col w:w="133" w:space="0"/>
            <w:col w:w="1373" w:space="0"/>
            <w:col w:w="120" w:space="0"/>
            <w:col w:w="1920" w:space="0"/>
            <w:col w:w="1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treams as vertices, and edges correspond to non-overlap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ng streams.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16"/>
          <w:szCs w:val="16"/>
        </w:rPr>
        <w:t>Fig. 3. Mapping a unidirectional ring into linear topology. Nodes 6–9 ar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the added dummy nodes corresponding to nodes 1–4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1515110</wp:posOffset>
            </wp:positionH>
            <wp:positionV relativeFrom="page">
              <wp:posOffset>5629910</wp:posOffset>
            </wp:positionV>
            <wp:extent cx="4428490" cy="3488690"/>
            <wp:effectExtent l="0" t="0" r="0" b="0"/>
            <wp:wrapNone/>
            <wp:docPr id="1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2653" w:hanging="0"/>
        <w:rPr/>
      </w:pPr>
      <w:r>
        <w:rPr>
          <w:color w:val="000000"/>
          <w:sz w:val="16"/>
          <w:szCs w:val="16"/>
        </w:rPr>
        <w:t>R. Ul-Mustafa, A.E. Kamal / Computer Communications 29 (2006) 1065–10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69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or fewer) strings onto each wavelengths. During grouping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objective is to group strings together in a manner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 in reducing the number of the ADM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Minimizing the number of strings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ubsection we present a novel technique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ccommodates the general non-uniform trafﬁc and produc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east number of strings, equal to the density d, thu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ding to the least number of wavelengths, W for a linea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pproach the problem in hand, a visualization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problem will be helpful. Considering </w:t>
      </w:r>
      <w:hyperlink w:anchor="2">
        <w:r>
          <w:rPr>
            <w:rStyle w:val="InternetLink"/>
            <w:color w:val="000066"/>
            <w:sz w:val="20"/>
            <w:szCs w:val="20"/>
          </w:rPr>
          <w:t>Fig. 2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ain we not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at to compactly pack the trafﬁc streams we can combin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em horizontally as strings such that no two trafﬁc streams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 string overlap. Formally, GZ(V, E), where V is the set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1586" w:leader="none"/>
        </w:tabs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>of nodes and</w:t>
        <w:tab/>
        <w:t>E</w:t>
        <w:tab/>
        <w:t>is the set of edges, is an interval graph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provided that one can assign to each an interval I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20"/>
          <w:szCs w:val="20"/>
        </w:rPr>
        <w:t>such that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48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I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20"/>
          <w:szCs w:val="20"/>
        </w:rPr>
        <w:t>hI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20"/>
          <w:szCs w:val="20"/>
        </w:rPr>
        <w:t>is nonempty precisely when</w:t>
        <w:tab/>
        <w:t>u,</w:t>
        <w:tab/>
        <w:t>v2E. Visualizing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stream as an interval we can then form an interv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ph consisting of all the streams such that, each stream i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sented by a vertex and there is an edge between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r of vertices (intervals) that overlap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The problem of ﬁnding the minimum number of strings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n equivalent to ﬁnding a vertex coloring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responding interval graph with a minimal numbe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colors </w:t>
      </w:r>
      <w:hyperlink w:anchor="14">
        <w:r>
          <w:rPr>
            <w:rStyle w:val="InternetLink"/>
            <w:color w:val="000066"/>
            <w:sz w:val="18"/>
            <w:szCs w:val="18"/>
          </w:rPr>
          <w:t>[15]</w:t>
        </w:r>
      </w:hyperlink>
      <w:r>
        <w:rPr>
          <w:color w:val="000000"/>
          <w:sz w:val="18"/>
          <w:szCs w:val="18"/>
        </w:rPr>
        <w:t>. The graph coloring problem for general graph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is NP-Complete </w:t>
      </w:r>
      <w:hyperlink w:anchor="14">
        <w:r>
          <w:rPr>
            <w:rStyle w:val="InternetLink"/>
            <w:color w:val="000066"/>
            <w:sz w:val="18"/>
            <w:szCs w:val="18"/>
          </w:rPr>
          <w:t>[16]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However, for interval graphs we wi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nt a polynomial time algorithm that is optimal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colors (in our case each color corresponds to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ing). For further information on interval graphs, color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interval graphs, and its complexity issues, please consul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hyperlink w:anchor="14">
        <w:r>
          <w:rPr>
            <w:rStyle w:val="InternetLink"/>
            <w:color w:val="000066"/>
            <w:sz w:val="20"/>
            <w:szCs w:val="20"/>
          </w:rPr>
          <w:t>[15–17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Let us represent each stream c</w:t>
      </w:r>
      <w:r>
        <w:rPr>
          <w:color w:val="000000"/>
          <w:sz w:val="10"/>
          <w:szCs w:val="10"/>
          <w:vertAlign w:val="subscript"/>
        </w:rPr>
        <w:t>kl</w:t>
      </w:r>
      <w:r>
        <w:rPr>
          <w:color w:val="000000"/>
          <w:sz w:val="18"/>
          <w:szCs w:val="18"/>
        </w:rPr>
        <w:t>with a pair of coordinates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3213" w:leader="none"/>
          <w:tab w:val="left" w:pos="44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Xmin(c</w:t>
      </w:r>
      <w:r>
        <w:rPr>
          <w:color w:val="000000"/>
          <w:sz w:val="12"/>
          <w:szCs w:val="12"/>
          <w:vertAlign w:val="subscript"/>
        </w:rPr>
        <w:t>kl</w:t>
      </w:r>
      <w:r>
        <w:rPr>
          <w:color w:val="000000"/>
          <w:sz w:val="20"/>
          <w:szCs w:val="20"/>
        </w:rPr>
        <w:t>),</w:t>
        <w:tab/>
        <w:t>Xmax(c</w:t>
      </w:r>
      <w:r>
        <w:rPr>
          <w:color w:val="000000"/>
          <w:sz w:val="12"/>
          <w:szCs w:val="12"/>
          <w:vertAlign w:val="subscript"/>
        </w:rPr>
        <w:t>kl</w:t>
      </w:r>
      <w:r>
        <w:rPr>
          <w:color w:val="000000"/>
          <w:sz w:val="20"/>
          <w:szCs w:val="20"/>
        </w:rPr>
        <w:t>)) such that</w:t>
        <w:tab/>
        <w:t>Xmin(c</w:t>
      </w:r>
      <w:r>
        <w:rPr>
          <w:color w:val="000000"/>
          <w:sz w:val="12"/>
          <w:szCs w:val="12"/>
          <w:vertAlign w:val="subscript"/>
        </w:rPr>
        <w:t>kl</w:t>
      </w:r>
      <w:r>
        <w:rPr>
          <w:color w:val="000000"/>
          <w:sz w:val="20"/>
          <w:szCs w:val="20"/>
        </w:rPr>
        <w:t>)Zk</w:t>
        <w:tab/>
        <w:t>and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4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Xmax(c</w:t>
      </w:r>
      <w:r>
        <w:rPr>
          <w:color w:val="000000"/>
          <w:sz w:val="12"/>
          <w:szCs w:val="12"/>
          <w:vertAlign w:val="subscript"/>
        </w:rPr>
        <w:t>kl</w:t>
      </w:r>
      <w:r>
        <w:rPr>
          <w:color w:val="000000"/>
          <w:sz w:val="20"/>
          <w:szCs w:val="20"/>
        </w:rPr>
        <w:t>)Zl. An</w:t>
        <w:tab/>
        <w:t>ith string,</w:t>
        <w:tab/>
        <w:t>R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can then be deﬁned as 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of non-overlapping streams such that its member streams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are not present in R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, where 1%j%jCj, jsi, and jCj is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 number of streams. From now on, we will use the ter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am and segment interchangeably.</w:t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Let L represent a sorted list of all the streams c</w:t>
      </w:r>
      <w:r>
        <w:rPr>
          <w:color w:val="000000"/>
          <w:sz w:val="10"/>
          <w:szCs w:val="10"/>
          <w:vertAlign w:val="subscript"/>
        </w:rPr>
        <w:t>ij</w:t>
      </w:r>
      <w:r>
        <w:rPr>
          <w:color w:val="000000"/>
          <w:sz w:val="18"/>
          <w:szCs w:val="18"/>
        </w:rPr>
        <w:t>2C, and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3560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(i) represent the</w:t>
        <w:tab/>
        <w:t>ith element in the list</w:t>
        <w:tab/>
        <w:t>L. The sort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erion is explained in the algorithm itself. Also let u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ﬁne an operation REMOVE(L(i)) on list L that remov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(i) from the list L and hence decrements its size, jLj, by o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for iR0). The algorithm MIN-STRINGS is then given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hyperlink w:anchor="5">
        <w:r>
          <w:rPr>
            <w:rStyle w:val="InternetLink"/>
            <w:color w:val="000066"/>
            <w:sz w:val="20"/>
            <w:szCs w:val="20"/>
          </w:rPr>
          <w:t>Fig. 4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lgorithm MIN-STRINGS starts by sorting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ments in list L in ascending order with respect to their</w:t>
      </w:r>
    </w:p>
    <w:p>
      <w:pPr>
        <w:pStyle w:val="Normal"/>
        <w:widowControl w:val="false"/>
        <w:tabs>
          <w:tab w:val="clear" w:pos="720"/>
          <w:tab w:val="left" w:pos="434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min coordinate. For segments having the same</w:t>
        <w:tab/>
        <w:t>Xm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ordinates, longer segments are selected ﬁrst (for segments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same</w:t>
        <w:tab/>
        <w:t>Xmin and length, the tie can be brok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domly). For each string we repeat the following (line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3–18). We ﬁrst initialize each string by the ﬁrst element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orted list and remove that element from the list (li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5–8). We then ﬁll the string by searching the whole list,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ccommodating the very ﬁrst non-overlapping segmen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lines 9–15). This way, in a single scan of the list we will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ble to ﬁll a string with available non-overlapping segments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The algorithm MIN-STRINGS is simple and elegant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orks for any general non-uniform trafﬁc. Also, it always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013" w:hanging="0"/>
        <w:rPr/>
      </w:pPr>
      <w:r>
        <w:rPr>
          <w:color w:val="000000"/>
          <w:sz w:val="16"/>
          <w:szCs w:val="16"/>
        </w:rPr>
        <w:t>Fig. 4. Algorithm MIN-STRINGS for arrangement of trafﬁc steams onto fewest number of string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193">
                <wp:simplePos x="0" y="0"/>
                <wp:positionH relativeFrom="page">
                  <wp:posOffset>2971800</wp:posOffset>
                </wp:positionH>
                <wp:positionV relativeFrom="page">
                  <wp:posOffset>8246110</wp:posOffset>
                </wp:positionV>
                <wp:extent cx="118110" cy="118745"/>
                <wp:effectExtent l="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7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7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fillcolor="#3e3e3e" stroked="f" o:allowincell="f" style="position:absolute;margin-left:234pt;margin-top:649.3pt;width:9.25pt;height:9.3pt;mso-wrap-style:none;v-text-anchor:middle;mso-position-horizontal-relative:page;mso-position-vertical-relative:page">
                <v:fill o:detectmouseclick="t" type="solid" color2="#c1c1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94">
                <wp:simplePos x="0" y="0"/>
                <wp:positionH relativeFrom="page">
                  <wp:posOffset>2971800</wp:posOffset>
                </wp:positionH>
                <wp:positionV relativeFrom="page">
                  <wp:posOffset>8246110</wp:posOffset>
                </wp:positionV>
                <wp:extent cx="118110" cy="118745"/>
                <wp:effectExtent l="3175" t="381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7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7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234pt;margin-top:649.3pt;width:9.25pt;height: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5">
                <wp:simplePos x="0" y="0"/>
                <wp:positionH relativeFrom="page">
                  <wp:posOffset>2971800</wp:posOffset>
                </wp:positionH>
                <wp:positionV relativeFrom="page">
                  <wp:posOffset>8364855</wp:posOffset>
                </wp:positionV>
                <wp:extent cx="118110" cy="109855"/>
                <wp:effectExtent l="0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3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3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fillcolor="#3e3e3e" stroked="f" o:allowincell="f" style="position:absolute;margin-left:234pt;margin-top:658.65pt;width:9.25pt;height:8.6pt;mso-wrap-style:none;v-text-anchor:middle;mso-position-horizontal-relative:page;mso-position-vertical-relative:page">
                <v:fill o:detectmouseclick="t" type="solid" color2="#c1c1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96">
                <wp:simplePos x="0" y="0"/>
                <wp:positionH relativeFrom="page">
                  <wp:posOffset>2971800</wp:posOffset>
                </wp:positionH>
                <wp:positionV relativeFrom="page">
                  <wp:posOffset>8364855</wp:posOffset>
                </wp:positionV>
                <wp:extent cx="118110" cy="109855"/>
                <wp:effectExtent l="3175" t="3810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3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3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234pt;margin-top:658.65pt;width:9.25pt;height: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3877310</wp:posOffset>
                </wp:positionH>
                <wp:positionV relativeFrom="page">
                  <wp:posOffset>8703310</wp:posOffset>
                </wp:positionV>
                <wp:extent cx="110490" cy="11049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fillcolor="#3e3e3e" stroked="f" o:allowincell="f" style="position:absolute;margin-left:305.3pt;margin-top:685.3pt;width:8.65pt;height:8.65pt;mso-wrap-style:none;v-text-anchor:middle;mso-position-horizontal-relative:page;mso-position-vertical-relative:page">
                <v:fill o:detectmouseclick="t" type="solid" color2="#c1c1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877310</wp:posOffset>
                </wp:positionH>
                <wp:positionV relativeFrom="page">
                  <wp:posOffset>8703310</wp:posOffset>
                </wp:positionV>
                <wp:extent cx="110490" cy="110490"/>
                <wp:effectExtent l="3175" t="3175" r="2540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305.3pt;margin-top:685.3pt;width:8.65pt;height: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783455</wp:posOffset>
                </wp:positionH>
                <wp:positionV relativeFrom="page">
                  <wp:posOffset>8364855</wp:posOffset>
                </wp:positionV>
                <wp:extent cx="109855" cy="10985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fillcolor="#3e3e3e" stroked="f" o:allowincell="f" style="position:absolute;margin-left:376.65pt;margin-top:658.65pt;width:8.6pt;height:8.6pt;mso-wrap-style:none;v-text-anchor:middle;mso-position-horizontal-relative:page;mso-position-vertical-relative:page">
                <v:fill o:detectmouseclick="t" type="solid" color2="#c1c1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783455</wp:posOffset>
                </wp:positionH>
                <wp:positionV relativeFrom="page">
                  <wp:posOffset>8364855</wp:posOffset>
                </wp:positionV>
                <wp:extent cx="109855" cy="109855"/>
                <wp:effectExtent l="3810" t="3810" r="317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376.65pt;margin-top:658.65pt;width:8.6pt;height: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783455</wp:posOffset>
                </wp:positionH>
                <wp:positionV relativeFrom="page">
                  <wp:posOffset>8474710</wp:posOffset>
                </wp:positionV>
                <wp:extent cx="109855" cy="110490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fillcolor="#3e3e3e" stroked="f" o:allowincell="f" style="position:absolute;margin-left:376.65pt;margin-top:667.3pt;width:8.6pt;height:8.65pt;mso-wrap-style:none;v-text-anchor:middle;mso-position-horizontal-relative:page;mso-position-vertical-relative:page">
                <v:fill o:detectmouseclick="t" type="solid" color2="#c1c1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783455</wp:posOffset>
                </wp:positionH>
                <wp:positionV relativeFrom="page">
                  <wp:posOffset>8474710</wp:posOffset>
                </wp:positionV>
                <wp:extent cx="109855" cy="110490"/>
                <wp:effectExtent l="3810" t="3175" r="317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376.65pt;margin-top:667.3pt;width:8.6pt;height: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03">
                <wp:simplePos x="0" y="0"/>
                <wp:positionH relativeFrom="page">
                  <wp:posOffset>3877310</wp:posOffset>
                </wp:positionH>
                <wp:positionV relativeFrom="page">
                  <wp:posOffset>8830310</wp:posOffset>
                </wp:positionV>
                <wp:extent cx="118745" cy="11049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4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4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fillcolor="#3e3e3e" stroked="f" o:allowincell="f" style="position:absolute;margin-left:305.3pt;margin-top:695.3pt;width:9.3pt;height:8.65pt;mso-wrap-style:none;v-text-anchor:middle;mso-position-horizontal-relative:page;mso-position-vertical-relative:page">
                <v:fill o:detectmouseclick="t" type="solid" color2="#c1c1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4">
                <wp:simplePos x="0" y="0"/>
                <wp:positionH relativeFrom="page">
                  <wp:posOffset>3877310</wp:posOffset>
                </wp:positionH>
                <wp:positionV relativeFrom="page">
                  <wp:posOffset>8830310</wp:posOffset>
                </wp:positionV>
                <wp:extent cx="118745" cy="110490"/>
                <wp:effectExtent l="3810" t="3175" r="0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4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4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305.3pt;margin-top:695.3pt;width:9.3pt;height: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05">
                <wp:simplePos x="0" y="0"/>
                <wp:positionH relativeFrom="page">
                  <wp:posOffset>4766310</wp:posOffset>
                </wp:positionH>
                <wp:positionV relativeFrom="page">
                  <wp:posOffset>8822055</wp:posOffset>
                </wp:positionV>
                <wp:extent cx="118745" cy="11874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fillcolor="#3e3e3e" stroked="f" o:allowincell="f" style="position:absolute;margin-left:375.3pt;margin-top:694.65pt;width:9.3pt;height:9.3pt;mso-wrap-style:none;v-text-anchor:middle;mso-position-horizontal-relative:page;mso-position-vertical-relative:page">
                <v:fill o:detectmouseclick="t" type="solid" color2="#c1c1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6">
                <wp:simplePos x="0" y="0"/>
                <wp:positionH relativeFrom="page">
                  <wp:posOffset>4766310</wp:posOffset>
                </wp:positionH>
                <wp:positionV relativeFrom="page">
                  <wp:posOffset>8822055</wp:posOffset>
                </wp:positionV>
                <wp:extent cx="118745" cy="118745"/>
                <wp:effectExtent l="3810" t="381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375.3pt;margin-top:694.65pt;width:9.3pt;height: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014855</wp:posOffset>
                </wp:positionH>
                <wp:positionV relativeFrom="page">
                  <wp:posOffset>5029200</wp:posOffset>
                </wp:positionV>
                <wp:extent cx="338455" cy="338455"/>
                <wp:effectExtent l="3810" t="3810" r="317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33">
                              <a:moveTo>
                                <a:pt x="0" y="533"/>
                              </a:moveTo>
                              <a:lnTo>
                                <a:pt x="533" y="53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lnTo>
                                <a:pt x="0" y="5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33" path="m0,533l533,533l533,0l0,0l0,533xe" stroked="t" o:allowincell="f" style="position:absolute;margin-left:158.65pt;margin-top:396pt;width:26.6pt;height:2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921000</wp:posOffset>
                </wp:positionH>
                <wp:positionV relativeFrom="page">
                  <wp:posOffset>5029200</wp:posOffset>
                </wp:positionV>
                <wp:extent cx="338455" cy="338455"/>
                <wp:effectExtent l="3810" t="3810" r="317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33">
                              <a:moveTo>
                                <a:pt x="0" y="533"/>
                              </a:moveTo>
                              <a:lnTo>
                                <a:pt x="533" y="53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lnTo>
                                <a:pt x="0" y="5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33" path="m0,533l533,533l533,0l0,0l0,533xe" stroked="t" o:allowincell="f" style="position:absolute;margin-left:230pt;margin-top:396pt;width:26.6pt;height:2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818255</wp:posOffset>
                </wp:positionH>
                <wp:positionV relativeFrom="page">
                  <wp:posOffset>5029200</wp:posOffset>
                </wp:positionV>
                <wp:extent cx="338455" cy="338455"/>
                <wp:effectExtent l="3810" t="3810" r="317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33">
                              <a:moveTo>
                                <a:pt x="0" y="533"/>
                              </a:moveTo>
                              <a:lnTo>
                                <a:pt x="533" y="53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lnTo>
                                <a:pt x="0" y="5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33" path="m0,533l533,533l533,0l0,0l0,533xe" stroked="t" o:allowincell="f" style="position:absolute;margin-left:300.65pt;margin-top:396pt;width:26.6pt;height:2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724400</wp:posOffset>
                </wp:positionH>
                <wp:positionV relativeFrom="page">
                  <wp:posOffset>5029200</wp:posOffset>
                </wp:positionV>
                <wp:extent cx="338455" cy="338455"/>
                <wp:effectExtent l="3810" t="3810" r="317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33">
                              <a:moveTo>
                                <a:pt x="0" y="533"/>
                              </a:moveTo>
                              <a:lnTo>
                                <a:pt x="533" y="53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lnTo>
                                <a:pt x="0" y="5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33" path="m0,533l533,533l533,0l0,0l0,533xe" stroked="t" o:allowincell="f" style="position:absolute;margin-left:372pt;margin-top:396pt;width:26.6pt;height:2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629910</wp:posOffset>
                </wp:positionH>
                <wp:positionV relativeFrom="page">
                  <wp:posOffset>5029200</wp:posOffset>
                </wp:positionV>
                <wp:extent cx="339090" cy="338455"/>
                <wp:effectExtent l="3175" t="3810" r="254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533">
                              <a:moveTo>
                                <a:pt x="0" y="533"/>
                              </a:moveTo>
                              <a:lnTo>
                                <a:pt x="533" y="53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lnTo>
                                <a:pt x="0" y="5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533" path="m0,533l533,533l533,0l0,0l0,533xe" stroked="t" o:allowincell="f" style="position:absolute;margin-left:443.3pt;margin-top:396pt;width:26.65pt;height:2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353310</wp:posOffset>
                </wp:positionH>
                <wp:positionV relativeFrom="page">
                  <wp:posOffset>5198110</wp:posOffset>
                </wp:positionV>
                <wp:extent cx="567690" cy="635"/>
                <wp:effectExtent l="3175" t="3810" r="254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185.3pt;margin-top:409.3pt;width:4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259455</wp:posOffset>
                </wp:positionH>
                <wp:positionV relativeFrom="page">
                  <wp:posOffset>5198110</wp:posOffset>
                </wp:positionV>
                <wp:extent cx="558800" cy="635"/>
                <wp:effectExtent l="3175" t="3810" r="1206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256.65pt;margin-top:409.3pt;width:4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156710</wp:posOffset>
                </wp:positionH>
                <wp:positionV relativeFrom="page">
                  <wp:posOffset>5198110</wp:posOffset>
                </wp:positionV>
                <wp:extent cx="567690" cy="635"/>
                <wp:effectExtent l="3175" t="3810" r="254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327.3pt;margin-top:409.3pt;width:4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062855</wp:posOffset>
                </wp:positionH>
                <wp:positionV relativeFrom="page">
                  <wp:posOffset>5198110</wp:posOffset>
                </wp:positionV>
                <wp:extent cx="567055" cy="635"/>
                <wp:effectExtent l="3810" t="3810" r="317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398.65pt;margin-top:40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124710</wp:posOffset>
                </wp:positionH>
                <wp:positionV relativeFrom="page">
                  <wp:posOffset>5426710</wp:posOffset>
                </wp:positionV>
                <wp:extent cx="906145" cy="635"/>
                <wp:effectExtent l="3810" t="3810" r="190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167.3pt;margin-top:427.3pt;width:7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124710</wp:posOffset>
                </wp:positionH>
                <wp:positionV relativeFrom="page">
                  <wp:posOffset>5486400</wp:posOffset>
                </wp:positionV>
                <wp:extent cx="906145" cy="635"/>
                <wp:effectExtent l="3810" t="3810" r="190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167.3pt;margin-top:432pt;width:7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18">
                <wp:simplePos x="0" y="0"/>
                <wp:positionH relativeFrom="page">
                  <wp:posOffset>2124710</wp:posOffset>
                </wp:positionH>
                <wp:positionV relativeFrom="page">
                  <wp:posOffset>5537200</wp:posOffset>
                </wp:positionV>
                <wp:extent cx="1812290" cy="635"/>
                <wp:effectExtent l="3175" t="3810" r="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4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167.3pt;margin-top:436pt;width:14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124710</wp:posOffset>
                </wp:positionH>
                <wp:positionV relativeFrom="page">
                  <wp:posOffset>5596255</wp:posOffset>
                </wp:positionV>
                <wp:extent cx="3615690" cy="635"/>
                <wp:effectExtent l="3175" t="3810" r="254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4" h="0">
                              <a:moveTo>
                                <a:pt x="0" y="0"/>
                              </a:moveTo>
                              <a:lnTo>
                                <a:pt x="56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3,0e" stroked="t" o:allowincell="f" style="position:absolute;margin-left:167.3pt;margin-top:440.65pt;width:28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030855</wp:posOffset>
                </wp:positionH>
                <wp:positionV relativeFrom="page">
                  <wp:posOffset>5706110</wp:posOffset>
                </wp:positionV>
                <wp:extent cx="906145" cy="635"/>
                <wp:effectExtent l="3810" t="3810" r="190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238.65pt;margin-top:449.3pt;width:7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030855</wp:posOffset>
                </wp:positionH>
                <wp:positionV relativeFrom="page">
                  <wp:posOffset>5765800</wp:posOffset>
                </wp:positionV>
                <wp:extent cx="1803400" cy="635"/>
                <wp:effectExtent l="3810" t="3810" r="381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238.65pt;margin-top:454pt;width:14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030855</wp:posOffset>
                </wp:positionH>
                <wp:positionV relativeFrom="page">
                  <wp:posOffset>5824855</wp:posOffset>
                </wp:positionV>
                <wp:extent cx="1803400" cy="635"/>
                <wp:effectExtent l="3810" t="3810" r="381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238.65pt;margin-top:458.65pt;width:14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030855</wp:posOffset>
                </wp:positionH>
                <wp:positionV relativeFrom="page">
                  <wp:posOffset>5875655</wp:posOffset>
                </wp:positionV>
                <wp:extent cx="1803400" cy="635"/>
                <wp:effectExtent l="3810" t="3810" r="3810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238.65pt;margin-top:462.65pt;width:14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030855</wp:posOffset>
                </wp:positionH>
                <wp:positionV relativeFrom="page">
                  <wp:posOffset>5934710</wp:posOffset>
                </wp:positionV>
                <wp:extent cx="2709545" cy="635"/>
                <wp:effectExtent l="3810" t="3810" r="190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6,0e" stroked="t" o:allowincell="f" style="position:absolute;margin-left:238.65pt;margin-top:467.3pt;width:2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937000</wp:posOffset>
                </wp:positionH>
                <wp:positionV relativeFrom="page">
                  <wp:posOffset>6045200</wp:posOffset>
                </wp:positionV>
                <wp:extent cx="897255" cy="635"/>
                <wp:effectExtent l="3810" t="3810" r="1143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310pt;margin-top:476pt;width:7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937000</wp:posOffset>
                </wp:positionH>
                <wp:positionV relativeFrom="page">
                  <wp:posOffset>6104255</wp:posOffset>
                </wp:positionV>
                <wp:extent cx="1803400" cy="635"/>
                <wp:effectExtent l="3175" t="3810" r="381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310pt;margin-top:480.65pt;width:14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937000</wp:posOffset>
                </wp:positionH>
                <wp:positionV relativeFrom="page">
                  <wp:posOffset>6163310</wp:posOffset>
                </wp:positionV>
                <wp:extent cx="1803400" cy="635"/>
                <wp:effectExtent l="3175" t="3810" r="381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310pt;margin-top:485.3pt;width:14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834255</wp:posOffset>
                </wp:positionH>
                <wp:positionV relativeFrom="page">
                  <wp:posOffset>6273800</wp:posOffset>
                </wp:positionV>
                <wp:extent cx="906145" cy="635"/>
                <wp:effectExtent l="3810" t="3810" r="190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380.65pt;margin-top:494pt;width:7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834255</wp:posOffset>
                </wp:positionH>
                <wp:positionV relativeFrom="page">
                  <wp:posOffset>6332855</wp:posOffset>
                </wp:positionV>
                <wp:extent cx="906145" cy="635"/>
                <wp:effectExtent l="3810" t="3810" r="190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380.65pt;margin-top:498.65pt;width:7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124710</wp:posOffset>
                </wp:positionH>
                <wp:positionV relativeFrom="page">
                  <wp:posOffset>6671310</wp:posOffset>
                </wp:positionV>
                <wp:extent cx="3615690" cy="635"/>
                <wp:effectExtent l="3175" t="3810" r="254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4" h="0">
                              <a:moveTo>
                                <a:pt x="0" y="0"/>
                              </a:moveTo>
                              <a:lnTo>
                                <a:pt x="56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3,0e" stroked="t" o:allowincell="f" style="position:absolute;margin-left:167.3pt;margin-top:525.3pt;width:28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31">
                <wp:simplePos x="0" y="0"/>
                <wp:positionH relativeFrom="page">
                  <wp:posOffset>2124710</wp:posOffset>
                </wp:positionH>
                <wp:positionV relativeFrom="page">
                  <wp:posOffset>6722110</wp:posOffset>
                </wp:positionV>
                <wp:extent cx="1812290" cy="635"/>
                <wp:effectExtent l="3175" t="3810" r="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4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167.3pt;margin-top:529.3pt;width:14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124710</wp:posOffset>
                </wp:positionH>
                <wp:positionV relativeFrom="page">
                  <wp:posOffset>6781800</wp:posOffset>
                </wp:positionV>
                <wp:extent cx="906145" cy="635"/>
                <wp:effectExtent l="3810" t="3810" r="190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167.3pt;margin-top:534pt;width:7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124710</wp:posOffset>
                </wp:positionH>
                <wp:positionV relativeFrom="page">
                  <wp:posOffset>6840855</wp:posOffset>
                </wp:positionV>
                <wp:extent cx="906145" cy="635"/>
                <wp:effectExtent l="3810" t="3810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167.3pt;margin-top:538.65pt;width:7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030855</wp:posOffset>
                </wp:positionH>
                <wp:positionV relativeFrom="page">
                  <wp:posOffset>6950710</wp:posOffset>
                </wp:positionV>
                <wp:extent cx="2709545" cy="635"/>
                <wp:effectExtent l="3810" t="3810" r="190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6,0e" stroked="t" o:allowincell="f" style="position:absolute;margin-left:238.65pt;margin-top:547.3pt;width:2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030855</wp:posOffset>
                </wp:positionH>
                <wp:positionV relativeFrom="page">
                  <wp:posOffset>7010400</wp:posOffset>
                </wp:positionV>
                <wp:extent cx="1803400" cy="635"/>
                <wp:effectExtent l="3810" t="3810" r="381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238.65pt;margin-top:552pt;width:14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030855</wp:posOffset>
                </wp:positionH>
                <wp:positionV relativeFrom="page">
                  <wp:posOffset>7061200</wp:posOffset>
                </wp:positionV>
                <wp:extent cx="1803400" cy="635"/>
                <wp:effectExtent l="3810" t="3810" r="381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238.65pt;margin-top:556pt;width:14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030855</wp:posOffset>
                </wp:positionH>
                <wp:positionV relativeFrom="page">
                  <wp:posOffset>7120255</wp:posOffset>
                </wp:positionV>
                <wp:extent cx="1803400" cy="635"/>
                <wp:effectExtent l="3810" t="3810" r="381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238.65pt;margin-top:560.65pt;width:14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030855</wp:posOffset>
                </wp:positionH>
                <wp:positionV relativeFrom="page">
                  <wp:posOffset>7179310</wp:posOffset>
                </wp:positionV>
                <wp:extent cx="906145" cy="635"/>
                <wp:effectExtent l="3810" t="3810" r="190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238.65pt;margin-top:565.3pt;width:7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937000</wp:posOffset>
                </wp:positionH>
                <wp:positionV relativeFrom="page">
                  <wp:posOffset>7289800</wp:posOffset>
                </wp:positionV>
                <wp:extent cx="1803400" cy="635"/>
                <wp:effectExtent l="3175" t="3810" r="381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310pt;margin-top:574pt;width:14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937000</wp:posOffset>
                </wp:positionH>
                <wp:positionV relativeFrom="page">
                  <wp:posOffset>7348855</wp:posOffset>
                </wp:positionV>
                <wp:extent cx="1803400" cy="635"/>
                <wp:effectExtent l="3175" t="3810" r="381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310pt;margin-top:578.65pt;width:14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937000</wp:posOffset>
                </wp:positionH>
                <wp:positionV relativeFrom="page">
                  <wp:posOffset>7399655</wp:posOffset>
                </wp:positionV>
                <wp:extent cx="897255" cy="635"/>
                <wp:effectExtent l="3810" t="3810" r="1143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310pt;margin-top:582.65pt;width:7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834255</wp:posOffset>
                </wp:positionH>
                <wp:positionV relativeFrom="page">
                  <wp:posOffset>7518400</wp:posOffset>
                </wp:positionV>
                <wp:extent cx="906145" cy="635"/>
                <wp:effectExtent l="3810" t="3810" r="190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380.65pt;margin-top:592pt;width:7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834255</wp:posOffset>
                </wp:positionH>
                <wp:positionV relativeFrom="page">
                  <wp:posOffset>7569200</wp:posOffset>
                </wp:positionV>
                <wp:extent cx="906145" cy="635"/>
                <wp:effectExtent l="3810" t="3810" r="190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380.65pt;margin-top:596pt;width:7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124710</wp:posOffset>
                </wp:positionH>
                <wp:positionV relativeFrom="page">
                  <wp:posOffset>8077200</wp:posOffset>
                </wp:positionV>
                <wp:extent cx="3615690" cy="635"/>
                <wp:effectExtent l="3175" t="3810" r="254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4" h="0">
                              <a:moveTo>
                                <a:pt x="0" y="0"/>
                              </a:moveTo>
                              <a:lnTo>
                                <a:pt x="56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3,0e" stroked="t" o:allowincell="f" style="position:absolute;margin-left:167.3pt;margin-top:636pt;width:28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124710</wp:posOffset>
                </wp:positionH>
                <wp:positionV relativeFrom="page">
                  <wp:posOffset>8195310</wp:posOffset>
                </wp:positionV>
                <wp:extent cx="3615690" cy="635"/>
                <wp:effectExtent l="3175" t="3810" r="2540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4" h="0">
                              <a:moveTo>
                                <a:pt x="0" y="0"/>
                              </a:moveTo>
                              <a:lnTo>
                                <a:pt x="56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3,0e" stroked="t" o:allowincell="f" style="position:absolute;margin-left:167.3pt;margin-top:645.3pt;width:28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124710</wp:posOffset>
                </wp:positionH>
                <wp:positionV relativeFrom="page">
                  <wp:posOffset>8305800</wp:posOffset>
                </wp:positionV>
                <wp:extent cx="3615690" cy="635"/>
                <wp:effectExtent l="3175" t="3810" r="254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4" h="0">
                              <a:moveTo>
                                <a:pt x="0" y="0"/>
                              </a:moveTo>
                              <a:lnTo>
                                <a:pt x="56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3,0e" stroked="t" o:allowincell="f" style="position:absolute;margin-left:167.3pt;margin-top:654pt;width:28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124710</wp:posOffset>
                </wp:positionH>
                <wp:positionV relativeFrom="page">
                  <wp:posOffset>8415655</wp:posOffset>
                </wp:positionV>
                <wp:extent cx="3615690" cy="635"/>
                <wp:effectExtent l="3175" t="3810" r="2540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4" h="0">
                              <a:moveTo>
                                <a:pt x="0" y="0"/>
                              </a:moveTo>
                              <a:lnTo>
                                <a:pt x="56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3,0e" stroked="t" o:allowincell="f" style="position:absolute;margin-left:167.3pt;margin-top:662.65pt;width:28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030855</wp:posOffset>
                </wp:positionH>
                <wp:positionV relativeFrom="page">
                  <wp:posOffset>8534400</wp:posOffset>
                </wp:positionV>
                <wp:extent cx="2709545" cy="635"/>
                <wp:effectExtent l="3810" t="3810" r="190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6,0e" stroked="t" o:allowincell="f" style="position:absolute;margin-left:238.65pt;margin-top:672pt;width:2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030855</wp:posOffset>
                </wp:positionH>
                <wp:positionV relativeFrom="page">
                  <wp:posOffset>8644255</wp:posOffset>
                </wp:positionV>
                <wp:extent cx="1803400" cy="635"/>
                <wp:effectExtent l="3810" t="3810" r="381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238.65pt;margin-top:680.65pt;width:14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030855</wp:posOffset>
                </wp:positionH>
                <wp:positionV relativeFrom="page">
                  <wp:posOffset>8754110</wp:posOffset>
                </wp:positionV>
                <wp:extent cx="2709545" cy="635"/>
                <wp:effectExtent l="3810" t="3810" r="190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6,0e" stroked="t" o:allowincell="f" style="position:absolute;margin-left:238.65pt;margin-top:689.3pt;width:2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1">
                <wp:simplePos x="0" y="0"/>
                <wp:positionH relativeFrom="page">
                  <wp:posOffset>3030855</wp:posOffset>
                </wp:positionH>
                <wp:positionV relativeFrom="page">
                  <wp:posOffset>4978400</wp:posOffset>
                </wp:positionV>
                <wp:extent cx="635" cy="389445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3">
                              <a:moveTo>
                                <a:pt x="0" y="0"/>
                              </a:moveTo>
                              <a:lnTo>
                                <a:pt x="0" y="6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3l0,0l0,0xe" fillcolor="#3e3e3e" stroked="f" o:allowincell="f" style="position:absolute;margin-left:238.65pt;margin-top:392pt;width:0pt;height:306.6pt;mso-wrap-style:none;v-text-anchor:middle;mso-position-horizontal-relative:page;mso-position-vertical-relative:page">
                <v:fill o:detectmouseclick="t" type="solid" color2="#c1c1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030855</wp:posOffset>
                </wp:positionH>
                <wp:positionV relativeFrom="page">
                  <wp:posOffset>4978400</wp:posOffset>
                </wp:positionV>
                <wp:extent cx="635" cy="3894455"/>
                <wp:effectExtent l="3810" t="3810" r="190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3">
                              <a:moveTo>
                                <a:pt x="0" y="0"/>
                              </a:moveTo>
                              <a:lnTo>
                                <a:pt x="0" y="6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3e" stroked="t" o:allowincell="f" style="position:absolute;margin-left:238.65pt;margin-top:392pt;width:0pt;height:306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3">
                <wp:simplePos x="0" y="0"/>
                <wp:positionH relativeFrom="page">
                  <wp:posOffset>3937000</wp:posOffset>
                </wp:positionH>
                <wp:positionV relativeFrom="page">
                  <wp:posOffset>4978400</wp:posOffset>
                </wp:positionV>
                <wp:extent cx="635" cy="389445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3">
                              <a:moveTo>
                                <a:pt x="0" y="0"/>
                              </a:moveTo>
                              <a:lnTo>
                                <a:pt x="0" y="6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3l0,0l0,0xe" fillcolor="#3e3e3e" stroked="f" o:allowincell="f" style="position:absolute;margin-left:310pt;margin-top:392pt;width:0pt;height:306.6pt;mso-wrap-style:none;v-text-anchor:middle;mso-position-horizontal-relative:page;mso-position-vertical-relative:page">
                <v:fill o:detectmouseclick="t" type="solid" color2="#c1c1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937000</wp:posOffset>
                </wp:positionH>
                <wp:positionV relativeFrom="page">
                  <wp:posOffset>4978400</wp:posOffset>
                </wp:positionV>
                <wp:extent cx="635" cy="3894455"/>
                <wp:effectExtent l="3810" t="3810" r="190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3">
                              <a:moveTo>
                                <a:pt x="0" y="0"/>
                              </a:moveTo>
                              <a:lnTo>
                                <a:pt x="0" y="6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3e" stroked="t" o:allowincell="f" style="position:absolute;margin-left:310pt;margin-top:392pt;width:0pt;height:306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5">
                <wp:simplePos x="0" y="0"/>
                <wp:positionH relativeFrom="page">
                  <wp:posOffset>4834255</wp:posOffset>
                </wp:positionH>
                <wp:positionV relativeFrom="page">
                  <wp:posOffset>4978400</wp:posOffset>
                </wp:positionV>
                <wp:extent cx="635" cy="389445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3">
                              <a:moveTo>
                                <a:pt x="0" y="0"/>
                              </a:moveTo>
                              <a:lnTo>
                                <a:pt x="0" y="6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3l0,0l0,0xe" fillcolor="#3e3e3e" stroked="f" o:allowincell="f" style="position:absolute;margin-left:380.65pt;margin-top:392pt;width:0pt;height:306.6pt;mso-wrap-style:none;v-text-anchor:middle;mso-position-horizontal-relative:page;mso-position-vertical-relative:page">
                <v:fill o:detectmouseclick="t" type="solid" color2="#c1c1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834255</wp:posOffset>
                </wp:positionH>
                <wp:positionV relativeFrom="page">
                  <wp:posOffset>4978400</wp:posOffset>
                </wp:positionV>
                <wp:extent cx="635" cy="3894455"/>
                <wp:effectExtent l="3810" t="3810" r="190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3">
                              <a:moveTo>
                                <a:pt x="0" y="0"/>
                              </a:moveTo>
                              <a:lnTo>
                                <a:pt x="0" y="6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3e" stroked="t" o:allowincell="f" style="position:absolute;margin-left:380.65pt;margin-top:392pt;width:0pt;height:306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978400</wp:posOffset>
                </wp:positionV>
                <wp:extent cx="635" cy="389445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3">
                              <a:moveTo>
                                <a:pt x="0" y="0"/>
                              </a:moveTo>
                              <a:lnTo>
                                <a:pt x="0" y="6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3l0,0l0,0xe" fillcolor="#3e3e3e" stroked="f" o:allowincell="f" style="position:absolute;margin-left:452pt;margin-top:392pt;width:0pt;height:306.6pt;mso-wrap-style:none;v-text-anchor:middle;mso-position-horizontal-relative:page;mso-position-vertical-relative:page">
                <v:fill o:detectmouseclick="t" type="solid" color2="#c1c1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740400</wp:posOffset>
                </wp:positionH>
                <wp:positionV relativeFrom="page">
                  <wp:posOffset>4978400</wp:posOffset>
                </wp:positionV>
                <wp:extent cx="635" cy="3894455"/>
                <wp:effectExtent l="3810" t="3810" r="1905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3">
                              <a:moveTo>
                                <a:pt x="0" y="0"/>
                              </a:moveTo>
                              <a:lnTo>
                                <a:pt x="0" y="6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3e" stroked="t" o:allowincell="f" style="position:absolute;margin-left:452pt;margin-top:392pt;width:0pt;height:306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9">
                <wp:simplePos x="0" y="0"/>
                <wp:positionH relativeFrom="page">
                  <wp:posOffset>2124710</wp:posOffset>
                </wp:positionH>
                <wp:positionV relativeFrom="page">
                  <wp:posOffset>5029200</wp:posOffset>
                </wp:positionV>
                <wp:extent cx="635" cy="389445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3">
                              <a:moveTo>
                                <a:pt x="0" y="0"/>
                              </a:moveTo>
                              <a:lnTo>
                                <a:pt x="0" y="6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3l0,0l0,0xe" fillcolor="#3e3e3e" stroked="f" o:allowincell="f" style="position:absolute;margin-left:167.3pt;margin-top:396pt;width:0pt;height:306.6pt;mso-wrap-style:none;v-text-anchor:middle;mso-position-horizontal-relative:page;mso-position-vertical-relative:page">
                <v:fill o:detectmouseclick="t" type="solid" color2="#c1c1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124710</wp:posOffset>
                </wp:positionH>
                <wp:positionV relativeFrom="page">
                  <wp:posOffset>5029200</wp:posOffset>
                </wp:positionV>
                <wp:extent cx="635" cy="3894455"/>
                <wp:effectExtent l="3810" t="3810" r="190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3">
                              <a:moveTo>
                                <a:pt x="0" y="0"/>
                              </a:moveTo>
                              <a:lnTo>
                                <a:pt x="0" y="6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3e" stroked="t" o:allowincell="f" style="position:absolute;margin-left:167.3pt;margin-top:396pt;width:0pt;height:306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937000</wp:posOffset>
                </wp:positionH>
                <wp:positionV relativeFrom="page">
                  <wp:posOffset>8872855</wp:posOffset>
                </wp:positionV>
                <wp:extent cx="897255" cy="635"/>
                <wp:effectExtent l="3810" t="3810" r="11430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310pt;margin-top:698.65pt;width:7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3877310</wp:posOffset>
                </wp:positionH>
                <wp:positionV relativeFrom="page">
                  <wp:posOffset>8136255</wp:posOffset>
                </wp:positionV>
                <wp:extent cx="110490" cy="109855"/>
                <wp:effectExtent l="0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fillcolor="#3e3e3e" stroked="f" o:allowincell="f" style="position:absolute;margin-left:305.3pt;margin-top:640.65pt;width:8.65pt;height:8.6pt;mso-wrap-style:none;v-text-anchor:middle;mso-position-horizontal-relative:page;mso-position-vertical-relative:page">
                <v:fill o:detectmouseclick="t" type="solid" color2="#c1c1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877310</wp:posOffset>
                </wp:positionH>
                <wp:positionV relativeFrom="page">
                  <wp:posOffset>8136255</wp:posOffset>
                </wp:positionV>
                <wp:extent cx="110490" cy="109855"/>
                <wp:effectExtent l="3175" t="3810" r="254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73,93l173,93l173,106l173,106l173,120l173,120l173,133l160,133l160,146l160,146l146,146l146,160l146,160l133,160l133,173l120,173l120,173l106,173l106,173l93,173l93,173l80,173l80,173l66,173l66,173l53,173l53,173l40,160l40,160l26,160l26,146l26,146l13,146l13,133l13,133l13,120l0,120l0,106l0,106l0,93l0,93l0,80l0,80l0,66l0,66l13,53l13,53l13,40l13,40l26,26l26,26l26,26l40,13l40,13l53,13l53,13l66,0l66,0l80,0l80,0l93,0l93,0l106,0l106,0l120,0l120,13l133,13l133,13l146,13l146,26l146,26l160,26l160,40l160,40l173,53l173,53l173,66l173,66l173,80l173,80l173,93xe" stroked="t" o:allowincell="f" style="position:absolute;margin-left:305.3pt;margin-top:640.65pt;width:8.65pt;height: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7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R. Ul-Mustafa, A.E. Kamal / Computer Communications 29 (2006) 1065–1078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2813" w:space="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ﬁnds the optimal (minimum) number of strings, equal to the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sity</w:t>
        <w:tab/>
        <w:t>d, as proven by Theorem 1 below. Moreover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imulation results verify that the algorithm compactly pack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gments in each string, which means that most of th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gments are connected to each other. This reduce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the ADMs since two connected segments use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e ADM at their connecting point.</w:t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an determine the complexity of MIN-STRINGS 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llows. For each string, MIN-STRINGS scans the who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st. As the number of the strings produced by MIN-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INGS is equal to the density d, the complexity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lgorithm is O(d!</w:t>
      </w:r>
      <w:r>
        <w:rPr>
          <w:color w:val="000000"/>
          <w:sz w:val="18"/>
          <w:szCs w:val="18"/>
          <w:vertAlign w:val="superscript"/>
        </w:rPr>
        <w:t>j</w:t>
      </w:r>
      <w:r>
        <w:rPr>
          <w:color w:val="000000"/>
          <w:sz w:val="18"/>
          <w:szCs w:val="18"/>
        </w:rPr>
        <w:t>Cj). If the trafﬁc between different nod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irs is uniformly distributed between zero and som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h, then on average the total number of segmen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between all nodes pairs is (N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!(h/2)), and the complexit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of the MIN-STRINGS can be given as O(d!N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!h)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Before proving the optimality of the MIN-STRING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algorithm, we will deﬁne a few terms, followed by lemm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are required for the proof.</w:t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 nodes be numbered 1,2,.,N, and the links b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ed 1,2,.,NK1, such that link i is between nodes i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nd iC1. Let U be the set of all given segments, i.e. UZ{a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,.,a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12"/>
          <w:szCs w:val="12"/>
        </w:rPr>
        <w:t>Cj</w:t>
      </w:r>
      <w:r>
        <w:rPr>
          <w:color w:val="000000"/>
          <w:sz w:val="18"/>
          <w:szCs w:val="18"/>
        </w:rPr>
        <w:t xml:space="preserve">}. Let </w:t>
      </w:r>
      <w:r>
        <w:rPr>
          <w:color w:val="000000"/>
          <w:sz w:val="20"/>
          <w:szCs w:val="20"/>
        </w:rPr>
        <w:t>j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be a set that consists of segment a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and a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segments that overlap with a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and starts earlier than or at th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same node as a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8"/>
          <w:szCs w:val="18"/>
        </w:rPr>
        <w:t>, i.e. j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18"/>
          <w:szCs w:val="18"/>
        </w:rPr>
        <w:t>Z fxjxj 2Uo рXminрx</w:t>
      </w:r>
      <w:r>
        <w:rPr>
          <w:color w:val="000000"/>
          <w:sz w:val="10"/>
          <w:szCs w:val="10"/>
        </w:rPr>
        <w:t>ЮЮ</w:t>
      </w:r>
      <w:r>
        <w:rPr>
          <w:color w:val="000000"/>
          <w:sz w:val="18"/>
          <w:szCs w:val="18"/>
        </w:rPr>
        <w:t>%Xminрa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10"/>
          <w:szCs w:val="10"/>
        </w:rPr>
        <w:t>Ю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26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oрXmaxрx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O Xminрa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12"/>
          <w:szCs w:val="12"/>
        </w:rPr>
        <w:t>ЮЮg</w:t>
      </w:r>
      <w:r>
        <w:rPr>
          <w:color w:val="000000"/>
          <w:sz w:val="20"/>
          <w:szCs w:val="20"/>
        </w:rPr>
        <w:t>. Let</w:t>
        <w:tab/>
        <w:t>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be a set deﬁned as,</w:t>
      </w:r>
    </w:p>
    <w:p>
      <w:pPr>
        <w:pStyle w:val="Normal"/>
        <w:widowControl w:val="false"/>
        <w:autoSpaceDE w:val="false"/>
        <w:spacing w:lineRule="exact" w:line="266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Z fj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jsup</w:t>
      </w:r>
      <w:r>
        <w:rPr>
          <w:color w:val="000000"/>
          <w:sz w:val="14"/>
          <w:szCs w:val="14"/>
          <w:vertAlign w:val="subscript"/>
        </w:rPr>
        <w:t>X</w:t>
      </w:r>
      <w:r>
        <w:rPr>
          <w:color w:val="000000"/>
          <w:sz w:val="10"/>
          <w:szCs w:val="10"/>
        </w:rPr>
        <w:t>min</w:t>
      </w:r>
      <w:r>
        <w:rPr>
          <w:color w:val="000000"/>
          <w:sz w:val="14"/>
          <w:szCs w:val="14"/>
          <w:vertAlign w:val="superscript"/>
        </w:rPr>
        <w:t>р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</w:rPr>
        <w:t>%i!X</w:t>
      </w:r>
      <w:r>
        <w:rPr>
          <w:color w:val="000000"/>
          <w:sz w:val="10"/>
          <w:szCs w:val="10"/>
          <w:vertAlign w:val="subscript"/>
        </w:rPr>
        <w:t>max</w:t>
      </w:r>
      <w:r>
        <w:rPr>
          <w:color w:val="000000"/>
          <w:sz w:val="14"/>
          <w:szCs w:val="14"/>
        </w:rPr>
        <w:t>рa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mg. Basically, if a segment a</w:t>
      </w:r>
      <w:r>
        <w:rPr>
          <w:color w:val="000000"/>
          <w:sz w:val="12"/>
          <w:szCs w:val="12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213"/>
        <w:ind w:left="26" w:hanging="0"/>
        <w:rPr/>
      </w:pPr>
      <w:r>
        <w:rPr>
          <w:color w:val="000000"/>
          <w:sz w:val="20"/>
          <w:szCs w:val="20"/>
        </w:rPr>
        <w:t>starts at node i, then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Zj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. If no segment starts at node i</w:t>
      </w:r>
    </w:p>
    <w:p>
      <w:pPr>
        <w:pStyle w:val="Normal"/>
        <w:widowControl w:val="false"/>
        <w:autoSpaceDE w:val="false"/>
        <w:spacing w:lineRule="exact" w:line="240"/>
        <w:ind w:left="26" w:hanging="0"/>
        <w:rPr/>
      </w:pPr>
      <w:r>
        <w:rPr>
          <w:color w:val="000000"/>
          <w:sz w:val="20"/>
          <w:szCs w:val="20"/>
        </w:rPr>
        <w:t>then we will select such a segment a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, which passes through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(link) i, and its starting point is closest to node i among</w:t>
      </w:r>
    </w:p>
    <w:p>
      <w:pPr>
        <w:pStyle w:val="Normal"/>
        <w:widowControl w:val="false"/>
        <w:autoSpaceDE w:val="false"/>
        <w:spacing w:lineRule="exact" w:line="266"/>
        <w:ind w:left="26" w:hanging="0"/>
        <w:rPr/>
      </w:pPr>
      <w:r>
        <w:rPr>
          <w:color w:val="000000"/>
          <w:sz w:val="20"/>
          <w:szCs w:val="20"/>
        </w:rPr>
        <w:t>all the segments passing through node (link) i.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will then</w:t>
      </w:r>
    </w:p>
    <w:p>
      <w:pPr>
        <w:pStyle w:val="Normal"/>
        <w:widowControl w:val="false"/>
        <w:autoSpaceDE w:val="false"/>
        <w:spacing w:lineRule="exact" w:line="240"/>
        <w:ind w:left="26" w:hanging="0"/>
        <w:rPr/>
      </w:pPr>
      <w:r>
        <w:rPr>
          <w:color w:val="000000"/>
          <w:sz w:val="20"/>
          <w:szCs w:val="20"/>
        </w:rPr>
        <w:t>consist of segment a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and all the segments that overlap with</w:t>
      </w:r>
    </w:p>
    <w:p>
      <w:pPr>
        <w:pStyle w:val="Normal"/>
        <w:widowControl w:val="false"/>
        <w:autoSpaceDE w:val="false"/>
        <w:spacing w:lineRule="exact" w:line="240"/>
        <w:ind w:left="26" w:hanging="0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. Note that if no segment passes through link i, then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will</w:t>
      </w:r>
    </w:p>
    <w:p>
      <w:pPr>
        <w:pStyle w:val="Normal"/>
        <w:widowControl w:val="false"/>
        <w:autoSpaceDE w:val="false"/>
        <w:spacing w:lineRule="exact" w:line="253"/>
        <w:ind w:left="26" w:hanging="0"/>
        <w:rPr/>
      </w:pPr>
      <w:r>
        <w:rPr>
          <w:color w:val="000000"/>
          <w:sz w:val="20"/>
          <w:szCs w:val="20"/>
        </w:rPr>
        <w:t xml:space="preserve">be empty. Finally, let P </w:t>
      </w:r>
      <w:r>
        <w:rPr>
          <w:color w:val="000000"/>
          <w:sz w:val="18"/>
          <w:szCs w:val="18"/>
        </w:rPr>
        <w:t xml:space="preserve">be a sequence of sets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i.e. PZ(p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26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,.,p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llowing lemmas are needed for the proof of the</w:t>
      </w:r>
    </w:p>
    <w:p>
      <w:pPr>
        <w:pStyle w:val="Normal"/>
        <w:widowControl w:val="false"/>
        <w:autoSpaceDE w:val="false"/>
        <w:spacing w:lineRule="exact" w:line="253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rem.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e Lemma 1 in Appendix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e Corollary in Appendix.</w:t>
      </w:r>
    </w:p>
    <w:p>
      <w:pPr>
        <w:pStyle w:val="Normal"/>
        <w:widowControl w:val="false"/>
        <w:autoSpaceDE w:val="false"/>
        <w:spacing w:lineRule="exact" w:line="253"/>
        <w:ind w:left="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e Lemma 2 in Appendix.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llowing theorem is the main result.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e Theorem 1 in Appendix.</w:t>
      </w:r>
    </w:p>
    <w:p>
      <w:pPr>
        <w:pStyle w:val="Normal"/>
        <w:widowControl w:val="false"/>
        <w:autoSpaceDE w:val="false"/>
        <w:spacing w:lineRule="exact" w:line="253"/>
        <w:ind w:left="266" w:hanging="0"/>
        <w:rPr/>
      </w:pPr>
      <w:hyperlink w:anchor="6">
        <w:r>
          <w:rPr>
            <w:rStyle w:val="InternetLink"/>
            <w:color w:val="000066"/>
            <w:sz w:val="18"/>
            <w:szCs w:val="18"/>
          </w:rPr>
          <w:t>Fig. 5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ws the output of MIN-STRINGS for a sample</w:t>
      </w:r>
    </w:p>
    <w:p>
      <w:pPr>
        <w:pStyle w:val="Normal"/>
        <w:widowControl w:val="false"/>
        <w:tabs>
          <w:tab w:val="clear" w:pos="720"/>
          <w:tab w:val="left" w:pos="3546" w:leader="none"/>
        </w:tabs>
        <w:autoSpaceDE w:val="false"/>
        <w:spacing w:lineRule="exact" w:line="240"/>
        <w:ind w:left="26" w:hanging="0"/>
        <w:rPr/>
      </w:pPr>
      <w:r>
        <w:rPr>
          <w:color w:val="000000"/>
          <w:sz w:val="20"/>
          <w:szCs w:val="20"/>
        </w:rPr>
        <w:t>input. The trafﬁc demands are shown in</w:t>
        <w:tab/>
      </w:r>
      <w:hyperlink w:anchor="6">
        <w:r>
          <w:rPr>
            <w:rStyle w:val="InternetLink"/>
            <w:color w:val="000066"/>
            <w:sz w:val="20"/>
            <w:szCs w:val="20"/>
          </w:rPr>
          <w:t>Fig. 5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 xml:space="preserve">(a). </w:t>
        </w:r>
      </w:hyperlink>
      <w:r>
        <w:rPr>
          <w:color w:val="000000"/>
          <w:sz w:val="20"/>
          <w:szCs w:val="20"/>
        </w:rPr>
        <w:t>Each</w:t>
      </w:r>
    </w:p>
    <w:p>
      <w:pPr>
        <w:pStyle w:val="Normal"/>
        <w:widowControl w:val="false"/>
        <w:autoSpaceDE w:val="false"/>
        <w:spacing w:lineRule="exact" w:line="240"/>
        <w:ind w:left="26" w:hanging="0"/>
        <w:rPr/>
      </w:pPr>
      <w:r>
        <w:rPr>
          <w:color w:val="000000"/>
          <w:sz w:val="20"/>
          <w:szCs w:val="20"/>
        </w:rPr>
        <w:t xml:space="preserve">segment corresponds to a single trafﬁc unit. </w:t>
      </w:r>
      <w:hyperlink w:anchor="6">
        <w:r>
          <w:rPr>
            <w:rStyle w:val="InternetLink"/>
            <w:color w:val="000066"/>
            <w:sz w:val="20"/>
            <w:szCs w:val="20"/>
          </w:rPr>
          <w:t>Fig. 5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 xml:space="preserve">(b) </w:t>
        </w:r>
      </w:hyperlink>
      <w:r>
        <w:rPr>
          <w:color w:val="000000"/>
          <w:sz w:val="20"/>
          <w:szCs w:val="20"/>
        </w:rPr>
        <w:t>shows</w:t>
      </w:r>
    </w:p>
    <w:p>
      <w:pPr>
        <w:pStyle w:val="Normal"/>
        <w:widowControl w:val="false"/>
        <w:autoSpaceDE w:val="false"/>
        <w:spacing w:lineRule="exact" w:line="240"/>
        <w:ind w:left="26" w:hanging="0"/>
        <w:rPr/>
      </w:pPr>
      <w:r>
        <w:rPr>
          <w:color w:val="000000"/>
          <w:sz w:val="20"/>
          <w:szCs w:val="20"/>
        </w:rPr>
        <w:t>the demands after sorting. Notice that longer segments</w:t>
      </w:r>
    </w:p>
    <w:p>
      <w:pPr>
        <w:pStyle w:val="Normal"/>
        <w:widowControl w:val="false"/>
        <w:autoSpaceDE w:val="false"/>
        <w:spacing w:lineRule="exact" w:line="253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ede shorter segments when their Xmin coordinates are</w:t>
      </w:r>
    </w:p>
    <w:p>
      <w:pPr>
        <w:pStyle w:val="Normal"/>
        <w:widowControl w:val="false"/>
        <w:autoSpaceDE w:val="false"/>
        <w:spacing w:lineRule="exact" w:line="240"/>
        <w:ind w:left="26" w:hanging="0"/>
        <w:rPr/>
      </w:pPr>
      <w:r>
        <w:rPr>
          <w:color w:val="000000"/>
          <w:sz w:val="20"/>
          <w:szCs w:val="20"/>
        </w:rPr>
        <w:t xml:space="preserve">same. </w:t>
      </w:r>
      <w:hyperlink w:anchor="6">
        <w:r>
          <w:rPr>
            <w:rStyle w:val="InternetLink"/>
            <w:color w:val="000066"/>
            <w:sz w:val="20"/>
            <w:szCs w:val="20"/>
          </w:rPr>
          <w:t>Fig. 5</w:t>
        </w:r>
      </w:hyperlink>
      <w:r>
        <w:rPr>
          <w:color w:val="000000"/>
          <w:sz w:val="20"/>
          <w:szCs w:val="20"/>
        </w:rPr>
        <w:t>(c) shows the output of MIN-STRINGS. Notice</w:t>
      </w:r>
    </w:p>
    <w:p>
      <w:pPr>
        <w:pStyle w:val="Normal"/>
        <w:widowControl w:val="false"/>
        <w:autoSpaceDE w:val="false"/>
        <w:spacing w:lineRule="exact" w:line="240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 number of strings is exactly equal to the density,</w:t>
      </w:r>
    </w:p>
    <w:p>
      <w:pPr>
        <w:pStyle w:val="Normal"/>
        <w:widowControl w:val="false"/>
        <w:autoSpaceDE w:val="false"/>
        <w:spacing w:lineRule="exact" w:line="253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is 8 in this case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573" w:space="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0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= 4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= 7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  <w:vertAlign w:val="subscript"/>
        </w:rPr>
        <w:t>8</w:t>
      </w:r>
    </w:p>
    <w:p>
      <w:pPr>
        <w:pStyle w:val="Normal"/>
        <w:widowControl w:val="false"/>
        <w:autoSpaceDE w:val="false"/>
        <w:spacing w:lineRule="exact" w:line="17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= 7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= 8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= 6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9" w:equalWidth="false" w:sep="false">
            <w:col w:w="2373" w:space="0"/>
            <w:col w:w="186" w:space="0"/>
            <w:col w:w="1146" w:space="0"/>
            <w:col w:w="186" w:space="0"/>
            <w:col w:w="1200" w:space="0"/>
            <w:col w:w="360" w:space="0"/>
            <w:col w:w="1426" w:space="0"/>
            <w:col w:w="1413" w:space="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Traffic demands</w:t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66"/>
        <w:ind w:left="8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  <w:vertAlign w:val="subscript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1</w:t>
      </w:r>
      <w:r>
        <w:rPr>
          <w:color w:val="000000"/>
          <w:sz w:val="16"/>
          <w:szCs w:val="16"/>
          <w:vertAlign w:val="subscript"/>
        </w:rPr>
        <w:t>1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3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7" w:equalWidth="false" w:sep="false">
            <w:col w:w="2373" w:space="0"/>
            <w:col w:w="186" w:space="0"/>
            <w:col w:w="280" w:space="0"/>
            <w:col w:w="1133" w:space="0"/>
            <w:col w:w="1120" w:space="0"/>
            <w:col w:w="1600" w:space="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0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ffic demands after sorting</w:t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73"/>
        <w:ind w:left="1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86"/>
        <w:ind w:left="1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173"/>
        <w:ind w:left="1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73"/>
        <w:ind w:left="1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trings obtained by MIN-STRINGS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</w:t>
      </w:r>
      <w:r>
        <w:rPr>
          <w:color w:val="000000"/>
          <w:sz w:val="16"/>
          <w:szCs w:val="16"/>
          <w:vertAlign w:val="subscript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7" w:equalWidth="false" w:sep="false">
            <w:col w:w="2733" w:space="0"/>
            <w:col w:w="106" w:space="0"/>
            <w:col w:w="2346" w:space="0"/>
            <w:col w:w="533" w:space="0"/>
            <w:col w:w="973" w:space="0"/>
            <w:col w:w="626" w:space="0"/>
            <w:col w:w="3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666" w:hanging="0"/>
        <w:rPr/>
      </w:pPr>
      <w:r>
        <w:rPr>
          <w:color w:val="000000"/>
          <w:sz w:val="16"/>
          <w:szCs w:val="16"/>
        </w:rPr>
        <w:t>Fig. 5. Output of the MIN-STRINGS algorithm for a sample set of trafﬁc demand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653" w:hanging="0"/>
        <w:rPr/>
      </w:pPr>
      <w:r>
        <w:rPr>
          <w:color w:val="000000"/>
          <w:sz w:val="16"/>
          <w:szCs w:val="16"/>
        </w:rPr>
        <w:t>R. Ul-Mustafa, A.E. Kamal / Computer Communications 29 (2006) 1065–10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71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/>
      </w:pPr>
      <w:r>
        <w:rPr>
          <w:color w:val="000000"/>
          <w:sz w:val="20"/>
          <w:szCs w:val="20"/>
        </w:rPr>
        <w:t>Please note that on a unidirectional ring, the segment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original nodes and the added dummy nodes coul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overlapping. Any segment crossing the link betwee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nodes i and i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  <w:szCs w:val="20"/>
        </w:rPr>
        <w:t>1, for 1%i%N, overlaps with any segment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480" w:leader="none"/>
          <w:tab w:val="left" w:pos="385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rossing the link between nodes</w:t>
        <w:tab/>
        <w:t>N</w:t>
      </w:r>
      <w:r>
        <w:rPr>
          <w:color w:val="000000"/>
          <w:sz w:val="18"/>
          <w:szCs w:val="18"/>
          <w:vertAlign w:val="subscript"/>
        </w:rPr>
        <w:t>C</w:t>
      </w:r>
      <w:r>
        <w:rPr>
          <w:color w:val="000000"/>
          <w:sz w:val="18"/>
          <w:szCs w:val="18"/>
        </w:rPr>
        <w:t>i</w:t>
        <w:tab/>
        <w:t>and</w:t>
        <w:tab/>
        <w:t>N</w:t>
      </w:r>
      <w:r>
        <w:rPr>
          <w:color w:val="000000"/>
          <w:sz w:val="18"/>
          <w:szCs w:val="18"/>
          <w:vertAlign w:val="subscript"/>
        </w:rPr>
        <w:t>C</w:t>
      </w:r>
      <w:r>
        <w:rPr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  <w:vertAlign w:val="subscript"/>
        </w:rPr>
        <w:t>C</w:t>
      </w:r>
      <w:r>
        <w:rPr>
          <w:color w:val="000000"/>
          <w:sz w:val="18"/>
          <w:szCs w:val="18"/>
        </w:rPr>
        <w:t>1. Fo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 xml:space="preserve">example, from </w:t>
      </w:r>
      <w:hyperlink w:anchor="4">
        <w:r>
          <w:rPr>
            <w:rStyle w:val="InternetLink"/>
            <w:color w:val="000066"/>
            <w:sz w:val="20"/>
            <w:szCs w:val="20"/>
          </w:rPr>
          <w:t>Fig. 3</w:t>
        </w:r>
      </w:hyperlink>
      <w:r>
        <w:rPr>
          <w:color w:val="000000"/>
          <w:sz w:val="20"/>
          <w:szCs w:val="20"/>
        </w:rPr>
        <w:t>(b) it appears that segments A and 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combined in a string. However, they are overlapp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gments. The links between nodes 6 and 8 are the same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inks between nodes 1 and 3. Therefore, we need to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modify a few expressions for unidirectional ring. Let d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,iC1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the density of the link between nodes i and iC1. For a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unidirectional ring, d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 xml:space="preserve">,iC1 </w:t>
      </w:r>
      <w:r>
        <w:rPr>
          <w:color w:val="000000"/>
          <w:sz w:val="20"/>
          <w:szCs w:val="20"/>
        </w:rPr>
        <w:t>can be deﬁned as:</w:t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560" w:leader="none"/>
        </w:tabs>
        <w:autoSpaceDE w:val="false"/>
        <w:spacing w:lineRule="exact" w:line="306"/>
        <w:ind w:left="86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N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xity of the technique by an order of N. In Section 5, w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will examine the trade-off between number of ADMs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sponding time complexity of the heuristic,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directional ring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 Grouping algorithm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now we have the set of strings, R, of size jRj. In this</w:t>
      </w:r>
    </w:p>
    <w:p>
      <w:pPr>
        <w:pStyle w:val="Normal"/>
        <w:widowControl w:val="false"/>
        <w:tabs>
          <w:tab w:val="clear" w:pos="720"/>
          <w:tab w:val="left" w:pos="2813" w:leader="none"/>
          <w:tab w:val="left" w:pos="3146" w:leader="none"/>
          <w:tab w:val="left" w:pos="461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ion we will combine the</w:t>
        <w:tab/>
        <w:t>jRj</w:t>
        <w:tab/>
        <w:t>strings to obtain</w:t>
        <w:tab/>
        <w:t>W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avelengths, as given by equation</w:t>
        <w:tab/>
      </w:r>
      <w:hyperlink w:anchor="14">
        <w:r>
          <w:rPr>
            <w:rStyle w:val="InternetLink"/>
            <w:color w:val="000066"/>
            <w:sz w:val="20"/>
            <w:szCs w:val="20"/>
          </w:rPr>
          <w:t>[4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lso whi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ining the strings, our objective will be to minimize 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Before presenting the algorithm for grouping we deﬁne a</w:t>
      </w:r>
    </w:p>
    <w:p>
      <w:pPr>
        <w:pStyle w:val="Normal"/>
        <w:widowControl w:val="false"/>
        <w:tabs>
          <w:tab w:val="clear" w:pos="720"/>
          <w:tab w:val="left" w:pos="2413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few terms. Let us deﬁne S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10"/>
          <w:szCs w:val="10"/>
        </w:rPr>
        <w:t>i</w:t>
        <w:tab/>
      </w:r>
      <w:r>
        <w:rPr>
          <w:color w:val="000000"/>
          <w:sz w:val="20"/>
          <w:szCs w:val="20"/>
        </w:rPr>
        <w:t>as the set of node points for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1280" w:leader="none"/>
        </w:tabs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string</w:t>
        <w:tab/>
        <w:t>i</w:t>
        <w:tab/>
        <w:t>needs an ADM. In general each segment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iC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kZ1 lZiC1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n</w:t>
      </w:r>
      <w:r>
        <w:rPr>
          <w:color w:val="000000"/>
          <w:sz w:val="14"/>
          <w:szCs w:val="14"/>
          <w:vertAlign w:val="subscript"/>
        </w:rPr>
        <w:t>kl</w:t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kZiC2 lZiC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</w:t>
      </w:r>
      <w:r>
        <w:rPr>
          <w:color w:val="000000"/>
          <w:sz w:val="14"/>
          <w:szCs w:val="14"/>
          <w:vertAlign w:val="subscript"/>
        </w:rPr>
        <w:t>kl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7)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eeds an ADM at its Xmin and Xmax positions. However,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two connected segments on the same string can share 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ADM, because Xmax of one of the segments is th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7" w:equalWidth="false" w:sep="false">
            <w:col w:w="893" w:space="0"/>
            <w:col w:w="706" w:space="0"/>
            <w:col w:w="466" w:space="0"/>
            <w:col w:w="853" w:space="0"/>
            <w:col w:w="1813" w:space="0"/>
            <w:col w:w="706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426" w:hanging="0"/>
        <w:rPr/>
      </w:pPr>
      <w:r>
        <w:rPr>
          <w:color w:val="000000"/>
          <w:sz w:val="20"/>
          <w:szCs w:val="20"/>
        </w:rPr>
        <w:t>The ﬁrst term includes all the sources before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ding node i, and the destinations after and including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488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</w:t>
        <w:tab/>
        <w:t>iC1. The second term considers all the sources</w:t>
        <w:tab/>
        <w:t>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between iC2 and N that are transmitting the trafﬁc either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iC1, or to nodes after iC1 but before node k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Similarly, we need to make few minor modiﬁcations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lgorithm MIN-STRINGS. While packing each str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need to select only non-overlapping segments. The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e, besides checking the condition, Xmax(A)%Xmin(B)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ine 11 in MIN-STRINGS), we also need to check Xmin(A)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RXmax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(B), where Xmax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(B) is deﬁned as:</w:t>
      </w:r>
    </w:p>
    <w:p>
      <w:pPr>
        <w:pStyle w:val="Normal"/>
        <w:widowControl w:val="false"/>
        <w:autoSpaceDE w:val="false"/>
        <w:spacing w:lineRule="exact" w:line="400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ame as Xmin of the other segment. Please also note that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mapped linear topology having any Xmin or Xmax at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node i (1%i%N) is equivalent to having it on node N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  <w:szCs w:val="20"/>
        </w:rPr>
        <w:t>i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and vice versa. We also deﬁne a saving function betw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ings i and j as:</w:t>
      </w:r>
    </w:p>
    <w:p>
      <w:pPr>
        <w:pStyle w:val="Normal"/>
        <w:widowControl w:val="false"/>
        <w:autoSpaceDE w:val="false"/>
        <w:spacing w:lineRule="exact" w:line="440"/>
        <w:rPr/>
      </w:pPr>
      <w:r>
        <w:rPr>
          <w:color w:val="000000"/>
          <w:sz w:val="20"/>
          <w:szCs w:val="20"/>
        </w:rPr>
        <w:t>SavingрR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R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Z jS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20"/>
          <w:szCs w:val="20"/>
          <w:vertAlign w:val="superscript"/>
        </w:rPr>
        <w:t>h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10"/>
          <w:szCs w:val="10"/>
        </w:rPr>
        <w:t>j</w:t>
      </w:r>
      <w:r>
        <w:rPr>
          <w:color w:val="000000"/>
          <w:sz w:val="20"/>
          <w:szCs w:val="20"/>
          <w:vertAlign w:val="superscript"/>
        </w:rPr>
        <w:t>j</w:t>
      </w:r>
      <w:r>
        <w:rPr>
          <w:color w:val="000000"/>
          <w:sz w:val="20"/>
          <w:szCs w:val="20"/>
        </w:rPr>
        <w:t>(8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6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 the</w:t>
        <w:tab/>
        <w:t>saving of two strings depends on the number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de points, where both strings need an ADM due to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verlap of their component segments’ endpoints (Xm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/or Xmax). Maximizing the saving function increase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haring of ADMs, resulting in fewer ADMs. Also we deﬁn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Xmax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рB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Z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1 %X maxрB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%N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an operation MERGE on any two strings R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and R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as follows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1440" w:space="0"/>
            <w:col w:w="1573" w:space="0"/>
            <w:col w:w="2426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253"/>
        <w:ind w:left="1440" w:hanging="0"/>
        <w:rPr/>
      </w:pPr>
      <w:r>
        <w:rPr>
          <w:color w:val="000000"/>
          <w:sz w:val="20"/>
          <w:szCs w:val="20"/>
        </w:rPr>
        <w:t>X maxрB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mod N;</w:t>
        <w:tab/>
        <w:t>X maxрB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ERGEрR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R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h S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20"/>
          <w:szCs w:val="20"/>
        </w:rPr>
        <w:t>) S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20"/>
          <w:szCs w:val="20"/>
        </w:rPr>
        <w:t>g S</w:t>
      </w:r>
      <w:r>
        <w:rPr>
          <w:color w:val="000000"/>
          <w:sz w:val="14"/>
          <w:szCs w:val="14"/>
          <w:vertAlign w:val="subscript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9)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5440" w:space="0"/>
            <w:col w:w="454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/>
        <w:ind w:left="714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i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i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j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7653" w:space="0"/>
            <w:col w:w="466" w:space="0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 that enforcing the above constraint will take in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unt the actual physical capacity of a node. Basically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6"/>
          <w:szCs w:val="16"/>
        </w:rPr>
        <w:t>here we are making sure that each string consists of only n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lapping segments. Later, in a grouping algorithm we wi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bine at most ‘g’ number of such strings per wavelength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us never exceeding the physical capacity of a node.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umber of strings determined by MIN-STRINGS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case, will not necessarily be equal to the density. In fact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problem of ﬁnding minimum number of strings in ring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can be reduced to a circular-arc coloring problem </w:t>
      </w:r>
      <w:hyperlink w:anchor="14">
        <w:r>
          <w:rPr>
            <w:rStyle w:val="InternetLink"/>
            <w:color w:val="000066"/>
            <w:sz w:val="18"/>
            <w:szCs w:val="18"/>
          </w:rPr>
          <w:t>[11]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whi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is an NP-Complete problem </w:t>
      </w:r>
      <w:hyperlink w:anchor="14">
        <w:r>
          <w:rPr>
            <w:rStyle w:val="InternetLink"/>
            <w:color w:val="000066"/>
            <w:sz w:val="18"/>
            <w:szCs w:val="18"/>
          </w:rPr>
          <w:t>[16]</w:t>
        </w:r>
      </w:hyperlink>
      <w:r>
        <w:rPr>
          <w:color w:val="000000"/>
          <w:sz w:val="18"/>
          <w:szCs w:val="18"/>
        </w:rPr>
        <w:t>. The experimental result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however, show that the number of strings determined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-STRINGS even in this case is quite close to the density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te that we are opening up the ring at a particular node only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ening the ring at different locations can affect the result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IN-STRINGS. The distribution of the trafﬁc betwe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tual node and its dummy node could also affect the tot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strings determined by MIN-STRINGS.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example, in </w:t>
      </w:r>
      <w:hyperlink w:anchor="4">
        <w:r>
          <w:rPr>
            <w:rStyle w:val="InternetLink"/>
            <w:color w:val="000066"/>
            <w:sz w:val="20"/>
            <w:szCs w:val="20"/>
          </w:rPr>
          <w:t>Fig. 3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out of a total of h streams, say, betwe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odes 2 and 4, a fraction of trafﬁc streams can be alloc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etween nodes 7 and 9, thus inﬂuencing the output of MIN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INGS. One of the possibility is to open the ring at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, each time extending the ring as explained above,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ing the best solution. However, this will increase the</w:t>
      </w:r>
    </w:p>
    <w:p>
      <w:pPr>
        <w:pStyle w:val="Normal"/>
        <w:widowControl w:val="false"/>
        <w:autoSpaceDE w:val="false"/>
        <w:spacing w:lineRule="exact" w:line="346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Thus, the MERGE operation basically superimpos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se node points of a string onto another where an AD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needed. Let the list L now include all the elements of the s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strings R in the order of their creation by MIN-STRING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 grouping algorithm given in </w:t>
      </w:r>
      <w:hyperlink w:anchor="8">
        <w:r>
          <w:rPr>
            <w:rStyle w:val="InternetLink"/>
            <w:color w:val="000066"/>
            <w:sz w:val="20"/>
            <w:szCs w:val="20"/>
          </w:rPr>
          <w:t>Fig. 6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then execut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lgorithm GROUPING starts with a list consisting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the elements of the set R. Each wavelength is initializ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th the very ﬁrst string in the list L (line 6). The added</w:t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ing is removed from L</w:t>
        <w:tab/>
        <w:t>(line 8). Next, such a string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ed from all the remaining strings that has maximu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on node points, thus maximizing the saving (line 11).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largest value of</w:t>
        <w:tab/>
        <w:t>saving, corresponding to a pai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ings, indicates that grouping these strings together i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length will lead to sharing the largest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s. The selected string is then merged wi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iously selected strings on the same waveleng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ine 13). For each wavelength we group g strings. However,</w:t>
      </w:r>
    </w:p>
    <w:p>
      <w:pPr>
        <w:pStyle w:val="Normal"/>
        <w:widowControl w:val="false"/>
        <w:tabs>
          <w:tab w:val="clear" w:pos="720"/>
          <w:tab w:val="left" w:pos="446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 that the number of strings selected for the</w:t>
        <w:tab/>
        <w:t>Wth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length may be fewer than</w:t>
        <w:tab/>
        <w:t>g. The number of AD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d for each wavelength is then the number of Xm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Xmax points over all the segments in the wavelength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excluding the multiplicity of common node point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te that we are allowing trafﬁc between same pair of no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allocated to different wavelength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1862455</wp:posOffset>
            </wp:positionH>
            <wp:positionV relativeFrom="page">
              <wp:posOffset>905510</wp:posOffset>
            </wp:positionV>
            <wp:extent cx="3937000" cy="3133090"/>
            <wp:effectExtent l="0" t="0" r="0" b="0"/>
            <wp:wrapNone/>
            <wp:docPr id="2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72</w:t>
      </w:r>
    </w:p>
    <w:p>
      <w:pPr>
        <w:pStyle w:val="Normal"/>
        <w:widowControl w:val="false"/>
        <w:autoSpaceDE w:val="false"/>
        <w:spacing w:lineRule="exact" w:line="213"/>
        <w:ind w:left="20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000" w:hanging="0"/>
        <w:rPr/>
      </w:pPr>
      <w:r>
        <w:rPr>
          <w:color w:val="000000"/>
          <w:sz w:val="16"/>
          <w:szCs w:val="16"/>
        </w:rPr>
        <w:t>R. Ul-Mustafa, A.E. Kamal / Computer Communications 29 (2006) 1065–10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Algorithm to group the strings obtained by MIN-STRINGS into W wavelengths while minimizing the number of the required ADMs.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813" w:space="0"/>
            <w:col w:w="10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586" w:hanging="0"/>
        <w:rPr/>
      </w:pPr>
      <w:r>
        <w:rPr>
          <w:color w:val="000000"/>
          <w:sz w:val="20"/>
          <w:szCs w:val="20"/>
        </w:rPr>
        <w:t>The complexity of the algorithm GROUPING is O(jRj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80"/>
        <w:ind w:left="346" w:hanging="0"/>
        <w:rPr/>
      </w:pPr>
      <w:r>
        <w:rPr>
          <w:color w:val="000000"/>
          <w:sz w:val="20"/>
          <w:szCs w:val="20"/>
        </w:rPr>
        <w:t>For the linear topology, jRj</w:t>
      </w:r>
      <w:r>
        <w:rPr>
          <w:color w:val="000000"/>
          <w:sz w:val="20"/>
          <w:szCs w:val="20"/>
          <w:vertAlign w:val="subscript"/>
        </w:rPr>
        <w:t>Z</w:t>
      </w:r>
      <w:r>
        <w:rPr>
          <w:color w:val="000000"/>
          <w:sz w:val="20"/>
          <w:szCs w:val="20"/>
        </w:rPr>
        <w:t>d, and hence the complexity</w:t>
      </w:r>
    </w:p>
    <w:p>
      <w:pPr>
        <w:pStyle w:val="Normal"/>
        <w:widowControl w:val="false"/>
        <w:tabs>
          <w:tab w:val="clear" w:pos="720"/>
          <w:tab w:val="left" w:pos="4666" w:leader="none"/>
          <w:tab w:val="left" w:pos="5000" w:leader="none"/>
        </w:tabs>
        <w:autoSpaceDE w:val="false"/>
        <w:spacing w:lineRule="exact" w:line="213"/>
        <w:ind w:left="346" w:hanging="0"/>
        <w:rPr/>
      </w:pPr>
      <w:r>
        <w:rPr>
          <w:color w:val="000000"/>
          <w:sz w:val="18"/>
          <w:szCs w:val="18"/>
        </w:rPr>
        <w:t>for linear topology can be expressed as O(d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8"/>
          <w:szCs w:val="18"/>
        </w:rPr>
        <w:t>). As</w:t>
        <w:tab/>
        <w:t>jRj</w:t>
        <w:tab/>
        <w:t>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upper bounded by the total number of segments N</w:t>
      </w:r>
      <w:r>
        <w:rPr>
          <w:color w:val="000000"/>
          <w:sz w:val="18"/>
          <w:szCs w:val="18"/>
          <w:vertAlign w:val="subscript"/>
        </w:rPr>
        <w:t>!</w:t>
      </w:r>
      <w:r>
        <w:rPr>
          <w:color w:val="000000"/>
          <w:sz w:val="18"/>
          <w:szCs w:val="18"/>
        </w:rPr>
        <w:t>(h/2)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n extreme case when each string has just one segment)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nce the dominant factor in the overall complexity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wo-step approach comes from MIN-STRINGS that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O(d!N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!h)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/>
      </w:pPr>
      <w:r>
        <w:rPr>
          <w:color w:val="000000"/>
          <w:sz w:val="20"/>
          <w:szCs w:val="20"/>
        </w:rPr>
        <w:t>4. Trafﬁc grooming on bidirectional ring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, we show how to groom the non-unifor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rafﬁc on a bidirectional ring by mapping it onto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irectional rings, which in turn will be mapped on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 linear topology. Also, we explore two segment rou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ons, namely, when the segments are routed using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hortest path, and when the route is not ﬁxed and thus ma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may not follow the shortest path route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We ﬁrst start with the shortest path approach. First, no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at similar to the case of the unidirectional ring, the linea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y can also emulate a bidirectional ring by add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dummy nodes. However, this time the number of</w:t>
      </w:r>
    </w:p>
    <w:p>
      <w:pPr>
        <w:pStyle w:val="Normal"/>
        <w:widowControl w:val="false"/>
        <w:tabs>
          <w:tab w:val="clear" w:pos="720"/>
          <w:tab w:val="left" w:pos="2866" w:leader="none"/>
        </w:tabs>
        <w:autoSpaceDE w:val="false"/>
        <w:spacing w:lineRule="exact" w:line="293"/>
        <w:ind w:left="346" w:hanging="0"/>
        <w:rPr/>
      </w:pPr>
      <w:r>
        <w:rPr>
          <w:color w:val="000000"/>
          <w:sz w:val="18"/>
          <w:szCs w:val="18"/>
        </w:rPr>
        <w:t>added dummy nodes is just</w:t>
      </w:r>
      <w:r>
        <w:rPr>
          <w:color w:val="000000"/>
          <w:sz w:val="12"/>
          <w:szCs w:val="12"/>
          <w:u w:val="single"/>
          <w:vertAlign w:val="superscript"/>
        </w:rPr>
        <w:t>N</w:t>
      </w:r>
      <w:r>
        <w:rPr>
          <w:color w:val="000000"/>
          <w:sz w:val="12"/>
          <w:szCs w:val="12"/>
        </w:rPr>
        <w:t>2</w:t>
        <w:tab/>
      </w:r>
      <w:r>
        <w:rPr>
          <w:color w:val="000000"/>
          <w:sz w:val="18"/>
          <w:szCs w:val="18"/>
        </w:rPr>
        <w:t>. The allocation of the trafﬁc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/>
      </w:pPr>
      <w:r>
        <w:rPr>
          <w:color w:val="000000"/>
          <w:sz w:val="20"/>
          <w:szCs w:val="20"/>
        </w:rPr>
        <w:t>streams, between source s and destination d, to the extend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ear topology then can be explained as follows. When (d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), we will schedule the trafﬁc from s to d if (dKs!(N/2))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from sC(N/2) to d if (dKsO(N/2)). In case when ((d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)!(N/2))), we will split the trafﬁc into two halves,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assign each half from s to d and from s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  <w:szCs w:val="20"/>
        </w:rPr>
        <w:t>(N/2) to d. Also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ase when (d!s) and ((d</w:t>
      </w:r>
      <w:r>
        <w:rPr>
          <w:color w:val="000000"/>
          <w:sz w:val="18"/>
          <w:szCs w:val="18"/>
          <w:vertAlign w:val="subscript"/>
        </w:rPr>
        <w:t>K</w:t>
      </w:r>
      <w:r>
        <w:rPr>
          <w:color w:val="000000"/>
          <w:sz w:val="18"/>
          <w:szCs w:val="18"/>
        </w:rPr>
        <w:t>s)O(N/2))) we will route th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40" w:leader="none"/>
          <w:tab w:val="left" w:pos="192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trafﬁc from</w:t>
        <w:tab/>
        <w:t>s</w:t>
        <w:tab/>
        <w:t>to</w:t>
        <w:tab/>
        <w:t>d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  <w:szCs w:val="20"/>
        </w:rPr>
        <w:t>(N/2). Note, however, that above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ssignment on a single ring can lead to segments in both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directions. Applying MIN-STRINGS may result in 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ning opposite direction segments into a string, th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ying that a bidirectional ADM (on a single wavelength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s. To avoid such an assumptions and to consider AD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operate only in one direction, we need to modify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. One of necessary update is to consider that each</w:t>
      </w:r>
    </w:p>
    <w:p>
      <w:pPr>
        <w:pStyle w:val="Normal"/>
        <w:widowControl w:val="false"/>
        <w:tabs>
          <w:tab w:val="clear" w:pos="720"/>
          <w:tab w:val="left" w:pos="2773" w:leader="none"/>
          <w:tab w:val="left" w:pos="345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wavelength can contain streams</w:t>
        <w:tab/>
        <w:t>ﬂowing</w:t>
        <w:tab/>
        <w:t>in one dir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. Groups of such g wavelengths then can be assigned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wo different ﬁbers (in case of unidirectional ﬁber) or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ame ﬁber (in case of bidirectional ﬁber). Let the total trafﬁ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 a bidirectional ring be split between two unidirectiona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gs A and B. Also, let the corresponding extended line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, of ring A and B be represented as L(A) and L(B)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spectively. The assignment of trafﬁc to L(A) and L(B)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 be carried out as explained in algorithm ASSIG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NT, given in </w:t>
      </w:r>
      <w:hyperlink w:anchor="9">
        <w:r>
          <w:rPr>
            <w:rStyle w:val="InternetLink"/>
            <w:color w:val="000066"/>
            <w:sz w:val="20"/>
            <w:szCs w:val="20"/>
          </w:rPr>
          <w:t>Fig. 7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4266" w:leader="none"/>
        </w:tabs>
        <w:autoSpaceDE w:val="false"/>
        <w:spacing w:lineRule="exact" w:line="240"/>
        <w:ind w:left="240" w:hanging="0"/>
        <w:rPr>
          <w:color w:val="000066"/>
          <w:sz w:val="18"/>
          <w:szCs w:val="18"/>
        </w:rPr>
      </w:pPr>
      <w:r>
        <w:rPr>
          <w:color w:val="000000"/>
          <w:sz w:val="18"/>
          <w:szCs w:val="18"/>
        </w:rPr>
        <w:t>Algorithm ASSIGNMENT is self-explanatory.</w:t>
        <w:tab/>
      </w:r>
      <w:hyperlink w:anchor="9">
        <w:r>
          <w:rPr>
            <w:rStyle w:val="InternetLink"/>
            <w:color w:val="000066"/>
            <w:sz w:val="18"/>
            <w:szCs w:val="18"/>
          </w:rPr>
          <w:t>Fig. 8</w:t>
        </w:r>
      </w:hyperlink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shows how the trafﬁc can be split between two differ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ings. Also it depicts the assignment of the trafﬁc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sponding extended linear topologies. The generality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bove mentioned assignment strategy is evident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ng that we are able to handle both symmetric and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symmetric trafﬁc, and are still able to use the sa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uristics that we developed for the extended line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for unidirectional ring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Non-shortest path routing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, we will explore non-shortest path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reduce the number of the wavelengths and the ADM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bove mentioned assignment algorithm uses th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676910</wp:posOffset>
            </wp:positionH>
            <wp:positionV relativeFrom="page">
              <wp:posOffset>905510</wp:posOffset>
            </wp:positionV>
            <wp:extent cx="2760345" cy="3759200"/>
            <wp:effectExtent l="0" t="0" r="0" b="0"/>
            <wp:wrapNone/>
            <wp:docPr id="2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352800</wp:posOffset>
                </wp:positionH>
                <wp:positionV relativeFrom="page">
                  <wp:posOffset>6282055</wp:posOffset>
                </wp:positionV>
                <wp:extent cx="168910" cy="677545"/>
                <wp:effectExtent l="3175" t="3810" r="12700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067">
                              <a:moveTo>
                                <a:pt x="280" y="1066"/>
                              </a:moveTo>
                              <a:lnTo>
                                <a:pt x="253" y="1040"/>
                              </a:lnTo>
                              <a:lnTo>
                                <a:pt x="226" y="1013"/>
                              </a:lnTo>
                              <a:lnTo>
                                <a:pt x="200" y="986"/>
                              </a:lnTo>
                              <a:lnTo>
                                <a:pt x="173" y="960"/>
                              </a:lnTo>
                              <a:lnTo>
                                <a:pt x="160" y="920"/>
                              </a:lnTo>
                              <a:lnTo>
                                <a:pt x="133" y="893"/>
                              </a:lnTo>
                              <a:lnTo>
                                <a:pt x="120" y="866"/>
                              </a:lnTo>
                              <a:lnTo>
                                <a:pt x="106" y="826"/>
                              </a:lnTo>
                              <a:lnTo>
                                <a:pt x="80" y="800"/>
                              </a:lnTo>
                              <a:lnTo>
                                <a:pt x="66" y="773"/>
                              </a:lnTo>
                              <a:lnTo>
                                <a:pt x="53" y="733"/>
                              </a:lnTo>
                              <a:lnTo>
                                <a:pt x="40" y="693"/>
                              </a:lnTo>
                              <a:lnTo>
                                <a:pt x="40" y="666"/>
                              </a:lnTo>
                              <a:lnTo>
                                <a:pt x="26" y="626"/>
                              </a:lnTo>
                              <a:lnTo>
                                <a:pt x="13" y="600"/>
                              </a:lnTo>
                              <a:lnTo>
                                <a:pt x="13" y="560"/>
                              </a:lnTo>
                              <a:lnTo>
                                <a:pt x="0" y="520"/>
                              </a:lnTo>
                              <a:lnTo>
                                <a:pt x="0" y="480"/>
                              </a:lnTo>
                              <a:lnTo>
                                <a:pt x="0" y="453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40"/>
                              </a:lnTo>
                              <a:lnTo>
                                <a:pt x="26" y="226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40" y="160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067" path="m280,1066l253,1040l226,1013l200,986l173,960l160,920l133,893l120,866l106,826l80,800l66,773l53,733l40,693l40,666l26,626l13,600l13,560l0,520l0,480l0,453l0,413l0,386l0,373l0,346l0,320l0,306l13,280l13,266l13,240l26,226l26,200l26,173l40,160l40,133l53,120l53,93l66,80l66,53l80,40l93,13l93,0e" stroked="t" o:allowincell="f" style="position:absolute;margin-left:264pt;margin-top:494.65pt;width:13.25pt;height:5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437255</wp:posOffset>
                </wp:positionH>
                <wp:positionV relativeFrom="page">
                  <wp:posOffset>6866255</wp:posOffset>
                </wp:positionV>
                <wp:extent cx="76200" cy="84455"/>
                <wp:effectExtent l="3175" t="3810" r="381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0" y="40"/>
                              </a:moveTo>
                              <a:lnTo>
                                <a:pt x="120" y="13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0,40l120,133l53,0e" stroked="t" o:allowincell="f" style="position:absolute;margin-left:270.65pt;margin-top:540.65pt;width:5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437255</wp:posOffset>
                </wp:positionH>
                <wp:positionV relativeFrom="page">
                  <wp:posOffset>6002655</wp:posOffset>
                </wp:positionV>
                <wp:extent cx="558800" cy="228600"/>
                <wp:effectExtent l="3810" t="3175" r="12065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360">
                              <a:moveTo>
                                <a:pt x="0" y="360"/>
                              </a:moveTo>
                              <a:lnTo>
                                <a:pt x="26" y="333"/>
                              </a:lnTo>
                              <a:lnTo>
                                <a:pt x="66" y="293"/>
                              </a:lnTo>
                              <a:lnTo>
                                <a:pt x="93" y="266"/>
                              </a:lnTo>
                              <a:lnTo>
                                <a:pt x="133" y="240"/>
                              </a:lnTo>
                              <a:lnTo>
                                <a:pt x="160" y="213"/>
                              </a:lnTo>
                              <a:lnTo>
                                <a:pt x="200" y="186"/>
                              </a:lnTo>
                              <a:lnTo>
                                <a:pt x="240" y="160"/>
                              </a:lnTo>
                              <a:lnTo>
                                <a:pt x="280" y="133"/>
                              </a:lnTo>
                              <a:lnTo>
                                <a:pt x="320" y="120"/>
                              </a:lnTo>
                              <a:lnTo>
                                <a:pt x="360" y="93"/>
                              </a:lnTo>
                              <a:lnTo>
                                <a:pt x="400" y="80"/>
                              </a:lnTo>
                              <a:lnTo>
                                <a:pt x="440" y="66"/>
                              </a:lnTo>
                              <a:lnTo>
                                <a:pt x="480" y="53"/>
                              </a:lnTo>
                              <a:lnTo>
                                <a:pt x="520" y="40"/>
                              </a:lnTo>
                              <a:lnTo>
                                <a:pt x="560" y="26"/>
                              </a:lnTo>
                              <a:lnTo>
                                <a:pt x="613" y="13"/>
                              </a:lnTo>
                              <a:lnTo>
                                <a:pt x="653" y="13"/>
                              </a:lnTo>
                              <a:lnTo>
                                <a:pt x="693" y="0"/>
                              </a:lnTo>
                              <a:lnTo>
                                <a:pt x="746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360" path="m0,360l26,333l66,293l93,266l133,240l160,213l200,186l240,160l280,133l320,120l360,93l400,80l440,66l480,53l520,40l560,26l613,13l653,13l693,0l746,0l786,0l786,0l800,0l800,0l813,0l813,0l813,0l826,0l826,0l826,0l840,0l840,0l853,0l853,0l853,0l866,0l866,0l880,0l880,0l880,0l893,0e" stroked="t" o:allowincell="f" style="position:absolute;margin-left:270.65pt;margin-top:472.65pt;width:43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445510</wp:posOffset>
                </wp:positionH>
                <wp:positionV relativeFrom="page">
                  <wp:posOffset>6137910</wp:posOffset>
                </wp:positionV>
                <wp:extent cx="76200" cy="85090"/>
                <wp:effectExtent l="3175" t="3175" r="381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80" y="0"/>
                              </a:moveTo>
                              <a:lnTo>
                                <a:pt x="0" y="120"/>
                              </a:lnTo>
                              <a:lnTo>
                                <a:pt x="120" y="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80,0l0,120l120,53e" stroked="t" o:allowincell="f" style="position:absolute;margin-left:271.3pt;margin-top:483.3pt;width:5.95pt;height: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564255</wp:posOffset>
                </wp:positionH>
                <wp:positionV relativeFrom="page">
                  <wp:posOffset>6518910</wp:posOffset>
                </wp:positionV>
                <wp:extent cx="939800" cy="609600"/>
                <wp:effectExtent l="3175" t="3175" r="3810" b="1206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960">
                              <a:moveTo>
                                <a:pt x="0" y="786"/>
                              </a:moveTo>
                              <a:lnTo>
                                <a:pt x="26" y="800"/>
                              </a:lnTo>
                              <a:lnTo>
                                <a:pt x="53" y="813"/>
                              </a:lnTo>
                              <a:lnTo>
                                <a:pt x="80" y="826"/>
                              </a:lnTo>
                              <a:lnTo>
                                <a:pt x="93" y="853"/>
                              </a:lnTo>
                              <a:lnTo>
                                <a:pt x="120" y="866"/>
                              </a:lnTo>
                              <a:lnTo>
                                <a:pt x="146" y="880"/>
                              </a:lnTo>
                              <a:lnTo>
                                <a:pt x="173" y="893"/>
                              </a:lnTo>
                              <a:lnTo>
                                <a:pt x="213" y="906"/>
                              </a:lnTo>
                              <a:lnTo>
                                <a:pt x="240" y="906"/>
                              </a:lnTo>
                              <a:lnTo>
                                <a:pt x="266" y="920"/>
                              </a:lnTo>
                              <a:lnTo>
                                <a:pt x="293" y="933"/>
                              </a:lnTo>
                              <a:lnTo>
                                <a:pt x="320" y="933"/>
                              </a:lnTo>
                              <a:lnTo>
                                <a:pt x="346" y="946"/>
                              </a:lnTo>
                              <a:lnTo>
                                <a:pt x="373" y="946"/>
                              </a:lnTo>
                              <a:lnTo>
                                <a:pt x="400" y="960"/>
                              </a:lnTo>
                              <a:lnTo>
                                <a:pt x="440" y="960"/>
                              </a:lnTo>
                              <a:lnTo>
                                <a:pt x="466" y="960"/>
                              </a:lnTo>
                              <a:lnTo>
                                <a:pt x="493" y="960"/>
                              </a:lnTo>
                              <a:lnTo>
                                <a:pt x="520" y="973"/>
                              </a:lnTo>
                              <a:lnTo>
                                <a:pt x="560" y="973"/>
                              </a:lnTo>
                              <a:lnTo>
                                <a:pt x="626" y="960"/>
                              </a:lnTo>
                              <a:lnTo>
                                <a:pt x="706" y="960"/>
                              </a:lnTo>
                              <a:lnTo>
                                <a:pt x="773" y="946"/>
                              </a:lnTo>
                              <a:lnTo>
                                <a:pt x="840" y="920"/>
                              </a:lnTo>
                              <a:lnTo>
                                <a:pt x="920" y="893"/>
                              </a:lnTo>
                              <a:lnTo>
                                <a:pt x="973" y="866"/>
                              </a:lnTo>
                              <a:lnTo>
                                <a:pt x="1040" y="826"/>
                              </a:lnTo>
                              <a:lnTo>
                                <a:pt x="1093" y="786"/>
                              </a:lnTo>
                              <a:lnTo>
                                <a:pt x="1160" y="746"/>
                              </a:lnTo>
                              <a:lnTo>
                                <a:pt x="1200" y="693"/>
                              </a:lnTo>
                              <a:lnTo>
                                <a:pt x="1253" y="640"/>
                              </a:lnTo>
                              <a:lnTo>
                                <a:pt x="1293" y="586"/>
                              </a:lnTo>
                              <a:lnTo>
                                <a:pt x="1333" y="533"/>
                              </a:lnTo>
                              <a:lnTo>
                                <a:pt x="1373" y="466"/>
                              </a:lnTo>
                              <a:lnTo>
                                <a:pt x="1400" y="400"/>
                              </a:lnTo>
                              <a:lnTo>
                                <a:pt x="1426" y="333"/>
                              </a:lnTo>
                              <a:lnTo>
                                <a:pt x="1453" y="266"/>
                              </a:lnTo>
                              <a:lnTo>
                                <a:pt x="1466" y="200"/>
                              </a:lnTo>
                              <a:lnTo>
                                <a:pt x="1480" y="120"/>
                              </a:lnTo>
                              <a:lnTo>
                                <a:pt x="1480" y="40"/>
                              </a:lnTo>
                              <a:lnTo>
                                <a:pt x="1480" y="40"/>
                              </a:lnTo>
                              <a:lnTo>
                                <a:pt x="1480" y="40"/>
                              </a:lnTo>
                              <a:lnTo>
                                <a:pt x="1480" y="40"/>
                              </a:lnTo>
                              <a:lnTo>
                                <a:pt x="1480" y="40"/>
                              </a:lnTo>
                              <a:lnTo>
                                <a:pt x="1480" y="40"/>
                              </a:lnTo>
                              <a:lnTo>
                                <a:pt x="1480" y="26"/>
                              </a:lnTo>
                              <a:lnTo>
                                <a:pt x="1480" y="26"/>
                              </a:lnTo>
                              <a:lnTo>
                                <a:pt x="1480" y="26"/>
                              </a:lnTo>
                              <a:lnTo>
                                <a:pt x="1480" y="26"/>
                              </a:lnTo>
                              <a:lnTo>
                                <a:pt x="1480" y="26"/>
                              </a:lnTo>
                              <a:lnTo>
                                <a:pt x="1480" y="26"/>
                              </a:lnTo>
                              <a:lnTo>
                                <a:pt x="1480" y="13"/>
                              </a:lnTo>
                              <a:lnTo>
                                <a:pt x="1480" y="13"/>
                              </a:lnTo>
                              <a:lnTo>
                                <a:pt x="1480" y="13"/>
                              </a:lnTo>
                              <a:lnTo>
                                <a:pt x="1480" y="13"/>
                              </a:lnTo>
                              <a:lnTo>
                                <a:pt x="1480" y="13"/>
                              </a:lnTo>
                              <a:lnTo>
                                <a:pt x="1480" y="13"/>
                              </a:lnTo>
                              <a:lnTo>
                                <a:pt x="1480" y="0"/>
                              </a:lnTo>
                              <a:lnTo>
                                <a:pt x="1480" y="0"/>
                              </a:lnTo>
                              <a:lnTo>
                                <a:pt x="1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960" path="m0,786l26,800l53,813l80,826l93,853l120,866l146,880l173,893l213,906l240,906l266,920l293,933l320,933l346,946l373,946l400,960l440,960l466,960l493,960l520,973l560,973l626,960l706,960l773,946l840,920l920,893l973,866l1040,826l1093,786l1160,746l1200,693l1253,640l1293,586l1333,533l1373,466l1400,400l1426,333l1453,266l1466,200l1480,120l1480,40l1480,40l1480,40l1480,40l1480,40l1480,40l1480,26l1480,26l1480,26l1480,26l1480,26l1480,26l1480,13l1480,13l1480,13l1480,13l1480,13l1480,13l1480,0l1480,0l1480,0e" stroked="t" o:allowincell="f" style="position:absolute;margin-left:280.65pt;margin-top:513.3pt;width:73.95pt;height:4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4478655</wp:posOffset>
                </wp:positionH>
                <wp:positionV relativeFrom="page">
                  <wp:posOffset>6527800</wp:posOffset>
                </wp:positionV>
                <wp:extent cx="42545" cy="92710"/>
                <wp:effectExtent l="635" t="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40" y="0"/>
                              </a:lnTo>
                              <a:lnTo>
                                <a:pt x="0" y="133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40,0l0,133l66,146xe" fillcolor="black" stroked="f" o:allowincell="f" style="position:absolute;margin-left:352.65pt;margin-top:514pt;width:3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478655</wp:posOffset>
                </wp:positionH>
                <wp:positionV relativeFrom="page">
                  <wp:posOffset>6527800</wp:posOffset>
                </wp:positionV>
                <wp:extent cx="42545" cy="92710"/>
                <wp:effectExtent l="3810" t="3175" r="254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40" y="0"/>
                              </a:lnTo>
                              <a:lnTo>
                                <a:pt x="0" y="133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40,0l0,133l66,146xe" stroked="t" o:allowincell="f" style="position:absolute;margin-left:352.65pt;margin-top:514pt;width:3.3pt;height: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284855</wp:posOffset>
                </wp:positionH>
                <wp:positionV relativeFrom="page">
                  <wp:posOffset>6282055</wp:posOffset>
                </wp:positionV>
                <wp:extent cx="889000" cy="922655"/>
                <wp:effectExtent l="3175" t="3810" r="381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453">
                              <a:moveTo>
                                <a:pt x="1400" y="1346"/>
                              </a:moveTo>
                              <a:lnTo>
                                <a:pt x="1386" y="1360"/>
                              </a:lnTo>
                              <a:lnTo>
                                <a:pt x="1373" y="1373"/>
                              </a:lnTo>
                              <a:lnTo>
                                <a:pt x="1346" y="1373"/>
                              </a:lnTo>
                              <a:lnTo>
                                <a:pt x="1320" y="1386"/>
                              </a:lnTo>
                              <a:lnTo>
                                <a:pt x="1306" y="1386"/>
                              </a:lnTo>
                              <a:lnTo>
                                <a:pt x="1280" y="1400"/>
                              </a:lnTo>
                              <a:lnTo>
                                <a:pt x="1266" y="1400"/>
                              </a:lnTo>
                              <a:lnTo>
                                <a:pt x="1240" y="1413"/>
                              </a:lnTo>
                              <a:lnTo>
                                <a:pt x="1226" y="1413"/>
                              </a:lnTo>
                              <a:lnTo>
                                <a:pt x="1200" y="1426"/>
                              </a:lnTo>
                              <a:lnTo>
                                <a:pt x="1186" y="1426"/>
                              </a:lnTo>
                              <a:lnTo>
                                <a:pt x="1160" y="1426"/>
                              </a:lnTo>
                              <a:lnTo>
                                <a:pt x="1133" y="1440"/>
                              </a:lnTo>
                              <a:lnTo>
                                <a:pt x="1120" y="1440"/>
                              </a:lnTo>
                              <a:lnTo>
                                <a:pt x="1093" y="1440"/>
                              </a:lnTo>
                              <a:lnTo>
                                <a:pt x="1080" y="1440"/>
                              </a:lnTo>
                              <a:lnTo>
                                <a:pt x="1053" y="1440"/>
                              </a:lnTo>
                              <a:lnTo>
                                <a:pt x="1026" y="1440"/>
                              </a:lnTo>
                              <a:lnTo>
                                <a:pt x="1013" y="1440"/>
                              </a:lnTo>
                              <a:lnTo>
                                <a:pt x="986" y="1440"/>
                              </a:lnTo>
                              <a:lnTo>
                                <a:pt x="906" y="1440"/>
                              </a:lnTo>
                              <a:lnTo>
                                <a:pt x="826" y="1426"/>
                              </a:lnTo>
                              <a:lnTo>
                                <a:pt x="746" y="1413"/>
                              </a:lnTo>
                              <a:lnTo>
                                <a:pt x="680" y="1400"/>
                              </a:lnTo>
                              <a:lnTo>
                                <a:pt x="600" y="1373"/>
                              </a:lnTo>
                              <a:lnTo>
                                <a:pt x="533" y="1333"/>
                              </a:lnTo>
                              <a:lnTo>
                                <a:pt x="466" y="1293"/>
                              </a:lnTo>
                              <a:lnTo>
                                <a:pt x="400" y="1253"/>
                              </a:lnTo>
                              <a:lnTo>
                                <a:pt x="346" y="1213"/>
                              </a:lnTo>
                              <a:lnTo>
                                <a:pt x="293" y="1160"/>
                              </a:lnTo>
                              <a:lnTo>
                                <a:pt x="240" y="1106"/>
                              </a:lnTo>
                              <a:lnTo>
                                <a:pt x="186" y="1040"/>
                              </a:lnTo>
                              <a:lnTo>
                                <a:pt x="146" y="973"/>
                              </a:lnTo>
                              <a:lnTo>
                                <a:pt x="106" y="906"/>
                              </a:lnTo>
                              <a:lnTo>
                                <a:pt x="80" y="840"/>
                              </a:lnTo>
                              <a:lnTo>
                                <a:pt x="53" y="773"/>
                              </a:lnTo>
                              <a:lnTo>
                                <a:pt x="26" y="693"/>
                              </a:lnTo>
                              <a:lnTo>
                                <a:pt x="13" y="613"/>
                              </a:lnTo>
                              <a:lnTo>
                                <a:pt x="0" y="53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293"/>
                              </a:lnTo>
                              <a:lnTo>
                                <a:pt x="13" y="266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40" y="200"/>
                              </a:lnTo>
                              <a:lnTo>
                                <a:pt x="40" y="173"/>
                              </a:lnTo>
                              <a:lnTo>
                                <a:pt x="53" y="160"/>
                              </a:lnTo>
                              <a:lnTo>
                                <a:pt x="53" y="133"/>
                              </a:lnTo>
                              <a:lnTo>
                                <a:pt x="66" y="106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453" path="m1400,1346l1386,1360l1373,1373l1346,1373l1320,1386l1306,1386l1280,1400l1266,1400l1240,1413l1226,1413l1200,1426l1186,1426l1160,1426l1133,1440l1120,1440l1093,1440l1080,1440l1053,1440l1026,1440l1013,1440l986,1440l906,1440l826,1426l746,1413l680,1400l600,1373l533,1333l466,1293l400,1253l346,1213l293,1160l240,1106l186,1040l146,973l106,906l80,840l53,773l26,693l13,613l0,533l0,453l0,440l0,413l0,386l0,360l13,333l13,320l13,293l13,266l26,240l26,226l40,200l40,173l53,160l53,133l66,106l66,80l80,66l93,40l106,26l106,0e" stroked="t" o:allowincell="f" style="position:absolute;margin-left:258.65pt;margin-top:494.65pt;width:69.95pt;height:7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072255</wp:posOffset>
                </wp:positionH>
                <wp:positionV relativeFrom="page">
                  <wp:posOffset>7145655</wp:posOffset>
                </wp:positionV>
                <wp:extent cx="93345" cy="50800"/>
                <wp:effectExtent l="4445" t="3175" r="1905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0">
                              <a:moveTo>
                                <a:pt x="26" y="80"/>
                              </a:moveTo>
                              <a:lnTo>
                                <a:pt x="146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0" path="m26,80l146,0l0,13e" stroked="t" o:allowincell="f" style="position:absolute;margin-left:320.65pt;margin-top:562.65pt;width:7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463800</wp:posOffset>
                </wp:positionH>
                <wp:positionV relativeFrom="page">
                  <wp:posOffset>6578600</wp:posOffset>
                </wp:positionV>
                <wp:extent cx="338455" cy="567055"/>
                <wp:effectExtent l="3810" t="3810" r="3175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93">
                              <a:moveTo>
                                <a:pt x="0" y="893"/>
                              </a:moveTo>
                              <a:lnTo>
                                <a:pt x="53" y="866"/>
                              </a:lnTo>
                              <a:lnTo>
                                <a:pt x="93" y="840"/>
                              </a:lnTo>
                              <a:lnTo>
                                <a:pt x="133" y="813"/>
                              </a:lnTo>
                              <a:lnTo>
                                <a:pt x="186" y="786"/>
                              </a:lnTo>
                              <a:lnTo>
                                <a:pt x="226" y="760"/>
                              </a:lnTo>
                              <a:lnTo>
                                <a:pt x="253" y="720"/>
                              </a:lnTo>
                              <a:lnTo>
                                <a:pt x="293" y="693"/>
                              </a:lnTo>
                              <a:lnTo>
                                <a:pt x="333" y="653"/>
                              </a:lnTo>
                              <a:lnTo>
                                <a:pt x="360" y="613"/>
                              </a:lnTo>
                              <a:lnTo>
                                <a:pt x="386" y="573"/>
                              </a:lnTo>
                              <a:lnTo>
                                <a:pt x="413" y="533"/>
                              </a:lnTo>
                              <a:lnTo>
                                <a:pt x="440" y="480"/>
                              </a:lnTo>
                              <a:lnTo>
                                <a:pt x="466" y="440"/>
                              </a:lnTo>
                              <a:lnTo>
                                <a:pt x="480" y="400"/>
                              </a:lnTo>
                              <a:lnTo>
                                <a:pt x="493" y="346"/>
                              </a:lnTo>
                              <a:lnTo>
                                <a:pt x="506" y="293"/>
                              </a:lnTo>
                              <a:lnTo>
                                <a:pt x="520" y="253"/>
                              </a:lnTo>
                              <a:lnTo>
                                <a:pt x="533" y="200"/>
                              </a:lnTo>
                              <a:lnTo>
                                <a:pt x="533" y="14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893" path="m0,893l53,866l93,840l133,813l186,786l226,760l253,720l293,693l333,653l360,613l386,573l413,533l440,480l466,440l480,400l493,346l506,293l520,253l533,200l533,146l533,93l533,93l533,80l533,80l533,80l533,66l533,66l533,66l533,53l533,53l533,40l533,40l533,40l533,26l533,26l533,26l533,13l533,13l533,13l533,0l533,0e" stroked="t" o:allowincell="f" style="position:absolute;margin-left:194pt;margin-top:518pt;width:26.6pt;height:4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472055</wp:posOffset>
                </wp:positionH>
                <wp:positionV relativeFrom="page">
                  <wp:posOffset>7077710</wp:posOffset>
                </wp:positionV>
                <wp:extent cx="93345" cy="59690"/>
                <wp:effectExtent l="3810" t="3175" r="1905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4">
                              <a:moveTo>
                                <a:pt x="106" y="0"/>
                              </a:moveTo>
                              <a:lnTo>
                                <a:pt x="0" y="93"/>
                              </a:lnTo>
                              <a:lnTo>
                                <a:pt x="146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4" path="m106,0l0,93l146,66e" stroked="t" o:allowincell="f" style="position:absolute;margin-left:194.65pt;margin-top:557.3pt;width:7.3pt;height: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514600</wp:posOffset>
                </wp:positionH>
                <wp:positionV relativeFrom="page">
                  <wp:posOffset>6578600</wp:posOffset>
                </wp:positionV>
                <wp:extent cx="338455" cy="617855"/>
                <wp:effectExtent l="3810" t="3810" r="3175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973">
                              <a:moveTo>
                                <a:pt x="0" y="973"/>
                              </a:moveTo>
                              <a:lnTo>
                                <a:pt x="53" y="946"/>
                              </a:lnTo>
                              <a:lnTo>
                                <a:pt x="93" y="906"/>
                              </a:lnTo>
                              <a:lnTo>
                                <a:pt x="146" y="866"/>
                              </a:lnTo>
                              <a:lnTo>
                                <a:pt x="186" y="840"/>
                              </a:lnTo>
                              <a:lnTo>
                                <a:pt x="226" y="786"/>
                              </a:lnTo>
                              <a:lnTo>
                                <a:pt x="266" y="746"/>
                              </a:lnTo>
                              <a:lnTo>
                                <a:pt x="293" y="706"/>
                              </a:lnTo>
                              <a:lnTo>
                                <a:pt x="333" y="653"/>
                              </a:lnTo>
                              <a:lnTo>
                                <a:pt x="360" y="613"/>
                              </a:lnTo>
                              <a:lnTo>
                                <a:pt x="386" y="560"/>
                              </a:lnTo>
                              <a:lnTo>
                                <a:pt x="413" y="506"/>
                              </a:lnTo>
                              <a:lnTo>
                                <a:pt x="440" y="453"/>
                              </a:lnTo>
                              <a:lnTo>
                                <a:pt x="466" y="400"/>
                              </a:lnTo>
                              <a:lnTo>
                                <a:pt x="480" y="346"/>
                              </a:lnTo>
                              <a:lnTo>
                                <a:pt x="493" y="293"/>
                              </a:lnTo>
                              <a:lnTo>
                                <a:pt x="506" y="240"/>
                              </a:lnTo>
                              <a:lnTo>
                                <a:pt x="520" y="186"/>
                              </a:lnTo>
                              <a:lnTo>
                                <a:pt x="533" y="120"/>
                              </a:lnTo>
                              <a:lnTo>
                                <a:pt x="533" y="6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973" path="m0,973l53,946l93,906l146,866l186,840l226,786l266,746l293,706l333,653l360,613l386,560l413,506l440,453l466,400l480,346l493,293l506,240l520,186l533,120l533,66l533,13l533,13l533,13l533,13l533,0l533,0l533,0l533,0l533,0l533,0l533,0l533,0l533,0l533,0l533,0l533,0l533,0l533,0l533,0l533,0l533,0e" stroked="t" o:allowincell="f" style="position:absolute;margin-left:198pt;margin-top:518pt;width:26.6pt;height:4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522855</wp:posOffset>
                </wp:positionH>
                <wp:positionV relativeFrom="page">
                  <wp:posOffset>7120255</wp:posOffset>
                </wp:positionV>
                <wp:extent cx="84455" cy="76200"/>
                <wp:effectExtent l="3810" t="3175" r="3175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93" y="0"/>
                              </a:moveTo>
                              <a:lnTo>
                                <a:pt x="0" y="120"/>
                              </a:lnTo>
                              <a:lnTo>
                                <a:pt x="133" y="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93,0l0,120l133,53e" stroked="t" o:allowincell="f" style="position:absolute;margin-left:198.65pt;margin-top:560.65pt;width:6.6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79">
                <wp:simplePos x="0" y="0"/>
                <wp:positionH relativeFrom="page">
                  <wp:posOffset>1837055</wp:posOffset>
                </wp:positionH>
                <wp:positionV relativeFrom="page">
                  <wp:posOffset>7026910</wp:posOffset>
                </wp:positionV>
                <wp:extent cx="626745" cy="177800"/>
                <wp:effectExtent l="3810" t="317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8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  <a:lnTo>
                                <a:pt x="53" y="53"/>
                              </a:lnTo>
                              <a:lnTo>
                                <a:pt x="80" y="66"/>
                              </a:lnTo>
                              <a:lnTo>
                                <a:pt x="93" y="93"/>
                              </a:lnTo>
                              <a:lnTo>
                                <a:pt x="120" y="120"/>
                              </a:lnTo>
                              <a:lnTo>
                                <a:pt x="160" y="133"/>
                              </a:lnTo>
                              <a:lnTo>
                                <a:pt x="186" y="146"/>
                              </a:lnTo>
                              <a:lnTo>
                                <a:pt x="213" y="173"/>
                              </a:lnTo>
                              <a:lnTo>
                                <a:pt x="240" y="186"/>
                              </a:lnTo>
                              <a:lnTo>
                                <a:pt x="266" y="200"/>
                              </a:lnTo>
                              <a:lnTo>
                                <a:pt x="306" y="213"/>
                              </a:lnTo>
                              <a:lnTo>
                                <a:pt x="333" y="226"/>
                              </a:lnTo>
                              <a:lnTo>
                                <a:pt x="373" y="240"/>
                              </a:lnTo>
                              <a:lnTo>
                                <a:pt x="400" y="240"/>
                              </a:lnTo>
                              <a:lnTo>
                                <a:pt x="440" y="253"/>
                              </a:lnTo>
                              <a:lnTo>
                                <a:pt x="466" y="253"/>
                              </a:lnTo>
                              <a:lnTo>
                                <a:pt x="506" y="266"/>
                              </a:lnTo>
                              <a:lnTo>
                                <a:pt x="533" y="266"/>
                              </a:lnTo>
                              <a:lnTo>
                                <a:pt x="573" y="266"/>
                              </a:lnTo>
                              <a:lnTo>
                                <a:pt x="600" y="266"/>
                              </a:lnTo>
                              <a:lnTo>
                                <a:pt x="626" y="266"/>
                              </a:lnTo>
                              <a:lnTo>
                                <a:pt x="640" y="266"/>
                              </a:lnTo>
                              <a:lnTo>
                                <a:pt x="666" y="266"/>
                              </a:lnTo>
                              <a:lnTo>
                                <a:pt x="680" y="266"/>
                              </a:lnTo>
                              <a:lnTo>
                                <a:pt x="706" y="266"/>
                              </a:lnTo>
                              <a:lnTo>
                                <a:pt x="720" y="266"/>
                              </a:lnTo>
                              <a:lnTo>
                                <a:pt x="733" y="253"/>
                              </a:lnTo>
                              <a:lnTo>
                                <a:pt x="760" y="253"/>
                              </a:lnTo>
                              <a:lnTo>
                                <a:pt x="773" y="253"/>
                              </a:lnTo>
                              <a:lnTo>
                                <a:pt x="800" y="240"/>
                              </a:lnTo>
                              <a:lnTo>
                                <a:pt x="813" y="240"/>
                              </a:lnTo>
                              <a:lnTo>
                                <a:pt x="840" y="240"/>
                              </a:lnTo>
                              <a:lnTo>
                                <a:pt x="853" y="226"/>
                              </a:lnTo>
                              <a:lnTo>
                                <a:pt x="866" y="226"/>
                              </a:lnTo>
                              <a:lnTo>
                                <a:pt x="893" y="213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46" y="200"/>
                              </a:lnTo>
                              <a:lnTo>
                                <a:pt x="960" y="186"/>
                              </a:lnTo>
                              <a:lnTo>
                                <a:pt x="973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80" path="m0,0l26,26l53,53l80,66l93,93l120,120l160,133l186,146l213,173l240,186l266,200l306,213l333,226l373,240l400,240l440,253l466,253l506,266l533,266l573,266l600,266l626,266l640,266l666,266l680,266l706,266l720,266l733,253l760,253l773,253l800,240l813,240l840,240l853,226l866,226l893,213l906,213l920,200l946,200l960,186l973,173e" stroked="t" o:allowincell="f" style="position:absolute;margin-left:144.65pt;margin-top:553.3pt;width:49.3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845310</wp:posOffset>
                </wp:positionH>
                <wp:positionV relativeFrom="page">
                  <wp:posOffset>7035800</wp:posOffset>
                </wp:positionV>
                <wp:extent cx="85090" cy="76200"/>
                <wp:effectExtent l="3175" t="3175" r="254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133" y="66"/>
                              </a:moveTo>
                              <a:lnTo>
                                <a:pt x="0" y="0"/>
                              </a:lnTo>
                              <a:lnTo>
                                <a:pt x="8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133,66l0,0l80,120e" stroked="t" o:allowincell="f" style="position:absolute;margin-left:145.3pt;margin-top:554pt;width:6.6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786255</wp:posOffset>
                </wp:positionH>
                <wp:positionV relativeFrom="page">
                  <wp:posOffset>6578600</wp:posOffset>
                </wp:positionV>
                <wp:extent cx="1185545" cy="803910"/>
                <wp:effectExtent l="3810" t="3175" r="1143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266">
                              <a:moveTo>
                                <a:pt x="0" y="973"/>
                              </a:moveTo>
                              <a:lnTo>
                                <a:pt x="26" y="1000"/>
                              </a:lnTo>
                              <a:lnTo>
                                <a:pt x="66" y="1026"/>
                              </a:lnTo>
                              <a:lnTo>
                                <a:pt x="93" y="1053"/>
                              </a:lnTo>
                              <a:lnTo>
                                <a:pt x="133" y="1080"/>
                              </a:lnTo>
                              <a:lnTo>
                                <a:pt x="160" y="1106"/>
                              </a:lnTo>
                              <a:lnTo>
                                <a:pt x="200" y="1120"/>
                              </a:lnTo>
                              <a:lnTo>
                                <a:pt x="240" y="1146"/>
                              </a:lnTo>
                              <a:lnTo>
                                <a:pt x="280" y="1160"/>
                              </a:lnTo>
                              <a:lnTo>
                                <a:pt x="306" y="1173"/>
                              </a:lnTo>
                              <a:lnTo>
                                <a:pt x="346" y="1200"/>
                              </a:lnTo>
                              <a:lnTo>
                                <a:pt x="386" y="1213"/>
                              </a:lnTo>
                              <a:lnTo>
                                <a:pt x="426" y="1226"/>
                              </a:lnTo>
                              <a:lnTo>
                                <a:pt x="466" y="1226"/>
                              </a:lnTo>
                              <a:lnTo>
                                <a:pt x="506" y="1240"/>
                              </a:lnTo>
                              <a:lnTo>
                                <a:pt x="546" y="1253"/>
                              </a:lnTo>
                              <a:lnTo>
                                <a:pt x="586" y="1253"/>
                              </a:lnTo>
                              <a:lnTo>
                                <a:pt x="626" y="1266"/>
                              </a:lnTo>
                              <a:lnTo>
                                <a:pt x="666" y="1266"/>
                              </a:lnTo>
                              <a:lnTo>
                                <a:pt x="706" y="1266"/>
                              </a:lnTo>
                              <a:lnTo>
                                <a:pt x="760" y="1266"/>
                              </a:lnTo>
                              <a:lnTo>
                                <a:pt x="840" y="1266"/>
                              </a:lnTo>
                              <a:lnTo>
                                <a:pt x="933" y="1253"/>
                              </a:lnTo>
                              <a:lnTo>
                                <a:pt x="1026" y="1240"/>
                              </a:lnTo>
                              <a:lnTo>
                                <a:pt x="1106" y="1213"/>
                              </a:lnTo>
                              <a:lnTo>
                                <a:pt x="1186" y="1186"/>
                              </a:lnTo>
                              <a:lnTo>
                                <a:pt x="1266" y="1146"/>
                              </a:lnTo>
                              <a:lnTo>
                                <a:pt x="1346" y="1106"/>
                              </a:lnTo>
                              <a:lnTo>
                                <a:pt x="1413" y="1053"/>
                              </a:lnTo>
                              <a:lnTo>
                                <a:pt x="1480" y="1000"/>
                              </a:lnTo>
                              <a:lnTo>
                                <a:pt x="1546" y="946"/>
                              </a:lnTo>
                              <a:lnTo>
                                <a:pt x="1600" y="880"/>
                              </a:lnTo>
                              <a:lnTo>
                                <a:pt x="1653" y="813"/>
                              </a:lnTo>
                              <a:lnTo>
                                <a:pt x="1706" y="733"/>
                              </a:lnTo>
                              <a:lnTo>
                                <a:pt x="1746" y="666"/>
                              </a:lnTo>
                              <a:lnTo>
                                <a:pt x="1786" y="586"/>
                              </a:lnTo>
                              <a:lnTo>
                                <a:pt x="1813" y="506"/>
                              </a:lnTo>
                              <a:lnTo>
                                <a:pt x="1840" y="413"/>
                              </a:lnTo>
                              <a:lnTo>
                                <a:pt x="1866" y="333"/>
                              </a:lnTo>
                              <a:lnTo>
                                <a:pt x="1866" y="240"/>
                              </a:lnTo>
                              <a:lnTo>
                                <a:pt x="1880" y="146"/>
                              </a:lnTo>
                              <a:lnTo>
                                <a:pt x="1880" y="133"/>
                              </a:lnTo>
                              <a:lnTo>
                                <a:pt x="1880" y="133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06"/>
                              </a:lnTo>
                              <a:lnTo>
                                <a:pt x="1880" y="106"/>
                              </a:lnTo>
                              <a:lnTo>
                                <a:pt x="1880" y="93"/>
                              </a:lnTo>
                              <a:lnTo>
                                <a:pt x="1880" y="93"/>
                              </a:lnTo>
                              <a:lnTo>
                                <a:pt x="1880" y="80"/>
                              </a:lnTo>
                              <a:lnTo>
                                <a:pt x="1880" y="66"/>
                              </a:lnTo>
                              <a:lnTo>
                                <a:pt x="1880" y="66"/>
                              </a:lnTo>
                              <a:lnTo>
                                <a:pt x="1866" y="53"/>
                              </a:lnTo>
                              <a:lnTo>
                                <a:pt x="1866" y="53"/>
                              </a:lnTo>
                              <a:lnTo>
                                <a:pt x="1866" y="40"/>
                              </a:lnTo>
                              <a:lnTo>
                                <a:pt x="1866" y="40"/>
                              </a:lnTo>
                              <a:lnTo>
                                <a:pt x="1866" y="26"/>
                              </a:lnTo>
                              <a:lnTo>
                                <a:pt x="1866" y="26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1266" path="m0,973l26,1000l66,1026l93,1053l133,1080l160,1106l200,1120l240,1146l280,1160l306,1173l346,1200l386,1213l426,1226l466,1226l506,1240l546,1253l586,1253l626,1266l666,1266l706,1266l760,1266l840,1266l933,1253l1026,1240l1106,1213l1186,1186l1266,1146l1346,1106l1413,1053l1480,1000l1546,946l1600,880l1653,813l1706,733l1746,666l1786,586l1813,506l1840,413l1866,333l1866,240l1880,146l1880,133l1880,133l1880,120l1880,120l1880,106l1880,106l1880,93l1880,93l1880,80l1880,66l1880,66l1866,53l1866,53l1866,40l1866,40l1866,26l1866,26l1866,13l1866,13l1866,0e" stroked="t" o:allowincell="f" style="position:absolute;margin-left:140.65pt;margin-top:518pt;width:93.3pt;height:6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2">
                <wp:simplePos x="0" y="0"/>
                <wp:positionH relativeFrom="page">
                  <wp:posOffset>2954655</wp:posOffset>
                </wp:positionH>
                <wp:positionV relativeFrom="page">
                  <wp:posOffset>6595110</wp:posOffset>
                </wp:positionV>
                <wp:extent cx="42545" cy="85090"/>
                <wp:effectExtent l="635" t="0" r="0" b="825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4">
                              <a:moveTo>
                                <a:pt x="66" y="133"/>
                              </a:moveTo>
                              <a:lnTo>
                                <a:pt x="26" y="0"/>
                              </a:lnTo>
                              <a:lnTo>
                                <a:pt x="0" y="146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4" path="m66,133l26,0l0,146l66,133xe" fillcolor="black" stroked="f" o:allowincell="f" style="position:absolute;margin-left:232.65pt;margin-top:519.3pt;width:3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954655</wp:posOffset>
                </wp:positionH>
                <wp:positionV relativeFrom="page">
                  <wp:posOffset>6595110</wp:posOffset>
                </wp:positionV>
                <wp:extent cx="42545" cy="85090"/>
                <wp:effectExtent l="3810" t="3175" r="1905" b="1143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4">
                              <a:moveTo>
                                <a:pt x="66" y="133"/>
                              </a:moveTo>
                              <a:lnTo>
                                <a:pt x="26" y="0"/>
                              </a:lnTo>
                              <a:lnTo>
                                <a:pt x="0" y="146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4" path="m66,133l26,0l0,146l66,133xe" stroked="t" o:allowincell="f" style="position:absolute;margin-left:232.65pt;margin-top:519.3pt;width:3.3pt;height: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667510</wp:posOffset>
                </wp:positionH>
                <wp:positionV relativeFrom="page">
                  <wp:posOffset>6350000</wp:posOffset>
                </wp:positionV>
                <wp:extent cx="169545" cy="676910"/>
                <wp:effectExtent l="4445" t="3175" r="1143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066">
                              <a:moveTo>
                                <a:pt x="280" y="1066"/>
                              </a:moveTo>
                              <a:lnTo>
                                <a:pt x="253" y="1040"/>
                              </a:lnTo>
                              <a:lnTo>
                                <a:pt x="226" y="1013"/>
                              </a:lnTo>
                              <a:lnTo>
                                <a:pt x="200" y="986"/>
                              </a:lnTo>
                              <a:lnTo>
                                <a:pt x="173" y="960"/>
                              </a:lnTo>
                              <a:lnTo>
                                <a:pt x="160" y="920"/>
                              </a:lnTo>
                              <a:lnTo>
                                <a:pt x="133" y="893"/>
                              </a:lnTo>
                              <a:lnTo>
                                <a:pt x="120" y="866"/>
                              </a:lnTo>
                              <a:lnTo>
                                <a:pt x="106" y="826"/>
                              </a:lnTo>
                              <a:lnTo>
                                <a:pt x="80" y="800"/>
                              </a:lnTo>
                              <a:lnTo>
                                <a:pt x="66" y="773"/>
                              </a:lnTo>
                              <a:lnTo>
                                <a:pt x="53" y="733"/>
                              </a:lnTo>
                              <a:lnTo>
                                <a:pt x="40" y="693"/>
                              </a:lnTo>
                              <a:lnTo>
                                <a:pt x="40" y="666"/>
                              </a:lnTo>
                              <a:lnTo>
                                <a:pt x="26" y="626"/>
                              </a:lnTo>
                              <a:lnTo>
                                <a:pt x="13" y="600"/>
                              </a:lnTo>
                              <a:lnTo>
                                <a:pt x="13" y="560"/>
                              </a:lnTo>
                              <a:lnTo>
                                <a:pt x="0" y="520"/>
                              </a:lnTo>
                              <a:lnTo>
                                <a:pt x="0" y="480"/>
                              </a:lnTo>
                              <a:lnTo>
                                <a:pt x="0" y="453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40"/>
                              </a:lnTo>
                              <a:lnTo>
                                <a:pt x="26" y="226"/>
                              </a:lnTo>
                              <a:lnTo>
                                <a:pt x="26" y="200"/>
                              </a:lnTo>
                              <a:lnTo>
                                <a:pt x="26" y="173"/>
                              </a:lnTo>
                              <a:lnTo>
                                <a:pt x="40" y="160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066" path="m280,1066l253,1040l226,1013l200,986l173,960l160,920l133,893l120,866l106,826l80,800l66,773l53,733l40,693l40,666l26,626l13,600l13,560l0,520l0,480l0,453l0,413l0,386l0,373l0,346l0,320l0,306l13,280l13,266l13,240l26,226l26,200l26,173l40,160l40,133l53,120l53,93l66,80l66,53l80,40l93,13l93,0e" stroked="t" o:allowincell="f" style="position:absolute;margin-left:131.3pt;margin-top:500pt;width:13.3pt;height:5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752600</wp:posOffset>
                </wp:positionH>
                <wp:positionV relativeFrom="page">
                  <wp:posOffset>6934200</wp:posOffset>
                </wp:positionV>
                <wp:extent cx="76200" cy="84455"/>
                <wp:effectExtent l="3175" t="3810" r="381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0" y="40"/>
                              </a:moveTo>
                              <a:lnTo>
                                <a:pt x="120" y="13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0,40l120,133l53,0e" stroked="t" o:allowincell="f" style="position:absolute;margin-left:138pt;margin-top:546pt;width:5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608455</wp:posOffset>
                </wp:positionH>
                <wp:positionV relativeFrom="page">
                  <wp:posOffset>6350000</wp:posOffset>
                </wp:positionV>
                <wp:extent cx="906145" cy="956310"/>
                <wp:effectExtent l="3810" t="3175" r="190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506">
                              <a:moveTo>
                                <a:pt x="1426" y="1426"/>
                              </a:moveTo>
                              <a:lnTo>
                                <a:pt x="1413" y="1426"/>
                              </a:lnTo>
                              <a:lnTo>
                                <a:pt x="1400" y="1440"/>
                              </a:lnTo>
                              <a:lnTo>
                                <a:pt x="1373" y="1440"/>
                              </a:lnTo>
                              <a:lnTo>
                                <a:pt x="1360" y="1453"/>
                              </a:lnTo>
                              <a:lnTo>
                                <a:pt x="1333" y="1453"/>
                              </a:lnTo>
                              <a:lnTo>
                                <a:pt x="1320" y="1453"/>
                              </a:lnTo>
                              <a:lnTo>
                                <a:pt x="1306" y="1466"/>
                              </a:lnTo>
                              <a:lnTo>
                                <a:pt x="1280" y="1466"/>
                              </a:lnTo>
                              <a:lnTo>
                                <a:pt x="1266" y="1466"/>
                              </a:lnTo>
                              <a:lnTo>
                                <a:pt x="1240" y="1480"/>
                              </a:lnTo>
                              <a:lnTo>
                                <a:pt x="1226" y="1480"/>
                              </a:lnTo>
                              <a:lnTo>
                                <a:pt x="1200" y="1480"/>
                              </a:lnTo>
                              <a:lnTo>
                                <a:pt x="1186" y="1480"/>
                              </a:lnTo>
                              <a:lnTo>
                                <a:pt x="1173" y="1493"/>
                              </a:lnTo>
                              <a:lnTo>
                                <a:pt x="1146" y="1493"/>
                              </a:lnTo>
                              <a:lnTo>
                                <a:pt x="1133" y="1493"/>
                              </a:lnTo>
                              <a:lnTo>
                                <a:pt x="1106" y="1493"/>
                              </a:lnTo>
                              <a:lnTo>
                                <a:pt x="1093" y="1493"/>
                              </a:lnTo>
                              <a:lnTo>
                                <a:pt x="1066" y="1493"/>
                              </a:lnTo>
                              <a:lnTo>
                                <a:pt x="1053" y="1493"/>
                              </a:lnTo>
                              <a:lnTo>
                                <a:pt x="960" y="1493"/>
                              </a:lnTo>
                              <a:lnTo>
                                <a:pt x="880" y="1480"/>
                              </a:lnTo>
                              <a:lnTo>
                                <a:pt x="800" y="1466"/>
                              </a:lnTo>
                              <a:lnTo>
                                <a:pt x="720" y="1440"/>
                              </a:lnTo>
                              <a:lnTo>
                                <a:pt x="640" y="1413"/>
                              </a:lnTo>
                              <a:lnTo>
                                <a:pt x="573" y="1373"/>
                              </a:lnTo>
                              <a:lnTo>
                                <a:pt x="493" y="1333"/>
                              </a:lnTo>
                              <a:lnTo>
                                <a:pt x="426" y="1293"/>
                              </a:lnTo>
                              <a:lnTo>
                                <a:pt x="360" y="1240"/>
                              </a:lnTo>
                              <a:lnTo>
                                <a:pt x="306" y="1186"/>
                              </a:lnTo>
                              <a:lnTo>
                                <a:pt x="253" y="1133"/>
                              </a:lnTo>
                              <a:lnTo>
                                <a:pt x="200" y="1066"/>
                              </a:lnTo>
                              <a:lnTo>
                                <a:pt x="160" y="1000"/>
                              </a:lnTo>
                              <a:lnTo>
                                <a:pt x="120" y="933"/>
                              </a:lnTo>
                              <a:lnTo>
                                <a:pt x="80" y="853"/>
                              </a:lnTo>
                              <a:lnTo>
                                <a:pt x="53" y="773"/>
                              </a:lnTo>
                              <a:lnTo>
                                <a:pt x="26" y="693"/>
                              </a:lnTo>
                              <a:lnTo>
                                <a:pt x="13" y="613"/>
                              </a:lnTo>
                              <a:lnTo>
                                <a:pt x="0" y="533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13" y="306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26" y="240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40" y="173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53" y="106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506" path="m1426,1426l1413,1426l1400,1440l1373,1440l1360,1453l1333,1453l1320,1453l1306,1466l1280,1466l1266,1466l1240,1480l1226,1480l1200,1480l1186,1480l1173,1493l1146,1493l1133,1493l1106,1493l1093,1493l1066,1493l1053,1493l960,1493l880,1480l800,1466l720,1440l640,1413l573,1373l493,1333l426,1293l360,1240l306,1186l253,1133l200,1066l160,1000l120,933l80,853l53,773l26,693l13,613l0,533l0,440l0,426l0,400l0,373l0,346l0,333l13,306l13,280l13,266l26,240l26,213l26,200l40,173l40,146l53,133l53,106l66,80l66,66l80,40l93,26l93,0e" stroked="t" o:allowincell="f" style="position:absolute;margin-left:126.65pt;margin-top:500pt;width:71.3pt;height:7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413000</wp:posOffset>
                </wp:positionH>
                <wp:positionV relativeFrom="page">
                  <wp:posOffset>7264400</wp:posOffset>
                </wp:positionV>
                <wp:extent cx="92710" cy="41910"/>
                <wp:effectExtent l="3175" t="3175" r="3810" b="127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6">
                              <a:moveTo>
                                <a:pt x="26" y="80"/>
                              </a:moveTo>
                              <a:lnTo>
                                <a:pt x="146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66" path="m26,80l146,0l0,13e" stroked="t" o:allowincell="f" style="position:absolute;margin-left:190pt;margin-top:572pt;width:7.25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345055</wp:posOffset>
                </wp:positionH>
                <wp:positionV relativeFrom="page">
                  <wp:posOffset>5960110</wp:posOffset>
                </wp:positionV>
                <wp:extent cx="567055" cy="1295400"/>
                <wp:effectExtent l="3810" t="3175" r="3175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2040">
                              <a:moveTo>
                                <a:pt x="266" y="2040"/>
                              </a:moveTo>
                              <a:lnTo>
                                <a:pt x="320" y="2013"/>
                              </a:lnTo>
                              <a:lnTo>
                                <a:pt x="373" y="1986"/>
                              </a:lnTo>
                              <a:lnTo>
                                <a:pt x="426" y="1946"/>
                              </a:lnTo>
                              <a:lnTo>
                                <a:pt x="480" y="1920"/>
                              </a:lnTo>
                              <a:lnTo>
                                <a:pt x="520" y="1880"/>
                              </a:lnTo>
                              <a:lnTo>
                                <a:pt x="573" y="1840"/>
                              </a:lnTo>
                              <a:lnTo>
                                <a:pt x="613" y="1786"/>
                              </a:lnTo>
                              <a:lnTo>
                                <a:pt x="653" y="1746"/>
                              </a:lnTo>
                              <a:lnTo>
                                <a:pt x="693" y="1693"/>
                              </a:lnTo>
                              <a:lnTo>
                                <a:pt x="720" y="1640"/>
                              </a:lnTo>
                              <a:lnTo>
                                <a:pt x="760" y="1600"/>
                              </a:lnTo>
                              <a:lnTo>
                                <a:pt x="786" y="1546"/>
                              </a:lnTo>
                              <a:lnTo>
                                <a:pt x="813" y="1480"/>
                              </a:lnTo>
                              <a:lnTo>
                                <a:pt x="826" y="1426"/>
                              </a:lnTo>
                              <a:lnTo>
                                <a:pt x="853" y="1373"/>
                              </a:lnTo>
                              <a:lnTo>
                                <a:pt x="866" y="1306"/>
                              </a:lnTo>
                              <a:lnTo>
                                <a:pt x="880" y="1253"/>
                              </a:lnTo>
                              <a:lnTo>
                                <a:pt x="880" y="1186"/>
                              </a:lnTo>
                              <a:lnTo>
                                <a:pt x="893" y="1133"/>
                              </a:lnTo>
                              <a:lnTo>
                                <a:pt x="893" y="1066"/>
                              </a:lnTo>
                              <a:lnTo>
                                <a:pt x="893" y="986"/>
                              </a:lnTo>
                              <a:lnTo>
                                <a:pt x="880" y="906"/>
                              </a:lnTo>
                              <a:lnTo>
                                <a:pt x="866" y="840"/>
                              </a:lnTo>
                              <a:lnTo>
                                <a:pt x="853" y="760"/>
                              </a:lnTo>
                              <a:lnTo>
                                <a:pt x="826" y="693"/>
                              </a:lnTo>
                              <a:lnTo>
                                <a:pt x="800" y="626"/>
                              </a:lnTo>
                              <a:lnTo>
                                <a:pt x="760" y="560"/>
                              </a:lnTo>
                              <a:lnTo>
                                <a:pt x="733" y="493"/>
                              </a:lnTo>
                              <a:lnTo>
                                <a:pt x="680" y="426"/>
                              </a:lnTo>
                              <a:lnTo>
                                <a:pt x="640" y="373"/>
                              </a:lnTo>
                              <a:lnTo>
                                <a:pt x="586" y="320"/>
                              </a:lnTo>
                              <a:lnTo>
                                <a:pt x="533" y="266"/>
                              </a:lnTo>
                              <a:lnTo>
                                <a:pt x="480" y="213"/>
                              </a:lnTo>
                              <a:lnTo>
                                <a:pt x="426" y="173"/>
                              </a:lnTo>
                              <a:lnTo>
                                <a:pt x="360" y="133"/>
                              </a:lnTo>
                              <a:lnTo>
                                <a:pt x="293" y="93"/>
                              </a:lnTo>
                              <a:lnTo>
                                <a:pt x="226" y="66"/>
                              </a:lnTo>
                              <a:lnTo>
                                <a:pt x="146" y="4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2040" path="m266,2040l320,2013l373,1986l426,1946l480,1920l520,1880l573,1840l613,1786l653,1746l693,1693l720,1640l760,1600l786,1546l813,1480l826,1426l853,1373l866,1306l880,1253l880,1186l893,1133l893,1066l893,986l880,906l866,840l853,760l826,693l800,626l760,560l733,493l680,426l640,373l586,320l533,266l480,213l426,173l360,133l293,93l226,66l146,40l80,13l0,0e" stroked="t" o:allowincell="f" style="position:absolute;margin-left:184.65pt;margin-top:469.3pt;width:44.6pt;height:10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522855</wp:posOffset>
                </wp:positionH>
                <wp:positionV relativeFrom="page">
                  <wp:posOffset>7188200</wp:posOffset>
                </wp:positionV>
                <wp:extent cx="93345" cy="59055"/>
                <wp:effectExtent l="4445" t="4445" r="1905" b="1143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3">
                              <a:moveTo>
                                <a:pt x="106" y="0"/>
                              </a:moveTo>
                              <a:lnTo>
                                <a:pt x="0" y="106"/>
                              </a:lnTo>
                              <a:lnTo>
                                <a:pt x="146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3" path="m106,0l0,106l146,66e" stroked="t" o:allowincell="f" style="position:absolute;margin-left:198.65pt;margin-top:566pt;width:7.3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90">
                <wp:simplePos x="0" y="0"/>
                <wp:positionH relativeFrom="page">
                  <wp:posOffset>2286000</wp:posOffset>
                </wp:positionH>
                <wp:positionV relativeFrom="page">
                  <wp:posOffset>6070600</wp:posOffset>
                </wp:positionV>
                <wp:extent cx="516255" cy="508000"/>
                <wp:effectExtent l="3810" t="3175" r="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00">
                              <a:moveTo>
                                <a:pt x="0" y="0"/>
                              </a:moveTo>
                              <a:lnTo>
                                <a:pt x="66" y="13"/>
                              </a:lnTo>
                              <a:lnTo>
                                <a:pt x="120" y="26"/>
                              </a:lnTo>
                              <a:lnTo>
                                <a:pt x="186" y="40"/>
                              </a:lnTo>
                              <a:lnTo>
                                <a:pt x="240" y="66"/>
                              </a:lnTo>
                              <a:lnTo>
                                <a:pt x="293" y="93"/>
                              </a:lnTo>
                              <a:lnTo>
                                <a:pt x="346" y="120"/>
                              </a:lnTo>
                              <a:lnTo>
                                <a:pt x="400" y="146"/>
                              </a:lnTo>
                              <a:lnTo>
                                <a:pt x="440" y="186"/>
                              </a:lnTo>
                              <a:lnTo>
                                <a:pt x="493" y="226"/>
                              </a:lnTo>
                              <a:lnTo>
                                <a:pt x="533" y="266"/>
                              </a:lnTo>
                              <a:lnTo>
                                <a:pt x="573" y="306"/>
                              </a:lnTo>
                              <a:lnTo>
                                <a:pt x="613" y="360"/>
                              </a:lnTo>
                              <a:lnTo>
                                <a:pt x="653" y="400"/>
                              </a:lnTo>
                              <a:lnTo>
                                <a:pt x="680" y="453"/>
                              </a:lnTo>
                              <a:lnTo>
                                <a:pt x="706" y="506"/>
                              </a:lnTo>
                              <a:lnTo>
                                <a:pt x="733" y="560"/>
                              </a:lnTo>
                              <a:lnTo>
                                <a:pt x="760" y="626"/>
                              </a:lnTo>
                              <a:lnTo>
                                <a:pt x="773" y="680"/>
                              </a:lnTo>
                              <a:lnTo>
                                <a:pt x="786" y="733"/>
                              </a:lnTo>
                              <a:lnTo>
                                <a:pt x="800" y="8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800" path="m0,0l66,13l120,26l186,40l240,66l293,93l346,120l400,146l440,186l493,226l533,266l573,306l613,360l653,400l680,453l706,506l733,560l760,626l773,680l786,733l800,800e" stroked="t" o:allowincell="f" style="position:absolute;margin-left:180pt;margin-top:478pt;width:40.6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1">
                <wp:simplePos x="0" y="0"/>
                <wp:positionH relativeFrom="page">
                  <wp:posOffset>2751455</wp:posOffset>
                </wp:positionH>
                <wp:positionV relativeFrom="page">
                  <wp:posOffset>6477000</wp:posOffset>
                </wp:positionV>
                <wp:extent cx="42545" cy="92710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13"/>
                              </a:moveTo>
                              <a:lnTo>
                                <a:pt x="66" y="146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13l66,146l66,0l0,13xe" fillcolor="black" stroked="f" o:allowincell="f" style="position:absolute;margin-left:216.65pt;margin-top:510pt;width:3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751455</wp:posOffset>
                </wp:positionH>
                <wp:positionV relativeFrom="page">
                  <wp:posOffset>6477000</wp:posOffset>
                </wp:positionV>
                <wp:extent cx="42545" cy="92710"/>
                <wp:effectExtent l="3810" t="3175" r="1905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13"/>
                              </a:moveTo>
                              <a:lnTo>
                                <a:pt x="66" y="146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13l66,146l66,0l0,13xe" stroked="t" o:allowincell="f" style="position:absolute;margin-left:216.65pt;margin-top:510pt;width:3.3pt;height: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667510</wp:posOffset>
                </wp:positionH>
                <wp:positionV relativeFrom="page">
                  <wp:posOffset>6002655</wp:posOffset>
                </wp:positionV>
                <wp:extent cx="1185545" cy="575945"/>
                <wp:effectExtent l="3810" t="3810" r="1905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907">
                              <a:moveTo>
                                <a:pt x="0" y="466"/>
                              </a:moveTo>
                              <a:lnTo>
                                <a:pt x="26" y="426"/>
                              </a:lnTo>
                              <a:lnTo>
                                <a:pt x="66" y="386"/>
                              </a:lnTo>
                              <a:lnTo>
                                <a:pt x="93" y="346"/>
                              </a:lnTo>
                              <a:lnTo>
                                <a:pt x="133" y="306"/>
                              </a:lnTo>
                              <a:lnTo>
                                <a:pt x="160" y="266"/>
                              </a:lnTo>
                              <a:lnTo>
                                <a:pt x="200" y="240"/>
                              </a:lnTo>
                              <a:lnTo>
                                <a:pt x="240" y="200"/>
                              </a:lnTo>
                              <a:lnTo>
                                <a:pt x="280" y="173"/>
                              </a:lnTo>
                              <a:lnTo>
                                <a:pt x="320" y="146"/>
                              </a:lnTo>
                              <a:lnTo>
                                <a:pt x="373" y="120"/>
                              </a:lnTo>
                              <a:lnTo>
                                <a:pt x="413" y="106"/>
                              </a:lnTo>
                              <a:lnTo>
                                <a:pt x="453" y="80"/>
                              </a:lnTo>
                              <a:lnTo>
                                <a:pt x="506" y="66"/>
                              </a:lnTo>
                              <a:lnTo>
                                <a:pt x="546" y="40"/>
                              </a:lnTo>
                              <a:lnTo>
                                <a:pt x="600" y="26"/>
                              </a:lnTo>
                              <a:lnTo>
                                <a:pt x="653" y="26"/>
                              </a:lnTo>
                              <a:lnTo>
                                <a:pt x="706" y="13"/>
                              </a:lnTo>
                              <a:lnTo>
                                <a:pt x="746" y="0"/>
                              </a:lnTo>
                              <a:lnTo>
                                <a:pt x="800" y="0"/>
                              </a:lnTo>
                              <a:lnTo>
                                <a:pt x="853" y="0"/>
                              </a:lnTo>
                              <a:lnTo>
                                <a:pt x="933" y="0"/>
                              </a:lnTo>
                              <a:lnTo>
                                <a:pt x="1013" y="13"/>
                              </a:lnTo>
                              <a:lnTo>
                                <a:pt x="1080" y="26"/>
                              </a:lnTo>
                              <a:lnTo>
                                <a:pt x="1160" y="40"/>
                              </a:lnTo>
                              <a:lnTo>
                                <a:pt x="1226" y="66"/>
                              </a:lnTo>
                              <a:lnTo>
                                <a:pt x="1293" y="93"/>
                              </a:lnTo>
                              <a:lnTo>
                                <a:pt x="1360" y="133"/>
                              </a:lnTo>
                              <a:lnTo>
                                <a:pt x="1426" y="173"/>
                              </a:lnTo>
                              <a:lnTo>
                                <a:pt x="1480" y="213"/>
                              </a:lnTo>
                              <a:lnTo>
                                <a:pt x="1533" y="266"/>
                              </a:lnTo>
                              <a:lnTo>
                                <a:pt x="1586" y="306"/>
                              </a:lnTo>
                              <a:lnTo>
                                <a:pt x="1640" y="360"/>
                              </a:lnTo>
                              <a:lnTo>
                                <a:pt x="1680" y="426"/>
                              </a:lnTo>
                              <a:lnTo>
                                <a:pt x="1720" y="480"/>
                              </a:lnTo>
                              <a:lnTo>
                                <a:pt x="1760" y="546"/>
                              </a:lnTo>
                              <a:lnTo>
                                <a:pt x="1786" y="613"/>
                              </a:lnTo>
                              <a:lnTo>
                                <a:pt x="1813" y="693"/>
                              </a:lnTo>
                              <a:lnTo>
                                <a:pt x="1840" y="760"/>
                              </a:lnTo>
                              <a:lnTo>
                                <a:pt x="1853" y="840"/>
                              </a:lnTo>
                              <a:lnTo>
                                <a:pt x="1866" y="9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907" path="m0,466l26,426l66,386l93,346l133,306l160,266l200,240l240,200l280,173l320,146l373,120l413,106l453,80l506,66l546,40l600,26l653,26l706,13l746,0l800,0l853,0l933,0l1013,13l1080,26l1160,40l1226,66l1293,93l1360,133l1426,173l1480,213l1533,266l1586,306l1640,360l1680,426l1720,480l1760,546l1786,613l1813,693l1840,760l1853,840l1866,906e" stroked="t" o:allowincell="f" style="position:absolute;margin-left:131.3pt;margin-top:472.65pt;width:93.3pt;height:4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4">
                <wp:simplePos x="0" y="0"/>
                <wp:positionH relativeFrom="page">
                  <wp:posOffset>2810510</wp:posOffset>
                </wp:positionH>
                <wp:positionV relativeFrom="page">
                  <wp:posOffset>6477000</wp:posOffset>
                </wp:positionV>
                <wp:extent cx="50800" cy="92710"/>
                <wp:effectExtent l="0" t="0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6">
                              <a:moveTo>
                                <a:pt x="0" y="13"/>
                              </a:moveTo>
                              <a:lnTo>
                                <a:pt x="66" y="146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6" path="m0,13l66,146l66,0l0,13xe" fillcolor="black" stroked="f" o:allowincell="f" style="position:absolute;margin-left:221.3pt;margin-top:510pt;width:3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95">
                <wp:simplePos x="0" y="0"/>
                <wp:positionH relativeFrom="page">
                  <wp:posOffset>2810510</wp:posOffset>
                </wp:positionH>
                <wp:positionV relativeFrom="page">
                  <wp:posOffset>6477000</wp:posOffset>
                </wp:positionV>
                <wp:extent cx="50800" cy="92710"/>
                <wp:effectExtent l="3175" t="3175" r="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6">
                              <a:moveTo>
                                <a:pt x="0" y="13"/>
                              </a:moveTo>
                              <a:lnTo>
                                <a:pt x="66" y="146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6" path="m0,13l66,146l66,0l0,13xe" stroked="t" o:allowincell="f" style="position:absolute;margin-left:221.3pt;margin-top:510pt;width:3.95pt;height: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752600</wp:posOffset>
                </wp:positionH>
                <wp:positionV relativeFrom="page">
                  <wp:posOffset>6070600</wp:posOffset>
                </wp:positionV>
                <wp:extent cx="558800" cy="228600"/>
                <wp:effectExtent l="3175" t="3175" r="12065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360">
                              <a:moveTo>
                                <a:pt x="0" y="360"/>
                              </a:moveTo>
                              <a:lnTo>
                                <a:pt x="26" y="333"/>
                              </a:lnTo>
                              <a:lnTo>
                                <a:pt x="66" y="293"/>
                              </a:lnTo>
                              <a:lnTo>
                                <a:pt x="93" y="266"/>
                              </a:lnTo>
                              <a:lnTo>
                                <a:pt x="133" y="240"/>
                              </a:lnTo>
                              <a:lnTo>
                                <a:pt x="160" y="213"/>
                              </a:lnTo>
                              <a:lnTo>
                                <a:pt x="200" y="186"/>
                              </a:lnTo>
                              <a:lnTo>
                                <a:pt x="240" y="160"/>
                              </a:lnTo>
                              <a:lnTo>
                                <a:pt x="280" y="133"/>
                              </a:lnTo>
                              <a:lnTo>
                                <a:pt x="320" y="120"/>
                              </a:lnTo>
                              <a:lnTo>
                                <a:pt x="360" y="93"/>
                              </a:lnTo>
                              <a:lnTo>
                                <a:pt x="400" y="80"/>
                              </a:lnTo>
                              <a:lnTo>
                                <a:pt x="440" y="66"/>
                              </a:lnTo>
                              <a:lnTo>
                                <a:pt x="480" y="53"/>
                              </a:lnTo>
                              <a:lnTo>
                                <a:pt x="520" y="40"/>
                              </a:lnTo>
                              <a:lnTo>
                                <a:pt x="560" y="26"/>
                              </a:lnTo>
                              <a:lnTo>
                                <a:pt x="613" y="13"/>
                              </a:lnTo>
                              <a:lnTo>
                                <a:pt x="653" y="13"/>
                              </a:lnTo>
                              <a:lnTo>
                                <a:pt x="693" y="0"/>
                              </a:lnTo>
                              <a:lnTo>
                                <a:pt x="746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360" path="m0,360l26,333l66,293l93,266l133,240l160,213l200,186l240,160l280,133l320,120l360,93l400,80l440,66l480,53l520,40l560,26l613,13l653,13l693,0l746,0l786,0l786,0l800,0l800,0l813,0l813,0l813,0l826,0l826,0l826,0l840,0l840,0l853,0l853,0l853,0l866,0l866,0l880,0l880,0l880,0l893,0e" stroked="t" o:allowincell="f" style="position:absolute;margin-left:138pt;margin-top:478pt;width:43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760855</wp:posOffset>
                </wp:positionH>
                <wp:positionV relativeFrom="page">
                  <wp:posOffset>6205855</wp:posOffset>
                </wp:positionV>
                <wp:extent cx="76200" cy="84455"/>
                <wp:effectExtent l="3175" t="3810" r="381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80" y="0"/>
                              </a:moveTo>
                              <a:lnTo>
                                <a:pt x="0" y="120"/>
                              </a:lnTo>
                              <a:lnTo>
                                <a:pt x="120" y="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80,0l0,120l120,53e" stroked="t" o:allowincell="f" style="position:absolute;margin-left:138.65pt;margin-top:488.65pt;width:5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511800</wp:posOffset>
                </wp:positionH>
                <wp:positionV relativeFrom="page">
                  <wp:posOffset>6561455</wp:posOffset>
                </wp:positionV>
                <wp:extent cx="338455" cy="567055"/>
                <wp:effectExtent l="3810" t="3810" r="317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93">
                              <a:moveTo>
                                <a:pt x="0" y="893"/>
                              </a:moveTo>
                              <a:lnTo>
                                <a:pt x="53" y="866"/>
                              </a:lnTo>
                              <a:lnTo>
                                <a:pt x="93" y="840"/>
                              </a:lnTo>
                              <a:lnTo>
                                <a:pt x="133" y="813"/>
                              </a:lnTo>
                              <a:lnTo>
                                <a:pt x="186" y="786"/>
                              </a:lnTo>
                              <a:lnTo>
                                <a:pt x="226" y="760"/>
                              </a:lnTo>
                              <a:lnTo>
                                <a:pt x="253" y="720"/>
                              </a:lnTo>
                              <a:lnTo>
                                <a:pt x="293" y="693"/>
                              </a:lnTo>
                              <a:lnTo>
                                <a:pt x="333" y="653"/>
                              </a:lnTo>
                              <a:lnTo>
                                <a:pt x="360" y="613"/>
                              </a:lnTo>
                              <a:lnTo>
                                <a:pt x="386" y="573"/>
                              </a:lnTo>
                              <a:lnTo>
                                <a:pt x="413" y="533"/>
                              </a:lnTo>
                              <a:lnTo>
                                <a:pt x="440" y="480"/>
                              </a:lnTo>
                              <a:lnTo>
                                <a:pt x="466" y="440"/>
                              </a:lnTo>
                              <a:lnTo>
                                <a:pt x="480" y="400"/>
                              </a:lnTo>
                              <a:lnTo>
                                <a:pt x="493" y="346"/>
                              </a:lnTo>
                              <a:lnTo>
                                <a:pt x="506" y="293"/>
                              </a:lnTo>
                              <a:lnTo>
                                <a:pt x="520" y="253"/>
                              </a:lnTo>
                              <a:lnTo>
                                <a:pt x="533" y="200"/>
                              </a:lnTo>
                              <a:lnTo>
                                <a:pt x="533" y="14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893" path="m0,893l53,866l93,840l133,813l186,786l226,760l253,720l293,693l333,653l360,613l386,573l413,533l440,480l466,440l480,400l493,346l506,293l520,253l533,200l533,146l533,93l533,93l533,80l533,80l533,80l533,66l533,66l533,66l533,53l533,53l533,40l533,40l533,40l533,26l533,26l533,26l533,13l533,13l533,13l533,0l533,0e" stroked="t" o:allowincell="f" style="position:absolute;margin-left:434pt;margin-top:516.65pt;width:26.6pt;height:4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520055</wp:posOffset>
                </wp:positionH>
                <wp:positionV relativeFrom="page">
                  <wp:posOffset>7061200</wp:posOffset>
                </wp:positionV>
                <wp:extent cx="93345" cy="59055"/>
                <wp:effectExtent l="3810" t="3810" r="1905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3">
                              <a:moveTo>
                                <a:pt x="106" y="0"/>
                              </a:moveTo>
                              <a:lnTo>
                                <a:pt x="0" y="93"/>
                              </a:lnTo>
                              <a:lnTo>
                                <a:pt x="146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3" path="m106,0l0,93l146,66e" stroked="t" o:allowincell="f" style="position:absolute;margin-left:434.65pt;margin-top:556pt;width:7.3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570855</wp:posOffset>
                </wp:positionH>
                <wp:positionV relativeFrom="page">
                  <wp:posOffset>6561455</wp:posOffset>
                </wp:positionV>
                <wp:extent cx="338455" cy="617855"/>
                <wp:effectExtent l="3810" t="3810" r="3175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973">
                              <a:moveTo>
                                <a:pt x="0" y="973"/>
                              </a:moveTo>
                              <a:lnTo>
                                <a:pt x="53" y="946"/>
                              </a:lnTo>
                              <a:lnTo>
                                <a:pt x="93" y="906"/>
                              </a:lnTo>
                              <a:lnTo>
                                <a:pt x="146" y="866"/>
                              </a:lnTo>
                              <a:lnTo>
                                <a:pt x="186" y="840"/>
                              </a:lnTo>
                              <a:lnTo>
                                <a:pt x="226" y="786"/>
                              </a:lnTo>
                              <a:lnTo>
                                <a:pt x="266" y="746"/>
                              </a:lnTo>
                              <a:lnTo>
                                <a:pt x="293" y="706"/>
                              </a:lnTo>
                              <a:lnTo>
                                <a:pt x="333" y="653"/>
                              </a:lnTo>
                              <a:lnTo>
                                <a:pt x="360" y="613"/>
                              </a:lnTo>
                              <a:lnTo>
                                <a:pt x="386" y="560"/>
                              </a:lnTo>
                              <a:lnTo>
                                <a:pt x="413" y="506"/>
                              </a:lnTo>
                              <a:lnTo>
                                <a:pt x="440" y="453"/>
                              </a:lnTo>
                              <a:lnTo>
                                <a:pt x="466" y="400"/>
                              </a:lnTo>
                              <a:lnTo>
                                <a:pt x="480" y="346"/>
                              </a:lnTo>
                              <a:lnTo>
                                <a:pt x="493" y="293"/>
                              </a:lnTo>
                              <a:lnTo>
                                <a:pt x="506" y="240"/>
                              </a:lnTo>
                              <a:lnTo>
                                <a:pt x="520" y="186"/>
                              </a:lnTo>
                              <a:lnTo>
                                <a:pt x="533" y="120"/>
                              </a:lnTo>
                              <a:lnTo>
                                <a:pt x="533" y="6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973" path="m0,973l53,946l93,906l146,866l186,840l226,786l266,746l293,706l333,653l360,613l386,560l413,506l440,453l466,400l480,346l493,293l506,240l520,186l533,120l533,66l533,13l533,13l533,13l533,13l533,0l533,0l533,0l533,0l533,0l533,0l533,0l533,0l533,0l533,0l533,0l533,0l533,0l533,0l533,0l533,0l533,0e" stroked="t" o:allowincell="f" style="position:absolute;margin-left:438.65pt;margin-top:516.65pt;width:26.6pt;height:4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579110</wp:posOffset>
                </wp:positionH>
                <wp:positionV relativeFrom="page">
                  <wp:posOffset>7103110</wp:posOffset>
                </wp:positionV>
                <wp:extent cx="85090" cy="67945"/>
                <wp:effectExtent l="3810" t="3810" r="2540" b="1143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7">
                              <a:moveTo>
                                <a:pt x="93" y="0"/>
                              </a:moveTo>
                              <a:lnTo>
                                <a:pt x="0" y="120"/>
                              </a:lnTo>
                              <a:lnTo>
                                <a:pt x="133" y="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7" path="m93,0l0,120l133,53e" stroked="t" o:allowincell="f" style="position:absolute;margin-left:439.3pt;margin-top:559.3pt;width:6.65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893310</wp:posOffset>
                </wp:positionH>
                <wp:positionV relativeFrom="page">
                  <wp:posOffset>7010400</wp:posOffset>
                </wp:positionV>
                <wp:extent cx="618490" cy="177800"/>
                <wp:effectExtent l="3175" t="3810" r="254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28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  <a:lnTo>
                                <a:pt x="53" y="53"/>
                              </a:lnTo>
                              <a:lnTo>
                                <a:pt x="80" y="66"/>
                              </a:lnTo>
                              <a:lnTo>
                                <a:pt x="93" y="93"/>
                              </a:lnTo>
                              <a:lnTo>
                                <a:pt x="120" y="120"/>
                              </a:lnTo>
                              <a:lnTo>
                                <a:pt x="160" y="133"/>
                              </a:lnTo>
                              <a:lnTo>
                                <a:pt x="186" y="146"/>
                              </a:lnTo>
                              <a:lnTo>
                                <a:pt x="213" y="173"/>
                              </a:lnTo>
                              <a:lnTo>
                                <a:pt x="240" y="186"/>
                              </a:lnTo>
                              <a:lnTo>
                                <a:pt x="266" y="200"/>
                              </a:lnTo>
                              <a:lnTo>
                                <a:pt x="306" y="213"/>
                              </a:lnTo>
                              <a:lnTo>
                                <a:pt x="333" y="226"/>
                              </a:lnTo>
                              <a:lnTo>
                                <a:pt x="373" y="240"/>
                              </a:lnTo>
                              <a:lnTo>
                                <a:pt x="400" y="240"/>
                              </a:lnTo>
                              <a:lnTo>
                                <a:pt x="440" y="253"/>
                              </a:lnTo>
                              <a:lnTo>
                                <a:pt x="466" y="253"/>
                              </a:lnTo>
                              <a:lnTo>
                                <a:pt x="506" y="266"/>
                              </a:lnTo>
                              <a:lnTo>
                                <a:pt x="533" y="266"/>
                              </a:lnTo>
                              <a:lnTo>
                                <a:pt x="573" y="266"/>
                              </a:lnTo>
                              <a:lnTo>
                                <a:pt x="600" y="266"/>
                              </a:lnTo>
                              <a:lnTo>
                                <a:pt x="626" y="266"/>
                              </a:lnTo>
                              <a:lnTo>
                                <a:pt x="640" y="266"/>
                              </a:lnTo>
                              <a:lnTo>
                                <a:pt x="666" y="266"/>
                              </a:lnTo>
                              <a:lnTo>
                                <a:pt x="680" y="266"/>
                              </a:lnTo>
                              <a:lnTo>
                                <a:pt x="706" y="266"/>
                              </a:lnTo>
                              <a:lnTo>
                                <a:pt x="720" y="266"/>
                              </a:lnTo>
                              <a:lnTo>
                                <a:pt x="733" y="253"/>
                              </a:lnTo>
                              <a:lnTo>
                                <a:pt x="760" y="253"/>
                              </a:lnTo>
                              <a:lnTo>
                                <a:pt x="773" y="253"/>
                              </a:lnTo>
                              <a:lnTo>
                                <a:pt x="800" y="240"/>
                              </a:lnTo>
                              <a:lnTo>
                                <a:pt x="813" y="240"/>
                              </a:lnTo>
                              <a:lnTo>
                                <a:pt x="840" y="240"/>
                              </a:lnTo>
                              <a:lnTo>
                                <a:pt x="853" y="226"/>
                              </a:lnTo>
                              <a:lnTo>
                                <a:pt x="866" y="226"/>
                              </a:lnTo>
                              <a:lnTo>
                                <a:pt x="893" y="213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46" y="200"/>
                              </a:lnTo>
                              <a:lnTo>
                                <a:pt x="960" y="186"/>
                              </a:lnTo>
                              <a:lnTo>
                                <a:pt x="973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280" path="m0,0l26,26l53,53l80,66l93,93l120,120l160,133l186,146l213,173l240,186l266,200l306,213l333,226l373,240l400,240l440,253l466,253l506,266l533,266l573,266l600,266l626,266l640,266l666,266l680,266l706,266l720,266l733,253l760,253l773,253l800,240l813,240l840,240l853,226l866,226l893,213l906,213l920,200l946,200l960,186l973,173e" stroked="t" o:allowincell="f" style="position:absolute;margin-left:385.3pt;margin-top:552pt;width:48.6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902200</wp:posOffset>
                </wp:positionH>
                <wp:positionV relativeFrom="page">
                  <wp:posOffset>7018655</wp:posOffset>
                </wp:positionV>
                <wp:extent cx="76200" cy="76200"/>
                <wp:effectExtent l="3175" t="3175" r="1206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33" y="66"/>
                              </a:moveTo>
                              <a:lnTo>
                                <a:pt x="0" y="0"/>
                              </a:lnTo>
                              <a:lnTo>
                                <a:pt x="8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33,66l0,0l80,120e" stroked="t" o:allowincell="f" style="position:absolute;margin-left:386pt;margin-top:552.65pt;width:5.9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401310</wp:posOffset>
                </wp:positionH>
                <wp:positionV relativeFrom="page">
                  <wp:posOffset>5943600</wp:posOffset>
                </wp:positionV>
                <wp:extent cx="567690" cy="1295400"/>
                <wp:effectExtent l="3175" t="3175" r="254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2040">
                              <a:moveTo>
                                <a:pt x="266" y="2040"/>
                              </a:moveTo>
                              <a:lnTo>
                                <a:pt x="320" y="2013"/>
                              </a:lnTo>
                              <a:lnTo>
                                <a:pt x="373" y="1986"/>
                              </a:lnTo>
                              <a:lnTo>
                                <a:pt x="426" y="1946"/>
                              </a:lnTo>
                              <a:lnTo>
                                <a:pt x="480" y="1920"/>
                              </a:lnTo>
                              <a:lnTo>
                                <a:pt x="520" y="1880"/>
                              </a:lnTo>
                              <a:lnTo>
                                <a:pt x="573" y="1840"/>
                              </a:lnTo>
                              <a:lnTo>
                                <a:pt x="613" y="1786"/>
                              </a:lnTo>
                              <a:lnTo>
                                <a:pt x="653" y="1746"/>
                              </a:lnTo>
                              <a:lnTo>
                                <a:pt x="693" y="1693"/>
                              </a:lnTo>
                              <a:lnTo>
                                <a:pt x="720" y="1640"/>
                              </a:lnTo>
                              <a:lnTo>
                                <a:pt x="760" y="1600"/>
                              </a:lnTo>
                              <a:lnTo>
                                <a:pt x="786" y="1546"/>
                              </a:lnTo>
                              <a:lnTo>
                                <a:pt x="813" y="1480"/>
                              </a:lnTo>
                              <a:lnTo>
                                <a:pt x="826" y="1426"/>
                              </a:lnTo>
                              <a:lnTo>
                                <a:pt x="853" y="1373"/>
                              </a:lnTo>
                              <a:lnTo>
                                <a:pt x="866" y="1306"/>
                              </a:lnTo>
                              <a:lnTo>
                                <a:pt x="880" y="1253"/>
                              </a:lnTo>
                              <a:lnTo>
                                <a:pt x="880" y="1186"/>
                              </a:lnTo>
                              <a:lnTo>
                                <a:pt x="893" y="1133"/>
                              </a:lnTo>
                              <a:lnTo>
                                <a:pt x="893" y="1066"/>
                              </a:lnTo>
                              <a:lnTo>
                                <a:pt x="893" y="986"/>
                              </a:lnTo>
                              <a:lnTo>
                                <a:pt x="880" y="906"/>
                              </a:lnTo>
                              <a:lnTo>
                                <a:pt x="866" y="840"/>
                              </a:lnTo>
                              <a:lnTo>
                                <a:pt x="853" y="760"/>
                              </a:lnTo>
                              <a:lnTo>
                                <a:pt x="826" y="693"/>
                              </a:lnTo>
                              <a:lnTo>
                                <a:pt x="800" y="626"/>
                              </a:lnTo>
                              <a:lnTo>
                                <a:pt x="760" y="560"/>
                              </a:lnTo>
                              <a:lnTo>
                                <a:pt x="733" y="493"/>
                              </a:lnTo>
                              <a:lnTo>
                                <a:pt x="680" y="426"/>
                              </a:lnTo>
                              <a:lnTo>
                                <a:pt x="640" y="373"/>
                              </a:lnTo>
                              <a:lnTo>
                                <a:pt x="586" y="320"/>
                              </a:lnTo>
                              <a:lnTo>
                                <a:pt x="533" y="266"/>
                              </a:lnTo>
                              <a:lnTo>
                                <a:pt x="480" y="213"/>
                              </a:lnTo>
                              <a:lnTo>
                                <a:pt x="426" y="173"/>
                              </a:lnTo>
                              <a:lnTo>
                                <a:pt x="360" y="133"/>
                              </a:lnTo>
                              <a:lnTo>
                                <a:pt x="293" y="93"/>
                              </a:lnTo>
                              <a:lnTo>
                                <a:pt x="226" y="66"/>
                              </a:lnTo>
                              <a:lnTo>
                                <a:pt x="146" y="4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2040" path="m266,2040l320,2013l373,1986l426,1946l480,1920l520,1880l573,1840l613,1786l653,1746l693,1693l720,1640l760,1600l786,1546l813,1480l826,1426l853,1373l866,1306l880,1253l880,1186l893,1133l893,1066l893,986l880,906l866,840l853,760l826,693l800,626l760,560l733,493l680,426l640,373l586,320l533,266l480,213l426,173l360,133l293,93l226,66l146,40l80,13l0,0e" stroked="t" o:allowincell="f" style="position:absolute;margin-left:425.3pt;margin-top:468pt;width:44.65pt;height:10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579110</wp:posOffset>
                </wp:positionH>
                <wp:positionV relativeFrom="page">
                  <wp:posOffset>7171055</wp:posOffset>
                </wp:positionV>
                <wp:extent cx="85090" cy="59055"/>
                <wp:effectExtent l="3810" t="4445" r="11430" b="1143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">
                              <a:moveTo>
                                <a:pt x="106" y="0"/>
                              </a:moveTo>
                              <a:lnTo>
                                <a:pt x="0" y="106"/>
                              </a:lnTo>
                              <a:lnTo>
                                <a:pt x="146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" path="m106,0l0,106l146,66e" stroked="t" o:allowincell="f" style="position:absolute;margin-left:439.3pt;margin-top:564.65pt;width:6.6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342255</wp:posOffset>
                </wp:positionH>
                <wp:positionV relativeFrom="page">
                  <wp:posOffset>6053455</wp:posOffset>
                </wp:positionV>
                <wp:extent cx="508000" cy="508000"/>
                <wp:effectExtent l="3175" t="3175" r="4445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800">
                              <a:moveTo>
                                <a:pt x="0" y="0"/>
                              </a:moveTo>
                              <a:lnTo>
                                <a:pt x="66" y="13"/>
                              </a:lnTo>
                              <a:lnTo>
                                <a:pt x="120" y="26"/>
                              </a:lnTo>
                              <a:lnTo>
                                <a:pt x="186" y="40"/>
                              </a:lnTo>
                              <a:lnTo>
                                <a:pt x="240" y="66"/>
                              </a:lnTo>
                              <a:lnTo>
                                <a:pt x="293" y="93"/>
                              </a:lnTo>
                              <a:lnTo>
                                <a:pt x="346" y="120"/>
                              </a:lnTo>
                              <a:lnTo>
                                <a:pt x="400" y="146"/>
                              </a:lnTo>
                              <a:lnTo>
                                <a:pt x="440" y="186"/>
                              </a:lnTo>
                              <a:lnTo>
                                <a:pt x="493" y="226"/>
                              </a:lnTo>
                              <a:lnTo>
                                <a:pt x="533" y="266"/>
                              </a:lnTo>
                              <a:lnTo>
                                <a:pt x="573" y="306"/>
                              </a:lnTo>
                              <a:lnTo>
                                <a:pt x="613" y="360"/>
                              </a:lnTo>
                              <a:lnTo>
                                <a:pt x="653" y="400"/>
                              </a:lnTo>
                              <a:lnTo>
                                <a:pt x="680" y="453"/>
                              </a:lnTo>
                              <a:lnTo>
                                <a:pt x="706" y="506"/>
                              </a:lnTo>
                              <a:lnTo>
                                <a:pt x="733" y="560"/>
                              </a:lnTo>
                              <a:lnTo>
                                <a:pt x="760" y="626"/>
                              </a:lnTo>
                              <a:lnTo>
                                <a:pt x="773" y="680"/>
                              </a:lnTo>
                              <a:lnTo>
                                <a:pt x="786" y="733"/>
                              </a:lnTo>
                              <a:lnTo>
                                <a:pt x="800" y="8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800" path="m0,0l66,13l120,26l186,40l240,66l293,93l346,120l400,146l440,186l493,226l533,266l573,306l613,360l653,400l680,453l706,506l733,560l760,626l773,680l786,733l800,800e" stroked="t" o:allowincell="f" style="position:absolute;margin-left:420.65pt;margin-top:476.65pt;width:39.95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7">
                <wp:simplePos x="0" y="0"/>
                <wp:positionH relativeFrom="page">
                  <wp:posOffset>5807710</wp:posOffset>
                </wp:positionH>
                <wp:positionV relativeFrom="page">
                  <wp:posOffset>6459855</wp:posOffset>
                </wp:positionV>
                <wp:extent cx="42545" cy="9334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3"/>
                              </a:moveTo>
                              <a:lnTo>
                                <a:pt x="66" y="146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3l66,146l66,0l0,13xe" fillcolor="black" stroked="f" o:allowincell="f" style="position:absolute;margin-left:457.3pt;margin-top:508.65pt;width: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807710</wp:posOffset>
                </wp:positionH>
                <wp:positionV relativeFrom="page">
                  <wp:posOffset>6459855</wp:posOffset>
                </wp:positionV>
                <wp:extent cx="42545" cy="93345"/>
                <wp:effectExtent l="3810" t="3810" r="190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3"/>
                              </a:moveTo>
                              <a:lnTo>
                                <a:pt x="66" y="146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3l66,146l66,0l0,13xe" stroked="t" o:allowincell="f" style="position:absolute;margin-left:457.3pt;margin-top:508.65pt;width:3.3pt;height: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724400</wp:posOffset>
                </wp:positionH>
                <wp:positionV relativeFrom="page">
                  <wp:posOffset>5985510</wp:posOffset>
                </wp:positionV>
                <wp:extent cx="1184910" cy="575945"/>
                <wp:effectExtent l="3175" t="3810" r="3810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907">
                              <a:moveTo>
                                <a:pt x="0" y="466"/>
                              </a:moveTo>
                              <a:lnTo>
                                <a:pt x="26" y="426"/>
                              </a:lnTo>
                              <a:lnTo>
                                <a:pt x="66" y="386"/>
                              </a:lnTo>
                              <a:lnTo>
                                <a:pt x="93" y="346"/>
                              </a:lnTo>
                              <a:lnTo>
                                <a:pt x="133" y="306"/>
                              </a:lnTo>
                              <a:lnTo>
                                <a:pt x="160" y="266"/>
                              </a:lnTo>
                              <a:lnTo>
                                <a:pt x="200" y="240"/>
                              </a:lnTo>
                              <a:lnTo>
                                <a:pt x="240" y="200"/>
                              </a:lnTo>
                              <a:lnTo>
                                <a:pt x="280" y="173"/>
                              </a:lnTo>
                              <a:lnTo>
                                <a:pt x="320" y="146"/>
                              </a:lnTo>
                              <a:lnTo>
                                <a:pt x="373" y="120"/>
                              </a:lnTo>
                              <a:lnTo>
                                <a:pt x="413" y="106"/>
                              </a:lnTo>
                              <a:lnTo>
                                <a:pt x="453" y="80"/>
                              </a:lnTo>
                              <a:lnTo>
                                <a:pt x="506" y="66"/>
                              </a:lnTo>
                              <a:lnTo>
                                <a:pt x="546" y="40"/>
                              </a:lnTo>
                              <a:lnTo>
                                <a:pt x="600" y="26"/>
                              </a:lnTo>
                              <a:lnTo>
                                <a:pt x="653" y="26"/>
                              </a:lnTo>
                              <a:lnTo>
                                <a:pt x="706" y="13"/>
                              </a:lnTo>
                              <a:lnTo>
                                <a:pt x="746" y="0"/>
                              </a:lnTo>
                              <a:lnTo>
                                <a:pt x="800" y="0"/>
                              </a:lnTo>
                              <a:lnTo>
                                <a:pt x="853" y="0"/>
                              </a:lnTo>
                              <a:lnTo>
                                <a:pt x="933" y="0"/>
                              </a:lnTo>
                              <a:lnTo>
                                <a:pt x="1013" y="13"/>
                              </a:lnTo>
                              <a:lnTo>
                                <a:pt x="1080" y="26"/>
                              </a:lnTo>
                              <a:lnTo>
                                <a:pt x="1160" y="40"/>
                              </a:lnTo>
                              <a:lnTo>
                                <a:pt x="1226" y="66"/>
                              </a:lnTo>
                              <a:lnTo>
                                <a:pt x="1293" y="93"/>
                              </a:lnTo>
                              <a:lnTo>
                                <a:pt x="1360" y="133"/>
                              </a:lnTo>
                              <a:lnTo>
                                <a:pt x="1426" y="173"/>
                              </a:lnTo>
                              <a:lnTo>
                                <a:pt x="1480" y="213"/>
                              </a:lnTo>
                              <a:lnTo>
                                <a:pt x="1533" y="266"/>
                              </a:lnTo>
                              <a:lnTo>
                                <a:pt x="1586" y="306"/>
                              </a:lnTo>
                              <a:lnTo>
                                <a:pt x="1640" y="360"/>
                              </a:lnTo>
                              <a:lnTo>
                                <a:pt x="1680" y="426"/>
                              </a:lnTo>
                              <a:lnTo>
                                <a:pt x="1720" y="480"/>
                              </a:lnTo>
                              <a:lnTo>
                                <a:pt x="1760" y="546"/>
                              </a:lnTo>
                              <a:lnTo>
                                <a:pt x="1786" y="613"/>
                              </a:lnTo>
                              <a:lnTo>
                                <a:pt x="1813" y="693"/>
                              </a:lnTo>
                              <a:lnTo>
                                <a:pt x="1840" y="760"/>
                              </a:lnTo>
                              <a:lnTo>
                                <a:pt x="1853" y="840"/>
                              </a:lnTo>
                              <a:lnTo>
                                <a:pt x="1866" y="9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6,907" path="m0,466l26,426l66,386l93,346l133,306l160,266l200,240l240,200l280,173l320,146l373,120l413,106l453,80l506,66l546,40l600,26l653,26l706,13l746,0l800,0l853,0l933,0l1013,13l1080,26l1160,40l1226,66l1293,93l1360,133l1426,173l1480,213l1533,266l1586,306l1640,360l1680,426l1720,480l1760,546l1786,613l1813,693l1840,760l1853,840l1866,906e" stroked="t" o:allowincell="f" style="position:absolute;margin-left:372pt;margin-top:471.3pt;width:93.25pt;height:4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6459855</wp:posOffset>
                </wp:positionV>
                <wp:extent cx="41910" cy="93345"/>
                <wp:effectExtent l="0" t="635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3"/>
                              </a:moveTo>
                              <a:lnTo>
                                <a:pt x="66" y="146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3l66,146l66,0l0,13xe" fillcolor="black" stroked="f" o:allowincell="f" style="position:absolute;margin-left:462pt;margin-top:508.65pt;width:3.2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6459855</wp:posOffset>
                </wp:positionV>
                <wp:extent cx="41910" cy="93345"/>
                <wp:effectExtent l="3175" t="3810" r="3810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3"/>
                              </a:moveTo>
                              <a:lnTo>
                                <a:pt x="66" y="146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3l66,146l66,0l0,13xe" stroked="t" o:allowincell="f" style="position:absolute;margin-left:462pt;margin-top:508.65pt;width:3.25pt;height: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479800</wp:posOffset>
                </wp:positionH>
                <wp:positionV relativeFrom="page">
                  <wp:posOffset>6129655</wp:posOffset>
                </wp:positionV>
                <wp:extent cx="880110" cy="880745"/>
                <wp:effectExtent l="3175" t="3810" r="3810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1387">
                              <a:moveTo>
                                <a:pt x="1386" y="693"/>
                              </a:moveTo>
                              <a:lnTo>
                                <a:pt x="1386" y="746"/>
                              </a:lnTo>
                              <a:lnTo>
                                <a:pt x="1373" y="813"/>
                              </a:lnTo>
                              <a:lnTo>
                                <a:pt x="1373" y="866"/>
                              </a:lnTo>
                              <a:lnTo>
                                <a:pt x="1360" y="920"/>
                              </a:lnTo>
                              <a:lnTo>
                                <a:pt x="1333" y="960"/>
                              </a:lnTo>
                              <a:lnTo>
                                <a:pt x="1306" y="1013"/>
                              </a:lnTo>
                              <a:lnTo>
                                <a:pt x="1280" y="1066"/>
                              </a:lnTo>
                              <a:lnTo>
                                <a:pt x="1253" y="1106"/>
                              </a:lnTo>
                              <a:lnTo>
                                <a:pt x="1226" y="1146"/>
                              </a:lnTo>
                              <a:lnTo>
                                <a:pt x="1186" y="1186"/>
                              </a:lnTo>
                              <a:lnTo>
                                <a:pt x="1146" y="1226"/>
                              </a:lnTo>
                              <a:lnTo>
                                <a:pt x="1106" y="1253"/>
                              </a:lnTo>
                              <a:lnTo>
                                <a:pt x="1066" y="1280"/>
                              </a:lnTo>
                              <a:lnTo>
                                <a:pt x="1013" y="1306"/>
                              </a:lnTo>
                              <a:lnTo>
                                <a:pt x="960" y="1333"/>
                              </a:lnTo>
                              <a:lnTo>
                                <a:pt x="920" y="1360"/>
                              </a:lnTo>
                              <a:lnTo>
                                <a:pt x="866" y="1373"/>
                              </a:lnTo>
                              <a:lnTo>
                                <a:pt x="813" y="1373"/>
                              </a:lnTo>
                              <a:lnTo>
                                <a:pt x="746" y="1386"/>
                              </a:lnTo>
                              <a:lnTo>
                                <a:pt x="693" y="1386"/>
                              </a:lnTo>
                              <a:lnTo>
                                <a:pt x="640" y="1386"/>
                              </a:lnTo>
                              <a:lnTo>
                                <a:pt x="586" y="1373"/>
                              </a:lnTo>
                              <a:lnTo>
                                <a:pt x="533" y="1373"/>
                              </a:lnTo>
                              <a:lnTo>
                                <a:pt x="480" y="1360"/>
                              </a:lnTo>
                              <a:lnTo>
                                <a:pt x="426" y="1333"/>
                              </a:lnTo>
                              <a:lnTo>
                                <a:pt x="373" y="1306"/>
                              </a:lnTo>
                              <a:lnTo>
                                <a:pt x="333" y="1280"/>
                              </a:lnTo>
                              <a:lnTo>
                                <a:pt x="280" y="1253"/>
                              </a:lnTo>
                              <a:lnTo>
                                <a:pt x="240" y="1226"/>
                              </a:lnTo>
                              <a:lnTo>
                                <a:pt x="200" y="1186"/>
                              </a:lnTo>
                              <a:lnTo>
                                <a:pt x="173" y="1146"/>
                              </a:lnTo>
                              <a:lnTo>
                                <a:pt x="133" y="1106"/>
                              </a:lnTo>
                              <a:lnTo>
                                <a:pt x="106" y="1066"/>
                              </a:lnTo>
                              <a:lnTo>
                                <a:pt x="80" y="1013"/>
                              </a:lnTo>
                              <a:lnTo>
                                <a:pt x="53" y="960"/>
                              </a:lnTo>
                              <a:lnTo>
                                <a:pt x="40" y="920"/>
                              </a:lnTo>
                              <a:lnTo>
                                <a:pt x="26" y="866"/>
                              </a:lnTo>
                              <a:lnTo>
                                <a:pt x="13" y="813"/>
                              </a:lnTo>
                              <a:lnTo>
                                <a:pt x="0" y="746"/>
                              </a:lnTo>
                              <a:lnTo>
                                <a:pt x="0" y="693"/>
                              </a:lnTo>
                              <a:lnTo>
                                <a:pt x="0" y="640"/>
                              </a:lnTo>
                              <a:lnTo>
                                <a:pt x="13" y="586"/>
                              </a:lnTo>
                              <a:lnTo>
                                <a:pt x="26" y="533"/>
                              </a:lnTo>
                              <a:lnTo>
                                <a:pt x="40" y="480"/>
                              </a:lnTo>
                              <a:lnTo>
                                <a:pt x="53" y="426"/>
                              </a:lnTo>
                              <a:lnTo>
                                <a:pt x="80" y="373"/>
                              </a:lnTo>
                              <a:lnTo>
                                <a:pt x="106" y="333"/>
                              </a:lnTo>
                              <a:lnTo>
                                <a:pt x="133" y="280"/>
                              </a:lnTo>
                              <a:lnTo>
                                <a:pt x="173" y="240"/>
                              </a:lnTo>
                              <a:lnTo>
                                <a:pt x="200" y="200"/>
                              </a:lnTo>
                              <a:lnTo>
                                <a:pt x="240" y="173"/>
                              </a:lnTo>
                              <a:lnTo>
                                <a:pt x="280" y="133"/>
                              </a:lnTo>
                              <a:lnTo>
                                <a:pt x="333" y="106"/>
                              </a:lnTo>
                              <a:lnTo>
                                <a:pt x="373" y="80"/>
                              </a:lnTo>
                              <a:lnTo>
                                <a:pt x="426" y="53"/>
                              </a:lnTo>
                              <a:lnTo>
                                <a:pt x="480" y="40"/>
                              </a:lnTo>
                              <a:lnTo>
                                <a:pt x="533" y="26"/>
                              </a:lnTo>
                              <a:lnTo>
                                <a:pt x="586" y="13"/>
                              </a:lnTo>
                              <a:lnTo>
                                <a:pt x="640" y="0"/>
                              </a:lnTo>
                              <a:lnTo>
                                <a:pt x="693" y="0"/>
                              </a:lnTo>
                              <a:lnTo>
                                <a:pt x="746" y="0"/>
                              </a:lnTo>
                              <a:lnTo>
                                <a:pt x="813" y="13"/>
                              </a:lnTo>
                              <a:lnTo>
                                <a:pt x="866" y="26"/>
                              </a:lnTo>
                              <a:lnTo>
                                <a:pt x="920" y="40"/>
                              </a:lnTo>
                              <a:lnTo>
                                <a:pt x="960" y="53"/>
                              </a:lnTo>
                              <a:lnTo>
                                <a:pt x="1013" y="80"/>
                              </a:lnTo>
                              <a:lnTo>
                                <a:pt x="1066" y="106"/>
                              </a:lnTo>
                              <a:lnTo>
                                <a:pt x="1106" y="133"/>
                              </a:lnTo>
                              <a:lnTo>
                                <a:pt x="1146" y="173"/>
                              </a:lnTo>
                              <a:lnTo>
                                <a:pt x="1186" y="200"/>
                              </a:lnTo>
                              <a:lnTo>
                                <a:pt x="1226" y="240"/>
                              </a:lnTo>
                              <a:lnTo>
                                <a:pt x="1253" y="280"/>
                              </a:lnTo>
                              <a:lnTo>
                                <a:pt x="1280" y="333"/>
                              </a:lnTo>
                              <a:lnTo>
                                <a:pt x="1306" y="373"/>
                              </a:lnTo>
                              <a:lnTo>
                                <a:pt x="1333" y="426"/>
                              </a:lnTo>
                              <a:lnTo>
                                <a:pt x="1360" y="480"/>
                              </a:lnTo>
                              <a:lnTo>
                                <a:pt x="1373" y="533"/>
                              </a:lnTo>
                              <a:lnTo>
                                <a:pt x="1373" y="586"/>
                              </a:lnTo>
                              <a:lnTo>
                                <a:pt x="1386" y="640"/>
                              </a:lnTo>
                              <a:lnTo>
                                <a:pt x="1386" y="693"/>
                              </a:lnTo>
                              <a:lnTo>
                                <a:pt x="1386" y="693"/>
                              </a:lnTo>
                              <a:lnTo>
                                <a:pt x="1386" y="6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1387" path="m1386,693l1386,746l1373,813l1373,866l1360,920l1333,960l1306,1013l1280,1066l1253,1106l1226,1146l1186,1186l1146,1226l1106,1253l1066,1280l1013,1306l960,1333l920,1360l866,1373l813,1373l746,1386l693,1386l640,1386l586,1373l533,1373l480,1360l426,1333l373,1306l333,1280l280,1253l240,1226l200,1186l173,1146l133,1106l106,1066l80,1013l53,960l40,920l26,866l13,813l0,746l0,693l0,640l13,586l26,533l40,480l53,426l80,373l106,333l133,280l173,240l200,200l240,173l280,133l333,106l373,80l426,53l480,40l533,26l586,13l640,0l693,0l746,0l813,13l866,26l920,40l960,53l1013,80l1066,106l1106,133l1146,173l1186,200l1226,240l1253,280l1280,333l1306,373l1333,426l1360,480l1373,533l1373,586l1386,640l1386,693l1386,693l1386,693xe" stroked="t" o:allowincell="f" style="position:absolute;margin-left:274pt;margin-top:482.65pt;width:69.25pt;height:6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962400</wp:posOffset>
                </wp:positionH>
                <wp:positionV relativeFrom="page">
                  <wp:posOffset>6781800</wp:posOffset>
                </wp:positionV>
                <wp:extent cx="254000" cy="254000"/>
                <wp:effectExtent l="3810" t="3175" r="3810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200"/>
                              </a:move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386" y="253"/>
                              </a:lnTo>
                              <a:lnTo>
                                <a:pt x="386" y="266"/>
                              </a:lnTo>
                              <a:lnTo>
                                <a:pt x="386" y="280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60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20" y="360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200l400,213l400,226l386,253l386,266l386,280l373,293l373,306l360,320l346,333l333,333l333,346l320,360l306,373l293,373l280,386l266,386l253,386l226,400l213,400l200,400l186,400l173,400l146,386l133,386l120,386l106,373l93,373l80,360l66,346l53,333l53,333l40,320l26,306l26,293l13,280l13,266l0,253l0,226l0,213l0,200l0,186l0,173l0,146l13,133l13,120l26,106l26,93l40,80l53,66l53,53l66,53l80,40l93,26l106,26l120,13l133,13l146,0l173,0l186,0l200,0l213,0l226,0l253,0l266,13l280,13l293,26l306,26l320,40l333,53l333,53l346,66l360,80l373,93l373,106l386,120l386,133l386,146l400,173l400,186l400,200xe" stroked="t" o:allowincell="f" style="position:absolute;margin-left:312pt;margin-top:534pt;width:19.9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851910</wp:posOffset>
                </wp:positionH>
                <wp:positionV relativeFrom="page">
                  <wp:posOffset>6045200</wp:posOffset>
                </wp:positionV>
                <wp:extent cx="254000" cy="254000"/>
                <wp:effectExtent l="3175" t="3175" r="4445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200"/>
                              </a:move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386" y="253"/>
                              </a:lnTo>
                              <a:lnTo>
                                <a:pt x="386" y="266"/>
                              </a:lnTo>
                              <a:lnTo>
                                <a:pt x="386" y="280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60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20" y="360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200l400,213l400,226l386,253l386,266l386,280l373,293l373,306l360,320l346,333l333,333l333,346l320,360l306,373l293,373l280,386l266,386l253,386l226,400l213,400l200,400l186,400l173,400l146,386l133,386l120,386l106,373l93,373l80,360l66,346l53,333l53,333l40,320l26,306l26,293l13,280l13,266l0,253l0,226l0,213l0,200l0,186l0,173l0,146l13,133l13,120l26,106l26,93l40,80l53,66l53,53l66,53l80,40l93,26l106,26l120,13l133,13l146,0l173,0l186,0l200,0l213,0l226,0l253,0l266,13l280,13l293,26l306,26l320,40l333,53l333,53l346,66l360,80l373,93l373,106l386,120l386,133l386,146l400,173l400,186l400,200xe" stroked="t" o:allowincell="f" style="position:absolute;margin-left:303.3pt;margin-top:476pt;width:19.9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191000</wp:posOffset>
                </wp:positionH>
                <wp:positionV relativeFrom="page">
                  <wp:posOffset>6383655</wp:posOffset>
                </wp:positionV>
                <wp:extent cx="245110" cy="254000"/>
                <wp:effectExtent l="3175" t="3175" r="1270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0">
                              <a:moveTo>
                                <a:pt x="400" y="200"/>
                              </a:move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386" y="253"/>
                              </a:lnTo>
                              <a:lnTo>
                                <a:pt x="386" y="266"/>
                              </a:lnTo>
                              <a:lnTo>
                                <a:pt x="386" y="280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60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20" y="360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00" path="m400,200l400,213l400,226l386,253l386,266l386,280l373,293l373,306l360,320l346,333l333,333l333,346l320,360l306,373l293,373l280,386l266,386l253,386l226,400l213,400l200,400l186,400l173,400l146,386l133,386l120,386l106,373l93,373l80,360l66,346l53,333l53,333l40,320l26,306l26,293l13,280l13,266l0,253l0,226l0,213l0,200l0,186l0,173l0,146l13,133l13,120l26,106l26,93l40,80l53,66l53,53l66,53l80,40l93,26l106,26l120,13l133,13l146,0l173,0l186,0l200,0l213,0l226,0l253,0l266,13l280,13l293,26l306,26l320,40l333,53l333,53l346,66l360,80l373,93l373,106l386,120l386,133l386,146l400,173l400,186l400,200l400,200l400,200xe" stroked="t" o:allowincell="f" style="position:absolute;margin-left:330pt;margin-top:502.65pt;width:19.2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454400</wp:posOffset>
                </wp:positionH>
                <wp:positionV relativeFrom="page">
                  <wp:posOffset>6214110</wp:posOffset>
                </wp:positionV>
                <wp:extent cx="254000" cy="254000"/>
                <wp:effectExtent l="3810" t="3175" r="381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200"/>
                              </a:move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386" y="253"/>
                              </a:lnTo>
                              <a:lnTo>
                                <a:pt x="386" y="266"/>
                              </a:lnTo>
                              <a:lnTo>
                                <a:pt x="386" y="280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60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20" y="360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200l400,213l400,226l386,253l386,266l386,280l373,293l373,306l360,320l346,333l333,333l333,346l320,360l306,373l293,373l280,386l266,386l253,386l226,400l213,400l200,400l186,400l173,400l146,386l133,386l120,386l106,373l93,373l80,360l66,346l53,333l53,333l40,320l26,306l26,293l13,280l13,266l0,253l0,226l0,213l0,200l0,186l0,173l0,146l13,133l13,120l26,106l26,93l40,80l53,66l53,53l66,53l80,40l93,26l106,26l120,13l133,13l146,0l173,0l186,0l200,0l213,0l226,0l253,0l266,13l280,13l293,26l306,26l320,40l333,53l333,53l346,66l360,80l373,93l373,106l386,120l386,133l386,146l400,173l400,186l400,200xe" stroked="t" o:allowincell="f" style="position:absolute;margin-left:272pt;margin-top:489.3pt;width:19.9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513455</wp:posOffset>
                </wp:positionH>
                <wp:positionV relativeFrom="page">
                  <wp:posOffset>6722110</wp:posOffset>
                </wp:positionV>
                <wp:extent cx="245745" cy="254000"/>
                <wp:effectExtent l="3810" t="3175" r="1143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00">
                              <a:moveTo>
                                <a:pt x="400" y="200"/>
                              </a:move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386" y="253"/>
                              </a:lnTo>
                              <a:lnTo>
                                <a:pt x="386" y="266"/>
                              </a:lnTo>
                              <a:lnTo>
                                <a:pt x="386" y="280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60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20" y="360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400" path="m400,200l400,213l400,226l386,253l386,266l386,280l373,293l373,306l360,320l346,333l333,333l333,346l320,360l306,373l293,373l280,386l266,386l253,386l226,400l213,400l200,400l186,400l173,400l146,386l133,386l120,386l106,373l93,373l80,360l66,346l53,333l53,333l40,320l26,306l26,293l13,280l13,266l0,253l0,226l0,213l0,200l0,186l0,173l0,146l13,133l13,120l26,106l26,93l40,80l53,66l53,53l66,53l80,40l93,26l106,26l120,13l133,13l146,0l173,0l186,0l200,0l213,0l226,0l253,0l266,13l280,13l293,26l306,26l320,40l333,53l333,53l346,66l360,80l373,93l373,106l386,120l386,133l386,146l400,173l400,186l400,200xe" stroked="t" o:allowincell="f" style="position:absolute;margin-left:276.65pt;margin-top:529.3pt;width:19.3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794510</wp:posOffset>
                </wp:positionH>
                <wp:positionV relativeFrom="page">
                  <wp:posOffset>6197600</wp:posOffset>
                </wp:positionV>
                <wp:extent cx="880745" cy="880110"/>
                <wp:effectExtent l="3810" t="3175" r="1905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386">
                              <a:moveTo>
                                <a:pt x="1386" y="693"/>
                              </a:moveTo>
                              <a:lnTo>
                                <a:pt x="1386" y="746"/>
                              </a:lnTo>
                              <a:lnTo>
                                <a:pt x="1373" y="813"/>
                              </a:lnTo>
                              <a:lnTo>
                                <a:pt x="1373" y="866"/>
                              </a:lnTo>
                              <a:lnTo>
                                <a:pt x="1360" y="920"/>
                              </a:lnTo>
                              <a:lnTo>
                                <a:pt x="1333" y="960"/>
                              </a:lnTo>
                              <a:lnTo>
                                <a:pt x="1306" y="1013"/>
                              </a:lnTo>
                              <a:lnTo>
                                <a:pt x="1280" y="1066"/>
                              </a:lnTo>
                              <a:lnTo>
                                <a:pt x="1253" y="1106"/>
                              </a:lnTo>
                              <a:lnTo>
                                <a:pt x="1226" y="1146"/>
                              </a:lnTo>
                              <a:lnTo>
                                <a:pt x="1186" y="1186"/>
                              </a:lnTo>
                              <a:lnTo>
                                <a:pt x="1146" y="1226"/>
                              </a:lnTo>
                              <a:lnTo>
                                <a:pt x="1106" y="1253"/>
                              </a:lnTo>
                              <a:lnTo>
                                <a:pt x="1066" y="1280"/>
                              </a:lnTo>
                              <a:lnTo>
                                <a:pt x="1013" y="1306"/>
                              </a:lnTo>
                              <a:lnTo>
                                <a:pt x="960" y="1333"/>
                              </a:lnTo>
                              <a:lnTo>
                                <a:pt x="920" y="1360"/>
                              </a:lnTo>
                              <a:lnTo>
                                <a:pt x="866" y="1373"/>
                              </a:lnTo>
                              <a:lnTo>
                                <a:pt x="813" y="1373"/>
                              </a:lnTo>
                              <a:lnTo>
                                <a:pt x="746" y="1386"/>
                              </a:lnTo>
                              <a:lnTo>
                                <a:pt x="693" y="1386"/>
                              </a:lnTo>
                              <a:lnTo>
                                <a:pt x="640" y="1386"/>
                              </a:lnTo>
                              <a:lnTo>
                                <a:pt x="586" y="1373"/>
                              </a:lnTo>
                              <a:lnTo>
                                <a:pt x="533" y="1373"/>
                              </a:lnTo>
                              <a:lnTo>
                                <a:pt x="480" y="1360"/>
                              </a:lnTo>
                              <a:lnTo>
                                <a:pt x="426" y="1333"/>
                              </a:lnTo>
                              <a:lnTo>
                                <a:pt x="373" y="1306"/>
                              </a:lnTo>
                              <a:lnTo>
                                <a:pt x="333" y="1280"/>
                              </a:lnTo>
                              <a:lnTo>
                                <a:pt x="280" y="1253"/>
                              </a:lnTo>
                              <a:lnTo>
                                <a:pt x="240" y="1226"/>
                              </a:lnTo>
                              <a:lnTo>
                                <a:pt x="200" y="1186"/>
                              </a:lnTo>
                              <a:lnTo>
                                <a:pt x="173" y="1146"/>
                              </a:lnTo>
                              <a:lnTo>
                                <a:pt x="133" y="1106"/>
                              </a:lnTo>
                              <a:lnTo>
                                <a:pt x="106" y="1066"/>
                              </a:lnTo>
                              <a:lnTo>
                                <a:pt x="80" y="1013"/>
                              </a:lnTo>
                              <a:lnTo>
                                <a:pt x="53" y="960"/>
                              </a:lnTo>
                              <a:lnTo>
                                <a:pt x="40" y="920"/>
                              </a:lnTo>
                              <a:lnTo>
                                <a:pt x="26" y="866"/>
                              </a:lnTo>
                              <a:lnTo>
                                <a:pt x="13" y="813"/>
                              </a:lnTo>
                              <a:lnTo>
                                <a:pt x="0" y="746"/>
                              </a:lnTo>
                              <a:lnTo>
                                <a:pt x="0" y="693"/>
                              </a:lnTo>
                              <a:lnTo>
                                <a:pt x="0" y="640"/>
                              </a:lnTo>
                              <a:lnTo>
                                <a:pt x="13" y="586"/>
                              </a:lnTo>
                              <a:lnTo>
                                <a:pt x="26" y="533"/>
                              </a:lnTo>
                              <a:lnTo>
                                <a:pt x="40" y="480"/>
                              </a:lnTo>
                              <a:lnTo>
                                <a:pt x="53" y="426"/>
                              </a:lnTo>
                              <a:lnTo>
                                <a:pt x="80" y="373"/>
                              </a:lnTo>
                              <a:lnTo>
                                <a:pt x="106" y="333"/>
                              </a:lnTo>
                              <a:lnTo>
                                <a:pt x="133" y="280"/>
                              </a:lnTo>
                              <a:lnTo>
                                <a:pt x="173" y="240"/>
                              </a:lnTo>
                              <a:lnTo>
                                <a:pt x="200" y="200"/>
                              </a:lnTo>
                              <a:lnTo>
                                <a:pt x="240" y="173"/>
                              </a:lnTo>
                              <a:lnTo>
                                <a:pt x="280" y="133"/>
                              </a:lnTo>
                              <a:lnTo>
                                <a:pt x="333" y="106"/>
                              </a:lnTo>
                              <a:lnTo>
                                <a:pt x="373" y="80"/>
                              </a:lnTo>
                              <a:lnTo>
                                <a:pt x="426" y="53"/>
                              </a:lnTo>
                              <a:lnTo>
                                <a:pt x="480" y="40"/>
                              </a:lnTo>
                              <a:lnTo>
                                <a:pt x="533" y="26"/>
                              </a:lnTo>
                              <a:lnTo>
                                <a:pt x="586" y="13"/>
                              </a:lnTo>
                              <a:lnTo>
                                <a:pt x="640" y="0"/>
                              </a:lnTo>
                              <a:lnTo>
                                <a:pt x="693" y="0"/>
                              </a:lnTo>
                              <a:lnTo>
                                <a:pt x="746" y="0"/>
                              </a:lnTo>
                              <a:lnTo>
                                <a:pt x="813" y="13"/>
                              </a:lnTo>
                              <a:lnTo>
                                <a:pt x="866" y="26"/>
                              </a:lnTo>
                              <a:lnTo>
                                <a:pt x="920" y="40"/>
                              </a:lnTo>
                              <a:lnTo>
                                <a:pt x="960" y="53"/>
                              </a:lnTo>
                              <a:lnTo>
                                <a:pt x="1013" y="80"/>
                              </a:lnTo>
                              <a:lnTo>
                                <a:pt x="1066" y="106"/>
                              </a:lnTo>
                              <a:lnTo>
                                <a:pt x="1106" y="133"/>
                              </a:lnTo>
                              <a:lnTo>
                                <a:pt x="1146" y="173"/>
                              </a:lnTo>
                              <a:lnTo>
                                <a:pt x="1186" y="200"/>
                              </a:lnTo>
                              <a:lnTo>
                                <a:pt x="1226" y="240"/>
                              </a:lnTo>
                              <a:lnTo>
                                <a:pt x="1253" y="280"/>
                              </a:lnTo>
                              <a:lnTo>
                                <a:pt x="1280" y="333"/>
                              </a:lnTo>
                              <a:lnTo>
                                <a:pt x="1306" y="373"/>
                              </a:lnTo>
                              <a:lnTo>
                                <a:pt x="1333" y="426"/>
                              </a:lnTo>
                              <a:lnTo>
                                <a:pt x="1360" y="480"/>
                              </a:lnTo>
                              <a:lnTo>
                                <a:pt x="1373" y="533"/>
                              </a:lnTo>
                              <a:lnTo>
                                <a:pt x="1373" y="586"/>
                              </a:lnTo>
                              <a:lnTo>
                                <a:pt x="1386" y="640"/>
                              </a:lnTo>
                              <a:lnTo>
                                <a:pt x="1386" y="693"/>
                              </a:lnTo>
                              <a:lnTo>
                                <a:pt x="1386" y="693"/>
                              </a:lnTo>
                              <a:lnTo>
                                <a:pt x="1386" y="6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386" path="m1386,693l1386,746l1373,813l1373,866l1360,920l1333,960l1306,1013l1280,1066l1253,1106l1226,1146l1186,1186l1146,1226l1106,1253l1066,1280l1013,1306l960,1333l920,1360l866,1373l813,1373l746,1386l693,1386l640,1386l586,1373l533,1373l480,1360l426,1333l373,1306l333,1280l280,1253l240,1226l200,1186l173,1146l133,1106l106,1066l80,1013l53,960l40,920l26,866l13,813l0,746l0,693l0,640l13,586l26,533l40,480l53,426l80,373l106,333l133,280l173,240l200,200l240,173l280,133l333,106l373,80l426,53l480,40l533,26l586,13l640,0l693,0l746,0l813,13l866,26l920,40l960,53l1013,80l1066,106l1106,133l1146,173l1186,200l1226,240l1253,280l1280,333l1306,373l1333,426l1360,480l1373,533l1373,586l1386,640l1386,693l1386,693l1386,693xe" stroked="t" o:allowincell="f" style="position:absolute;margin-left:141.3pt;margin-top:488pt;width:69.3pt;height:6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277110</wp:posOffset>
                </wp:positionH>
                <wp:positionV relativeFrom="page">
                  <wp:posOffset>6849110</wp:posOffset>
                </wp:positionV>
                <wp:extent cx="254000" cy="254000"/>
                <wp:effectExtent l="3175" t="3175" r="381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200"/>
                              </a:move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386" y="253"/>
                              </a:lnTo>
                              <a:lnTo>
                                <a:pt x="386" y="266"/>
                              </a:lnTo>
                              <a:lnTo>
                                <a:pt x="386" y="280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60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20" y="360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200l400,213l400,226l386,253l386,266l386,280l373,293l373,306l360,320l346,333l333,333l333,346l320,360l306,373l293,373l280,386l266,386l253,386l226,400l213,400l200,400l186,400l173,400l146,386l133,386l120,386l106,373l93,373l80,360l66,346l53,333l53,333l40,320l26,306l26,293l13,280l13,266l0,253l0,226l0,213l0,200l0,186l0,173l0,146l13,133l13,120l26,106l26,93l40,80l53,66l53,53l66,53l80,40l93,26l106,26l120,13l133,13l146,0l173,0l186,0l200,0l213,0l226,0l253,0l266,13l280,13l293,26l306,26l320,40l333,53l333,53l346,66l360,80l373,93l373,106l386,120l386,133l386,146l400,173l400,186l400,200xe" stroked="t" o:allowincell="f" style="position:absolute;margin-left:179.3pt;margin-top:539.3pt;width:19.9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167255</wp:posOffset>
                </wp:positionH>
                <wp:positionV relativeFrom="page">
                  <wp:posOffset>6112510</wp:posOffset>
                </wp:positionV>
                <wp:extent cx="254000" cy="254000"/>
                <wp:effectExtent l="3175" t="3175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200"/>
                              </a:move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386" y="253"/>
                              </a:lnTo>
                              <a:lnTo>
                                <a:pt x="386" y="266"/>
                              </a:lnTo>
                              <a:lnTo>
                                <a:pt x="386" y="280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60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20" y="360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200l400,213l400,226l386,253l386,266l386,280l373,293l373,306l360,320l346,333l333,333l333,346l320,360l306,373l293,373l280,386l266,386l253,386l226,400l213,400l200,400l186,400l173,400l146,386l133,386l120,386l106,373l93,373l80,360l66,346l53,333l53,333l40,320l26,306l26,293l13,280l13,266l0,253l0,226l0,213l0,200l0,186l0,173l0,146l13,133l13,120l26,106l26,93l40,80l53,66l53,53l66,53l80,40l93,26l106,26l120,13l133,13l146,0l173,0l186,0l200,0l213,0l226,0l253,0l266,13l280,13l293,26l306,26l320,40l333,53l333,53l346,66l360,80l373,93l373,106l386,120l386,133l386,146l400,173l400,186l400,200xe" stroked="t" o:allowincell="f" style="position:absolute;margin-left:170.65pt;margin-top:481.3pt;width:19.9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505710</wp:posOffset>
                </wp:positionH>
                <wp:positionV relativeFrom="page">
                  <wp:posOffset>6451600</wp:posOffset>
                </wp:positionV>
                <wp:extent cx="245745" cy="254000"/>
                <wp:effectExtent l="3810" t="3175" r="1143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00">
                              <a:moveTo>
                                <a:pt x="400" y="200"/>
                              </a:move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386" y="253"/>
                              </a:lnTo>
                              <a:lnTo>
                                <a:pt x="386" y="266"/>
                              </a:lnTo>
                              <a:lnTo>
                                <a:pt x="386" y="280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60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20" y="360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400" path="m400,200l400,213l400,226l386,253l386,266l386,280l373,293l373,306l360,320l346,333l333,333l333,346l320,360l306,373l293,373l280,386l266,386l253,386l226,400l213,400l200,400l186,400l173,400l146,386l133,386l120,386l106,373l93,373l80,360l66,346l53,333l53,333l40,320l26,306l26,293l13,280l13,266l0,253l0,226l0,213l0,200l0,186l0,173l0,146l13,133l13,120l26,106l26,93l40,80l53,66l53,53l66,53l80,40l93,26l106,26l120,13l133,13l146,0l173,0l186,0l200,0l213,0l226,0l253,0l266,13l280,13l293,26l306,26l320,40l333,53l333,53l346,66l360,80l373,93l373,106l386,120l386,133l386,146l400,173l400,186l400,200xe" stroked="t" o:allowincell="f" style="position:absolute;margin-left:197.3pt;margin-top:508pt;width:19.3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769110</wp:posOffset>
                </wp:positionH>
                <wp:positionV relativeFrom="page">
                  <wp:posOffset>6282055</wp:posOffset>
                </wp:positionV>
                <wp:extent cx="254000" cy="254000"/>
                <wp:effectExtent l="3175" t="3175" r="381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200"/>
                              </a:move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386" y="253"/>
                              </a:lnTo>
                              <a:lnTo>
                                <a:pt x="386" y="266"/>
                              </a:lnTo>
                              <a:lnTo>
                                <a:pt x="386" y="280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60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20" y="360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200l400,213l400,226l386,253l386,266l386,280l373,293l373,306l360,320l346,333l333,333l333,346l320,360l306,373l293,373l280,386l266,386l253,386l226,400l213,400l200,400l186,400l173,400l146,386l133,386l120,386l106,373l93,373l80,360l66,346l53,333l53,333l40,320l26,306l26,293l13,280l13,266l0,253l0,226l0,213l0,200l0,186l0,173l0,146l13,133l13,120l26,106l26,93l40,80l53,66l53,53l66,53l80,40l93,26l106,26l120,13l133,13l146,0l173,0l186,0l200,0l213,0l226,0l253,0l266,13l280,13l293,26l306,26l320,40l333,53l333,53l346,66l360,80l373,93l373,106l386,120l386,133l386,146l400,173l400,186l400,200xe" stroked="t" o:allowincell="f" style="position:absolute;margin-left:139.3pt;margin-top:494.65pt;width:19.9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828800</wp:posOffset>
                </wp:positionH>
                <wp:positionV relativeFrom="page">
                  <wp:posOffset>6790055</wp:posOffset>
                </wp:positionV>
                <wp:extent cx="245110" cy="254000"/>
                <wp:effectExtent l="3810" t="3175" r="1270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0">
                              <a:moveTo>
                                <a:pt x="400" y="200"/>
                              </a:move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386" y="253"/>
                              </a:lnTo>
                              <a:lnTo>
                                <a:pt x="386" y="266"/>
                              </a:lnTo>
                              <a:lnTo>
                                <a:pt x="386" y="280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60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20" y="360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00" path="m400,200l400,213l400,226l386,253l386,266l386,280l373,293l373,306l360,320l346,333l333,333l333,346l320,360l306,373l293,373l280,386l266,386l253,386l226,400l213,400l200,400l186,400l173,400l146,386l133,386l120,386l106,373l93,373l80,360l66,346l53,333l53,333l40,320l26,306l26,293l13,280l13,266l0,253l0,226l0,213l0,200l0,186l0,173l0,146l13,133l13,120l26,106l26,93l40,80l53,66l53,53l66,53l80,40l93,26l106,26l120,13l133,13l146,0l173,0l186,0l200,0l213,0l226,0l253,0l266,13l280,13l293,26l306,26l320,40l333,53l333,53l346,66l360,80l373,93l373,106l386,120l386,133l386,146l400,173l400,186l400,200xe" stroked="t" o:allowincell="f" style="position:absolute;margin-left:144pt;margin-top:534.65pt;width:19.2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842510</wp:posOffset>
                </wp:positionH>
                <wp:positionV relativeFrom="page">
                  <wp:posOffset>6180455</wp:posOffset>
                </wp:positionV>
                <wp:extent cx="880745" cy="880745"/>
                <wp:effectExtent l="3810" t="3810" r="1905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387">
                              <a:moveTo>
                                <a:pt x="1386" y="693"/>
                              </a:moveTo>
                              <a:lnTo>
                                <a:pt x="1386" y="746"/>
                              </a:lnTo>
                              <a:lnTo>
                                <a:pt x="1373" y="813"/>
                              </a:lnTo>
                              <a:lnTo>
                                <a:pt x="1373" y="866"/>
                              </a:lnTo>
                              <a:lnTo>
                                <a:pt x="1360" y="920"/>
                              </a:lnTo>
                              <a:lnTo>
                                <a:pt x="1333" y="960"/>
                              </a:lnTo>
                              <a:lnTo>
                                <a:pt x="1306" y="1013"/>
                              </a:lnTo>
                              <a:lnTo>
                                <a:pt x="1280" y="1066"/>
                              </a:lnTo>
                              <a:lnTo>
                                <a:pt x="1253" y="1106"/>
                              </a:lnTo>
                              <a:lnTo>
                                <a:pt x="1226" y="1146"/>
                              </a:lnTo>
                              <a:lnTo>
                                <a:pt x="1186" y="1186"/>
                              </a:lnTo>
                              <a:lnTo>
                                <a:pt x="1146" y="1226"/>
                              </a:lnTo>
                              <a:lnTo>
                                <a:pt x="1106" y="1253"/>
                              </a:lnTo>
                              <a:lnTo>
                                <a:pt x="1066" y="1280"/>
                              </a:lnTo>
                              <a:lnTo>
                                <a:pt x="1013" y="1306"/>
                              </a:lnTo>
                              <a:lnTo>
                                <a:pt x="960" y="1333"/>
                              </a:lnTo>
                              <a:lnTo>
                                <a:pt x="920" y="1360"/>
                              </a:lnTo>
                              <a:lnTo>
                                <a:pt x="866" y="1373"/>
                              </a:lnTo>
                              <a:lnTo>
                                <a:pt x="813" y="1373"/>
                              </a:lnTo>
                              <a:lnTo>
                                <a:pt x="746" y="1386"/>
                              </a:lnTo>
                              <a:lnTo>
                                <a:pt x="693" y="1386"/>
                              </a:lnTo>
                              <a:lnTo>
                                <a:pt x="640" y="1386"/>
                              </a:lnTo>
                              <a:lnTo>
                                <a:pt x="586" y="1373"/>
                              </a:lnTo>
                              <a:lnTo>
                                <a:pt x="533" y="1373"/>
                              </a:lnTo>
                              <a:lnTo>
                                <a:pt x="480" y="1360"/>
                              </a:lnTo>
                              <a:lnTo>
                                <a:pt x="426" y="1333"/>
                              </a:lnTo>
                              <a:lnTo>
                                <a:pt x="373" y="1306"/>
                              </a:lnTo>
                              <a:lnTo>
                                <a:pt x="333" y="1280"/>
                              </a:lnTo>
                              <a:lnTo>
                                <a:pt x="280" y="1253"/>
                              </a:lnTo>
                              <a:lnTo>
                                <a:pt x="240" y="1226"/>
                              </a:lnTo>
                              <a:lnTo>
                                <a:pt x="200" y="1186"/>
                              </a:lnTo>
                              <a:lnTo>
                                <a:pt x="173" y="1146"/>
                              </a:lnTo>
                              <a:lnTo>
                                <a:pt x="133" y="1106"/>
                              </a:lnTo>
                              <a:lnTo>
                                <a:pt x="106" y="1066"/>
                              </a:lnTo>
                              <a:lnTo>
                                <a:pt x="80" y="1013"/>
                              </a:lnTo>
                              <a:lnTo>
                                <a:pt x="53" y="960"/>
                              </a:lnTo>
                              <a:lnTo>
                                <a:pt x="40" y="920"/>
                              </a:lnTo>
                              <a:lnTo>
                                <a:pt x="26" y="866"/>
                              </a:lnTo>
                              <a:lnTo>
                                <a:pt x="13" y="813"/>
                              </a:lnTo>
                              <a:lnTo>
                                <a:pt x="0" y="746"/>
                              </a:lnTo>
                              <a:lnTo>
                                <a:pt x="0" y="693"/>
                              </a:lnTo>
                              <a:lnTo>
                                <a:pt x="0" y="640"/>
                              </a:lnTo>
                              <a:lnTo>
                                <a:pt x="13" y="586"/>
                              </a:lnTo>
                              <a:lnTo>
                                <a:pt x="26" y="533"/>
                              </a:lnTo>
                              <a:lnTo>
                                <a:pt x="40" y="480"/>
                              </a:lnTo>
                              <a:lnTo>
                                <a:pt x="53" y="426"/>
                              </a:lnTo>
                              <a:lnTo>
                                <a:pt x="80" y="373"/>
                              </a:lnTo>
                              <a:lnTo>
                                <a:pt x="106" y="333"/>
                              </a:lnTo>
                              <a:lnTo>
                                <a:pt x="133" y="280"/>
                              </a:lnTo>
                              <a:lnTo>
                                <a:pt x="173" y="240"/>
                              </a:lnTo>
                              <a:lnTo>
                                <a:pt x="200" y="200"/>
                              </a:lnTo>
                              <a:lnTo>
                                <a:pt x="240" y="173"/>
                              </a:lnTo>
                              <a:lnTo>
                                <a:pt x="280" y="133"/>
                              </a:lnTo>
                              <a:lnTo>
                                <a:pt x="333" y="106"/>
                              </a:lnTo>
                              <a:lnTo>
                                <a:pt x="373" y="80"/>
                              </a:lnTo>
                              <a:lnTo>
                                <a:pt x="426" y="53"/>
                              </a:lnTo>
                              <a:lnTo>
                                <a:pt x="480" y="40"/>
                              </a:lnTo>
                              <a:lnTo>
                                <a:pt x="533" y="26"/>
                              </a:lnTo>
                              <a:lnTo>
                                <a:pt x="586" y="13"/>
                              </a:lnTo>
                              <a:lnTo>
                                <a:pt x="640" y="0"/>
                              </a:lnTo>
                              <a:lnTo>
                                <a:pt x="693" y="0"/>
                              </a:lnTo>
                              <a:lnTo>
                                <a:pt x="746" y="0"/>
                              </a:lnTo>
                              <a:lnTo>
                                <a:pt x="813" y="13"/>
                              </a:lnTo>
                              <a:lnTo>
                                <a:pt x="866" y="26"/>
                              </a:lnTo>
                              <a:lnTo>
                                <a:pt x="920" y="40"/>
                              </a:lnTo>
                              <a:lnTo>
                                <a:pt x="960" y="53"/>
                              </a:lnTo>
                              <a:lnTo>
                                <a:pt x="1013" y="80"/>
                              </a:lnTo>
                              <a:lnTo>
                                <a:pt x="1066" y="106"/>
                              </a:lnTo>
                              <a:lnTo>
                                <a:pt x="1106" y="133"/>
                              </a:lnTo>
                              <a:lnTo>
                                <a:pt x="1146" y="173"/>
                              </a:lnTo>
                              <a:lnTo>
                                <a:pt x="1186" y="200"/>
                              </a:lnTo>
                              <a:lnTo>
                                <a:pt x="1226" y="240"/>
                              </a:lnTo>
                              <a:lnTo>
                                <a:pt x="1253" y="280"/>
                              </a:lnTo>
                              <a:lnTo>
                                <a:pt x="1280" y="333"/>
                              </a:lnTo>
                              <a:lnTo>
                                <a:pt x="1306" y="373"/>
                              </a:lnTo>
                              <a:lnTo>
                                <a:pt x="1333" y="426"/>
                              </a:lnTo>
                              <a:lnTo>
                                <a:pt x="1360" y="480"/>
                              </a:lnTo>
                              <a:lnTo>
                                <a:pt x="1373" y="533"/>
                              </a:lnTo>
                              <a:lnTo>
                                <a:pt x="1373" y="586"/>
                              </a:lnTo>
                              <a:lnTo>
                                <a:pt x="1386" y="640"/>
                              </a:lnTo>
                              <a:lnTo>
                                <a:pt x="1386" y="693"/>
                              </a:lnTo>
                              <a:lnTo>
                                <a:pt x="1386" y="693"/>
                              </a:lnTo>
                              <a:lnTo>
                                <a:pt x="1386" y="6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387" path="m1386,693l1386,746l1373,813l1373,866l1360,920l1333,960l1306,1013l1280,1066l1253,1106l1226,1146l1186,1186l1146,1226l1106,1253l1066,1280l1013,1306l960,1333l920,1360l866,1373l813,1373l746,1386l693,1386l640,1386l586,1373l533,1373l480,1360l426,1333l373,1306l333,1280l280,1253l240,1226l200,1186l173,1146l133,1106l106,1066l80,1013l53,960l40,920l26,866l13,813l0,746l0,693l0,640l13,586l26,533l40,480l53,426l80,373l106,333l133,280l173,240l200,200l240,173l280,133l333,106l373,80l426,53l480,40l533,26l586,13l640,0l693,0l746,0l813,13l866,26l920,40l960,53l1013,80l1066,106l1106,133l1146,173l1186,200l1226,240l1253,280l1280,333l1306,373l1333,426l1360,480l1373,533l1373,586l1386,640l1386,693l1386,693l1386,693xe" stroked="t" o:allowincell="f" style="position:absolute;margin-left:381.3pt;margin-top:486.65pt;width:69.3pt;height:6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325110</wp:posOffset>
                </wp:positionH>
                <wp:positionV relativeFrom="page">
                  <wp:posOffset>6832600</wp:posOffset>
                </wp:positionV>
                <wp:extent cx="254000" cy="254000"/>
                <wp:effectExtent l="3810" t="3175" r="381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200"/>
                              </a:move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386" y="253"/>
                              </a:lnTo>
                              <a:lnTo>
                                <a:pt x="386" y="266"/>
                              </a:lnTo>
                              <a:lnTo>
                                <a:pt x="386" y="280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60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20" y="360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200l400,213l400,226l386,253l386,266l386,280l373,293l373,306l360,320l346,333l333,333l333,346l320,360l306,373l293,373l280,386l266,386l253,386l226,400l213,400l200,400l186,400l173,400l146,386l133,386l120,386l106,373l93,373l80,360l66,346l53,333l53,333l40,320l26,306l26,293l13,280l13,266l0,253l0,226l0,213l0,200l0,186l0,173l0,146l13,133l13,120l26,106l26,93l40,80l53,66l53,53l66,53l80,40l93,26l106,26l120,13l133,13l146,0l173,0l186,0l200,0l213,0l226,0l253,0l266,13l280,13l293,26l306,26l320,40l333,53l333,53l346,66l360,80l373,93l373,106l386,120l386,133l386,146l400,173l400,186l400,200xe" stroked="t" o:allowincell="f" style="position:absolute;margin-left:419.3pt;margin-top:538pt;width:19.9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223510</wp:posOffset>
                </wp:positionH>
                <wp:positionV relativeFrom="page">
                  <wp:posOffset>6096000</wp:posOffset>
                </wp:positionV>
                <wp:extent cx="254000" cy="254000"/>
                <wp:effectExtent l="3810" t="3175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200"/>
                              </a:move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386" y="253"/>
                              </a:lnTo>
                              <a:lnTo>
                                <a:pt x="386" y="266"/>
                              </a:lnTo>
                              <a:lnTo>
                                <a:pt x="386" y="280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60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20" y="360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200l400,213l400,226l386,253l386,266l386,280l373,293l373,306l360,320l346,333l333,333l333,346l320,360l306,373l293,373l280,386l266,386l253,386l226,400l213,400l200,400l186,400l173,400l146,386l133,386l120,386l106,373l93,373l80,360l66,346l53,333l53,333l40,320l26,306l26,293l13,280l13,266l0,253l0,226l0,213l0,200l0,186l0,173l0,146l13,133l13,120l26,106l26,93l40,80l53,66l53,53l66,53l80,40l93,26l106,26l120,13l133,13l146,0l173,0l186,0l200,0l213,0l226,0l253,0l266,13l280,13l293,26l306,26l320,40l333,53l333,53l346,66l360,80l373,93l373,106l386,120l386,133l386,146l400,173l400,186l400,200xe" stroked="t" o:allowincell="f" style="position:absolute;margin-left:411.3pt;margin-top:480pt;width:19.9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553710</wp:posOffset>
                </wp:positionH>
                <wp:positionV relativeFrom="page">
                  <wp:posOffset>6434455</wp:posOffset>
                </wp:positionV>
                <wp:extent cx="254000" cy="254000"/>
                <wp:effectExtent l="3175" t="3175" r="381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200"/>
                              </a:move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386" y="253"/>
                              </a:lnTo>
                              <a:lnTo>
                                <a:pt x="386" y="266"/>
                              </a:lnTo>
                              <a:lnTo>
                                <a:pt x="386" y="280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60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20" y="360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200l400,213l400,226l386,253l386,266l386,280l373,293l373,306l360,320l346,333l333,333l333,346l320,360l306,373l293,373l280,386l266,386l253,386l226,400l213,400l200,400l186,400l173,400l146,386l133,386l120,386l106,373l93,373l80,360l66,346l53,333l53,333l40,320l26,306l26,293l13,280l13,266l0,253l0,226l0,213l0,200l0,186l0,173l0,146l13,133l13,120l26,106l26,93l40,80l53,66l53,53l66,53l80,40l93,26l106,26l120,13l133,13l146,0l173,0l186,0l200,0l213,0l226,0l253,0l266,13l280,13l293,26l306,26l320,40l333,53l333,53l346,66l360,80l373,93l373,106l386,120l386,133l386,146l400,173l400,186l400,200l400,200l400,200xe" stroked="t" o:allowincell="f" style="position:absolute;margin-left:437.3pt;margin-top:506.65pt;width:19.9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817110</wp:posOffset>
                </wp:positionH>
                <wp:positionV relativeFrom="page">
                  <wp:posOffset>6264910</wp:posOffset>
                </wp:positionV>
                <wp:extent cx="254000" cy="254000"/>
                <wp:effectExtent l="3810" t="3175" r="381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200"/>
                              </a:move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386" y="253"/>
                              </a:lnTo>
                              <a:lnTo>
                                <a:pt x="386" y="266"/>
                              </a:lnTo>
                              <a:lnTo>
                                <a:pt x="386" y="280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60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20" y="360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200l400,213l400,226l386,253l386,266l386,280l373,293l373,306l360,320l346,333l333,333l333,346l320,360l306,373l293,373l280,386l266,386l253,386l226,400l213,400l200,400l186,400l173,400l146,386l133,386l120,386l106,373l93,373l80,360l66,346l53,333l53,333l40,320l26,306l26,293l13,280l13,266l0,253l0,226l0,213l0,200l0,186l0,173l0,146l13,133l13,120l26,106l26,93l40,80l53,66l53,53l66,53l80,40l93,26l106,26l120,13l133,13l146,0l173,0l186,0l200,0l213,0l226,0l253,0l266,13l280,13l293,26l306,26l320,40l333,53l333,53l346,66l360,80l373,93l373,106l386,120l386,133l386,146l400,173l400,186l400,200xe" stroked="t" o:allowincell="f" style="position:absolute;margin-left:379.3pt;margin-top:493.3pt;width:19.9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876800</wp:posOffset>
                </wp:positionH>
                <wp:positionV relativeFrom="page">
                  <wp:posOffset>6772910</wp:posOffset>
                </wp:positionV>
                <wp:extent cx="254000" cy="254000"/>
                <wp:effectExtent l="3175" t="3175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200"/>
                              </a:move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386" y="253"/>
                              </a:lnTo>
                              <a:lnTo>
                                <a:pt x="386" y="266"/>
                              </a:lnTo>
                              <a:lnTo>
                                <a:pt x="386" y="280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60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20" y="360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200l400,213l400,226l386,253l386,266l386,280l373,293l373,306l360,320l346,333l333,333l333,346l320,360l306,373l293,373l280,386l266,386l253,386l226,400l213,400l200,400l186,400l173,400l146,386l133,386l120,386l106,373l93,373l80,360l66,346l53,333l53,333l40,320l26,306l26,293l13,280l13,266l0,253l0,226l0,213l0,200l0,186l0,173l0,146l13,133l13,120l26,106l26,93l40,80l53,66l53,53l66,53l80,40l93,26l106,26l120,13l133,13l146,0l173,0l186,0l200,0l213,0l226,0l253,0l266,13l280,13l293,26l306,26l320,40l333,53l333,53l346,66l360,80l373,93l373,106l386,120l386,133l386,146l400,173l400,186l400,200xe" stroked="t" o:allowincell="f" style="position:absolute;margin-left:384pt;margin-top:533.3pt;width:19.9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851400</wp:posOffset>
                </wp:positionH>
                <wp:positionV relativeFrom="page">
                  <wp:posOffset>7687310</wp:posOffset>
                </wp:positionV>
                <wp:extent cx="228600" cy="228600"/>
                <wp:effectExtent l="3175" t="3175" r="381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l360,360l360,0l0,0l0,360xe" stroked="t" o:allowincell="f" style="position:absolute;margin-left:382pt;margin-top:605.3pt;width:17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461510</wp:posOffset>
                </wp:positionH>
                <wp:positionV relativeFrom="page">
                  <wp:posOffset>7687310</wp:posOffset>
                </wp:positionV>
                <wp:extent cx="220345" cy="228600"/>
                <wp:effectExtent l="3810" t="3175" r="1143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60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60" path="m0,360l360,360l360,0l0,0l0,360xe" stroked="t" o:allowincell="f" style="position:absolute;margin-left:351.3pt;margin-top:605.3pt;width:17.3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064000</wp:posOffset>
                </wp:positionH>
                <wp:positionV relativeFrom="page">
                  <wp:posOffset>7687310</wp:posOffset>
                </wp:positionV>
                <wp:extent cx="228600" cy="228600"/>
                <wp:effectExtent l="3175" t="3175" r="381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l360,360l360,0l0,0l0,360xe" stroked="t" o:allowincell="f" style="position:absolute;margin-left:320pt;margin-top:605.3pt;width:17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724910</wp:posOffset>
                </wp:positionH>
                <wp:positionV relativeFrom="page">
                  <wp:posOffset>7687310</wp:posOffset>
                </wp:positionV>
                <wp:extent cx="228600" cy="228600"/>
                <wp:effectExtent l="3175" t="3175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l360,360l360,0l0,0l0,360xe" stroked="t" o:allowincell="f" style="position:absolute;margin-left:293.3pt;margin-top:605.3pt;width:17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327400</wp:posOffset>
                </wp:positionH>
                <wp:positionV relativeFrom="page">
                  <wp:posOffset>7687310</wp:posOffset>
                </wp:positionV>
                <wp:extent cx="228600" cy="228600"/>
                <wp:effectExtent l="3175" t="3175" r="381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l360,360l360,0l0,0l0,360xe" stroked="t" o:allowincell="f" style="position:absolute;margin-left:262pt;margin-top:605.3pt;width:17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937510</wp:posOffset>
                </wp:positionH>
                <wp:positionV relativeFrom="page">
                  <wp:posOffset>7687310</wp:posOffset>
                </wp:positionV>
                <wp:extent cx="220345" cy="228600"/>
                <wp:effectExtent l="3810" t="3175" r="12065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60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60" path="m0,360l360,360l360,0l0,0l0,360xe" stroked="t" o:allowincell="f" style="position:absolute;margin-left:231.3pt;margin-top:605.3pt;width:17.3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540000</wp:posOffset>
                </wp:positionH>
                <wp:positionV relativeFrom="page">
                  <wp:posOffset>7687310</wp:posOffset>
                </wp:positionV>
                <wp:extent cx="228600" cy="228600"/>
                <wp:effectExtent l="3175" t="3175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l360,360l360,0l0,0l0,360xe" stroked="t" o:allowincell="f" style="position:absolute;margin-left:200pt;margin-top:605.3pt;width:17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768600</wp:posOffset>
                </wp:positionH>
                <wp:positionV relativeFrom="page">
                  <wp:posOffset>7806055</wp:posOffset>
                </wp:positionV>
                <wp:extent cx="168910" cy="635"/>
                <wp:effectExtent l="3175" t="3810" r="3810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18pt;margin-top:614.65pt;width:1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157855</wp:posOffset>
                </wp:positionH>
                <wp:positionV relativeFrom="page">
                  <wp:posOffset>7806055</wp:posOffset>
                </wp:positionV>
                <wp:extent cx="169545" cy="635"/>
                <wp:effectExtent l="3810" t="3810" r="190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48.65pt;margin-top:614.65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556000</wp:posOffset>
                </wp:positionH>
                <wp:positionV relativeFrom="page">
                  <wp:posOffset>7806055</wp:posOffset>
                </wp:positionV>
                <wp:extent cx="168910" cy="635"/>
                <wp:effectExtent l="3175" t="3810" r="3810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80pt;margin-top:614.65pt;width:1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953510</wp:posOffset>
                </wp:positionH>
                <wp:positionV relativeFrom="page">
                  <wp:posOffset>7806055</wp:posOffset>
                </wp:positionV>
                <wp:extent cx="110490" cy="635"/>
                <wp:effectExtent l="3175" t="3810" r="2540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11.3pt;margin-top:614.65pt;width:8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292600</wp:posOffset>
                </wp:positionH>
                <wp:positionV relativeFrom="page">
                  <wp:posOffset>7806055</wp:posOffset>
                </wp:positionV>
                <wp:extent cx="168910" cy="635"/>
                <wp:effectExtent l="3175" t="3810" r="3810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38pt;margin-top:614.65pt;width:1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681855</wp:posOffset>
                </wp:positionH>
                <wp:positionV relativeFrom="page">
                  <wp:posOffset>7806055</wp:posOffset>
                </wp:positionV>
                <wp:extent cx="169545" cy="635"/>
                <wp:effectExtent l="4445" t="3810" r="1905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68.65pt;margin-top:614.65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454400</wp:posOffset>
                </wp:positionH>
                <wp:positionV relativeFrom="page">
                  <wp:posOffset>8026400</wp:posOffset>
                </wp:positionV>
                <wp:extent cx="397510" cy="635"/>
                <wp:effectExtent l="3175" t="3810" r="3810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,0e" stroked="t" o:allowincell="f" style="position:absolute;margin-left:272pt;margin-top:632pt;width: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750310</wp:posOffset>
                </wp:positionH>
                <wp:positionV relativeFrom="page">
                  <wp:posOffset>8001000</wp:posOffset>
                </wp:positionV>
                <wp:extent cx="85090" cy="41910"/>
                <wp:effectExtent l="3810" t="3175" r="1143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6">
                              <a:moveTo>
                                <a:pt x="0" y="66"/>
                              </a:moveTo>
                              <a:lnTo>
                                <a:pt x="146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66" path="m0,66l146,40l0,0e" stroked="t" o:allowincell="f" style="position:absolute;margin-left:295.3pt;margin-top:630pt;width:6.65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869055</wp:posOffset>
                </wp:positionH>
                <wp:positionV relativeFrom="page">
                  <wp:posOffset>8026400</wp:posOffset>
                </wp:positionV>
                <wp:extent cx="398145" cy="635"/>
                <wp:effectExtent l="4445" t="3810" r="1905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,0e" stroked="t" o:allowincell="f" style="position:absolute;margin-left:304.65pt;margin-top:632pt;width:3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165600</wp:posOffset>
                </wp:positionH>
                <wp:positionV relativeFrom="page">
                  <wp:posOffset>8001000</wp:posOffset>
                </wp:positionV>
                <wp:extent cx="92710" cy="41910"/>
                <wp:effectExtent l="3175" t="3175" r="381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6">
                              <a:moveTo>
                                <a:pt x="0" y="66"/>
                              </a:moveTo>
                              <a:lnTo>
                                <a:pt x="146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66" path="m0,66l146,40l0,0e" stroked="t" o:allowincell="f" style="position:absolute;margin-left:328pt;margin-top:630pt;width:7.25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173855</wp:posOffset>
                </wp:positionH>
                <wp:positionV relativeFrom="page">
                  <wp:posOffset>8161655</wp:posOffset>
                </wp:positionV>
                <wp:extent cx="779145" cy="635"/>
                <wp:effectExtent l="3810" t="3810" r="11430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0,0e" stroked="t" o:allowincell="f" style="position:absolute;margin-left:328.65pt;margin-top:642.65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851400</wp:posOffset>
                </wp:positionH>
                <wp:positionV relativeFrom="page">
                  <wp:posOffset>8136255</wp:posOffset>
                </wp:positionV>
                <wp:extent cx="92710" cy="42545"/>
                <wp:effectExtent l="3175" t="3810" r="3810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7">
                              <a:moveTo>
                                <a:pt x="0" y="66"/>
                              </a:moveTo>
                              <a:lnTo>
                                <a:pt x="146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67" path="m0,66l146,40l0,0e" stroked="t" o:allowincell="f" style="position:absolute;margin-left:382pt;margin-top:640.65pt;width:7.2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851400</wp:posOffset>
                </wp:positionH>
                <wp:positionV relativeFrom="page">
                  <wp:posOffset>8491855</wp:posOffset>
                </wp:positionV>
                <wp:extent cx="228600" cy="228600"/>
                <wp:effectExtent l="3175" t="3175" r="381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l360,360l360,0l0,0l0,360xe" stroked="t" o:allowincell="f" style="position:absolute;margin-left:382pt;margin-top:668.65pt;width:17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461510</wp:posOffset>
                </wp:positionH>
                <wp:positionV relativeFrom="page">
                  <wp:posOffset>8491855</wp:posOffset>
                </wp:positionV>
                <wp:extent cx="220345" cy="228600"/>
                <wp:effectExtent l="3810" t="3175" r="1143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60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60" path="m0,360l360,360l360,0l0,0l0,360xe" stroked="t" o:allowincell="f" style="position:absolute;margin-left:351.3pt;margin-top:668.65pt;width:17.3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064000</wp:posOffset>
                </wp:positionH>
                <wp:positionV relativeFrom="page">
                  <wp:posOffset>8491855</wp:posOffset>
                </wp:positionV>
                <wp:extent cx="228600" cy="228600"/>
                <wp:effectExtent l="3175" t="3175" r="381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l360,360l360,0l0,0l0,360xe" stroked="t" o:allowincell="f" style="position:absolute;margin-left:320pt;margin-top:668.65pt;width:17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724910</wp:posOffset>
                </wp:positionH>
                <wp:positionV relativeFrom="page">
                  <wp:posOffset>8491855</wp:posOffset>
                </wp:positionV>
                <wp:extent cx="228600" cy="228600"/>
                <wp:effectExtent l="3175" t="3175" r="381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l360,360l360,0l0,0l0,360xe" stroked="t" o:allowincell="f" style="position:absolute;margin-left:293.3pt;margin-top:668.65pt;width:17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327400</wp:posOffset>
                </wp:positionH>
                <wp:positionV relativeFrom="page">
                  <wp:posOffset>8491855</wp:posOffset>
                </wp:positionV>
                <wp:extent cx="228600" cy="228600"/>
                <wp:effectExtent l="3175" t="3175" r="381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l360,360l360,0l0,0l0,360xe" stroked="t" o:allowincell="f" style="position:absolute;margin-left:262pt;margin-top:668.65pt;width:17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937510</wp:posOffset>
                </wp:positionH>
                <wp:positionV relativeFrom="page">
                  <wp:posOffset>8491855</wp:posOffset>
                </wp:positionV>
                <wp:extent cx="220345" cy="228600"/>
                <wp:effectExtent l="3810" t="3175" r="12065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60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60" path="m0,360l360,360l360,0l0,0l0,360xe" stroked="t" o:allowincell="f" style="position:absolute;margin-left:231.3pt;margin-top:668.65pt;width:17.3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540000</wp:posOffset>
                </wp:positionH>
                <wp:positionV relativeFrom="page">
                  <wp:posOffset>8491855</wp:posOffset>
                </wp:positionV>
                <wp:extent cx="228600" cy="228600"/>
                <wp:effectExtent l="3175" t="3175" r="381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l360,360l360,0l0,0l0,360xe" stroked="t" o:allowincell="f" style="position:absolute;margin-left:200pt;margin-top:668.65pt;width:17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768600</wp:posOffset>
                </wp:positionH>
                <wp:positionV relativeFrom="page">
                  <wp:posOffset>8601710</wp:posOffset>
                </wp:positionV>
                <wp:extent cx="168910" cy="635"/>
                <wp:effectExtent l="3175" t="3810" r="3810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18pt;margin-top:677.3pt;width:1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157855</wp:posOffset>
                </wp:positionH>
                <wp:positionV relativeFrom="page">
                  <wp:posOffset>8601710</wp:posOffset>
                </wp:positionV>
                <wp:extent cx="169545" cy="635"/>
                <wp:effectExtent l="3810" t="3810" r="1905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48.65pt;margin-top:677.3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556000</wp:posOffset>
                </wp:positionH>
                <wp:positionV relativeFrom="page">
                  <wp:posOffset>8601710</wp:posOffset>
                </wp:positionV>
                <wp:extent cx="168910" cy="635"/>
                <wp:effectExtent l="3175" t="3810" r="3810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80pt;margin-top:677.3pt;width:1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953510</wp:posOffset>
                </wp:positionH>
                <wp:positionV relativeFrom="page">
                  <wp:posOffset>8601710</wp:posOffset>
                </wp:positionV>
                <wp:extent cx="110490" cy="635"/>
                <wp:effectExtent l="3175" t="3810" r="2540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11.3pt;margin-top:677.3pt;width:8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292600</wp:posOffset>
                </wp:positionH>
                <wp:positionV relativeFrom="page">
                  <wp:posOffset>8601710</wp:posOffset>
                </wp:positionV>
                <wp:extent cx="168910" cy="635"/>
                <wp:effectExtent l="3175" t="3810" r="381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38pt;margin-top:677.3pt;width:1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681855</wp:posOffset>
                </wp:positionH>
                <wp:positionV relativeFrom="page">
                  <wp:posOffset>8601710</wp:posOffset>
                </wp:positionV>
                <wp:extent cx="169545" cy="635"/>
                <wp:effectExtent l="4445" t="3810" r="190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68.65pt;margin-top:677.3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599055</wp:posOffset>
                </wp:positionH>
                <wp:positionV relativeFrom="page">
                  <wp:posOffset>8830310</wp:posOffset>
                </wp:positionV>
                <wp:extent cx="389255" cy="635"/>
                <wp:effectExtent l="3810" t="3810" r="11430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,0e" stroked="t" o:allowincell="f" style="position:absolute;margin-left:204.65pt;margin-top:695.3pt;width: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607310</wp:posOffset>
                </wp:positionH>
                <wp:positionV relativeFrom="page">
                  <wp:posOffset>8804910</wp:posOffset>
                </wp:positionV>
                <wp:extent cx="93345" cy="50800"/>
                <wp:effectExtent l="4445" t="3175" r="190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0">
                              <a:moveTo>
                                <a:pt x="146" y="0"/>
                              </a:moveTo>
                              <a:lnTo>
                                <a:pt x="0" y="40"/>
                              </a:lnTo>
                              <a:lnTo>
                                <a:pt x="146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0" path="m146,0l0,40l146,66e" stroked="t" o:allowincell="f" style="position:absolute;margin-left:205.3pt;margin-top:693.3pt;width:7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022600</wp:posOffset>
                </wp:positionH>
                <wp:positionV relativeFrom="page">
                  <wp:posOffset>8830310</wp:posOffset>
                </wp:positionV>
                <wp:extent cx="397510" cy="635"/>
                <wp:effectExtent l="3175" t="3810" r="4445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,0e" stroked="t" o:allowincell="f" style="position:absolute;margin-left:238pt;margin-top:695.3pt;width: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039110</wp:posOffset>
                </wp:positionH>
                <wp:positionV relativeFrom="page">
                  <wp:posOffset>8804910</wp:posOffset>
                </wp:positionV>
                <wp:extent cx="93345" cy="50800"/>
                <wp:effectExtent l="3810" t="3175" r="190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0">
                              <a:moveTo>
                                <a:pt x="146" y="0"/>
                              </a:moveTo>
                              <a:lnTo>
                                <a:pt x="0" y="40"/>
                              </a:lnTo>
                              <a:lnTo>
                                <a:pt x="146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0" path="m146,0l0,40l146,66e" stroked="t" o:allowincell="f" style="position:absolute;margin-left:239.3pt;margin-top:693.3pt;width:7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599055</wp:posOffset>
                </wp:positionH>
                <wp:positionV relativeFrom="page">
                  <wp:posOffset>8890000</wp:posOffset>
                </wp:positionV>
                <wp:extent cx="398145" cy="635"/>
                <wp:effectExtent l="3810" t="3810" r="1905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,0e" stroked="t" o:allowincell="f" style="position:absolute;margin-left:204.65pt;margin-top:700pt;width:3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616200</wp:posOffset>
                </wp:positionH>
                <wp:positionV relativeFrom="page">
                  <wp:posOffset>8872855</wp:posOffset>
                </wp:positionV>
                <wp:extent cx="92710" cy="42545"/>
                <wp:effectExtent l="3810" t="3810" r="3810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7">
                              <a:moveTo>
                                <a:pt x="146" y="0"/>
                              </a:moveTo>
                              <a:lnTo>
                                <a:pt x="0" y="40"/>
                              </a:lnTo>
                              <a:lnTo>
                                <a:pt x="146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67" path="m146,0l0,40l146,66e" stroked="t" o:allowincell="f" style="position:absolute;margin-left:206pt;margin-top:698.65pt;width:7.2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030855</wp:posOffset>
                </wp:positionH>
                <wp:positionV relativeFrom="page">
                  <wp:posOffset>8890000</wp:posOffset>
                </wp:positionV>
                <wp:extent cx="795655" cy="635"/>
                <wp:effectExtent l="3810" t="3810" r="3175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3,0e" stroked="t" o:allowincell="f" style="position:absolute;margin-left:238.65pt;margin-top:700pt;width:6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048000</wp:posOffset>
                </wp:positionH>
                <wp:positionV relativeFrom="page">
                  <wp:posOffset>8872855</wp:posOffset>
                </wp:positionV>
                <wp:extent cx="84455" cy="42545"/>
                <wp:effectExtent l="3810" t="3810" r="11430" b="25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146" y="0"/>
                              </a:moveTo>
                              <a:lnTo>
                                <a:pt x="0" y="40"/>
                              </a:lnTo>
                              <a:lnTo>
                                <a:pt x="146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146,0l0,40l146,66e" stroked="t" o:allowincell="f" style="position:absolute;margin-left:240pt;margin-top:698.65pt;width:6.6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275455</wp:posOffset>
                </wp:positionH>
                <wp:positionV relativeFrom="page">
                  <wp:posOffset>8822055</wp:posOffset>
                </wp:positionV>
                <wp:extent cx="389255" cy="635"/>
                <wp:effectExtent l="3810" t="3810" r="1143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,0e" stroked="t" o:allowincell="f" style="position:absolute;margin-left:336.65pt;margin-top:694.65pt;width: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283710</wp:posOffset>
                </wp:positionH>
                <wp:positionV relativeFrom="page">
                  <wp:posOffset>8804910</wp:posOffset>
                </wp:positionV>
                <wp:extent cx="93345" cy="42545"/>
                <wp:effectExtent l="4445" t="3810" r="1905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7">
                              <a:moveTo>
                                <a:pt x="146" y="0"/>
                              </a:moveTo>
                              <a:lnTo>
                                <a:pt x="0" y="40"/>
                              </a:lnTo>
                              <a:lnTo>
                                <a:pt x="146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7" path="m146,0l0,40l146,66e" stroked="t" o:allowincell="f" style="position:absolute;margin-left:337.3pt;margin-top:693.3pt;width:7.3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616200</wp:posOffset>
                </wp:positionH>
                <wp:positionV relativeFrom="page">
                  <wp:posOffset>8966200</wp:posOffset>
                </wp:positionV>
                <wp:extent cx="795655" cy="635"/>
                <wp:effectExtent l="3810" t="3810" r="3175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3,0e" stroked="t" o:allowincell="f" style="position:absolute;margin-left:206pt;margin-top:706pt;width:6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632710</wp:posOffset>
                </wp:positionH>
                <wp:positionV relativeFrom="page">
                  <wp:posOffset>8940800</wp:posOffset>
                </wp:positionV>
                <wp:extent cx="93345" cy="50800"/>
                <wp:effectExtent l="3810" t="3175" r="190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0">
                              <a:moveTo>
                                <a:pt x="146" y="0"/>
                              </a:moveTo>
                              <a:lnTo>
                                <a:pt x="0" y="40"/>
                              </a:lnTo>
                              <a:lnTo>
                                <a:pt x="146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0" path="m146,0l0,40l146,66e" stroked="t" o:allowincell="f" style="position:absolute;margin-left:207.3pt;margin-top:704pt;width:7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851910</wp:posOffset>
                </wp:positionH>
                <wp:positionV relativeFrom="page">
                  <wp:posOffset>8093710</wp:posOffset>
                </wp:positionV>
                <wp:extent cx="779145" cy="635"/>
                <wp:effectExtent l="4445" t="3810" r="11430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0">
                              <a:moveTo>
                                <a:pt x="0" y="0"/>
                              </a:move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0,0e" stroked="t" o:allowincell="f" style="position:absolute;margin-left:303.3pt;margin-top:637.3pt;width:6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529455</wp:posOffset>
                </wp:positionH>
                <wp:positionV relativeFrom="page">
                  <wp:posOffset>8068310</wp:posOffset>
                </wp:positionV>
                <wp:extent cx="93345" cy="42545"/>
                <wp:effectExtent l="3810" t="3810" r="1905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7">
                              <a:moveTo>
                                <a:pt x="0" y="66"/>
                              </a:moveTo>
                              <a:lnTo>
                                <a:pt x="146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7" path="m0,66l146,40l0,0e" stroked="t" o:allowincell="f" style="position:absolute;margin-left:356.65pt;margin-top:635.3pt;width:7.3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2653" w:hanging="0"/>
        <w:rPr/>
      </w:pPr>
      <w:r>
        <w:rPr>
          <w:color w:val="000000"/>
          <w:sz w:val="16"/>
          <w:szCs w:val="16"/>
        </w:rPr>
        <w:t>R. Ul-Mustafa, A.E. Kamal / Computer Communications 29 (2006) 1065–10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73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Algorithm for assignment of segments on two unidirectional rings to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mulate a bidirectional ring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shortest path to route the trafﬁc between different sour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tination pairs. However, shortest path may not alway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ad to the least number of the wavelengths and the ADMs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can be best illustrated with the help of an exampl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In </w:t>
      </w:r>
      <w:hyperlink w:anchor="10">
        <w:r>
          <w:rPr>
            <w:rStyle w:val="InternetLink"/>
            <w:color w:val="000066"/>
            <w:sz w:val="20"/>
            <w:szCs w:val="20"/>
          </w:rPr>
          <w:t>Fig. 9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wo ring A and B are shown. Suppose g in this ca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3. Density d of ring A currently is 2 while that of ring B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Currently the number of ADMs required on each ring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also 3. Suppose we need to route a trafﬁc stream origina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node 2 and terminating at node 1. Using shortest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we will end up selecting ring B. However, this wil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only increment the number of required wavelength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ng B but also needs two more ADMs. On the other hand, if</w:t>
      </w:r>
    </w:p>
    <w:p>
      <w:pPr>
        <w:pStyle w:val="Normal"/>
        <w:widowControl w:val="false"/>
        <w:tabs>
          <w:tab w:val="clear" w:pos="720"/>
          <w:tab w:val="left" w:pos="2986" w:leader="none"/>
        </w:tabs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hoose the longer route on ring</w:t>
        <w:tab/>
        <w:t>A, the already pres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ADMs will be sufﬁcient to accommodate the stream.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mple clearly illustrates that there could arise situation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using shortest path routing does not lead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mum number of the wavelengths and the ADM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nce, to address this issue in the following we will develo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algorithm, TRAFFIC-SHIFTING, that uses thre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criteria to relax the shortest path routing restriction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nd is given in </w:t>
      </w:r>
      <w:hyperlink w:anchor="10">
        <w:r>
          <w:rPr>
            <w:rStyle w:val="InternetLink"/>
            <w:color w:val="000066"/>
            <w:sz w:val="20"/>
            <w:szCs w:val="20"/>
          </w:rPr>
          <w:t>Fig. 10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In general, we will ﬁrst assign all the trafﬁc streams on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(A) and</w:t>
        <w:tab/>
        <w:t>L(B) using shortest path. After that we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eatedly select the ring with larger density and check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non-locked segments passing through its maximu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density link, selecting the longest segment ﬁrst. The selecte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gment is then checked for its eligibility to move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ring using CRITERION 1, 2 or 3. In case the shif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segment is approved, the segment is shifted (now be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d over longer path) and is locked to prohibit any fur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ifting (to avoid cycles). Note that, to be able to predic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ctly that a shifting of the segment from L(P) to L(Q) wil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d to the reduced number of the ADMs, we need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e the corresponding wavelengths of all o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ments. Due to our two step approach, however, we d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determine the corresponding wavelengths before routing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18" w:equalWidth="false" w:sep="false">
            <w:col w:w="2280" w:space="0"/>
            <w:col w:w="93" w:space="0"/>
            <w:col w:w="533" w:space="0"/>
            <w:col w:w="173" w:space="0"/>
            <w:col w:w="360" w:space="0"/>
            <w:col w:w="946" w:space="0"/>
            <w:col w:w="546" w:space="0"/>
            <w:col w:w="93" w:space="0"/>
            <w:col w:w="533" w:space="0"/>
            <w:col w:w="173" w:space="0"/>
            <w:col w:w="360" w:space="0"/>
            <w:col w:w="573" w:space="0"/>
            <w:col w:w="413" w:space="0"/>
            <w:col w:w="93" w:space="0"/>
            <w:col w:w="533" w:space="0"/>
            <w:col w:w="173" w:space="0"/>
            <w:col w:w="360" w:space="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d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'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'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6480" w:space="0"/>
            <w:col w:w="640" w:space="0"/>
            <w:col w:w="3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e)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(A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(B)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93"/>
        <w:ind w:left="1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'</w:t>
      </w:r>
    </w:p>
    <w:p>
      <w:pPr>
        <w:pStyle w:val="Normal"/>
        <w:widowControl w:val="false"/>
        <w:autoSpaceDE w:val="false"/>
        <w:spacing w:lineRule="exact" w:line="293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'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9" w:equalWidth="false" w:sep="false">
            <w:col w:w="2866" w:space="0"/>
            <w:col w:w="600" w:space="0"/>
            <w:col w:w="626" w:space="0"/>
            <w:col w:w="626" w:space="0"/>
            <w:col w:w="613" w:space="0"/>
            <w:col w:w="533" w:space="0"/>
            <w:col w:w="613" w:space="0"/>
            <w:col w:w="640" w:space="0"/>
            <w:col w:w="3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6"/>
          <w:szCs w:val="16"/>
        </w:rPr>
        <w:t>Fig. 8. Conversion of a bidirectional ring into linear topology. bN/2c nodes are added as dummy nodes. In (a) a sample trafﬁc set is shown, while (b) and (c)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6"/>
          <w:szCs w:val="16"/>
        </w:rPr>
        <w:t>shows how trafﬁc in (a) can be split between between two unidirectional rings. Mapping of rings in (b) and (c) is shown in (d) and (e), respectively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886710</wp:posOffset>
                </wp:positionH>
                <wp:positionV relativeFrom="page">
                  <wp:posOffset>1600200</wp:posOffset>
                </wp:positionV>
                <wp:extent cx="550545" cy="482600"/>
                <wp:effectExtent l="3810" t="3175" r="190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760">
                              <a:moveTo>
                                <a:pt x="0" y="760"/>
                              </a:move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93" y="760"/>
                              </a:lnTo>
                              <a:lnTo>
                                <a:pt x="160" y="746"/>
                              </a:lnTo>
                              <a:lnTo>
                                <a:pt x="226" y="746"/>
                              </a:lnTo>
                              <a:lnTo>
                                <a:pt x="280" y="720"/>
                              </a:lnTo>
                              <a:lnTo>
                                <a:pt x="346" y="706"/>
                              </a:lnTo>
                              <a:lnTo>
                                <a:pt x="400" y="680"/>
                              </a:lnTo>
                              <a:lnTo>
                                <a:pt x="453" y="653"/>
                              </a:lnTo>
                              <a:lnTo>
                                <a:pt x="506" y="613"/>
                              </a:lnTo>
                              <a:lnTo>
                                <a:pt x="560" y="586"/>
                              </a:lnTo>
                              <a:lnTo>
                                <a:pt x="600" y="546"/>
                              </a:lnTo>
                              <a:lnTo>
                                <a:pt x="640" y="506"/>
                              </a:lnTo>
                              <a:lnTo>
                                <a:pt x="680" y="453"/>
                              </a:lnTo>
                              <a:lnTo>
                                <a:pt x="720" y="400"/>
                              </a:lnTo>
                              <a:lnTo>
                                <a:pt x="760" y="360"/>
                              </a:lnTo>
                              <a:lnTo>
                                <a:pt x="786" y="306"/>
                              </a:lnTo>
                              <a:lnTo>
                                <a:pt x="813" y="240"/>
                              </a:lnTo>
                              <a:lnTo>
                                <a:pt x="826" y="186"/>
                              </a:lnTo>
                              <a:lnTo>
                                <a:pt x="853" y="120"/>
                              </a:lnTo>
                              <a:lnTo>
                                <a:pt x="866" y="66"/>
                              </a:ln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760" path="m0,760l0,760l0,760l0,760l13,760l13,760l13,760l13,760l13,760l13,760l13,760l13,760l26,760l26,760l26,760l26,760l26,760l26,760l26,760l40,760l40,760l93,760l160,746l226,746l280,720l346,706l400,680l453,653l506,613l560,586l600,546l640,506l680,453l720,400l760,360l786,306l813,240l826,186l853,120l866,66l866,0e" stroked="t" o:allowincell="f" style="position:absolute;margin-left:227.3pt;margin-top:126pt;width:43.3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895600</wp:posOffset>
                </wp:positionH>
                <wp:positionV relativeFrom="page">
                  <wp:posOffset>2057400</wp:posOffset>
                </wp:positionV>
                <wp:extent cx="84455" cy="41910"/>
                <wp:effectExtent l="3810" t="3175" r="3175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6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  <a:lnTo>
                                <a:pt x="133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6" path="m120,0l0,40l133,66e" stroked="t" o:allowincell="f" style="position:absolute;margin-left:228pt;margin-top:162pt;width:6.6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878455</wp:posOffset>
                </wp:positionH>
                <wp:positionV relativeFrom="page">
                  <wp:posOffset>1608455</wp:posOffset>
                </wp:positionV>
                <wp:extent cx="617855" cy="533400"/>
                <wp:effectExtent l="3810" t="3810" r="3810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840">
                              <a:moveTo>
                                <a:pt x="0" y="840"/>
                              </a:move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40" y="840"/>
                              </a:lnTo>
                              <a:lnTo>
                                <a:pt x="40" y="840"/>
                              </a:lnTo>
                              <a:lnTo>
                                <a:pt x="106" y="840"/>
                              </a:lnTo>
                              <a:lnTo>
                                <a:pt x="173" y="826"/>
                              </a:lnTo>
                              <a:lnTo>
                                <a:pt x="240" y="813"/>
                              </a:lnTo>
                              <a:lnTo>
                                <a:pt x="306" y="800"/>
                              </a:lnTo>
                              <a:lnTo>
                                <a:pt x="373" y="773"/>
                              </a:lnTo>
                              <a:lnTo>
                                <a:pt x="440" y="746"/>
                              </a:lnTo>
                              <a:lnTo>
                                <a:pt x="493" y="720"/>
                              </a:lnTo>
                              <a:lnTo>
                                <a:pt x="560" y="680"/>
                              </a:lnTo>
                              <a:lnTo>
                                <a:pt x="613" y="640"/>
                              </a:lnTo>
                              <a:lnTo>
                                <a:pt x="666" y="600"/>
                              </a:lnTo>
                              <a:lnTo>
                                <a:pt x="706" y="546"/>
                              </a:lnTo>
                              <a:lnTo>
                                <a:pt x="760" y="506"/>
                              </a:lnTo>
                              <a:lnTo>
                                <a:pt x="800" y="453"/>
                              </a:lnTo>
                              <a:lnTo>
                                <a:pt x="840" y="386"/>
                              </a:lnTo>
                              <a:lnTo>
                                <a:pt x="866" y="333"/>
                              </a:lnTo>
                              <a:lnTo>
                                <a:pt x="893" y="266"/>
                              </a:lnTo>
                              <a:lnTo>
                                <a:pt x="920" y="200"/>
                              </a:lnTo>
                              <a:lnTo>
                                <a:pt x="946" y="133"/>
                              </a:lnTo>
                              <a:lnTo>
                                <a:pt x="960" y="66"/>
                              </a:ln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840" path="m0,840l0,840l0,840l0,840l13,840l13,840l13,840l13,840l13,840l13,840l13,840l13,840l26,840l26,840l26,840l26,840l26,840l26,840l26,840l40,840l40,840l106,840l173,826l240,813l306,800l373,773l440,746l493,720l560,680l613,640l666,600l706,546l760,506l800,453l840,386l866,333l893,266l920,200l946,133l960,66l973,0e" stroked="t" o:allowincell="f" style="position:absolute;margin-left:226.65pt;margin-top:126.65pt;width:48.6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895600</wp:posOffset>
                </wp:positionH>
                <wp:positionV relativeFrom="page">
                  <wp:posOffset>2116455</wp:posOffset>
                </wp:positionV>
                <wp:extent cx="76200" cy="42545"/>
                <wp:effectExtent l="3175" t="3810" r="12065" b="19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  <a:lnTo>
                                <a:pt x="133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120,0l0,40l133,66e" stroked="t" o:allowincell="f" style="position:absolute;margin-left:228pt;margin-top:166.65pt;width:5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370455</wp:posOffset>
                </wp:positionH>
                <wp:positionV relativeFrom="page">
                  <wp:posOffset>1016000</wp:posOffset>
                </wp:positionV>
                <wp:extent cx="490855" cy="1066800"/>
                <wp:effectExtent l="3810" t="3175" r="381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680">
                              <a:moveTo>
                                <a:pt x="773" y="1666"/>
                              </a:moveTo>
                              <a:lnTo>
                                <a:pt x="706" y="1666"/>
                              </a:lnTo>
                              <a:lnTo>
                                <a:pt x="653" y="1653"/>
                              </a:lnTo>
                              <a:lnTo>
                                <a:pt x="586" y="1640"/>
                              </a:lnTo>
                              <a:lnTo>
                                <a:pt x="533" y="1613"/>
                              </a:lnTo>
                              <a:lnTo>
                                <a:pt x="466" y="1586"/>
                              </a:lnTo>
                              <a:lnTo>
                                <a:pt x="413" y="1560"/>
                              </a:lnTo>
                              <a:lnTo>
                                <a:pt x="360" y="1520"/>
                              </a:lnTo>
                              <a:lnTo>
                                <a:pt x="320" y="1493"/>
                              </a:lnTo>
                              <a:lnTo>
                                <a:pt x="266" y="1453"/>
                              </a:lnTo>
                              <a:lnTo>
                                <a:pt x="226" y="1400"/>
                              </a:lnTo>
                              <a:lnTo>
                                <a:pt x="186" y="1360"/>
                              </a:lnTo>
                              <a:lnTo>
                                <a:pt x="146" y="1306"/>
                              </a:lnTo>
                              <a:lnTo>
                                <a:pt x="120" y="1253"/>
                              </a:lnTo>
                              <a:lnTo>
                                <a:pt x="80" y="1200"/>
                              </a:lnTo>
                              <a:lnTo>
                                <a:pt x="53" y="1146"/>
                              </a:lnTo>
                              <a:lnTo>
                                <a:pt x="40" y="1080"/>
                              </a:lnTo>
                              <a:lnTo>
                                <a:pt x="26" y="1026"/>
                              </a:lnTo>
                              <a:lnTo>
                                <a:pt x="13" y="960"/>
                              </a:lnTo>
                              <a:lnTo>
                                <a:pt x="0" y="893"/>
                              </a:lnTo>
                              <a:lnTo>
                                <a:pt x="0" y="826"/>
                              </a:lnTo>
                              <a:lnTo>
                                <a:pt x="0" y="773"/>
                              </a:lnTo>
                              <a:lnTo>
                                <a:pt x="13" y="706"/>
                              </a:lnTo>
                              <a:lnTo>
                                <a:pt x="26" y="653"/>
                              </a:lnTo>
                              <a:lnTo>
                                <a:pt x="40" y="586"/>
                              </a:lnTo>
                              <a:lnTo>
                                <a:pt x="53" y="533"/>
                              </a:lnTo>
                              <a:lnTo>
                                <a:pt x="80" y="480"/>
                              </a:lnTo>
                              <a:lnTo>
                                <a:pt x="106" y="426"/>
                              </a:lnTo>
                              <a:lnTo>
                                <a:pt x="133" y="373"/>
                              </a:lnTo>
                              <a:lnTo>
                                <a:pt x="173" y="320"/>
                              </a:lnTo>
                              <a:lnTo>
                                <a:pt x="213" y="280"/>
                              </a:lnTo>
                              <a:lnTo>
                                <a:pt x="253" y="240"/>
                              </a:lnTo>
                              <a:lnTo>
                                <a:pt x="293" y="200"/>
                              </a:lnTo>
                              <a:lnTo>
                                <a:pt x="333" y="160"/>
                              </a:lnTo>
                              <a:lnTo>
                                <a:pt x="386" y="120"/>
                              </a:lnTo>
                              <a:lnTo>
                                <a:pt x="440" y="93"/>
                              </a:lnTo>
                              <a:lnTo>
                                <a:pt x="493" y="66"/>
                              </a:lnTo>
                              <a:lnTo>
                                <a:pt x="546" y="40"/>
                              </a:lnTo>
                              <a:lnTo>
                                <a:pt x="600" y="26"/>
                              </a:lnTo>
                              <a:lnTo>
                                <a:pt x="666" y="13"/>
                              </a:ln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680" path="m773,1666l706,1666l653,1653l586,1640l533,1613l466,1586l413,1560l360,1520l320,1493l266,1453l226,1400l186,1360l146,1306l120,1253l80,1200l53,1146l40,1080l26,1026l13,960l0,893l0,826l0,773l13,706l26,653l40,586l53,533l80,480l106,426l133,373l173,320l213,280l253,240l293,200l333,160l386,120l440,93l493,66l546,40l600,26l666,13l733,0e" stroked="t" o:allowincell="f" style="position:absolute;margin-left:186.65pt;margin-top:80pt;width:38.6pt;height:8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734310</wp:posOffset>
                </wp:positionH>
                <wp:positionV relativeFrom="page">
                  <wp:posOffset>1016000</wp:posOffset>
                </wp:positionV>
                <wp:extent cx="85090" cy="41910"/>
                <wp:effectExtent l="3175" t="3810" r="2540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6">
                              <a:moveTo>
                                <a:pt x="13" y="66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66" path="m13,66l133,0l0,0e" stroked="t" o:allowincell="f" style="position:absolute;margin-left:215.3pt;margin-top:80pt;width:6.65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302510</wp:posOffset>
                </wp:positionH>
                <wp:positionV relativeFrom="page">
                  <wp:posOffset>965200</wp:posOffset>
                </wp:positionV>
                <wp:extent cx="550545" cy="1159510"/>
                <wp:effectExtent l="3810" t="3810" r="1905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1826">
                              <a:moveTo>
                                <a:pt x="866" y="1826"/>
                              </a:moveTo>
                              <a:lnTo>
                                <a:pt x="800" y="1813"/>
                              </a:lnTo>
                              <a:lnTo>
                                <a:pt x="733" y="1800"/>
                              </a:lnTo>
                              <a:lnTo>
                                <a:pt x="666" y="1786"/>
                              </a:lnTo>
                              <a:lnTo>
                                <a:pt x="600" y="1773"/>
                              </a:lnTo>
                              <a:lnTo>
                                <a:pt x="533" y="1746"/>
                              </a:lnTo>
                              <a:lnTo>
                                <a:pt x="466" y="1706"/>
                              </a:lnTo>
                              <a:lnTo>
                                <a:pt x="413" y="1680"/>
                              </a:lnTo>
                              <a:lnTo>
                                <a:pt x="360" y="1640"/>
                              </a:lnTo>
                              <a:lnTo>
                                <a:pt x="306" y="1586"/>
                              </a:lnTo>
                              <a:lnTo>
                                <a:pt x="253" y="1546"/>
                              </a:lnTo>
                              <a:lnTo>
                                <a:pt x="213" y="1493"/>
                              </a:lnTo>
                              <a:lnTo>
                                <a:pt x="160" y="1440"/>
                              </a:lnTo>
                              <a:lnTo>
                                <a:pt x="133" y="1373"/>
                              </a:lnTo>
                              <a:lnTo>
                                <a:pt x="93" y="1320"/>
                              </a:lnTo>
                              <a:lnTo>
                                <a:pt x="66" y="1253"/>
                              </a:lnTo>
                              <a:lnTo>
                                <a:pt x="40" y="1186"/>
                              </a:lnTo>
                              <a:lnTo>
                                <a:pt x="26" y="1120"/>
                              </a:lnTo>
                              <a:lnTo>
                                <a:pt x="13" y="1053"/>
                              </a:lnTo>
                              <a:lnTo>
                                <a:pt x="0" y="986"/>
                              </a:lnTo>
                              <a:lnTo>
                                <a:pt x="0" y="906"/>
                              </a:lnTo>
                              <a:lnTo>
                                <a:pt x="0" y="840"/>
                              </a:lnTo>
                              <a:lnTo>
                                <a:pt x="13" y="773"/>
                              </a:lnTo>
                              <a:lnTo>
                                <a:pt x="26" y="706"/>
                              </a:lnTo>
                              <a:lnTo>
                                <a:pt x="40" y="640"/>
                              </a:lnTo>
                              <a:lnTo>
                                <a:pt x="66" y="573"/>
                              </a:lnTo>
                              <a:lnTo>
                                <a:pt x="93" y="506"/>
                              </a:lnTo>
                              <a:lnTo>
                                <a:pt x="120" y="453"/>
                              </a:lnTo>
                              <a:lnTo>
                                <a:pt x="160" y="400"/>
                              </a:lnTo>
                              <a:lnTo>
                                <a:pt x="200" y="333"/>
                              </a:lnTo>
                              <a:lnTo>
                                <a:pt x="240" y="293"/>
                              </a:lnTo>
                              <a:lnTo>
                                <a:pt x="293" y="240"/>
                              </a:lnTo>
                              <a:lnTo>
                                <a:pt x="346" y="200"/>
                              </a:lnTo>
                              <a:lnTo>
                                <a:pt x="400" y="160"/>
                              </a:lnTo>
                              <a:lnTo>
                                <a:pt x="453" y="120"/>
                              </a:lnTo>
                              <a:lnTo>
                                <a:pt x="520" y="93"/>
                              </a:lnTo>
                              <a:lnTo>
                                <a:pt x="573" y="66"/>
                              </a:lnTo>
                              <a:lnTo>
                                <a:pt x="640" y="40"/>
                              </a:lnTo>
                              <a:lnTo>
                                <a:pt x="706" y="26"/>
                              </a:lnTo>
                              <a:lnTo>
                                <a:pt x="773" y="13"/>
                              </a:lnTo>
                              <a:lnTo>
                                <a:pt x="8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1826" path="m866,1826l800,1813l733,1800l666,1786l600,1773l533,1746l466,1706l413,1680l360,1640l306,1586l253,1546l213,1493l160,1440l133,1373l93,1320l66,1253l40,1186l26,1120l13,1053l0,986l0,906l0,840l13,773l26,706l40,640l66,573l93,506l120,453l160,400l200,333l240,293l293,240l346,200l400,160l453,120l520,93l573,66l640,40l706,26l773,13l853,0e" stroked="t" o:allowincell="f" style="position:absolute;margin-left:181.3pt;margin-top:76pt;width:43.3pt;height:9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743200</wp:posOffset>
                </wp:positionH>
                <wp:positionV relativeFrom="page">
                  <wp:posOffset>956310</wp:posOffset>
                </wp:positionV>
                <wp:extent cx="84455" cy="42545"/>
                <wp:effectExtent l="3810" t="3810" r="3175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13" y="66"/>
                              </a:moveTo>
                              <a:lnTo>
                                <a:pt x="133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13,66l133,13l0,0e" stroked="t" o:allowincell="f" style="position:absolute;margin-left:216pt;margin-top:75.3pt;width:6.6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84">
                <wp:simplePos x="0" y="0"/>
                <wp:positionH relativeFrom="page">
                  <wp:posOffset>1337310</wp:posOffset>
                </wp:positionH>
                <wp:positionV relativeFrom="page">
                  <wp:posOffset>1659255</wp:posOffset>
                </wp:positionV>
                <wp:extent cx="558800" cy="482600"/>
                <wp:effectExtent l="3175" t="3175" r="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760">
                              <a:moveTo>
                                <a:pt x="0" y="760"/>
                              </a:move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93" y="760"/>
                              </a:lnTo>
                              <a:lnTo>
                                <a:pt x="160" y="746"/>
                              </a:lnTo>
                              <a:lnTo>
                                <a:pt x="226" y="746"/>
                              </a:lnTo>
                              <a:lnTo>
                                <a:pt x="280" y="720"/>
                              </a:lnTo>
                              <a:lnTo>
                                <a:pt x="346" y="706"/>
                              </a:lnTo>
                              <a:lnTo>
                                <a:pt x="400" y="680"/>
                              </a:lnTo>
                              <a:lnTo>
                                <a:pt x="453" y="653"/>
                              </a:lnTo>
                              <a:lnTo>
                                <a:pt x="506" y="613"/>
                              </a:lnTo>
                              <a:lnTo>
                                <a:pt x="560" y="586"/>
                              </a:lnTo>
                              <a:lnTo>
                                <a:pt x="600" y="546"/>
                              </a:lnTo>
                              <a:lnTo>
                                <a:pt x="640" y="506"/>
                              </a:lnTo>
                              <a:lnTo>
                                <a:pt x="680" y="453"/>
                              </a:lnTo>
                              <a:lnTo>
                                <a:pt x="720" y="400"/>
                              </a:lnTo>
                              <a:lnTo>
                                <a:pt x="760" y="360"/>
                              </a:lnTo>
                              <a:lnTo>
                                <a:pt x="786" y="306"/>
                              </a:lnTo>
                              <a:lnTo>
                                <a:pt x="813" y="240"/>
                              </a:lnTo>
                              <a:lnTo>
                                <a:pt x="826" y="186"/>
                              </a:lnTo>
                              <a:lnTo>
                                <a:pt x="853" y="120"/>
                              </a:lnTo>
                              <a:lnTo>
                                <a:pt x="866" y="66"/>
                              </a:ln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760" path="m0,760l0,760l0,760l0,760l13,760l13,760l13,760l13,760l13,760l13,760l13,760l13,760l26,760l26,760l26,760l26,760l26,760l26,760l26,760l40,760l40,760l93,760l160,746l226,746l280,720l346,706l400,680l453,653l506,613l560,586l600,546l640,506l680,453l720,400l760,360l786,306l813,240l826,186l853,120l866,66l866,0e" stroked="t" o:allowincell="f" style="position:absolute;margin-left:105.3pt;margin-top:130.65pt;width:43.95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854200</wp:posOffset>
                </wp:positionH>
                <wp:positionV relativeFrom="page">
                  <wp:posOffset>1667510</wp:posOffset>
                </wp:positionV>
                <wp:extent cx="41910" cy="85090"/>
                <wp:effectExtent l="0" t="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4">
                              <a:moveTo>
                                <a:pt x="66" y="133"/>
                              </a:moveTo>
                              <a:lnTo>
                                <a:pt x="53" y="0"/>
                              </a:lnTo>
                              <a:lnTo>
                                <a:pt x="0" y="120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4" path="m66,133l53,0l0,120l66,133xe" fillcolor="black" stroked="f" o:allowincell="f" style="position:absolute;margin-left:146pt;margin-top:131.3pt;width:3.2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854200</wp:posOffset>
                </wp:positionH>
                <wp:positionV relativeFrom="page">
                  <wp:posOffset>1667510</wp:posOffset>
                </wp:positionV>
                <wp:extent cx="41910" cy="85090"/>
                <wp:effectExtent l="3175" t="3175" r="3810" b="254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4">
                              <a:moveTo>
                                <a:pt x="66" y="133"/>
                              </a:moveTo>
                              <a:lnTo>
                                <a:pt x="53" y="0"/>
                              </a:lnTo>
                              <a:lnTo>
                                <a:pt x="0" y="120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4" path="m66,133l53,0l0,120l66,133xe" stroked="t" o:allowincell="f" style="position:absolute;margin-left:146pt;margin-top:131.3pt;width:3.25pt;height: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337310</wp:posOffset>
                </wp:positionH>
                <wp:positionV relativeFrom="page">
                  <wp:posOffset>1659255</wp:posOffset>
                </wp:positionV>
                <wp:extent cx="609600" cy="533400"/>
                <wp:effectExtent l="3175" t="3810" r="12065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840">
                              <a:moveTo>
                                <a:pt x="0" y="840"/>
                              </a:move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40" y="840"/>
                              </a:lnTo>
                              <a:lnTo>
                                <a:pt x="40" y="840"/>
                              </a:lnTo>
                              <a:lnTo>
                                <a:pt x="106" y="840"/>
                              </a:lnTo>
                              <a:lnTo>
                                <a:pt x="173" y="826"/>
                              </a:lnTo>
                              <a:lnTo>
                                <a:pt x="240" y="813"/>
                              </a:lnTo>
                              <a:lnTo>
                                <a:pt x="306" y="800"/>
                              </a:lnTo>
                              <a:lnTo>
                                <a:pt x="373" y="773"/>
                              </a:lnTo>
                              <a:lnTo>
                                <a:pt x="440" y="746"/>
                              </a:lnTo>
                              <a:lnTo>
                                <a:pt x="493" y="720"/>
                              </a:lnTo>
                              <a:lnTo>
                                <a:pt x="560" y="680"/>
                              </a:lnTo>
                              <a:lnTo>
                                <a:pt x="613" y="640"/>
                              </a:lnTo>
                              <a:lnTo>
                                <a:pt x="666" y="600"/>
                              </a:lnTo>
                              <a:lnTo>
                                <a:pt x="706" y="546"/>
                              </a:lnTo>
                              <a:lnTo>
                                <a:pt x="760" y="506"/>
                              </a:lnTo>
                              <a:lnTo>
                                <a:pt x="800" y="453"/>
                              </a:lnTo>
                              <a:lnTo>
                                <a:pt x="840" y="386"/>
                              </a:lnTo>
                              <a:lnTo>
                                <a:pt x="866" y="333"/>
                              </a:lnTo>
                              <a:lnTo>
                                <a:pt x="893" y="266"/>
                              </a:lnTo>
                              <a:lnTo>
                                <a:pt x="920" y="200"/>
                              </a:lnTo>
                              <a:lnTo>
                                <a:pt x="946" y="133"/>
                              </a:lnTo>
                              <a:lnTo>
                                <a:pt x="960" y="66"/>
                              </a:ln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840" path="m0,840l0,840l0,840l0,840l13,840l13,840l13,840l13,840l13,840l13,840l13,840l13,840l26,840l26,840l26,840l26,840l26,840l26,840l26,840l40,840l40,840l106,840l173,826l240,813l306,800l373,773l440,746l493,720l560,680l613,640l666,600l706,546l760,506l800,453l840,386l866,333l893,266l920,200l946,133l960,66l973,0e" stroked="t" o:allowincell="f" style="position:absolute;margin-left:105.3pt;margin-top:130.65pt;width:47.95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1913255</wp:posOffset>
                </wp:positionH>
                <wp:positionV relativeFrom="page">
                  <wp:posOffset>1676400</wp:posOffset>
                </wp:positionV>
                <wp:extent cx="42545" cy="84455"/>
                <wp:effectExtent l="635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66" y="133"/>
                              </a:moveTo>
                              <a:lnTo>
                                <a:pt x="53" y="0"/>
                              </a:lnTo>
                              <a:lnTo>
                                <a:pt x="0" y="120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66,133l53,0l0,120l66,133xe" fillcolor="black" stroked="f" o:allowincell="f" style="position:absolute;margin-left:150.65pt;margin-top:132pt;width:3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913255</wp:posOffset>
                </wp:positionH>
                <wp:positionV relativeFrom="page">
                  <wp:posOffset>1676400</wp:posOffset>
                </wp:positionV>
                <wp:extent cx="42545" cy="84455"/>
                <wp:effectExtent l="3810" t="3810" r="2540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66" y="133"/>
                              </a:moveTo>
                              <a:lnTo>
                                <a:pt x="53" y="0"/>
                              </a:lnTo>
                              <a:lnTo>
                                <a:pt x="0" y="120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66,133l53,0l0,120l66,133xe" stroked="t" o:allowincell="f" style="position:absolute;margin-left:150.65pt;margin-top:132pt;width:3.3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821055</wp:posOffset>
                </wp:positionH>
                <wp:positionV relativeFrom="page">
                  <wp:posOffset>1075055</wp:posOffset>
                </wp:positionV>
                <wp:extent cx="490855" cy="1058545"/>
                <wp:effectExtent l="3810" t="3810" r="3175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667">
                              <a:moveTo>
                                <a:pt x="773" y="1666"/>
                              </a:moveTo>
                              <a:lnTo>
                                <a:pt x="706" y="1666"/>
                              </a:lnTo>
                              <a:lnTo>
                                <a:pt x="653" y="1653"/>
                              </a:lnTo>
                              <a:lnTo>
                                <a:pt x="586" y="1640"/>
                              </a:lnTo>
                              <a:lnTo>
                                <a:pt x="533" y="1613"/>
                              </a:lnTo>
                              <a:lnTo>
                                <a:pt x="466" y="1586"/>
                              </a:lnTo>
                              <a:lnTo>
                                <a:pt x="413" y="1560"/>
                              </a:lnTo>
                              <a:lnTo>
                                <a:pt x="360" y="1520"/>
                              </a:lnTo>
                              <a:lnTo>
                                <a:pt x="320" y="1493"/>
                              </a:lnTo>
                              <a:lnTo>
                                <a:pt x="266" y="1453"/>
                              </a:lnTo>
                              <a:lnTo>
                                <a:pt x="226" y="1400"/>
                              </a:lnTo>
                              <a:lnTo>
                                <a:pt x="186" y="1360"/>
                              </a:lnTo>
                              <a:lnTo>
                                <a:pt x="146" y="1306"/>
                              </a:lnTo>
                              <a:lnTo>
                                <a:pt x="120" y="1253"/>
                              </a:lnTo>
                              <a:lnTo>
                                <a:pt x="80" y="1200"/>
                              </a:lnTo>
                              <a:lnTo>
                                <a:pt x="53" y="1146"/>
                              </a:lnTo>
                              <a:lnTo>
                                <a:pt x="40" y="1080"/>
                              </a:lnTo>
                              <a:lnTo>
                                <a:pt x="26" y="1026"/>
                              </a:lnTo>
                              <a:lnTo>
                                <a:pt x="13" y="960"/>
                              </a:lnTo>
                              <a:lnTo>
                                <a:pt x="0" y="893"/>
                              </a:lnTo>
                              <a:lnTo>
                                <a:pt x="0" y="826"/>
                              </a:lnTo>
                              <a:lnTo>
                                <a:pt x="0" y="773"/>
                              </a:lnTo>
                              <a:lnTo>
                                <a:pt x="13" y="706"/>
                              </a:lnTo>
                              <a:lnTo>
                                <a:pt x="26" y="653"/>
                              </a:lnTo>
                              <a:lnTo>
                                <a:pt x="40" y="586"/>
                              </a:lnTo>
                              <a:lnTo>
                                <a:pt x="53" y="533"/>
                              </a:lnTo>
                              <a:lnTo>
                                <a:pt x="80" y="480"/>
                              </a:lnTo>
                              <a:lnTo>
                                <a:pt x="106" y="426"/>
                              </a:lnTo>
                              <a:lnTo>
                                <a:pt x="133" y="373"/>
                              </a:lnTo>
                              <a:lnTo>
                                <a:pt x="173" y="320"/>
                              </a:lnTo>
                              <a:lnTo>
                                <a:pt x="213" y="280"/>
                              </a:lnTo>
                              <a:lnTo>
                                <a:pt x="253" y="240"/>
                              </a:lnTo>
                              <a:lnTo>
                                <a:pt x="293" y="200"/>
                              </a:lnTo>
                              <a:lnTo>
                                <a:pt x="333" y="160"/>
                              </a:lnTo>
                              <a:lnTo>
                                <a:pt x="386" y="120"/>
                              </a:lnTo>
                              <a:lnTo>
                                <a:pt x="440" y="93"/>
                              </a:lnTo>
                              <a:lnTo>
                                <a:pt x="493" y="66"/>
                              </a:lnTo>
                              <a:lnTo>
                                <a:pt x="546" y="40"/>
                              </a:lnTo>
                              <a:lnTo>
                                <a:pt x="600" y="26"/>
                              </a:lnTo>
                              <a:lnTo>
                                <a:pt x="666" y="13"/>
                              </a:ln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667" path="m773,1666l706,1666l653,1653l586,1640l533,1613l466,1586l413,1560l360,1520l320,1493l266,1453l226,1400l186,1360l146,1306l120,1253l80,1200l53,1146l40,1080l26,1026l13,960l0,893l0,826l0,773l13,706l26,653l40,586l53,533l80,480l106,426l133,373l173,320l213,280l253,240l293,200l333,160l386,120l440,93l493,66l546,40l600,26l666,13l733,0e" stroked="t" o:allowincell="f" style="position:absolute;margin-left:64.65pt;margin-top:84.65pt;width:38.6pt;height:8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219200</wp:posOffset>
                </wp:positionH>
                <wp:positionV relativeFrom="page">
                  <wp:posOffset>2099310</wp:posOffset>
                </wp:positionV>
                <wp:extent cx="84455" cy="42545"/>
                <wp:effectExtent l="3810" t="3810" r="3175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0" y="66"/>
                              </a:moveTo>
                              <a:lnTo>
                                <a:pt x="133" y="5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0,66l133,53l13,0e" stroked="t" o:allowincell="f" style="position:absolute;margin-left:96pt;margin-top:165.3pt;width:6.6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92">
                <wp:simplePos x="0" y="0"/>
                <wp:positionH relativeFrom="page">
                  <wp:posOffset>753110</wp:posOffset>
                </wp:positionH>
                <wp:positionV relativeFrom="page">
                  <wp:posOffset>1024255</wp:posOffset>
                </wp:positionV>
                <wp:extent cx="558800" cy="1160145"/>
                <wp:effectExtent l="3175" t="4445" r="0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827">
                              <a:moveTo>
                                <a:pt x="866" y="1826"/>
                              </a:moveTo>
                              <a:lnTo>
                                <a:pt x="800" y="1813"/>
                              </a:lnTo>
                              <a:lnTo>
                                <a:pt x="733" y="1800"/>
                              </a:lnTo>
                              <a:lnTo>
                                <a:pt x="666" y="1786"/>
                              </a:lnTo>
                              <a:lnTo>
                                <a:pt x="600" y="1773"/>
                              </a:lnTo>
                              <a:lnTo>
                                <a:pt x="533" y="1746"/>
                              </a:lnTo>
                              <a:lnTo>
                                <a:pt x="466" y="1706"/>
                              </a:lnTo>
                              <a:lnTo>
                                <a:pt x="413" y="1680"/>
                              </a:lnTo>
                              <a:lnTo>
                                <a:pt x="360" y="1640"/>
                              </a:lnTo>
                              <a:lnTo>
                                <a:pt x="306" y="1586"/>
                              </a:lnTo>
                              <a:lnTo>
                                <a:pt x="253" y="1546"/>
                              </a:lnTo>
                              <a:lnTo>
                                <a:pt x="213" y="1493"/>
                              </a:lnTo>
                              <a:lnTo>
                                <a:pt x="160" y="1440"/>
                              </a:lnTo>
                              <a:lnTo>
                                <a:pt x="133" y="1373"/>
                              </a:lnTo>
                              <a:lnTo>
                                <a:pt x="93" y="1320"/>
                              </a:lnTo>
                              <a:lnTo>
                                <a:pt x="66" y="1253"/>
                              </a:lnTo>
                              <a:lnTo>
                                <a:pt x="40" y="1186"/>
                              </a:lnTo>
                              <a:lnTo>
                                <a:pt x="26" y="1120"/>
                              </a:lnTo>
                              <a:lnTo>
                                <a:pt x="13" y="1053"/>
                              </a:lnTo>
                              <a:lnTo>
                                <a:pt x="0" y="986"/>
                              </a:lnTo>
                              <a:lnTo>
                                <a:pt x="0" y="906"/>
                              </a:lnTo>
                              <a:lnTo>
                                <a:pt x="0" y="840"/>
                              </a:lnTo>
                              <a:lnTo>
                                <a:pt x="13" y="773"/>
                              </a:lnTo>
                              <a:lnTo>
                                <a:pt x="26" y="706"/>
                              </a:lnTo>
                              <a:lnTo>
                                <a:pt x="40" y="640"/>
                              </a:lnTo>
                              <a:lnTo>
                                <a:pt x="66" y="573"/>
                              </a:lnTo>
                              <a:lnTo>
                                <a:pt x="93" y="506"/>
                              </a:lnTo>
                              <a:lnTo>
                                <a:pt x="120" y="453"/>
                              </a:lnTo>
                              <a:lnTo>
                                <a:pt x="160" y="400"/>
                              </a:lnTo>
                              <a:lnTo>
                                <a:pt x="200" y="333"/>
                              </a:lnTo>
                              <a:lnTo>
                                <a:pt x="240" y="293"/>
                              </a:lnTo>
                              <a:lnTo>
                                <a:pt x="293" y="240"/>
                              </a:lnTo>
                              <a:lnTo>
                                <a:pt x="346" y="200"/>
                              </a:lnTo>
                              <a:lnTo>
                                <a:pt x="400" y="160"/>
                              </a:lnTo>
                              <a:lnTo>
                                <a:pt x="453" y="120"/>
                              </a:lnTo>
                              <a:lnTo>
                                <a:pt x="520" y="93"/>
                              </a:lnTo>
                              <a:lnTo>
                                <a:pt x="573" y="66"/>
                              </a:lnTo>
                              <a:lnTo>
                                <a:pt x="640" y="40"/>
                              </a:lnTo>
                              <a:lnTo>
                                <a:pt x="706" y="26"/>
                              </a:lnTo>
                              <a:lnTo>
                                <a:pt x="773" y="13"/>
                              </a:lnTo>
                              <a:lnTo>
                                <a:pt x="8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827" path="m866,1826l800,1813l733,1800l666,1786l600,1773l533,1746l466,1706l413,1680l360,1640l306,1586l253,1546l213,1493l160,1440l133,1373l93,1320l66,1253l40,1186l26,1120l13,1053l0,986l0,906l0,840l13,773l26,706l40,640l66,573l93,506l120,453l160,400l200,333l240,293l293,240l346,200l400,160l453,120l520,93l573,66l640,40l706,26l773,13l853,0e" stroked="t" o:allowincell="f" style="position:absolute;margin-left:59.3pt;margin-top:80.65pt;width:43.95pt;height:9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219200</wp:posOffset>
                </wp:positionH>
                <wp:positionV relativeFrom="page">
                  <wp:posOffset>2150110</wp:posOffset>
                </wp:positionV>
                <wp:extent cx="76200" cy="42545"/>
                <wp:effectExtent l="3175" t="3810" r="12065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66"/>
                              </a:moveTo>
                              <a:lnTo>
                                <a:pt x="133" y="5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66l133,53l13,0e" stroked="t" o:allowincell="f" style="position:absolute;margin-left:96pt;margin-top:169.3pt;width:5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878455</wp:posOffset>
                </wp:positionH>
                <wp:positionV relativeFrom="page">
                  <wp:posOffset>1024255</wp:posOffset>
                </wp:positionV>
                <wp:extent cx="558800" cy="558800"/>
                <wp:effectExtent l="3175" t="3810" r="12065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60" y="0"/>
                              </a:lnTo>
                              <a:lnTo>
                                <a:pt x="226" y="13"/>
                              </a:lnTo>
                              <a:lnTo>
                                <a:pt x="293" y="26"/>
                              </a:lnTo>
                              <a:lnTo>
                                <a:pt x="346" y="40"/>
                              </a:lnTo>
                              <a:lnTo>
                                <a:pt x="413" y="66"/>
                              </a:lnTo>
                              <a:lnTo>
                                <a:pt x="466" y="93"/>
                              </a:lnTo>
                              <a:lnTo>
                                <a:pt x="520" y="120"/>
                              </a:lnTo>
                              <a:lnTo>
                                <a:pt x="573" y="146"/>
                              </a:lnTo>
                              <a:lnTo>
                                <a:pt x="613" y="186"/>
                              </a:lnTo>
                              <a:lnTo>
                                <a:pt x="653" y="226"/>
                              </a:lnTo>
                              <a:lnTo>
                                <a:pt x="706" y="280"/>
                              </a:lnTo>
                              <a:lnTo>
                                <a:pt x="733" y="320"/>
                              </a:lnTo>
                              <a:lnTo>
                                <a:pt x="773" y="373"/>
                              </a:lnTo>
                              <a:lnTo>
                                <a:pt x="800" y="426"/>
                              </a:lnTo>
                              <a:lnTo>
                                <a:pt x="826" y="480"/>
                              </a:lnTo>
                              <a:lnTo>
                                <a:pt x="853" y="533"/>
                              </a:lnTo>
                              <a:lnTo>
                                <a:pt x="866" y="600"/>
                              </a:lnTo>
                              <a:lnTo>
                                <a:pt x="880" y="666"/>
                              </a:lnTo>
                              <a:lnTo>
                                <a:pt x="893" y="720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93" y="813"/>
                              </a:lnTo>
                              <a:lnTo>
                                <a:pt x="893" y="813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40"/>
                              </a:lnTo>
                              <a:lnTo>
                                <a:pt x="893" y="840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80" y="866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80" path="m0,0l0,0l13,0l13,0l26,0l26,0l26,0l40,0l40,0l40,0l53,0l53,0l66,0l66,0l66,0l80,0l80,0l80,0l93,0l93,0l106,0l160,0l226,13l293,26l346,40l413,66l466,93l520,120l573,146l613,186l653,226l706,280l733,320l773,373l800,426l826,480l853,533l866,600l880,666l893,720l893,786l893,800l893,800l893,800l893,813l893,813l893,813l893,826l893,826l893,826l893,840l893,840l893,853l893,853l893,853l893,866l893,866l880,866l880,880l880,880l880,880e" stroked="t" o:allowincell="f" style="position:absolute;margin-left:226.65pt;margin-top:80.65pt;width:43.95pt;height:4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420110</wp:posOffset>
                </wp:positionH>
                <wp:positionV relativeFrom="page">
                  <wp:posOffset>1489710</wp:posOffset>
                </wp:positionV>
                <wp:extent cx="42545" cy="85090"/>
                <wp:effectExtent l="3810" t="3810" r="1905" b="254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4">
                              <a:moveTo>
                                <a:pt x="0" y="0"/>
                              </a:moveTo>
                              <a:lnTo>
                                <a:pt x="26" y="13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4" path="m0,0l26,133l66,0e" stroked="t" o:allowincell="f" style="position:absolute;margin-left:269.3pt;margin-top:117.3pt;width:3.3pt;height: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96">
                <wp:simplePos x="0" y="0"/>
                <wp:positionH relativeFrom="page">
                  <wp:posOffset>1346200</wp:posOffset>
                </wp:positionH>
                <wp:positionV relativeFrom="page">
                  <wp:posOffset>1032510</wp:posOffset>
                </wp:positionV>
                <wp:extent cx="609600" cy="601345"/>
                <wp:effectExtent l="3175" t="3810" r="0" b="1143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60" y="0"/>
                              </a:lnTo>
                              <a:lnTo>
                                <a:pt x="226" y="13"/>
                              </a:lnTo>
                              <a:lnTo>
                                <a:pt x="293" y="26"/>
                              </a:lnTo>
                              <a:lnTo>
                                <a:pt x="360" y="40"/>
                              </a:lnTo>
                              <a:lnTo>
                                <a:pt x="426" y="66"/>
                              </a:lnTo>
                              <a:lnTo>
                                <a:pt x="480" y="93"/>
                              </a:lnTo>
                              <a:lnTo>
                                <a:pt x="546" y="133"/>
                              </a:lnTo>
                              <a:lnTo>
                                <a:pt x="600" y="160"/>
                              </a:lnTo>
                              <a:lnTo>
                                <a:pt x="653" y="213"/>
                              </a:lnTo>
                              <a:lnTo>
                                <a:pt x="693" y="253"/>
                              </a:lnTo>
                              <a:lnTo>
                                <a:pt x="746" y="306"/>
                              </a:lnTo>
                              <a:lnTo>
                                <a:pt x="786" y="346"/>
                              </a:lnTo>
                              <a:lnTo>
                                <a:pt x="826" y="413"/>
                              </a:lnTo>
                              <a:lnTo>
                                <a:pt x="853" y="466"/>
                              </a:lnTo>
                              <a:lnTo>
                                <a:pt x="880" y="520"/>
                              </a:lnTo>
                              <a:lnTo>
                                <a:pt x="906" y="586"/>
                              </a:lnTo>
                              <a:lnTo>
                                <a:pt x="920" y="653"/>
                              </a:lnTo>
                              <a:lnTo>
                                <a:pt x="933" y="720"/>
                              </a:lnTo>
                              <a:lnTo>
                                <a:pt x="946" y="78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80"/>
                              </a:lnTo>
                              <a:lnTo>
                                <a:pt x="946" y="880"/>
                              </a:lnTo>
                              <a:lnTo>
                                <a:pt x="946" y="880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46" y="920"/>
                              </a:lnTo>
                              <a:lnTo>
                                <a:pt x="946" y="920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46"/>
                              </a:lnTo>
                              <a:lnTo>
                                <a:pt x="946" y="946"/>
                              </a:lnTo>
                              <a:lnTo>
                                <a:pt x="946" y="946"/>
                              </a:lnTo>
                              <a:lnTo>
                                <a:pt x="946" y="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47" path="m0,0l0,0l13,0l13,0l13,0l26,0l26,0l26,0l40,0l40,0l40,0l53,0l53,0l53,0l66,0l66,0l66,0l80,0l80,0l80,0l93,0l160,0l226,13l293,26l360,40l426,66l480,93l546,133l600,160l653,213l693,253l746,306l786,346l826,413l853,466l880,520l906,586l920,653l933,720l946,786l946,866l946,866l946,866l946,880l946,880l946,880l946,893l946,893l946,893l946,906l946,906l946,906l946,920l946,920l946,933l946,933l946,933l946,946l946,946l946,946l946,960e" stroked="t" o:allowincell="f" style="position:absolute;margin-left:106pt;margin-top:81.3pt;width:47.95pt;height:4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362710</wp:posOffset>
                </wp:positionH>
                <wp:positionV relativeFrom="page">
                  <wp:posOffset>1007110</wp:posOffset>
                </wp:positionV>
                <wp:extent cx="76200" cy="42545"/>
                <wp:effectExtent l="3175" t="3810" r="12065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133" y="0"/>
                              </a:moveTo>
                              <a:lnTo>
                                <a:pt x="0" y="40"/>
                              </a:lnTo>
                              <a:lnTo>
                                <a:pt x="133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133,0l0,40l133,66e" stroked="t" o:allowincell="f" style="position:absolute;margin-left:107.3pt;margin-top:79.3pt;width:5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329055</wp:posOffset>
                </wp:positionH>
                <wp:positionV relativeFrom="page">
                  <wp:posOffset>1083310</wp:posOffset>
                </wp:positionV>
                <wp:extent cx="567055" cy="550545"/>
                <wp:effectExtent l="3810" t="3810" r="3175" b="1143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73" y="0"/>
                              </a:lnTo>
                              <a:lnTo>
                                <a:pt x="226" y="13"/>
                              </a:lnTo>
                              <a:lnTo>
                                <a:pt x="293" y="26"/>
                              </a:lnTo>
                              <a:lnTo>
                                <a:pt x="346" y="40"/>
                              </a:lnTo>
                              <a:lnTo>
                                <a:pt x="413" y="66"/>
                              </a:lnTo>
                              <a:lnTo>
                                <a:pt x="466" y="93"/>
                              </a:lnTo>
                              <a:lnTo>
                                <a:pt x="520" y="120"/>
                              </a:lnTo>
                              <a:lnTo>
                                <a:pt x="573" y="146"/>
                              </a:lnTo>
                              <a:lnTo>
                                <a:pt x="613" y="186"/>
                              </a:lnTo>
                              <a:lnTo>
                                <a:pt x="666" y="226"/>
                              </a:lnTo>
                              <a:lnTo>
                                <a:pt x="706" y="280"/>
                              </a:lnTo>
                              <a:lnTo>
                                <a:pt x="746" y="320"/>
                              </a:lnTo>
                              <a:lnTo>
                                <a:pt x="773" y="373"/>
                              </a:lnTo>
                              <a:lnTo>
                                <a:pt x="800" y="426"/>
                              </a:lnTo>
                              <a:lnTo>
                                <a:pt x="826" y="480"/>
                              </a:lnTo>
                              <a:lnTo>
                                <a:pt x="853" y="546"/>
                              </a:lnTo>
                              <a:lnTo>
                                <a:pt x="866" y="600"/>
                              </a:lnTo>
                              <a:lnTo>
                                <a:pt x="880" y="666"/>
                              </a:lnTo>
                              <a:lnTo>
                                <a:pt x="893" y="720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93" y="813"/>
                              </a:lnTo>
                              <a:lnTo>
                                <a:pt x="893" y="813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40"/>
                              </a:lnTo>
                              <a:lnTo>
                                <a:pt x="893" y="840"/>
                              </a:lnTo>
                              <a:lnTo>
                                <a:pt x="893" y="840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867" path="m0,0l0,0l13,0l13,0l26,0l26,0l26,0l40,0l40,0l40,0l53,0l53,0l66,0l66,0l66,0l80,0l80,0l80,0l93,0l93,0l106,0l173,0l226,13l293,26l346,40l413,66l466,93l520,120l573,146l613,186l666,226l706,280l746,320l773,373l800,426l826,480l853,546l866,600l880,666l893,720l893,786l893,800l893,800l893,800l893,813l893,813l893,813l893,826l893,826l893,826l893,840l893,840l893,840l893,853l893,853l893,853l893,866l893,866l893,866l893,866l893,880e" stroked="t" o:allowincell="f" style="position:absolute;margin-left:104.65pt;margin-top:85.3pt;width:44.6pt;height:4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337310</wp:posOffset>
                </wp:positionH>
                <wp:positionV relativeFrom="page">
                  <wp:posOffset>1057910</wp:posOffset>
                </wp:positionV>
                <wp:extent cx="85090" cy="42545"/>
                <wp:effectExtent l="3810" t="3810" r="2540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7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  <a:lnTo>
                                <a:pt x="133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67" path="m120,0l0,40l133,66e" stroked="t" o:allowincell="f" style="position:absolute;margin-left:105.3pt;margin-top:83.3pt;width:6.6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235200</wp:posOffset>
                </wp:positionH>
                <wp:positionV relativeFrom="page">
                  <wp:posOffset>922655</wp:posOffset>
                </wp:positionV>
                <wp:extent cx="651510" cy="1261745"/>
                <wp:effectExtent l="3175" t="3810" r="3810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1987">
                              <a:moveTo>
                                <a:pt x="1026" y="1986"/>
                              </a:moveTo>
                              <a:lnTo>
                                <a:pt x="1026" y="1986"/>
                              </a:lnTo>
                              <a:lnTo>
                                <a:pt x="1026" y="1986"/>
                              </a:lnTo>
                              <a:lnTo>
                                <a:pt x="1026" y="1986"/>
                              </a:lnTo>
                              <a:lnTo>
                                <a:pt x="1013" y="1986"/>
                              </a:lnTo>
                              <a:lnTo>
                                <a:pt x="1013" y="1986"/>
                              </a:lnTo>
                              <a:lnTo>
                                <a:pt x="1013" y="1986"/>
                              </a:lnTo>
                              <a:lnTo>
                                <a:pt x="1013" y="1986"/>
                              </a:lnTo>
                              <a:lnTo>
                                <a:pt x="1013" y="1986"/>
                              </a:lnTo>
                              <a:lnTo>
                                <a:pt x="1013" y="1986"/>
                              </a:lnTo>
                              <a:lnTo>
                                <a:pt x="1013" y="1986"/>
                              </a:lnTo>
                              <a:lnTo>
                                <a:pt x="1013" y="1986"/>
                              </a:lnTo>
                              <a:lnTo>
                                <a:pt x="1013" y="1986"/>
                              </a:lnTo>
                              <a:lnTo>
                                <a:pt x="1000" y="1986"/>
                              </a:lnTo>
                              <a:lnTo>
                                <a:pt x="1000" y="1986"/>
                              </a:lnTo>
                              <a:lnTo>
                                <a:pt x="1000" y="1986"/>
                              </a:lnTo>
                              <a:lnTo>
                                <a:pt x="1000" y="1986"/>
                              </a:lnTo>
                              <a:lnTo>
                                <a:pt x="1000" y="1986"/>
                              </a:lnTo>
                              <a:lnTo>
                                <a:pt x="1000" y="1986"/>
                              </a:lnTo>
                              <a:lnTo>
                                <a:pt x="1000" y="1986"/>
                              </a:lnTo>
                              <a:lnTo>
                                <a:pt x="1000" y="1986"/>
                              </a:lnTo>
                              <a:lnTo>
                                <a:pt x="920" y="1986"/>
                              </a:lnTo>
                              <a:lnTo>
                                <a:pt x="840" y="1973"/>
                              </a:lnTo>
                              <a:lnTo>
                                <a:pt x="760" y="1960"/>
                              </a:lnTo>
                              <a:lnTo>
                                <a:pt x="680" y="1946"/>
                              </a:lnTo>
                              <a:lnTo>
                                <a:pt x="613" y="1920"/>
                              </a:lnTo>
                              <a:lnTo>
                                <a:pt x="533" y="1880"/>
                              </a:lnTo>
                              <a:lnTo>
                                <a:pt x="466" y="1840"/>
                              </a:lnTo>
                              <a:lnTo>
                                <a:pt x="413" y="1800"/>
                              </a:lnTo>
                              <a:lnTo>
                                <a:pt x="346" y="1746"/>
                              </a:lnTo>
                              <a:lnTo>
                                <a:pt x="293" y="1693"/>
                              </a:lnTo>
                              <a:lnTo>
                                <a:pt x="240" y="1640"/>
                              </a:lnTo>
                              <a:lnTo>
                                <a:pt x="186" y="1586"/>
                              </a:lnTo>
                              <a:lnTo>
                                <a:pt x="146" y="1520"/>
                              </a:lnTo>
                              <a:lnTo>
                                <a:pt x="106" y="1453"/>
                              </a:lnTo>
                              <a:lnTo>
                                <a:pt x="80" y="1386"/>
                              </a:lnTo>
                              <a:lnTo>
                                <a:pt x="53" y="1306"/>
                              </a:lnTo>
                              <a:lnTo>
                                <a:pt x="26" y="1240"/>
                              </a:lnTo>
                              <a:lnTo>
                                <a:pt x="13" y="1160"/>
                              </a:lnTo>
                              <a:lnTo>
                                <a:pt x="0" y="1080"/>
                              </a:lnTo>
                              <a:lnTo>
                                <a:pt x="0" y="1000"/>
                              </a:lnTo>
                              <a:lnTo>
                                <a:pt x="0" y="920"/>
                              </a:lnTo>
                              <a:lnTo>
                                <a:pt x="13" y="840"/>
                              </a:lnTo>
                              <a:lnTo>
                                <a:pt x="26" y="760"/>
                              </a:lnTo>
                              <a:lnTo>
                                <a:pt x="53" y="693"/>
                              </a:lnTo>
                              <a:lnTo>
                                <a:pt x="66" y="613"/>
                              </a:lnTo>
                              <a:lnTo>
                                <a:pt x="106" y="546"/>
                              </a:lnTo>
                              <a:lnTo>
                                <a:pt x="133" y="480"/>
                              </a:lnTo>
                              <a:lnTo>
                                <a:pt x="173" y="426"/>
                              </a:lnTo>
                              <a:lnTo>
                                <a:pt x="226" y="360"/>
                              </a:lnTo>
                              <a:lnTo>
                                <a:pt x="280" y="306"/>
                              </a:lnTo>
                              <a:lnTo>
                                <a:pt x="320" y="253"/>
                              </a:lnTo>
                              <a:lnTo>
                                <a:pt x="386" y="213"/>
                              </a:lnTo>
                              <a:lnTo>
                                <a:pt x="440" y="160"/>
                              </a:lnTo>
                              <a:lnTo>
                                <a:pt x="506" y="133"/>
                              </a:lnTo>
                              <a:lnTo>
                                <a:pt x="573" y="93"/>
                              </a:lnTo>
                              <a:lnTo>
                                <a:pt x="640" y="66"/>
                              </a:lnTo>
                              <a:lnTo>
                                <a:pt x="720" y="40"/>
                              </a:lnTo>
                              <a:lnTo>
                                <a:pt x="786" y="26"/>
                              </a:lnTo>
                              <a:lnTo>
                                <a:pt x="866" y="13"/>
                              </a:ln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1987" path="m1026,1986l1026,1986l1026,1986l1026,1986l1013,1986l1013,1986l1013,1986l1013,1986l1013,1986l1013,1986l1013,1986l1013,1986l1013,1986l1000,1986l1000,1986l1000,1986l1000,1986l1000,1986l1000,1986l1000,1986l1000,1986l920,1986l840,1973l760,1960l680,1946l613,1920l533,1880l466,1840l413,1800l346,1746l293,1693l240,1640l186,1586l146,1520l106,1453l80,1386l53,1306l26,1240l13,1160l0,1080l0,1000l0,920l13,840l26,760l53,693l66,613l106,546l133,480l173,426l226,360l280,306l320,253l386,213l440,160l506,133l573,93l640,66l720,40l786,26l866,13l946,0e" stroked="t" o:allowincell="f" style="position:absolute;margin-left:176pt;margin-top:72.65pt;width:51.25pt;height:9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743200</wp:posOffset>
                </wp:positionH>
                <wp:positionV relativeFrom="page">
                  <wp:posOffset>914400</wp:posOffset>
                </wp:positionV>
                <wp:extent cx="76200" cy="41910"/>
                <wp:effectExtent l="3175" t="3810" r="12065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13" y="66"/>
                              </a:moveTo>
                              <a:lnTo>
                                <a:pt x="133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13,66l133,13l0,0e" stroked="t" o:allowincell="f" style="position:absolute;margin-left:216pt;margin-top:72pt;width:5.95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937510</wp:posOffset>
                </wp:positionH>
                <wp:positionV relativeFrom="page">
                  <wp:posOffset>1608455</wp:posOffset>
                </wp:positionV>
                <wp:extent cx="618490" cy="584200"/>
                <wp:effectExtent l="3175" t="3175" r="254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920">
                              <a:moveTo>
                                <a:pt x="0" y="920"/>
                              </a:moveTo>
                              <a:lnTo>
                                <a:pt x="0" y="920"/>
                              </a:lnTo>
                              <a:lnTo>
                                <a:pt x="0" y="920"/>
                              </a:ln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920"/>
                              </a:lnTo>
                              <a:lnTo>
                                <a:pt x="13" y="920"/>
                              </a:lnTo>
                              <a:lnTo>
                                <a:pt x="13" y="920"/>
                              </a:lnTo>
                              <a:lnTo>
                                <a:pt x="13" y="920"/>
                              </a:lnTo>
                              <a:lnTo>
                                <a:pt x="13" y="920"/>
                              </a:lnTo>
                              <a:lnTo>
                                <a:pt x="13" y="920"/>
                              </a:lnTo>
                              <a:lnTo>
                                <a:pt x="13" y="920"/>
                              </a:lnTo>
                              <a:lnTo>
                                <a:pt x="26" y="920"/>
                              </a:lnTo>
                              <a:lnTo>
                                <a:pt x="26" y="920"/>
                              </a:lnTo>
                              <a:lnTo>
                                <a:pt x="26" y="920"/>
                              </a:lnTo>
                              <a:lnTo>
                                <a:pt x="26" y="920"/>
                              </a:lnTo>
                              <a:lnTo>
                                <a:pt x="26" y="920"/>
                              </a:lnTo>
                              <a:lnTo>
                                <a:pt x="26" y="920"/>
                              </a:lnTo>
                              <a:lnTo>
                                <a:pt x="26" y="920"/>
                              </a:lnTo>
                              <a:lnTo>
                                <a:pt x="26" y="920"/>
                              </a:lnTo>
                              <a:lnTo>
                                <a:pt x="40" y="920"/>
                              </a:lnTo>
                              <a:lnTo>
                                <a:pt x="106" y="920"/>
                              </a:lnTo>
                              <a:lnTo>
                                <a:pt x="186" y="906"/>
                              </a:lnTo>
                              <a:lnTo>
                                <a:pt x="253" y="893"/>
                              </a:lnTo>
                              <a:lnTo>
                                <a:pt x="333" y="866"/>
                              </a:lnTo>
                              <a:lnTo>
                                <a:pt x="400" y="853"/>
                              </a:lnTo>
                              <a:lnTo>
                                <a:pt x="466" y="813"/>
                              </a:lnTo>
                              <a:lnTo>
                                <a:pt x="520" y="786"/>
                              </a:lnTo>
                              <a:lnTo>
                                <a:pt x="586" y="746"/>
                              </a:lnTo>
                              <a:lnTo>
                                <a:pt x="640" y="693"/>
                              </a:lnTo>
                              <a:lnTo>
                                <a:pt x="693" y="653"/>
                              </a:lnTo>
                              <a:lnTo>
                                <a:pt x="746" y="600"/>
                              </a:lnTo>
                              <a:lnTo>
                                <a:pt x="786" y="546"/>
                              </a:lnTo>
                              <a:lnTo>
                                <a:pt x="826" y="480"/>
                              </a:lnTo>
                              <a:lnTo>
                                <a:pt x="866" y="426"/>
                              </a:lnTo>
                              <a:lnTo>
                                <a:pt x="893" y="360"/>
                              </a:lnTo>
                              <a:lnTo>
                                <a:pt x="920" y="293"/>
                              </a:lnTo>
                              <a:lnTo>
                                <a:pt x="946" y="226"/>
                              </a:lnTo>
                              <a:lnTo>
                                <a:pt x="960" y="146"/>
                              </a:lnTo>
                              <a:lnTo>
                                <a:pt x="973" y="80"/>
                              </a:ln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920" path="m0,920l0,920l0,920l0,920l13,920l13,920l13,920l13,920l13,920l13,920l13,920l13,920l26,920l26,920l26,920l26,920l26,920l26,920l26,920l26,920l40,920l106,920l186,906l253,893l333,866l400,853l466,813l520,786l586,746l640,693l693,653l746,600l786,546l826,480l866,426l893,360l920,293l946,226l960,146l973,80l973,0e" stroked="t" o:allowincell="f" style="position:absolute;margin-left:231.3pt;margin-top:126.65pt;width:48.65pt;height:4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954655</wp:posOffset>
                </wp:positionH>
                <wp:positionV relativeFrom="page">
                  <wp:posOffset>2175510</wp:posOffset>
                </wp:positionV>
                <wp:extent cx="76200" cy="34290"/>
                <wp:effectExtent l="3175" t="3175" r="12065" b="1143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  <a:lnTo>
                                <a:pt x="133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120,0l0,40l133,66e" stroked="t" o:allowincell="f" style="position:absolute;margin-left:232.65pt;margin-top:171.3pt;width:5.95pt;height: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946400</wp:posOffset>
                </wp:positionH>
                <wp:positionV relativeFrom="page">
                  <wp:posOffset>1574800</wp:posOffset>
                </wp:positionV>
                <wp:extent cx="685800" cy="685800"/>
                <wp:effectExtent l="3175" t="3175" r="381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80">
                              <a:moveTo>
                                <a:pt x="0" y="108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1080"/>
                              </a:lnTo>
                              <a:lnTo>
                                <a:pt x="13" y="1080"/>
                              </a:lnTo>
                              <a:lnTo>
                                <a:pt x="13" y="1080"/>
                              </a:lnTo>
                              <a:lnTo>
                                <a:pt x="26" y="1080"/>
                              </a:lnTo>
                              <a:lnTo>
                                <a:pt x="26" y="1080"/>
                              </a:lnTo>
                              <a:lnTo>
                                <a:pt x="26" y="1080"/>
                              </a:lnTo>
                              <a:lnTo>
                                <a:pt x="26" y="1080"/>
                              </a:lnTo>
                              <a:lnTo>
                                <a:pt x="40" y="1080"/>
                              </a:lnTo>
                              <a:lnTo>
                                <a:pt x="40" y="1080"/>
                              </a:lnTo>
                              <a:lnTo>
                                <a:pt x="40" y="1080"/>
                              </a:lnTo>
                              <a:lnTo>
                                <a:pt x="40" y="1080"/>
                              </a:lnTo>
                              <a:lnTo>
                                <a:pt x="53" y="1080"/>
                              </a:lnTo>
                              <a:lnTo>
                                <a:pt x="53" y="1080"/>
                              </a:lnTo>
                              <a:lnTo>
                                <a:pt x="53" y="1080"/>
                              </a:lnTo>
                              <a:lnTo>
                                <a:pt x="53" y="1080"/>
                              </a:lnTo>
                              <a:lnTo>
                                <a:pt x="66" y="1080"/>
                              </a:lnTo>
                              <a:lnTo>
                                <a:pt x="66" y="1080"/>
                              </a:lnTo>
                              <a:lnTo>
                                <a:pt x="66" y="1080"/>
                              </a:lnTo>
                              <a:lnTo>
                                <a:pt x="146" y="1080"/>
                              </a:lnTo>
                              <a:lnTo>
                                <a:pt x="226" y="1066"/>
                              </a:lnTo>
                              <a:lnTo>
                                <a:pt x="306" y="1053"/>
                              </a:lnTo>
                              <a:lnTo>
                                <a:pt x="386" y="1026"/>
                              </a:lnTo>
                              <a:lnTo>
                                <a:pt x="466" y="1000"/>
                              </a:lnTo>
                              <a:lnTo>
                                <a:pt x="533" y="973"/>
                              </a:lnTo>
                              <a:lnTo>
                                <a:pt x="600" y="933"/>
                              </a:lnTo>
                              <a:lnTo>
                                <a:pt x="666" y="893"/>
                              </a:lnTo>
                              <a:lnTo>
                                <a:pt x="720" y="840"/>
                              </a:lnTo>
                              <a:lnTo>
                                <a:pt x="786" y="786"/>
                              </a:lnTo>
                              <a:lnTo>
                                <a:pt x="826" y="733"/>
                              </a:lnTo>
                              <a:lnTo>
                                <a:pt x="880" y="666"/>
                              </a:lnTo>
                              <a:lnTo>
                                <a:pt x="920" y="600"/>
                              </a:lnTo>
                              <a:lnTo>
                                <a:pt x="960" y="533"/>
                              </a:lnTo>
                              <a:lnTo>
                                <a:pt x="1000" y="466"/>
                              </a:lnTo>
                              <a:lnTo>
                                <a:pt x="1026" y="400"/>
                              </a:lnTo>
                              <a:lnTo>
                                <a:pt x="1040" y="320"/>
                              </a:lnTo>
                              <a:lnTo>
                                <a:pt x="1066" y="240"/>
                              </a:lnTo>
                              <a:lnTo>
                                <a:pt x="1066" y="160"/>
                              </a:lnTo>
                              <a:lnTo>
                                <a:pt x="1080" y="80"/>
                              </a:lnTo>
                              <a:lnTo>
                                <a:pt x="1080" y="66"/>
                              </a:lnTo>
                              <a:lnTo>
                                <a:pt x="1080" y="66"/>
                              </a:lnTo>
                              <a:lnTo>
                                <a:pt x="1080" y="66"/>
                              </a:lnTo>
                              <a:lnTo>
                                <a:pt x="1080" y="66"/>
                              </a:lnTo>
                              <a:lnTo>
                                <a:pt x="1080" y="53"/>
                              </a:lnTo>
                              <a:lnTo>
                                <a:pt x="1080" y="53"/>
                              </a:lnTo>
                              <a:lnTo>
                                <a:pt x="1080" y="53"/>
                              </a:lnTo>
                              <a:lnTo>
                                <a:pt x="1080" y="40"/>
                              </a:lnTo>
                              <a:lnTo>
                                <a:pt x="1080" y="40"/>
                              </a:lnTo>
                              <a:lnTo>
                                <a:pt x="1080" y="40"/>
                              </a:lnTo>
                              <a:lnTo>
                                <a:pt x="1080" y="40"/>
                              </a:lnTo>
                              <a:lnTo>
                                <a:pt x="1080" y="26"/>
                              </a:lnTo>
                              <a:lnTo>
                                <a:pt x="1080" y="26"/>
                              </a:lnTo>
                              <a:lnTo>
                                <a:pt x="1080" y="26"/>
                              </a:lnTo>
                              <a:lnTo>
                                <a:pt x="1080" y="13"/>
                              </a:lnTo>
                              <a:lnTo>
                                <a:pt x="1066" y="13"/>
                              </a:lnTo>
                              <a:lnTo>
                                <a:pt x="1066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1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80" path="m0,1080l0,1080l13,1080l13,1080l13,1080l13,1080l26,1080l26,1080l26,1080l26,1080l40,1080l40,1080l40,1080l40,1080l53,1080l53,1080l53,1080l53,1080l66,1080l66,1080l66,1080l146,1080l226,1066l306,1053l386,1026l466,1000l533,973l600,933l666,893l720,840l786,786l826,733l880,666l920,600l960,533l1000,466l1026,400l1040,320l1066,240l1066,160l1080,80l1080,66l1080,66l1080,66l1080,66l1080,53l1080,53l1080,53l1080,40l1080,40l1080,40l1080,40l1080,26l1080,26l1080,26l1080,13l1066,13l1066,13l1066,13l1066,0l1066,0e" stroked="t" o:allowincell="f" style="position:absolute;margin-left:232pt;margin-top:124pt;width:53.95pt;height:53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962910</wp:posOffset>
                </wp:positionH>
                <wp:positionV relativeFrom="page">
                  <wp:posOffset>2243455</wp:posOffset>
                </wp:positionV>
                <wp:extent cx="76200" cy="42545"/>
                <wp:effectExtent l="3175" t="3810" r="12065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133" y="0"/>
                              </a:moveTo>
                              <a:lnTo>
                                <a:pt x="0" y="26"/>
                              </a:lnTo>
                              <a:lnTo>
                                <a:pt x="133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133,0l0,26l133,66e" stroked="t" o:allowincell="f" style="position:absolute;margin-left:233.3pt;margin-top:176.65pt;width:5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895600</wp:posOffset>
                </wp:positionH>
                <wp:positionV relativeFrom="page">
                  <wp:posOffset>973455</wp:posOffset>
                </wp:positionV>
                <wp:extent cx="609600" cy="609600"/>
                <wp:effectExtent l="3175" t="3175" r="3810" b="1206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60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200" y="0"/>
                              </a:lnTo>
                              <a:lnTo>
                                <a:pt x="266" y="13"/>
                              </a:lnTo>
                              <a:lnTo>
                                <a:pt x="333" y="26"/>
                              </a:lnTo>
                              <a:lnTo>
                                <a:pt x="400" y="40"/>
                              </a:lnTo>
                              <a:lnTo>
                                <a:pt x="453" y="66"/>
                              </a:lnTo>
                              <a:lnTo>
                                <a:pt x="520" y="93"/>
                              </a:lnTo>
                              <a:lnTo>
                                <a:pt x="573" y="120"/>
                              </a:lnTo>
                              <a:lnTo>
                                <a:pt x="626" y="160"/>
                              </a:lnTo>
                              <a:lnTo>
                                <a:pt x="680" y="200"/>
                              </a:lnTo>
                              <a:lnTo>
                                <a:pt x="720" y="240"/>
                              </a:lnTo>
                              <a:lnTo>
                                <a:pt x="760" y="293"/>
                              </a:lnTo>
                              <a:lnTo>
                                <a:pt x="800" y="333"/>
                              </a:lnTo>
                              <a:lnTo>
                                <a:pt x="840" y="386"/>
                              </a:lnTo>
                              <a:lnTo>
                                <a:pt x="866" y="453"/>
                              </a:lnTo>
                              <a:lnTo>
                                <a:pt x="893" y="506"/>
                              </a:lnTo>
                              <a:lnTo>
                                <a:pt x="920" y="560"/>
                              </a:lnTo>
                              <a:lnTo>
                                <a:pt x="933" y="626"/>
                              </a:lnTo>
                              <a:lnTo>
                                <a:pt x="946" y="693"/>
                              </a:lnTo>
                              <a:lnTo>
                                <a:pt x="960" y="760"/>
                              </a:lnTo>
                              <a:lnTo>
                                <a:pt x="960" y="826"/>
                              </a:lnTo>
                              <a:lnTo>
                                <a:pt x="960" y="840"/>
                              </a:lnTo>
                              <a:lnTo>
                                <a:pt x="960" y="840"/>
                              </a:lnTo>
                              <a:lnTo>
                                <a:pt x="960" y="853"/>
                              </a:lnTo>
                              <a:lnTo>
                                <a:pt x="960" y="853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93"/>
                              </a:lnTo>
                              <a:lnTo>
                                <a:pt x="960" y="893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20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46"/>
                              </a:lnTo>
                              <a:lnTo>
                                <a:pt x="960" y="946"/>
                              </a:lnTo>
                              <a:lnTo>
                                <a:pt x="946" y="960"/>
                              </a:lnTo>
                              <a:lnTo>
                                <a:pt x="946" y="960"/>
                              </a:lnTo>
                              <a:lnTo>
                                <a:pt x="946" y="9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60" path="m0,13l13,13l13,13l26,13l26,13l40,0l40,0l53,0l53,0l66,0l66,0l80,0l80,0l93,0l93,0l106,0l106,0l120,0l120,0l133,0l133,0l200,0l266,13l333,26l400,40l453,66l520,93l573,120l626,160l680,200l720,240l760,293l800,333l840,386l866,453l893,506l920,560l933,626l946,693l960,760l960,826l960,840l960,840l960,853l960,853l960,866l960,866l960,880l960,880l960,893l960,893l960,906l960,906l960,920l960,933l960,933l960,946l960,946l946,960l946,960l946,973e" stroked="t" o:allowincell="f" style="position:absolute;margin-left:228pt;margin-top:76.65pt;width:47.95pt;height:4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488055</wp:posOffset>
                </wp:positionH>
                <wp:positionV relativeFrom="page">
                  <wp:posOffset>1489710</wp:posOffset>
                </wp:positionV>
                <wp:extent cx="33655" cy="85090"/>
                <wp:effectExtent l="4445" t="3810" r="11430" b="254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4">
                              <a:moveTo>
                                <a:pt x="0" y="0"/>
                              </a:moveTo>
                              <a:lnTo>
                                <a:pt x="26" y="13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4" path="m0,0l26,133l66,0e" stroked="t" o:allowincell="f" style="position:absolute;margin-left:274.65pt;margin-top:117.3pt;width:2.6pt;height: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886710</wp:posOffset>
                </wp:positionH>
                <wp:positionV relativeFrom="page">
                  <wp:posOffset>905510</wp:posOffset>
                </wp:positionV>
                <wp:extent cx="669290" cy="685800"/>
                <wp:effectExtent l="3175" t="3175" r="3175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1080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226" y="0"/>
                              </a:lnTo>
                              <a:lnTo>
                                <a:pt x="293" y="13"/>
                              </a:lnTo>
                              <a:lnTo>
                                <a:pt x="373" y="26"/>
                              </a:lnTo>
                              <a:lnTo>
                                <a:pt x="440" y="40"/>
                              </a:lnTo>
                              <a:lnTo>
                                <a:pt x="506" y="66"/>
                              </a:lnTo>
                              <a:lnTo>
                                <a:pt x="560" y="106"/>
                              </a:lnTo>
                              <a:lnTo>
                                <a:pt x="626" y="133"/>
                              </a:lnTo>
                              <a:lnTo>
                                <a:pt x="680" y="173"/>
                              </a:lnTo>
                              <a:lnTo>
                                <a:pt x="733" y="213"/>
                              </a:lnTo>
                              <a:lnTo>
                                <a:pt x="786" y="266"/>
                              </a:lnTo>
                              <a:lnTo>
                                <a:pt x="840" y="320"/>
                              </a:lnTo>
                              <a:lnTo>
                                <a:pt x="880" y="373"/>
                              </a:lnTo>
                              <a:lnTo>
                                <a:pt x="920" y="426"/>
                              </a:lnTo>
                              <a:lnTo>
                                <a:pt x="946" y="480"/>
                              </a:lnTo>
                              <a:lnTo>
                                <a:pt x="986" y="546"/>
                              </a:lnTo>
                              <a:lnTo>
                                <a:pt x="1000" y="613"/>
                              </a:lnTo>
                              <a:lnTo>
                                <a:pt x="1026" y="680"/>
                              </a:lnTo>
                              <a:lnTo>
                                <a:pt x="1040" y="746"/>
                              </a:lnTo>
                              <a:lnTo>
                                <a:pt x="1053" y="826"/>
                              </a:lnTo>
                              <a:lnTo>
                                <a:pt x="1053" y="893"/>
                              </a:lnTo>
                              <a:lnTo>
                                <a:pt x="1053" y="906"/>
                              </a:lnTo>
                              <a:lnTo>
                                <a:pt x="1053" y="920"/>
                              </a:lnTo>
                              <a:lnTo>
                                <a:pt x="1053" y="920"/>
                              </a:lnTo>
                              <a:lnTo>
                                <a:pt x="1053" y="933"/>
                              </a:lnTo>
                              <a:lnTo>
                                <a:pt x="1053" y="946"/>
                              </a:lnTo>
                              <a:lnTo>
                                <a:pt x="1053" y="946"/>
                              </a:lnTo>
                              <a:lnTo>
                                <a:pt x="1053" y="960"/>
                              </a:lnTo>
                              <a:lnTo>
                                <a:pt x="1053" y="973"/>
                              </a:lnTo>
                              <a:lnTo>
                                <a:pt x="1053" y="973"/>
                              </a:lnTo>
                              <a:lnTo>
                                <a:pt x="1040" y="986"/>
                              </a:lnTo>
                              <a:lnTo>
                                <a:pt x="1040" y="1000"/>
                              </a:lnTo>
                              <a:lnTo>
                                <a:pt x="1040" y="1000"/>
                              </a:lnTo>
                              <a:lnTo>
                                <a:pt x="1040" y="1013"/>
                              </a:lnTo>
                              <a:lnTo>
                                <a:pt x="1040" y="1026"/>
                              </a:lnTo>
                              <a:lnTo>
                                <a:pt x="1040" y="1026"/>
                              </a:lnTo>
                              <a:lnTo>
                                <a:pt x="1040" y="1040"/>
                              </a:lnTo>
                              <a:lnTo>
                                <a:pt x="1040" y="1053"/>
                              </a:lnTo>
                              <a:lnTo>
                                <a:pt x="1040" y="1053"/>
                              </a:lnTo>
                              <a:lnTo>
                                <a:pt x="1040" y="1066"/>
                              </a:lnTo>
                              <a:lnTo>
                                <a:pt x="1026" y="10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1080" path="m0,13l13,13l13,13l26,13l26,13l40,13l40,0l53,0l66,0l66,0l80,0l80,0l93,0l93,0l106,0l120,0l120,0l133,0l133,0l146,0l146,0l226,0l293,13l373,26l440,40l506,66l560,106l626,133l680,173l733,213l786,266l840,320l880,373l920,426l946,480l986,546l1000,613l1026,680l1040,746l1053,826l1053,893l1053,906l1053,920l1053,920l1053,933l1053,946l1053,946l1053,960l1053,973l1053,973l1040,986l1040,1000l1040,1000l1040,1013l1040,1026l1040,1026l1040,1040l1040,1053l1040,1053l1040,1066l1026,1080e" stroked="t" o:allowincell="f" style="position:absolute;margin-left:227.3pt;margin-top:71.3pt;width:52.65pt;height:5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538855</wp:posOffset>
                </wp:positionH>
                <wp:positionV relativeFrom="page">
                  <wp:posOffset>1498600</wp:posOffset>
                </wp:positionV>
                <wp:extent cx="33655" cy="84455"/>
                <wp:effectExtent l="3810" t="3810" r="11430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0"/>
                              </a:moveTo>
                              <a:lnTo>
                                <a:pt x="13" y="13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0l13,133l66,13e" stroked="t" o:allowincell="f" style="position:absolute;margin-left:278.65pt;margin-top:118pt;width:2.6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94055</wp:posOffset>
                </wp:positionH>
                <wp:positionV relativeFrom="page">
                  <wp:posOffset>930910</wp:posOffset>
                </wp:positionV>
                <wp:extent cx="1320800" cy="1320800"/>
                <wp:effectExtent l="3175" t="3175" r="381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2080">
                              <a:moveTo>
                                <a:pt x="960" y="2080"/>
                              </a:moveTo>
                              <a:lnTo>
                                <a:pt x="880" y="2066"/>
                              </a:lnTo>
                              <a:lnTo>
                                <a:pt x="800" y="2053"/>
                              </a:lnTo>
                              <a:lnTo>
                                <a:pt x="733" y="2026"/>
                              </a:lnTo>
                              <a:lnTo>
                                <a:pt x="653" y="2013"/>
                              </a:lnTo>
                              <a:lnTo>
                                <a:pt x="586" y="1973"/>
                              </a:lnTo>
                              <a:lnTo>
                                <a:pt x="520" y="1933"/>
                              </a:lnTo>
                              <a:lnTo>
                                <a:pt x="453" y="1893"/>
                              </a:lnTo>
                              <a:lnTo>
                                <a:pt x="386" y="1853"/>
                              </a:lnTo>
                              <a:lnTo>
                                <a:pt x="333" y="1800"/>
                              </a:lnTo>
                              <a:lnTo>
                                <a:pt x="280" y="1746"/>
                              </a:lnTo>
                              <a:lnTo>
                                <a:pt x="226" y="1693"/>
                              </a:lnTo>
                              <a:lnTo>
                                <a:pt x="186" y="1626"/>
                              </a:lnTo>
                              <a:lnTo>
                                <a:pt x="146" y="1560"/>
                              </a:lnTo>
                              <a:lnTo>
                                <a:pt x="106" y="1493"/>
                              </a:lnTo>
                              <a:lnTo>
                                <a:pt x="80" y="1426"/>
                              </a:lnTo>
                              <a:lnTo>
                                <a:pt x="53" y="1360"/>
                              </a:lnTo>
                              <a:lnTo>
                                <a:pt x="26" y="1280"/>
                              </a:lnTo>
                              <a:lnTo>
                                <a:pt x="13" y="1200"/>
                              </a:lnTo>
                              <a:lnTo>
                                <a:pt x="0" y="1120"/>
                              </a:lnTo>
                              <a:lnTo>
                                <a:pt x="0" y="1040"/>
                              </a:lnTo>
                              <a:lnTo>
                                <a:pt x="0" y="960"/>
                              </a:lnTo>
                              <a:lnTo>
                                <a:pt x="13" y="866"/>
                              </a:lnTo>
                              <a:lnTo>
                                <a:pt x="26" y="786"/>
                              </a:lnTo>
                              <a:lnTo>
                                <a:pt x="53" y="706"/>
                              </a:lnTo>
                              <a:lnTo>
                                <a:pt x="80" y="640"/>
                              </a:lnTo>
                              <a:lnTo>
                                <a:pt x="120" y="560"/>
                              </a:lnTo>
                              <a:lnTo>
                                <a:pt x="160" y="493"/>
                              </a:lnTo>
                              <a:lnTo>
                                <a:pt x="200" y="426"/>
                              </a:lnTo>
                              <a:lnTo>
                                <a:pt x="253" y="360"/>
                              </a:lnTo>
                              <a:lnTo>
                                <a:pt x="306" y="306"/>
                              </a:lnTo>
                              <a:lnTo>
                                <a:pt x="360" y="253"/>
                              </a:lnTo>
                              <a:lnTo>
                                <a:pt x="426" y="200"/>
                              </a:lnTo>
                              <a:lnTo>
                                <a:pt x="493" y="160"/>
                              </a:lnTo>
                              <a:lnTo>
                                <a:pt x="560" y="120"/>
                              </a:lnTo>
                              <a:lnTo>
                                <a:pt x="640" y="80"/>
                              </a:lnTo>
                              <a:lnTo>
                                <a:pt x="706" y="53"/>
                              </a:lnTo>
                              <a:lnTo>
                                <a:pt x="786" y="26"/>
                              </a:lnTo>
                              <a:lnTo>
                                <a:pt x="866" y="13"/>
                              </a:lnTo>
                              <a:lnTo>
                                <a:pt x="960" y="0"/>
                              </a:lnTo>
                              <a:lnTo>
                                <a:pt x="1040" y="0"/>
                              </a:lnTo>
                              <a:lnTo>
                                <a:pt x="1120" y="0"/>
                              </a:lnTo>
                              <a:lnTo>
                                <a:pt x="1213" y="13"/>
                              </a:lnTo>
                              <a:lnTo>
                                <a:pt x="1293" y="26"/>
                              </a:lnTo>
                              <a:lnTo>
                                <a:pt x="1373" y="53"/>
                              </a:lnTo>
                              <a:lnTo>
                                <a:pt x="1440" y="80"/>
                              </a:lnTo>
                              <a:lnTo>
                                <a:pt x="1520" y="120"/>
                              </a:lnTo>
                              <a:lnTo>
                                <a:pt x="1586" y="160"/>
                              </a:lnTo>
                              <a:lnTo>
                                <a:pt x="1653" y="200"/>
                              </a:lnTo>
                              <a:lnTo>
                                <a:pt x="1720" y="253"/>
                              </a:lnTo>
                              <a:lnTo>
                                <a:pt x="1773" y="306"/>
                              </a:lnTo>
                              <a:lnTo>
                                <a:pt x="1826" y="360"/>
                              </a:lnTo>
                              <a:lnTo>
                                <a:pt x="1880" y="426"/>
                              </a:lnTo>
                              <a:lnTo>
                                <a:pt x="1920" y="493"/>
                              </a:lnTo>
                              <a:lnTo>
                                <a:pt x="1960" y="560"/>
                              </a:lnTo>
                              <a:lnTo>
                                <a:pt x="2000" y="640"/>
                              </a:lnTo>
                              <a:lnTo>
                                <a:pt x="2026" y="706"/>
                              </a:lnTo>
                              <a:lnTo>
                                <a:pt x="2053" y="786"/>
                              </a:lnTo>
                              <a:lnTo>
                                <a:pt x="2066" y="866"/>
                              </a:lnTo>
                              <a:lnTo>
                                <a:pt x="2080" y="960"/>
                              </a:lnTo>
                              <a:lnTo>
                                <a:pt x="2080" y="1040"/>
                              </a:lnTo>
                              <a:lnTo>
                                <a:pt x="2080" y="1040"/>
                              </a:lnTo>
                              <a:lnTo>
                                <a:pt x="2080" y="1040"/>
                              </a:lnTo>
                              <a:lnTo>
                                <a:pt x="2080" y="1053"/>
                              </a:lnTo>
                              <a:lnTo>
                                <a:pt x="2080" y="1053"/>
                              </a:lnTo>
                              <a:lnTo>
                                <a:pt x="2080" y="1053"/>
                              </a:lnTo>
                              <a:lnTo>
                                <a:pt x="2080" y="1053"/>
                              </a:lnTo>
                              <a:lnTo>
                                <a:pt x="2080" y="1066"/>
                              </a:lnTo>
                              <a:lnTo>
                                <a:pt x="2080" y="1066"/>
                              </a:lnTo>
                              <a:lnTo>
                                <a:pt x="2080" y="1066"/>
                              </a:lnTo>
                              <a:lnTo>
                                <a:pt x="2080" y="1066"/>
                              </a:lnTo>
                              <a:lnTo>
                                <a:pt x="2080" y="1080"/>
                              </a:lnTo>
                              <a:lnTo>
                                <a:pt x="2080" y="1080"/>
                              </a:lnTo>
                              <a:lnTo>
                                <a:pt x="2080" y="1080"/>
                              </a:lnTo>
                              <a:lnTo>
                                <a:pt x="2080" y="1080"/>
                              </a:lnTo>
                              <a:lnTo>
                                <a:pt x="2080" y="1080"/>
                              </a:lnTo>
                              <a:lnTo>
                                <a:pt x="2080" y="1093"/>
                              </a:lnTo>
                              <a:lnTo>
                                <a:pt x="2080" y="1093"/>
                              </a:lnTo>
                              <a:lnTo>
                                <a:pt x="2080" y="1093"/>
                              </a:lnTo>
                              <a:lnTo>
                                <a:pt x="2080" y="1093"/>
                              </a:lnTo>
                              <a:lnTo>
                                <a:pt x="2080" y="1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2080" path="m960,2080l880,2066l800,2053l733,2026l653,2013l586,1973l520,1933l453,1893l386,1853l333,1800l280,1746l226,1693l186,1626l146,1560l106,1493l80,1426l53,1360l26,1280l13,1200l0,1120l0,1040l0,960l13,866l26,786l53,706l80,640l120,560l160,493l200,426l253,360l306,306l360,253l426,200l493,160l560,120l640,80l706,53l786,26l866,13l960,0l1040,0l1120,0l1213,13l1293,26l1373,53l1440,80l1520,120l1586,160l1653,200l1720,253l1773,306l1826,360l1880,426l1920,493l1960,560l2000,640l2026,706l2053,786l2066,866l2080,960l2080,1040l2080,1040l2080,1040l2080,1053l2080,1053l2080,1053l2080,1053l2080,1066l2080,1066l2080,1066l2080,1066l2080,1080l2080,1080l2080,1080l2080,1080l2080,1080l2080,1093l2080,1093l2080,1093l2080,1093l2080,1106e" stroked="t" o:allowincell="f" style="position:absolute;margin-left:54.65pt;margin-top:73.3pt;width:103.95pt;height:103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210310</wp:posOffset>
                </wp:positionH>
                <wp:positionV relativeFrom="page">
                  <wp:posOffset>2218055</wp:posOffset>
                </wp:positionV>
                <wp:extent cx="85090" cy="42545"/>
                <wp:effectExtent l="3175" t="3810" r="2540" b="254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7">
                              <a:moveTo>
                                <a:pt x="0" y="66"/>
                              </a:moveTo>
                              <a:lnTo>
                                <a:pt x="133" y="5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67" path="m0,66l133,53l13,0e" stroked="t" o:allowincell="f" style="position:absolute;margin-left:95.3pt;margin-top:174.65pt;width:6.6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505710</wp:posOffset>
                </wp:positionH>
                <wp:positionV relativeFrom="page">
                  <wp:posOffset>1159510</wp:posOffset>
                </wp:positionV>
                <wp:extent cx="796290" cy="796290"/>
                <wp:effectExtent l="3175" t="3175" r="2540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254">
                              <a:moveTo>
                                <a:pt x="1253" y="626"/>
                              </a:moveTo>
                              <a:lnTo>
                                <a:pt x="1253" y="680"/>
                              </a:lnTo>
                              <a:lnTo>
                                <a:pt x="1240" y="720"/>
                              </a:lnTo>
                              <a:lnTo>
                                <a:pt x="1226" y="773"/>
                              </a:lnTo>
                              <a:lnTo>
                                <a:pt x="1213" y="826"/>
                              </a:lnTo>
                              <a:lnTo>
                                <a:pt x="1200" y="866"/>
                              </a:lnTo>
                              <a:lnTo>
                                <a:pt x="1186" y="906"/>
                              </a:lnTo>
                              <a:lnTo>
                                <a:pt x="1160" y="960"/>
                              </a:lnTo>
                              <a:lnTo>
                                <a:pt x="1133" y="1000"/>
                              </a:lnTo>
                              <a:lnTo>
                                <a:pt x="1093" y="1026"/>
                              </a:lnTo>
                              <a:lnTo>
                                <a:pt x="1066" y="1066"/>
                              </a:lnTo>
                              <a:lnTo>
                                <a:pt x="1026" y="1093"/>
                              </a:lnTo>
                              <a:lnTo>
                                <a:pt x="1000" y="1133"/>
                              </a:lnTo>
                              <a:lnTo>
                                <a:pt x="960" y="1160"/>
                              </a:lnTo>
                              <a:lnTo>
                                <a:pt x="906" y="1186"/>
                              </a:lnTo>
                              <a:lnTo>
                                <a:pt x="866" y="1200"/>
                              </a:lnTo>
                              <a:lnTo>
                                <a:pt x="826" y="1213"/>
                              </a:lnTo>
                              <a:lnTo>
                                <a:pt x="773" y="1226"/>
                              </a:lnTo>
                              <a:lnTo>
                                <a:pt x="720" y="1240"/>
                              </a:lnTo>
                              <a:lnTo>
                                <a:pt x="680" y="1253"/>
                              </a:lnTo>
                              <a:lnTo>
                                <a:pt x="626" y="1253"/>
                              </a:lnTo>
                              <a:lnTo>
                                <a:pt x="573" y="1253"/>
                              </a:lnTo>
                              <a:lnTo>
                                <a:pt x="520" y="1240"/>
                              </a:lnTo>
                              <a:lnTo>
                                <a:pt x="480" y="1226"/>
                              </a:lnTo>
                              <a:lnTo>
                                <a:pt x="426" y="1213"/>
                              </a:lnTo>
                              <a:lnTo>
                                <a:pt x="386" y="1200"/>
                              </a:lnTo>
                              <a:lnTo>
                                <a:pt x="333" y="1186"/>
                              </a:lnTo>
                              <a:lnTo>
                                <a:pt x="293" y="1160"/>
                              </a:lnTo>
                              <a:lnTo>
                                <a:pt x="253" y="1133"/>
                              </a:lnTo>
                              <a:lnTo>
                                <a:pt x="213" y="1093"/>
                              </a:lnTo>
                              <a:lnTo>
                                <a:pt x="186" y="1066"/>
                              </a:lnTo>
                              <a:lnTo>
                                <a:pt x="146" y="1026"/>
                              </a:lnTo>
                              <a:lnTo>
                                <a:pt x="120" y="1000"/>
                              </a:lnTo>
                              <a:lnTo>
                                <a:pt x="93" y="960"/>
                              </a:lnTo>
                              <a:lnTo>
                                <a:pt x="66" y="906"/>
                              </a:lnTo>
                              <a:lnTo>
                                <a:pt x="53" y="866"/>
                              </a:lnTo>
                              <a:lnTo>
                                <a:pt x="26" y="826"/>
                              </a:lnTo>
                              <a:lnTo>
                                <a:pt x="13" y="773"/>
                              </a:lnTo>
                              <a:lnTo>
                                <a:pt x="13" y="720"/>
                              </a:lnTo>
                              <a:lnTo>
                                <a:pt x="0" y="680"/>
                              </a:lnTo>
                              <a:lnTo>
                                <a:pt x="0" y="626"/>
                              </a:lnTo>
                              <a:lnTo>
                                <a:pt x="0" y="573"/>
                              </a:lnTo>
                              <a:lnTo>
                                <a:pt x="13" y="520"/>
                              </a:lnTo>
                              <a:lnTo>
                                <a:pt x="13" y="480"/>
                              </a:lnTo>
                              <a:lnTo>
                                <a:pt x="26" y="426"/>
                              </a:lnTo>
                              <a:lnTo>
                                <a:pt x="53" y="386"/>
                              </a:lnTo>
                              <a:lnTo>
                                <a:pt x="66" y="333"/>
                              </a:lnTo>
                              <a:lnTo>
                                <a:pt x="93" y="293"/>
                              </a:lnTo>
                              <a:lnTo>
                                <a:pt x="120" y="253"/>
                              </a:lnTo>
                              <a:lnTo>
                                <a:pt x="146" y="213"/>
                              </a:lnTo>
                              <a:lnTo>
                                <a:pt x="186" y="186"/>
                              </a:lnTo>
                              <a:lnTo>
                                <a:pt x="213" y="146"/>
                              </a:lnTo>
                              <a:lnTo>
                                <a:pt x="253" y="120"/>
                              </a:lnTo>
                              <a:lnTo>
                                <a:pt x="293" y="93"/>
                              </a:lnTo>
                              <a:lnTo>
                                <a:pt x="333" y="66"/>
                              </a:lnTo>
                              <a:lnTo>
                                <a:pt x="386" y="53"/>
                              </a:lnTo>
                              <a:lnTo>
                                <a:pt x="426" y="26"/>
                              </a:lnTo>
                              <a:lnTo>
                                <a:pt x="480" y="13"/>
                              </a:lnTo>
                              <a:lnTo>
                                <a:pt x="520" y="13"/>
                              </a:lnTo>
                              <a:lnTo>
                                <a:pt x="573" y="0"/>
                              </a:lnTo>
                              <a:lnTo>
                                <a:pt x="626" y="0"/>
                              </a:lnTo>
                              <a:lnTo>
                                <a:pt x="680" y="0"/>
                              </a:lnTo>
                              <a:lnTo>
                                <a:pt x="720" y="13"/>
                              </a:lnTo>
                              <a:lnTo>
                                <a:pt x="773" y="13"/>
                              </a:lnTo>
                              <a:lnTo>
                                <a:pt x="826" y="26"/>
                              </a:lnTo>
                              <a:lnTo>
                                <a:pt x="866" y="53"/>
                              </a:lnTo>
                              <a:lnTo>
                                <a:pt x="906" y="66"/>
                              </a:lnTo>
                              <a:lnTo>
                                <a:pt x="960" y="93"/>
                              </a:lnTo>
                              <a:lnTo>
                                <a:pt x="1000" y="120"/>
                              </a:lnTo>
                              <a:lnTo>
                                <a:pt x="1026" y="146"/>
                              </a:lnTo>
                              <a:lnTo>
                                <a:pt x="1066" y="186"/>
                              </a:lnTo>
                              <a:lnTo>
                                <a:pt x="1093" y="213"/>
                              </a:lnTo>
                              <a:lnTo>
                                <a:pt x="1133" y="253"/>
                              </a:lnTo>
                              <a:lnTo>
                                <a:pt x="1160" y="293"/>
                              </a:lnTo>
                              <a:lnTo>
                                <a:pt x="1186" y="333"/>
                              </a:lnTo>
                              <a:lnTo>
                                <a:pt x="1200" y="386"/>
                              </a:lnTo>
                              <a:lnTo>
                                <a:pt x="1213" y="426"/>
                              </a:lnTo>
                              <a:lnTo>
                                <a:pt x="1226" y="480"/>
                              </a:lnTo>
                              <a:lnTo>
                                <a:pt x="1240" y="520"/>
                              </a:lnTo>
                              <a:lnTo>
                                <a:pt x="1253" y="573"/>
                              </a:lnTo>
                              <a:lnTo>
                                <a:pt x="1253" y="6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254" path="m1253,626l1253,680l1240,720l1226,773l1213,826l1200,866l1186,906l1160,960l1133,1000l1093,1026l1066,1066l1026,1093l1000,1133l960,1160l906,1186l866,1200l826,1213l773,1226l720,1240l680,1253l626,1253l573,1253l520,1240l480,1226l426,1213l386,1200l333,1186l293,1160l253,1133l213,1093l186,1066l146,1026l120,1000l93,960l66,906l53,866l26,826l13,773l13,720l0,680l0,626l0,573l13,520l13,480l26,426l53,386l66,333l93,293l120,253l146,213l186,186l213,146l253,120l293,93l333,66l386,53l426,26l480,13l520,13l573,0l626,0l680,0l720,13l773,13l826,26l866,53l906,66l960,93l1000,120l1026,146l1066,186l1093,213l1133,253l1160,293l1186,333l1200,386l1213,426l1226,480l1240,520l1253,573l1253,626xe" stroked="t" o:allowincell="f" style="position:absolute;margin-left:197.3pt;margin-top:91.3pt;width:62.65pt;height:6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768600</wp:posOffset>
                </wp:positionH>
                <wp:positionV relativeFrom="page">
                  <wp:posOffset>1786255</wp:posOffset>
                </wp:positionV>
                <wp:extent cx="228600" cy="228600"/>
                <wp:effectExtent l="3175" t="3175" r="381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173"/>
                              </a:move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66" y="333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46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73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173l360,200l360,213l346,226l346,240l346,253l333,266l333,280l320,280l320,293l306,306l293,320l280,320l280,333l266,333l253,346l240,346l226,346l213,360l200,360l173,360l160,360l146,360l133,346l120,346l106,346l93,333l80,333l80,320l66,320l53,306l40,293l40,280l26,280l13,266l13,253l13,240l0,226l0,213l0,200l0,173l0,160l0,146l0,133l13,120l13,106l13,93l26,80l40,80l40,66l53,53l66,40l80,40l80,26l93,13l106,13l120,13l133,0l146,0l160,0l173,0l200,0l213,0l226,0l240,13l253,13l266,13l280,26l280,40l293,40l306,53l320,66l320,80l333,80l333,93l346,106l346,120l346,133l360,146l360,160l360,173xe" stroked="t" o:allowincell="f" style="position:absolute;margin-left:218pt;margin-top:140.65pt;width:17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157855</wp:posOffset>
                </wp:positionH>
                <wp:positionV relativeFrom="page">
                  <wp:posOffset>1447800</wp:posOffset>
                </wp:positionV>
                <wp:extent cx="228600" cy="228600"/>
                <wp:effectExtent l="3175" t="3175" r="3810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173"/>
                              </a:move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66" y="333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46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73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173l360,200l360,213l346,226l346,240l346,253l333,266l333,280l320,280l320,293l306,306l293,320l280,320l280,333l266,333l253,346l240,346l226,346l213,360l200,360l173,360l160,360l146,360l133,346l120,346l106,346l93,333l80,333l80,320l66,320l53,306l40,293l40,280l26,280l13,266l13,253l13,240l0,226l0,213l0,200l0,173l0,160l0,146l0,133l13,120l13,106l13,93l26,80l40,80l40,66l53,53l66,40l80,40l80,26l93,13l106,13l120,13l133,0l146,0l160,0l173,0l200,0l213,0l226,0l240,13l253,13l266,13l280,26l280,40l293,40l306,53l320,66l320,80l333,80l333,93l346,106l346,120l346,133l360,146l360,160l360,173xe" stroked="t" o:allowincell="f" style="position:absolute;margin-left:248.65pt;margin-top:114pt;width:17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768600</wp:posOffset>
                </wp:positionH>
                <wp:positionV relativeFrom="page">
                  <wp:posOffset>1075055</wp:posOffset>
                </wp:positionV>
                <wp:extent cx="228600" cy="220345"/>
                <wp:effectExtent l="3175" t="3810" r="3810" b="1143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47">
                              <a:moveTo>
                                <a:pt x="360" y="173"/>
                              </a:move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66" y="333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46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73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47" path="m360,173l360,200l360,213l346,226l346,240l346,253l333,266l333,280l320,280l320,293l306,306l293,320l280,320l280,333l266,333l253,346l240,346l226,346l213,360l200,360l173,360l160,360l146,360l133,346l120,346l106,346l93,333l80,333l80,320l66,320l53,306l40,293l40,280l26,280l13,266l13,253l13,240l0,226l0,213l0,200l0,173l0,160l0,146l0,133l13,120l13,106l13,93l26,80l40,80l40,66l53,53l66,40l80,40l80,26l93,13l106,13l120,13l133,0l146,0l160,0l173,0l200,0l213,0l226,0l240,13l253,13l266,13l280,26l280,40l293,40l306,53l320,66l320,80l333,80l333,93l346,106l346,120l346,133l360,146l360,160l360,173xe" stroked="t" o:allowincell="f" style="position:absolute;margin-left:218pt;margin-top:84.65pt;width:17.95pt;height:1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413000</wp:posOffset>
                </wp:positionH>
                <wp:positionV relativeFrom="page">
                  <wp:posOffset>1430655</wp:posOffset>
                </wp:positionV>
                <wp:extent cx="228600" cy="228600"/>
                <wp:effectExtent l="3175" t="3175" r="381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173"/>
                              </a:move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66" y="333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46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73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173l360,200l360,213l346,226l346,240l346,253l333,266l333,280l320,280l320,293l306,306l293,320l280,320l280,333l266,333l253,346l240,346l226,346l213,360l200,360l173,360l160,360l146,360l133,346l120,346l106,346l93,333l80,333l80,320l66,320l53,306l40,293l40,280l26,280l13,266l13,253l13,240l0,226l0,213l0,200l0,173l0,160l0,146l0,133l13,120l13,106l13,93l26,80l40,80l40,66l53,53l66,40l80,40l80,26l93,26l106,13l120,13l133,0l146,0l160,0l173,0l200,0l213,0l226,0l240,13l253,13l266,26l280,26l280,40l293,40l306,53l320,66l320,80l333,80l333,93l346,106l346,120l346,133l360,146l360,160l360,173xe" stroked="t" o:allowincell="f" style="position:absolute;margin-left:190pt;margin-top:112.65pt;width:17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956310</wp:posOffset>
                </wp:positionH>
                <wp:positionV relativeFrom="page">
                  <wp:posOffset>1219200</wp:posOffset>
                </wp:positionV>
                <wp:extent cx="796290" cy="787400"/>
                <wp:effectExtent l="3175" t="3175" r="2540" b="1206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240">
                              <a:moveTo>
                                <a:pt x="1253" y="626"/>
                              </a:moveTo>
                              <a:lnTo>
                                <a:pt x="1253" y="680"/>
                              </a:lnTo>
                              <a:lnTo>
                                <a:pt x="1240" y="720"/>
                              </a:lnTo>
                              <a:lnTo>
                                <a:pt x="1226" y="773"/>
                              </a:lnTo>
                              <a:lnTo>
                                <a:pt x="1213" y="826"/>
                              </a:lnTo>
                              <a:lnTo>
                                <a:pt x="1200" y="866"/>
                              </a:lnTo>
                              <a:lnTo>
                                <a:pt x="1186" y="906"/>
                              </a:lnTo>
                              <a:lnTo>
                                <a:pt x="1160" y="960"/>
                              </a:lnTo>
                              <a:lnTo>
                                <a:pt x="1133" y="1000"/>
                              </a:lnTo>
                              <a:lnTo>
                                <a:pt x="1093" y="1026"/>
                              </a:lnTo>
                              <a:lnTo>
                                <a:pt x="1066" y="1066"/>
                              </a:lnTo>
                              <a:lnTo>
                                <a:pt x="1026" y="1093"/>
                              </a:lnTo>
                              <a:lnTo>
                                <a:pt x="1000" y="1133"/>
                              </a:lnTo>
                              <a:lnTo>
                                <a:pt x="960" y="1160"/>
                              </a:lnTo>
                              <a:lnTo>
                                <a:pt x="906" y="1186"/>
                              </a:lnTo>
                              <a:lnTo>
                                <a:pt x="866" y="1200"/>
                              </a:lnTo>
                              <a:lnTo>
                                <a:pt x="826" y="1213"/>
                              </a:lnTo>
                              <a:lnTo>
                                <a:pt x="773" y="1226"/>
                              </a:lnTo>
                              <a:lnTo>
                                <a:pt x="720" y="1240"/>
                              </a:lnTo>
                              <a:lnTo>
                                <a:pt x="680" y="1253"/>
                              </a:lnTo>
                              <a:lnTo>
                                <a:pt x="626" y="1253"/>
                              </a:lnTo>
                              <a:lnTo>
                                <a:pt x="573" y="1253"/>
                              </a:lnTo>
                              <a:lnTo>
                                <a:pt x="520" y="1240"/>
                              </a:lnTo>
                              <a:lnTo>
                                <a:pt x="480" y="1226"/>
                              </a:lnTo>
                              <a:lnTo>
                                <a:pt x="426" y="1213"/>
                              </a:lnTo>
                              <a:lnTo>
                                <a:pt x="386" y="1200"/>
                              </a:lnTo>
                              <a:lnTo>
                                <a:pt x="333" y="1186"/>
                              </a:lnTo>
                              <a:lnTo>
                                <a:pt x="293" y="1160"/>
                              </a:lnTo>
                              <a:lnTo>
                                <a:pt x="253" y="1133"/>
                              </a:lnTo>
                              <a:lnTo>
                                <a:pt x="213" y="1093"/>
                              </a:lnTo>
                              <a:lnTo>
                                <a:pt x="186" y="1066"/>
                              </a:lnTo>
                              <a:lnTo>
                                <a:pt x="146" y="1026"/>
                              </a:lnTo>
                              <a:lnTo>
                                <a:pt x="120" y="1000"/>
                              </a:lnTo>
                              <a:lnTo>
                                <a:pt x="93" y="960"/>
                              </a:lnTo>
                              <a:lnTo>
                                <a:pt x="66" y="906"/>
                              </a:lnTo>
                              <a:lnTo>
                                <a:pt x="53" y="866"/>
                              </a:lnTo>
                              <a:lnTo>
                                <a:pt x="26" y="826"/>
                              </a:lnTo>
                              <a:lnTo>
                                <a:pt x="13" y="773"/>
                              </a:lnTo>
                              <a:lnTo>
                                <a:pt x="13" y="720"/>
                              </a:lnTo>
                              <a:lnTo>
                                <a:pt x="0" y="680"/>
                              </a:lnTo>
                              <a:lnTo>
                                <a:pt x="0" y="626"/>
                              </a:lnTo>
                              <a:lnTo>
                                <a:pt x="0" y="573"/>
                              </a:lnTo>
                              <a:lnTo>
                                <a:pt x="13" y="520"/>
                              </a:lnTo>
                              <a:lnTo>
                                <a:pt x="13" y="480"/>
                              </a:lnTo>
                              <a:lnTo>
                                <a:pt x="26" y="426"/>
                              </a:lnTo>
                              <a:lnTo>
                                <a:pt x="53" y="386"/>
                              </a:lnTo>
                              <a:lnTo>
                                <a:pt x="66" y="333"/>
                              </a:lnTo>
                              <a:lnTo>
                                <a:pt x="93" y="293"/>
                              </a:lnTo>
                              <a:lnTo>
                                <a:pt x="120" y="253"/>
                              </a:lnTo>
                              <a:lnTo>
                                <a:pt x="146" y="213"/>
                              </a:lnTo>
                              <a:lnTo>
                                <a:pt x="186" y="186"/>
                              </a:lnTo>
                              <a:lnTo>
                                <a:pt x="213" y="146"/>
                              </a:lnTo>
                              <a:lnTo>
                                <a:pt x="253" y="120"/>
                              </a:lnTo>
                              <a:lnTo>
                                <a:pt x="293" y="93"/>
                              </a:lnTo>
                              <a:lnTo>
                                <a:pt x="333" y="66"/>
                              </a:lnTo>
                              <a:lnTo>
                                <a:pt x="386" y="53"/>
                              </a:lnTo>
                              <a:lnTo>
                                <a:pt x="426" y="26"/>
                              </a:lnTo>
                              <a:lnTo>
                                <a:pt x="480" y="13"/>
                              </a:lnTo>
                              <a:lnTo>
                                <a:pt x="520" y="13"/>
                              </a:lnTo>
                              <a:lnTo>
                                <a:pt x="573" y="0"/>
                              </a:lnTo>
                              <a:lnTo>
                                <a:pt x="626" y="0"/>
                              </a:lnTo>
                              <a:lnTo>
                                <a:pt x="680" y="0"/>
                              </a:lnTo>
                              <a:lnTo>
                                <a:pt x="720" y="13"/>
                              </a:lnTo>
                              <a:lnTo>
                                <a:pt x="773" y="13"/>
                              </a:lnTo>
                              <a:lnTo>
                                <a:pt x="826" y="26"/>
                              </a:lnTo>
                              <a:lnTo>
                                <a:pt x="866" y="53"/>
                              </a:lnTo>
                              <a:lnTo>
                                <a:pt x="906" y="66"/>
                              </a:lnTo>
                              <a:lnTo>
                                <a:pt x="960" y="93"/>
                              </a:lnTo>
                              <a:lnTo>
                                <a:pt x="1000" y="120"/>
                              </a:lnTo>
                              <a:lnTo>
                                <a:pt x="1026" y="146"/>
                              </a:lnTo>
                              <a:lnTo>
                                <a:pt x="1066" y="186"/>
                              </a:lnTo>
                              <a:lnTo>
                                <a:pt x="1093" y="213"/>
                              </a:lnTo>
                              <a:lnTo>
                                <a:pt x="1133" y="253"/>
                              </a:lnTo>
                              <a:lnTo>
                                <a:pt x="1160" y="293"/>
                              </a:lnTo>
                              <a:lnTo>
                                <a:pt x="1186" y="333"/>
                              </a:lnTo>
                              <a:lnTo>
                                <a:pt x="1200" y="386"/>
                              </a:lnTo>
                              <a:lnTo>
                                <a:pt x="1213" y="426"/>
                              </a:lnTo>
                              <a:lnTo>
                                <a:pt x="1226" y="480"/>
                              </a:lnTo>
                              <a:lnTo>
                                <a:pt x="1240" y="520"/>
                              </a:lnTo>
                              <a:lnTo>
                                <a:pt x="1253" y="573"/>
                              </a:lnTo>
                              <a:lnTo>
                                <a:pt x="1253" y="6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240" path="m1253,626l1253,680l1240,720l1226,773l1213,826l1200,866l1186,906l1160,960l1133,1000l1093,1026l1066,1066l1026,1093l1000,1133l960,1160l906,1186l866,1200l826,1213l773,1226l720,1240l680,1253l626,1253l573,1253l520,1240l480,1226l426,1213l386,1200l333,1186l293,1160l253,1133l213,1093l186,1066l146,1026l120,1000l93,960l66,906l53,866l26,826l13,773l13,720l0,680l0,626l0,573l13,520l13,480l26,426l53,386l66,333l93,293l120,253l146,213l186,186l213,146l253,120l293,93l333,66l386,53l426,26l480,13l520,13l573,0l626,0l680,0l720,13l773,13l826,26l866,53l906,66l960,93l1000,120l1026,146l1066,186l1093,213l1133,253l1160,293l1186,333l1200,386l1213,426l1226,480l1240,520l1253,573l1253,626xe" stroked="t" o:allowincell="f" style="position:absolute;margin-left:75.3pt;margin-top:96pt;width:62.65pt;height:6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227455</wp:posOffset>
                </wp:positionH>
                <wp:positionV relativeFrom="page">
                  <wp:posOffset>1837055</wp:posOffset>
                </wp:positionV>
                <wp:extent cx="228600" cy="228600"/>
                <wp:effectExtent l="3175" t="3175" r="3810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173"/>
                              </a:move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66" y="333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46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73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173l360,200l360,213l346,226l346,240l346,253l333,266l333,280l320,280l320,293l306,306l293,320l280,320l280,333l266,333l253,346l240,346l226,346l213,360l200,360l173,360l160,360l146,360l133,346l120,346l106,346l93,333l80,333l80,320l66,320l53,306l40,293l40,280l26,280l26,266l13,253l13,240l0,226l0,213l0,200l0,173l0,160l0,146l0,133l13,120l13,106l26,93l26,80l40,80l40,66l53,53l66,40l80,40l80,26l93,13l106,13l120,13l133,0l146,0l160,0l173,0l200,0l213,0l226,0l240,13l253,13l266,13l280,26l280,40l293,40l306,53l320,66l320,80l333,80l333,93l346,106l346,120l346,133l360,146l360,160l360,173xe" stroked="t" o:allowincell="f" style="position:absolute;margin-left:96.65pt;margin-top:144.65pt;width:17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608455</wp:posOffset>
                </wp:positionH>
                <wp:positionV relativeFrom="page">
                  <wp:posOffset>1498600</wp:posOffset>
                </wp:positionV>
                <wp:extent cx="228600" cy="228600"/>
                <wp:effectExtent l="3175" t="3175" r="381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173"/>
                              </a:move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66" y="333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46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73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173l360,200l360,213l346,226l346,240l346,253l333,266l333,280l320,280l320,293l306,306l293,320l280,320l280,333l266,333l253,346l240,346l226,346l213,360l200,360l173,360l160,360l146,360l133,346l120,346l106,346l93,333l80,333l80,320l66,320l53,306l40,293l40,280l26,280l26,266l13,253l13,240l0,226l0,213l0,200l0,173l0,160l0,146l0,133l13,120l13,106l26,93l26,80l40,80l40,66l53,53l66,40l80,40l80,26l93,13l106,13l120,13l133,0l146,0l160,0l173,0l200,0l213,0l226,0l240,13l253,13l266,13l280,26l280,40l293,40l306,53l320,66l320,80l333,80l333,93l346,106l346,120l346,133l360,146l360,160l360,173xe" stroked="t" o:allowincell="f" style="position:absolute;margin-left:126.65pt;margin-top:118pt;width:17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227455</wp:posOffset>
                </wp:positionH>
                <wp:positionV relativeFrom="page">
                  <wp:posOffset>1125855</wp:posOffset>
                </wp:positionV>
                <wp:extent cx="228600" cy="228600"/>
                <wp:effectExtent l="3175" t="3175" r="381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173"/>
                              </a:move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66" y="333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46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73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173l360,200l360,213l346,226l346,240l346,253l333,266l333,280l320,280l320,293l306,306l293,320l280,320l280,333l266,333l253,346l240,346l226,346l213,360l200,360l173,360l160,360l146,360l133,346l120,346l106,346l93,333l80,333l80,320l66,320l53,306l40,293l40,280l26,280l26,266l13,253l13,240l0,226l0,213l0,200l0,173l0,160l0,146l0,133l13,120l13,106l26,93l26,80l40,80l40,66l53,53l66,40l80,40l80,26l93,13l106,13l120,13l133,0l146,0l160,0l173,0l200,0l213,0l226,0l240,13l253,13l266,13l280,26l280,40l293,40l306,53l320,66l320,80l333,80l333,93l346,106l346,120l346,133l360,146l360,160l360,173xe" stroked="t" o:allowincell="f" style="position:absolute;margin-left:96.65pt;margin-top:88.65pt;width:17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871855</wp:posOffset>
                </wp:positionH>
                <wp:positionV relativeFrom="page">
                  <wp:posOffset>1489710</wp:posOffset>
                </wp:positionV>
                <wp:extent cx="220345" cy="228600"/>
                <wp:effectExtent l="3810" t="3175" r="1143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60">
                              <a:moveTo>
                                <a:pt x="360" y="173"/>
                              </a:move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06" y="306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66" y="333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226" y="346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73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60" path="m360,173l360,200l360,213l346,226l346,240l346,253l333,266l333,280l320,280l320,293l306,306l293,320l280,320l280,333l266,333l253,346l240,346l226,346l213,360l200,360l173,360l160,360l146,360l133,346l120,346l106,346l93,333l80,333l80,320l66,320l53,306l40,293l40,280l26,280l26,266l13,253l13,240l0,226l0,213l0,200l0,173l0,160l0,146l0,133l13,120l13,106l26,93l26,80l40,80l40,66l53,53l66,40l80,40l80,26l93,13l106,13l120,13l133,0l146,0l160,0l173,0l200,0l213,0l226,0l240,13l253,13l266,13l280,26l280,40l293,40l306,53l320,66l320,80l333,80l333,93l346,106l346,120l346,133l360,146l360,160l360,173xe" stroked="t" o:allowincell="f" style="position:absolute;margin-left:68.65pt;margin-top:117.3pt;width:17.3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1608455</wp:posOffset>
            </wp:positionH>
            <wp:positionV relativeFrom="page">
              <wp:posOffset>6400800</wp:posOffset>
            </wp:positionV>
            <wp:extent cx="4453255" cy="2717800"/>
            <wp:effectExtent l="0" t="0" r="0" b="0"/>
            <wp:wrapNone/>
            <wp:docPr id="4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7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R. Ul-Mustafa, A.E. Kamal / Computer Communications 29 (2006) 1065–1078</w:t>
      </w:r>
    </w:p>
    <w:p>
      <w:pPr>
        <w:pStyle w:val="Normal"/>
        <w:widowControl w:val="false"/>
        <w:autoSpaceDE w:val="false"/>
        <w:spacing w:lineRule="exact" w:line="213"/>
        <w:ind w:left="2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ERION 3, shifts the segment from one ring to another</w:t>
      </w:r>
    </w:p>
    <w:p>
      <w:pPr>
        <w:pStyle w:val="Normal"/>
        <w:widowControl w:val="false"/>
        <w:autoSpaceDE w:val="false"/>
        <w:spacing w:lineRule="exact" w:line="226"/>
        <w:ind w:left="2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y if such a move does not increase the density of either of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2813" w:space="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8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two rings. And hence potentially decreasing the number</w:t>
      </w:r>
    </w:p>
    <w:p>
      <w:pPr>
        <w:pStyle w:val="Normal"/>
        <w:widowControl w:val="false"/>
        <w:tabs>
          <w:tab w:val="clear" w:pos="720"/>
          <w:tab w:val="left" w:pos="2706" w:leader="none"/>
          <w:tab w:val="left" w:pos="293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strings from both the rings,</w:t>
        <w:tab/>
        <w:t>P</w:t>
        <w:tab/>
        <w:t>and Q, but not at the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nse of ring</w:t>
        <w:tab/>
        <w:t>P. Note that using CRITERION 3 few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ments will be allowed to shift as compared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ERION 2 and CRITERION 1. Similarly CRITER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is more restrictive than CRITERION 1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7" w:equalWidth="false" w:sep="false">
            <w:col w:w="1373" w:space="0"/>
            <w:col w:w="626" w:space="0"/>
            <w:col w:w="1266" w:space="0"/>
            <w:col w:w="560" w:space="0"/>
            <w:col w:w="613" w:space="0"/>
            <w:col w:w="116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Example to illustrate that the shortest path routing does not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cessarily gives the minimum number of the wavelengths and ADMs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of the segments. Hence, at this stage our approach tries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uces the total number of strings on each ring in a manner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will not lead to an increment in the number of ADM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hree criteria used in algorithm TRAFFIC-SHIF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explained below.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9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ITERION 1 Approve the segment if</w:t>
        <w:tab/>
        <w:t>d(Q) is not an</w:t>
      </w:r>
    </w:p>
    <w:p>
      <w:pPr>
        <w:pStyle w:val="Normal"/>
        <w:widowControl w:val="false"/>
        <w:tabs>
          <w:tab w:val="clear" w:pos="720"/>
          <w:tab w:val="left" w:pos="3626" w:leader="none"/>
        </w:tabs>
        <w:autoSpaceDE w:val="false"/>
        <w:spacing w:lineRule="exact" w:line="253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 multiple of</w:t>
        <w:tab/>
        <w:t>g, else try CRI-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ION 2.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ERION 2 Approve the segment if d(P)Od(Q), else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y CRITERION 3.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ERION 3 Approve the segment if shifting the</w:t>
      </w:r>
    </w:p>
    <w:p>
      <w:pPr>
        <w:pStyle w:val="Normal"/>
        <w:widowControl w:val="false"/>
        <w:tabs>
          <w:tab w:val="clear" w:pos="720"/>
          <w:tab w:val="left" w:pos="3066" w:leader="none"/>
          <w:tab w:val="left" w:pos="3853" w:leader="none"/>
        </w:tabs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ment from</w:t>
        <w:tab/>
        <w:t>L(P) to</w:t>
        <w:tab/>
        <w:t>L(Q) does not</w:t>
      </w:r>
    </w:p>
    <w:p>
      <w:pPr>
        <w:pStyle w:val="Normal"/>
        <w:widowControl w:val="false"/>
        <w:autoSpaceDE w:val="false"/>
        <w:spacing w:lineRule="exact" w:line="253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 d(Q).</w:t>
      </w:r>
    </w:p>
    <w:p>
      <w:pPr>
        <w:pStyle w:val="Normal"/>
        <w:widowControl w:val="false"/>
        <w:autoSpaceDE w:val="false"/>
        <w:spacing w:lineRule="exact" w:line="37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tuition behind CRITERION 1 is that if d(Q) is no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integral multiple of g then some space will be left in 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ast one of the wavelengths of ring Q, and hence we c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ilize it by placing a segment in it, while potentially</w:t>
      </w:r>
    </w:p>
    <w:p>
      <w:pPr>
        <w:pStyle w:val="Normal"/>
        <w:widowControl w:val="false"/>
        <w:tabs>
          <w:tab w:val="clear" w:pos="720"/>
          <w:tab w:val="left" w:pos="4946" w:leader="none"/>
        </w:tabs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reasing the number of strings from the ring</w:t>
        <w:tab/>
        <w:t>P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ITERION 2 tries to balance the difference of densitie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nd hence number of strings) between both rings. Finally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. Experimental resul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section, we will present the results of apply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iques proposed in Sections 3 and 4 to various network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different topologies and parameters. We are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ested in conducting experiments with non-uniform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symmetric trafﬁc, because uniform trafﬁc can be 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dered as a special case of general arbitrary trafﬁc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divided the experiments into three suites, cor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nding to unidirectional topologies, bidirectional topol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es, and the comparison with other similar work report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iterature, respectively. The following parameters w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for the experiments in suite 1 and 2. The number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 N were varied from 5 to 25 with an increment of 5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value of the grooming factor, g, was assigned to 1, 4, 8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16 in each of these experiments. Assuming that our</w:t>
      </w:r>
    </w:p>
    <w:p>
      <w:pPr>
        <w:pStyle w:val="Normal"/>
        <w:widowControl w:val="false"/>
        <w:tabs>
          <w:tab w:val="clear" w:pos="720"/>
          <w:tab w:val="left" w:pos="4226" w:leader="none"/>
          <w:tab w:val="left" w:pos="44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ic data stream is an OC-3, these values of</w:t>
        <w:tab/>
        <w:t>g</w:t>
        <w:tab/>
        <w:t>t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spond to OC-3, OC-12, OC-24, and OC-48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ivel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ach of the network topologies, between different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pairs (i, j), we generated a set of trafﬁc streams c</w:t>
      </w:r>
      <w:r>
        <w:rPr>
          <w:color w:val="000000"/>
          <w:sz w:val="12"/>
          <w:szCs w:val="12"/>
          <w:vertAlign w:val="subscript"/>
        </w:rPr>
        <w:t>ij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ose cardinality is taken from an integer uniform</w:t>
      </w:r>
    </w:p>
    <w:p>
      <w:pPr>
        <w:pStyle w:val="Normal"/>
        <w:widowControl w:val="false"/>
        <w:tabs>
          <w:tab w:val="clear" w:pos="720"/>
          <w:tab w:val="left" w:pos="329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 in the closed interval [0,</w:t>
        <w:tab/>
        <w:t>g]. Each repor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 is an average value obtained by running 30 batches of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706" w:hanging="0"/>
        <w:rPr/>
      </w:pPr>
      <w:r>
        <w:rPr>
          <w:color w:val="000000"/>
          <w:sz w:val="16"/>
          <w:szCs w:val="16"/>
        </w:rPr>
        <w:t>Fig. 10. Algorithm for trafﬁc shifting from shortest path to longer path, to reduce the number of required ADM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998855</wp:posOffset>
                </wp:positionH>
                <wp:positionV relativeFrom="page">
                  <wp:posOffset>1134110</wp:posOffset>
                </wp:positionV>
                <wp:extent cx="2446655" cy="1320800"/>
                <wp:effectExtent l="3810" t="3810" r="3175" b="1206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3" h="2080">
                              <a:moveTo>
                                <a:pt x="0" y="2093"/>
                              </a:moveTo>
                              <a:lnTo>
                                <a:pt x="3853" y="2093"/>
                              </a:lnTo>
                              <a:lnTo>
                                <a:pt x="3853" y="0"/>
                              </a:lnTo>
                              <a:lnTo>
                                <a:pt x="0" y="0"/>
                              </a:lnTo>
                              <a:lnTo>
                                <a:pt x="0" y="20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3,2080" path="m0,2093l3853,2093l3853,0l0,0l0,2093xe" stroked="t" o:allowincell="f" style="position:absolute;margin-left:78.65pt;margin-top:89.3pt;width:192.6pt;height:10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998855</wp:posOffset>
                </wp:positionH>
                <wp:positionV relativeFrom="page">
                  <wp:posOffset>1134110</wp:posOffset>
                </wp:positionV>
                <wp:extent cx="635" cy="1320800"/>
                <wp:effectExtent l="4445" t="3175" r="1905" b="1206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0">
                              <a:moveTo>
                                <a:pt x="0" y="0"/>
                              </a:moveTo>
                              <a:lnTo>
                                <a:pt x="0" y="2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3e" stroked="t" o:allowincell="f" style="position:absolute;margin-left:78.65pt;margin-top:89.3pt;width:0pt;height:10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965200</wp:posOffset>
                </wp:positionH>
                <wp:positionV relativeFrom="page">
                  <wp:posOffset>2454910</wp:posOffset>
                </wp:positionV>
                <wp:extent cx="33655" cy="635"/>
                <wp:effectExtent l="3810" t="3810" r="3175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6pt;margin-top:193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965200</wp:posOffset>
                </wp:positionH>
                <wp:positionV relativeFrom="page">
                  <wp:posOffset>2362200</wp:posOffset>
                </wp:positionV>
                <wp:extent cx="33655" cy="635"/>
                <wp:effectExtent l="3810" t="3810" r="3175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6pt;margin-top:186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965200</wp:posOffset>
                </wp:positionH>
                <wp:positionV relativeFrom="page">
                  <wp:posOffset>2268855</wp:posOffset>
                </wp:positionV>
                <wp:extent cx="33655" cy="635"/>
                <wp:effectExtent l="3810" t="3810" r="3175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6pt;margin-top:178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965200</wp:posOffset>
                </wp:positionH>
                <wp:positionV relativeFrom="page">
                  <wp:posOffset>2175510</wp:posOffset>
                </wp:positionV>
                <wp:extent cx="33655" cy="635"/>
                <wp:effectExtent l="3810" t="3810" r="3175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6pt;margin-top:171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965200</wp:posOffset>
                </wp:positionH>
                <wp:positionV relativeFrom="page">
                  <wp:posOffset>2082800</wp:posOffset>
                </wp:positionV>
                <wp:extent cx="33655" cy="635"/>
                <wp:effectExtent l="3810" t="3810" r="3175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6pt;margin-top:164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965200</wp:posOffset>
                </wp:positionH>
                <wp:positionV relativeFrom="page">
                  <wp:posOffset>1981200</wp:posOffset>
                </wp:positionV>
                <wp:extent cx="33655" cy="635"/>
                <wp:effectExtent l="3810" t="3810" r="3175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6pt;margin-top:156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965200</wp:posOffset>
                </wp:positionH>
                <wp:positionV relativeFrom="page">
                  <wp:posOffset>1887855</wp:posOffset>
                </wp:positionV>
                <wp:extent cx="33655" cy="635"/>
                <wp:effectExtent l="3810" t="3810" r="3175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6pt;margin-top:148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965200</wp:posOffset>
                </wp:positionH>
                <wp:positionV relativeFrom="page">
                  <wp:posOffset>1794510</wp:posOffset>
                </wp:positionV>
                <wp:extent cx="33655" cy="635"/>
                <wp:effectExtent l="3810" t="3810" r="3175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6pt;margin-top:141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965200</wp:posOffset>
                </wp:positionH>
                <wp:positionV relativeFrom="page">
                  <wp:posOffset>1701800</wp:posOffset>
                </wp:positionV>
                <wp:extent cx="33655" cy="635"/>
                <wp:effectExtent l="3810" t="3810" r="3175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6pt;margin-top:134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965200</wp:posOffset>
                </wp:positionH>
                <wp:positionV relativeFrom="page">
                  <wp:posOffset>1608455</wp:posOffset>
                </wp:positionV>
                <wp:extent cx="33655" cy="635"/>
                <wp:effectExtent l="3810" t="3810" r="3175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6pt;margin-top:126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965200</wp:posOffset>
                </wp:positionH>
                <wp:positionV relativeFrom="page">
                  <wp:posOffset>1506855</wp:posOffset>
                </wp:positionV>
                <wp:extent cx="33655" cy="635"/>
                <wp:effectExtent l="3810" t="3810" r="317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6pt;margin-top:118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965200</wp:posOffset>
                </wp:positionH>
                <wp:positionV relativeFrom="page">
                  <wp:posOffset>1413510</wp:posOffset>
                </wp:positionV>
                <wp:extent cx="33655" cy="635"/>
                <wp:effectExtent l="3810" t="3810" r="3175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6pt;margin-top:111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965200</wp:posOffset>
                </wp:positionH>
                <wp:positionV relativeFrom="page">
                  <wp:posOffset>1320800</wp:posOffset>
                </wp:positionV>
                <wp:extent cx="33655" cy="635"/>
                <wp:effectExtent l="3810" t="3810" r="3175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6pt;margin-top:104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965200</wp:posOffset>
                </wp:positionH>
                <wp:positionV relativeFrom="page">
                  <wp:posOffset>1227455</wp:posOffset>
                </wp:positionV>
                <wp:extent cx="33655" cy="635"/>
                <wp:effectExtent l="3810" t="3810" r="3175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6pt;margin-top:96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65200</wp:posOffset>
                </wp:positionH>
                <wp:positionV relativeFrom="page">
                  <wp:posOffset>1134110</wp:posOffset>
                </wp:positionV>
                <wp:extent cx="33655" cy="635"/>
                <wp:effectExtent l="3810" t="3810" r="3175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6pt;margin-top:89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998855</wp:posOffset>
                </wp:positionH>
                <wp:positionV relativeFrom="page">
                  <wp:posOffset>2454910</wp:posOffset>
                </wp:positionV>
                <wp:extent cx="2446655" cy="635"/>
                <wp:effectExtent l="3810" t="3810" r="3175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3" h="0">
                              <a:moveTo>
                                <a:pt x="0" y="0"/>
                              </a:moveTo>
                              <a:lnTo>
                                <a:pt x="38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3,0e" stroked="t" o:allowincell="f" style="position:absolute;margin-left:78.65pt;margin-top:193.3pt;width:19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998855</wp:posOffset>
                </wp:positionH>
                <wp:positionV relativeFrom="page">
                  <wp:posOffset>2454910</wp:posOffset>
                </wp:positionV>
                <wp:extent cx="635" cy="34290"/>
                <wp:effectExtent l="4445" t="3175" r="1905" b="254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78.65pt;margin-top:193.3pt;width:0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608455</wp:posOffset>
                </wp:positionH>
                <wp:positionV relativeFrom="page">
                  <wp:posOffset>2454910</wp:posOffset>
                </wp:positionV>
                <wp:extent cx="635" cy="34290"/>
                <wp:effectExtent l="3810" t="3175" r="1905" b="254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26.65pt;margin-top:193.3pt;width:0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226310</wp:posOffset>
                </wp:positionH>
                <wp:positionV relativeFrom="page">
                  <wp:posOffset>2454910</wp:posOffset>
                </wp:positionV>
                <wp:extent cx="635" cy="34290"/>
                <wp:effectExtent l="3810" t="3175" r="1905" b="254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75.3pt;margin-top:193.3pt;width:0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835910</wp:posOffset>
                </wp:positionH>
                <wp:positionV relativeFrom="page">
                  <wp:posOffset>2454910</wp:posOffset>
                </wp:positionV>
                <wp:extent cx="635" cy="34290"/>
                <wp:effectExtent l="3810" t="3175" r="1905" b="254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23.3pt;margin-top:193.3pt;width:0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445510</wp:posOffset>
                </wp:positionH>
                <wp:positionV relativeFrom="page">
                  <wp:posOffset>2454910</wp:posOffset>
                </wp:positionV>
                <wp:extent cx="635" cy="34290"/>
                <wp:effectExtent l="3810" t="3175" r="1905" b="254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71.3pt;margin-top:193.3pt;width:0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998855</wp:posOffset>
                </wp:positionH>
                <wp:positionV relativeFrom="page">
                  <wp:posOffset>2345055</wp:posOffset>
                </wp:positionV>
                <wp:extent cx="609600" cy="84455"/>
                <wp:effectExtent l="3175" t="3810" r="4445" b="1143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3">
                              <a:moveTo>
                                <a:pt x="0" y="146"/>
                              </a:moveTo>
                              <a:lnTo>
                                <a:pt x="120" y="120"/>
                              </a:lnTo>
                              <a:lnTo>
                                <a:pt x="240" y="106"/>
                              </a:lnTo>
                              <a:lnTo>
                                <a:pt x="480" y="80"/>
                              </a:lnTo>
                              <a:lnTo>
                                <a:pt x="600" y="66"/>
                              </a:lnTo>
                              <a:lnTo>
                                <a:pt x="720" y="40"/>
                              </a:lnTo>
                              <a:lnTo>
                                <a:pt x="840" y="26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3" path="m0,146l120,120l240,106l480,80l600,66l720,40l840,26l960,0e" stroked="t" o:allowincell="f" style="position:absolute;margin-left:78.65pt;margin-top:184.65pt;width:47.95pt;height: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47">
                <wp:simplePos x="0" y="0"/>
                <wp:positionH relativeFrom="page">
                  <wp:posOffset>1608455</wp:posOffset>
                </wp:positionH>
                <wp:positionV relativeFrom="page">
                  <wp:posOffset>2184400</wp:posOffset>
                </wp:positionV>
                <wp:extent cx="617855" cy="160655"/>
                <wp:effectExtent l="3810" t="3810" r="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53">
                              <a:moveTo>
                                <a:pt x="0" y="253"/>
                              </a:moveTo>
                              <a:lnTo>
                                <a:pt x="120" y="226"/>
                              </a:lnTo>
                              <a:lnTo>
                                <a:pt x="240" y="200"/>
                              </a:lnTo>
                              <a:lnTo>
                                <a:pt x="360" y="173"/>
                              </a:lnTo>
                              <a:lnTo>
                                <a:pt x="480" y="133"/>
                              </a:lnTo>
                              <a:lnTo>
                                <a:pt x="600" y="106"/>
                              </a:lnTo>
                              <a:lnTo>
                                <a:pt x="720" y="66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53" path="m0,253l120,226l240,200l360,173l480,133l600,106l720,66l960,0e" stroked="t" o:allowincell="f" style="position:absolute;margin-left:126.65pt;margin-top:172pt;width:48.6pt;height:1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226310</wp:posOffset>
                </wp:positionH>
                <wp:positionV relativeFrom="page">
                  <wp:posOffset>1972310</wp:posOffset>
                </wp:positionV>
                <wp:extent cx="609600" cy="212090"/>
                <wp:effectExtent l="3175" t="3175" r="3810" b="254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334">
                              <a:moveTo>
                                <a:pt x="0" y="333"/>
                              </a:moveTo>
                              <a:lnTo>
                                <a:pt x="120" y="306"/>
                              </a:lnTo>
                              <a:lnTo>
                                <a:pt x="240" y="266"/>
                              </a:lnTo>
                              <a:lnTo>
                                <a:pt x="360" y="226"/>
                              </a:lnTo>
                              <a:lnTo>
                                <a:pt x="480" y="173"/>
                              </a:lnTo>
                              <a:lnTo>
                                <a:pt x="600" y="133"/>
                              </a:lnTo>
                              <a:lnTo>
                                <a:pt x="720" y="93"/>
                              </a:lnTo>
                              <a:lnTo>
                                <a:pt x="840" y="53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334" path="m0,333l120,306l240,266l360,226l480,173l600,133l720,93l840,53l960,0e" stroked="t" o:allowincell="f" style="position:absolute;margin-left:175.3pt;margin-top:155.3pt;width:47.95pt;height:16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835910</wp:posOffset>
                </wp:positionH>
                <wp:positionV relativeFrom="page">
                  <wp:posOffset>1692910</wp:posOffset>
                </wp:positionV>
                <wp:extent cx="609600" cy="279400"/>
                <wp:effectExtent l="3175" t="3810" r="4445" b="317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440">
                              <a:moveTo>
                                <a:pt x="0" y="440"/>
                              </a:moveTo>
                              <a:lnTo>
                                <a:pt x="120" y="386"/>
                              </a:lnTo>
                              <a:lnTo>
                                <a:pt x="240" y="333"/>
                              </a:lnTo>
                              <a:lnTo>
                                <a:pt x="360" y="280"/>
                              </a:lnTo>
                              <a:lnTo>
                                <a:pt x="480" y="226"/>
                              </a:lnTo>
                              <a:lnTo>
                                <a:pt x="720" y="106"/>
                              </a:lnTo>
                              <a:lnTo>
                                <a:pt x="840" y="53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440" path="m0,440l120,386l240,333l360,280l480,226l720,106l840,53l960,0e" stroked="t" o:allowincell="f" style="position:absolute;margin-left:223.3pt;margin-top:133.3pt;width:47.95pt;height:2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998855</wp:posOffset>
                </wp:positionH>
                <wp:positionV relativeFrom="page">
                  <wp:posOffset>2294255</wp:posOffset>
                </wp:positionV>
                <wp:extent cx="609600" cy="127000"/>
                <wp:effectExtent l="3175" t="3175" r="4445" b="31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00">
                              <a:moveTo>
                                <a:pt x="0" y="200"/>
                              </a:moveTo>
                              <a:lnTo>
                                <a:pt x="120" y="186"/>
                              </a:lnTo>
                              <a:lnTo>
                                <a:pt x="240" y="160"/>
                              </a:lnTo>
                              <a:lnTo>
                                <a:pt x="480" y="106"/>
                              </a:lnTo>
                              <a:lnTo>
                                <a:pt x="600" y="93"/>
                              </a:lnTo>
                              <a:lnTo>
                                <a:pt x="720" y="66"/>
                              </a:lnTo>
                              <a:lnTo>
                                <a:pt x="840" y="26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00" path="m0,200l120,186l240,160l480,106l600,93l720,66l840,26l960,0e" stroked="t" o:allowincell="f" style="position:absolute;margin-left:78.65pt;margin-top:180.65pt;width:47.95pt;height: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51">
                <wp:simplePos x="0" y="0"/>
                <wp:positionH relativeFrom="page">
                  <wp:posOffset>1608455</wp:posOffset>
                </wp:positionH>
                <wp:positionV relativeFrom="page">
                  <wp:posOffset>2065655</wp:posOffset>
                </wp:positionV>
                <wp:extent cx="617855" cy="228600"/>
                <wp:effectExtent l="3810" t="317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360">
                              <a:moveTo>
                                <a:pt x="0" y="346"/>
                              </a:moveTo>
                              <a:lnTo>
                                <a:pt x="120" y="320"/>
                              </a:lnTo>
                              <a:lnTo>
                                <a:pt x="240" y="280"/>
                              </a:lnTo>
                              <a:lnTo>
                                <a:pt x="360" y="240"/>
                              </a:lnTo>
                              <a:lnTo>
                                <a:pt x="480" y="186"/>
                              </a:lnTo>
                              <a:lnTo>
                                <a:pt x="600" y="146"/>
                              </a:lnTo>
                              <a:lnTo>
                                <a:pt x="720" y="106"/>
                              </a:lnTo>
                              <a:lnTo>
                                <a:pt x="840" y="53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360" path="m0,346l120,320l240,280l360,240l480,186l600,146l720,106l840,53l960,0e" stroked="t" o:allowincell="f" style="position:absolute;margin-left:126.65pt;margin-top:162.65pt;width:48.6pt;height:1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226310</wp:posOffset>
                </wp:positionH>
                <wp:positionV relativeFrom="page">
                  <wp:posOffset>1760855</wp:posOffset>
                </wp:positionV>
                <wp:extent cx="609600" cy="304800"/>
                <wp:effectExtent l="3175" t="3175" r="3810" b="1206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480">
                              <a:moveTo>
                                <a:pt x="0" y="493"/>
                              </a:moveTo>
                              <a:lnTo>
                                <a:pt x="120" y="440"/>
                              </a:lnTo>
                              <a:lnTo>
                                <a:pt x="240" y="386"/>
                              </a:lnTo>
                              <a:lnTo>
                                <a:pt x="360" y="320"/>
                              </a:lnTo>
                              <a:lnTo>
                                <a:pt x="480" y="266"/>
                              </a:lnTo>
                              <a:lnTo>
                                <a:pt x="600" y="200"/>
                              </a:lnTo>
                              <a:lnTo>
                                <a:pt x="720" y="133"/>
                              </a:lnTo>
                              <a:lnTo>
                                <a:pt x="840" y="66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480" path="m0,493l120,440l240,386l360,320l480,266l600,200l720,133l840,66l960,0e" stroked="t" o:allowincell="f" style="position:absolute;margin-left:175.3pt;margin-top:138.65pt;width:47.95pt;height:2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835910</wp:posOffset>
                </wp:positionH>
                <wp:positionV relativeFrom="page">
                  <wp:posOffset>1354455</wp:posOffset>
                </wp:positionV>
                <wp:extent cx="609600" cy="406400"/>
                <wp:effectExtent l="3175" t="3175" r="4445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640">
                              <a:moveTo>
                                <a:pt x="0" y="640"/>
                              </a:moveTo>
                              <a:lnTo>
                                <a:pt x="120" y="560"/>
                              </a:lnTo>
                              <a:lnTo>
                                <a:pt x="240" y="493"/>
                              </a:lnTo>
                              <a:lnTo>
                                <a:pt x="360" y="413"/>
                              </a:lnTo>
                              <a:lnTo>
                                <a:pt x="480" y="333"/>
                              </a:lnTo>
                              <a:lnTo>
                                <a:pt x="720" y="160"/>
                              </a:lnTo>
                              <a:lnTo>
                                <a:pt x="840" y="8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640" path="m0,640l120,560l240,493l360,413l480,333l720,160l840,80l960,0e" stroked="t" o:allowincell="f" style="position:absolute;margin-left:223.3pt;margin-top:106.65pt;width:47.95pt;height:3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998855</wp:posOffset>
                </wp:positionH>
                <wp:positionV relativeFrom="page">
                  <wp:posOffset>2277110</wp:posOffset>
                </wp:positionV>
                <wp:extent cx="609600" cy="144145"/>
                <wp:effectExtent l="3175" t="3810" r="444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27">
                              <a:moveTo>
                                <a:pt x="0" y="213"/>
                              </a:moveTo>
                              <a:lnTo>
                                <a:pt x="120" y="186"/>
                              </a:lnTo>
                              <a:lnTo>
                                <a:pt x="240" y="173"/>
                              </a:lnTo>
                              <a:lnTo>
                                <a:pt x="480" y="120"/>
                              </a:lnTo>
                              <a:lnTo>
                                <a:pt x="600" y="93"/>
                              </a:lnTo>
                              <a:lnTo>
                                <a:pt x="720" y="66"/>
                              </a:lnTo>
                              <a:lnTo>
                                <a:pt x="840" y="4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27" path="m0,213l120,186l240,173l480,120l600,93l720,66l840,40l960,0e" stroked="t" o:allowincell="f" style="position:absolute;margin-left:78.65pt;margin-top:179.3pt;width:47.9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55">
                <wp:simplePos x="0" y="0"/>
                <wp:positionH relativeFrom="page">
                  <wp:posOffset>1608455</wp:posOffset>
                </wp:positionH>
                <wp:positionV relativeFrom="page">
                  <wp:posOffset>2040255</wp:posOffset>
                </wp:positionV>
                <wp:extent cx="617855" cy="236855"/>
                <wp:effectExtent l="3810" t="3810" r="0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373">
                              <a:moveTo>
                                <a:pt x="0" y="373"/>
                              </a:moveTo>
                              <a:lnTo>
                                <a:pt x="120" y="333"/>
                              </a:lnTo>
                              <a:lnTo>
                                <a:pt x="240" y="293"/>
                              </a:lnTo>
                              <a:lnTo>
                                <a:pt x="360" y="253"/>
                              </a:lnTo>
                              <a:lnTo>
                                <a:pt x="480" y="213"/>
                              </a:lnTo>
                              <a:lnTo>
                                <a:pt x="600" y="160"/>
                              </a:lnTo>
                              <a:lnTo>
                                <a:pt x="720" y="106"/>
                              </a:lnTo>
                              <a:lnTo>
                                <a:pt x="840" y="53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373" path="m0,373l120,333l240,293l360,253l480,213l600,160l720,106l840,53l960,0e" stroked="t" o:allowincell="f" style="position:absolute;margin-left:126.65pt;margin-top:160.65pt;width:48.6pt;height:1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226310</wp:posOffset>
                </wp:positionH>
                <wp:positionV relativeFrom="page">
                  <wp:posOffset>1692910</wp:posOffset>
                </wp:positionV>
                <wp:extent cx="609600" cy="347345"/>
                <wp:effectExtent l="3175" t="3810" r="381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547">
                              <a:moveTo>
                                <a:pt x="0" y="533"/>
                              </a:moveTo>
                              <a:lnTo>
                                <a:pt x="120" y="480"/>
                              </a:lnTo>
                              <a:lnTo>
                                <a:pt x="240" y="426"/>
                              </a:lnTo>
                              <a:lnTo>
                                <a:pt x="360" y="360"/>
                              </a:lnTo>
                              <a:lnTo>
                                <a:pt x="480" y="293"/>
                              </a:lnTo>
                              <a:lnTo>
                                <a:pt x="600" y="226"/>
                              </a:lnTo>
                              <a:lnTo>
                                <a:pt x="720" y="146"/>
                              </a:lnTo>
                              <a:lnTo>
                                <a:pt x="840" y="8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547" path="m0,533l120,480l240,426l360,360l480,293l600,226l720,146l840,80l960,0e" stroked="t" o:allowincell="f" style="position:absolute;margin-left:175.3pt;margin-top:133.3pt;width:47.95pt;height:2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835910</wp:posOffset>
                </wp:positionH>
                <wp:positionV relativeFrom="page">
                  <wp:posOffset>1261110</wp:posOffset>
                </wp:positionV>
                <wp:extent cx="609600" cy="431800"/>
                <wp:effectExtent l="3175" t="3175" r="4445" b="1206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680">
                              <a:moveTo>
                                <a:pt x="0" y="693"/>
                              </a:moveTo>
                              <a:lnTo>
                                <a:pt x="120" y="613"/>
                              </a:lnTo>
                              <a:lnTo>
                                <a:pt x="240" y="533"/>
                              </a:lnTo>
                              <a:lnTo>
                                <a:pt x="360" y="440"/>
                              </a:lnTo>
                              <a:lnTo>
                                <a:pt x="480" y="360"/>
                              </a:lnTo>
                              <a:lnTo>
                                <a:pt x="720" y="173"/>
                              </a:lnTo>
                              <a:lnTo>
                                <a:pt x="840" y="93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680" path="m0,693l120,613l240,533l360,440l480,360l720,173l840,93l960,0e" stroked="t" o:allowincell="f" style="position:absolute;margin-left:223.3pt;margin-top:99.3pt;width:47.95pt;height:3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998855</wp:posOffset>
                </wp:positionH>
                <wp:positionV relativeFrom="page">
                  <wp:posOffset>2268855</wp:posOffset>
                </wp:positionV>
                <wp:extent cx="609600" cy="152400"/>
                <wp:effectExtent l="3175" t="3175" r="444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40">
                              <a:moveTo>
                                <a:pt x="0" y="226"/>
                              </a:moveTo>
                              <a:lnTo>
                                <a:pt x="120" y="200"/>
                              </a:lnTo>
                              <a:lnTo>
                                <a:pt x="240" y="173"/>
                              </a:lnTo>
                              <a:lnTo>
                                <a:pt x="480" y="120"/>
                              </a:lnTo>
                              <a:lnTo>
                                <a:pt x="600" y="93"/>
                              </a:lnTo>
                              <a:lnTo>
                                <a:pt x="720" y="66"/>
                              </a:lnTo>
                              <a:lnTo>
                                <a:pt x="840" y="4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40" path="m0,226l120,200l240,173l480,120l600,93l720,66l840,40l960,0e" stroked="t" o:allowincell="f" style="position:absolute;margin-left:78.65pt;margin-top:178.65pt;width:47.95pt;height:1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59">
                <wp:simplePos x="0" y="0"/>
                <wp:positionH relativeFrom="page">
                  <wp:posOffset>1608455</wp:posOffset>
                </wp:positionH>
                <wp:positionV relativeFrom="page">
                  <wp:posOffset>2023110</wp:posOffset>
                </wp:positionV>
                <wp:extent cx="617855" cy="245745"/>
                <wp:effectExtent l="3810" t="3810" r="0" b="254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387">
                              <a:moveTo>
                                <a:pt x="0" y="386"/>
                              </a:moveTo>
                              <a:lnTo>
                                <a:pt x="120" y="346"/>
                              </a:lnTo>
                              <a:lnTo>
                                <a:pt x="240" y="306"/>
                              </a:lnTo>
                              <a:lnTo>
                                <a:pt x="360" y="266"/>
                              </a:lnTo>
                              <a:lnTo>
                                <a:pt x="480" y="213"/>
                              </a:lnTo>
                              <a:lnTo>
                                <a:pt x="600" y="173"/>
                              </a:lnTo>
                              <a:lnTo>
                                <a:pt x="720" y="120"/>
                              </a:lnTo>
                              <a:lnTo>
                                <a:pt x="840" y="53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387" path="m0,386l120,346l240,306l360,266l480,213l600,173l720,120l840,53l960,0e" stroked="t" o:allowincell="f" style="position:absolute;margin-left:126.65pt;margin-top:159.3pt;width:48.6pt;height:19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226310</wp:posOffset>
                </wp:positionH>
                <wp:positionV relativeFrom="page">
                  <wp:posOffset>1667510</wp:posOffset>
                </wp:positionV>
                <wp:extent cx="609600" cy="355600"/>
                <wp:effectExtent l="3175" t="3175" r="381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560">
                              <a:moveTo>
                                <a:pt x="0" y="560"/>
                              </a:moveTo>
                              <a:lnTo>
                                <a:pt x="120" y="506"/>
                              </a:lnTo>
                              <a:lnTo>
                                <a:pt x="240" y="440"/>
                              </a:lnTo>
                              <a:lnTo>
                                <a:pt x="360" y="373"/>
                              </a:lnTo>
                              <a:lnTo>
                                <a:pt x="480" y="306"/>
                              </a:lnTo>
                              <a:lnTo>
                                <a:pt x="600" y="226"/>
                              </a:lnTo>
                              <a:lnTo>
                                <a:pt x="720" y="160"/>
                              </a:lnTo>
                              <a:lnTo>
                                <a:pt x="840" y="8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560" path="m0,560l120,506l240,440l360,373l480,306l600,226l720,160l840,80l960,0e" stroked="t" o:allowincell="f" style="position:absolute;margin-left:175.3pt;margin-top:131.3pt;width:47.95pt;height:2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835910</wp:posOffset>
                </wp:positionH>
                <wp:positionV relativeFrom="page">
                  <wp:posOffset>1202055</wp:posOffset>
                </wp:positionV>
                <wp:extent cx="609600" cy="465455"/>
                <wp:effectExtent l="3175" t="3810" r="4445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733">
                              <a:moveTo>
                                <a:pt x="0" y="733"/>
                              </a:moveTo>
                              <a:lnTo>
                                <a:pt x="120" y="640"/>
                              </a:lnTo>
                              <a:lnTo>
                                <a:pt x="240" y="560"/>
                              </a:lnTo>
                              <a:lnTo>
                                <a:pt x="360" y="466"/>
                              </a:lnTo>
                              <a:lnTo>
                                <a:pt x="480" y="373"/>
                              </a:lnTo>
                              <a:lnTo>
                                <a:pt x="720" y="186"/>
                              </a:lnTo>
                              <a:lnTo>
                                <a:pt x="840" y="93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255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733" path="m0,733l120,640l240,560l360,466l480,373l720,186l840,93l960,0e" stroked="t" o:allowincell="f" style="position:absolute;margin-left:223.3pt;margin-top:94.65pt;width:47.95pt;height:36.6pt;mso-wrap-style:none;v-text-anchor:middle;mso-position-horizontal-relative:page;mso-position-vertical-relative:page">
                <v:fill o:detectmouseclick="t" on="false"/>
                <v:stroke color="#a2552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973455</wp:posOffset>
                </wp:positionH>
                <wp:positionV relativeFrom="page">
                  <wp:posOffset>2404110</wp:posOffset>
                </wp:positionV>
                <wp:extent cx="50800" cy="50800"/>
                <wp:effectExtent l="635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31f20" stroked="f" o:allowincell="f" style="position:absolute;margin-left:76.65pt;margin-top:189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973455</wp:posOffset>
                </wp:positionH>
                <wp:positionV relativeFrom="page">
                  <wp:posOffset>2404110</wp:posOffset>
                </wp:positionV>
                <wp:extent cx="50800" cy="50800"/>
                <wp:effectExtent l="3810" t="3175" r="381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76.65pt;margin-top:189.3pt;width:3.95pt;height: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583055</wp:posOffset>
                </wp:positionH>
                <wp:positionV relativeFrom="page">
                  <wp:posOffset>2319655</wp:posOffset>
                </wp:positionV>
                <wp:extent cx="50800" cy="42545"/>
                <wp:effectExtent l="635" t="635" r="635" b="825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40l40,80l0,40l40,0xe" fillcolor="#231f20" stroked="f" o:allowincell="f" style="position:absolute;margin-left:124.65pt;margin-top:182.65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583055</wp:posOffset>
                </wp:positionH>
                <wp:positionV relativeFrom="page">
                  <wp:posOffset>2319655</wp:posOffset>
                </wp:positionV>
                <wp:extent cx="50800" cy="42545"/>
                <wp:effectExtent l="3810" t="3810" r="3810" b="1143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40l40,80l0,40l40,0xe" stroked="t" o:allowincell="f" style="position:absolute;margin-left:124.65pt;margin-top:182.65pt;width:3.95pt;height: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200910</wp:posOffset>
                </wp:positionH>
                <wp:positionV relativeFrom="page">
                  <wp:posOffset>2159000</wp:posOffset>
                </wp:positionV>
                <wp:extent cx="50800" cy="50800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31f20" stroked="f" o:allowincell="f" style="position:absolute;margin-left:173.3pt;margin-top:170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67">
                <wp:simplePos x="0" y="0"/>
                <wp:positionH relativeFrom="page">
                  <wp:posOffset>2192655</wp:posOffset>
                </wp:positionH>
                <wp:positionV relativeFrom="page">
                  <wp:posOffset>2159000</wp:posOffset>
                </wp:positionV>
                <wp:extent cx="59055" cy="50800"/>
                <wp:effectExtent l="3810" t="3810" r="0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40l40,80l0,40l40,0xe" stroked="t" o:allowincell="f" style="position:absolute;margin-left:172.65pt;margin-top:170pt;width:4.6pt;height: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810510</wp:posOffset>
                </wp:positionH>
                <wp:positionV relativeFrom="page">
                  <wp:posOffset>1946910</wp:posOffset>
                </wp:positionV>
                <wp:extent cx="50800" cy="42545"/>
                <wp:effectExtent l="0" t="635" r="635" b="825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40l40,80l0,40l40,0xe" fillcolor="#231f20" stroked="f" o:allowincell="f" style="position:absolute;margin-left:221.3pt;margin-top:153.3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810510</wp:posOffset>
                </wp:positionH>
                <wp:positionV relativeFrom="page">
                  <wp:posOffset>1946910</wp:posOffset>
                </wp:positionV>
                <wp:extent cx="50800" cy="42545"/>
                <wp:effectExtent l="3175" t="3810" r="3810" b="1143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40l40,80l0,40l40,0xe" stroked="t" o:allowincell="f" style="position:absolute;margin-left:221.3pt;margin-top:153.3pt;width:3.95pt;height: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420110</wp:posOffset>
                </wp:positionH>
                <wp:positionV relativeFrom="page">
                  <wp:posOffset>1667510</wp:posOffset>
                </wp:positionV>
                <wp:extent cx="50800" cy="5080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31f20" stroked="f" o:allowincell="f" style="position:absolute;margin-left:269.3pt;margin-top:131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420110</wp:posOffset>
                </wp:positionH>
                <wp:positionV relativeFrom="page">
                  <wp:posOffset>1667510</wp:posOffset>
                </wp:positionV>
                <wp:extent cx="50800" cy="50800"/>
                <wp:effectExtent l="3175" t="3175" r="381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269.3pt;margin-top:131.3pt;width:3.95pt;height: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973455</wp:posOffset>
                </wp:positionH>
                <wp:positionV relativeFrom="page">
                  <wp:posOffset>2395855</wp:posOffset>
                </wp:positionV>
                <wp:extent cx="50800" cy="50800"/>
                <wp:effectExtent l="635" t="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231f20" stroked="f" o:allowincell="f" style="position:absolute;margin-left:76.65pt;margin-top:188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973455</wp:posOffset>
                </wp:positionH>
                <wp:positionV relativeFrom="page">
                  <wp:posOffset>2395855</wp:posOffset>
                </wp:positionV>
                <wp:extent cx="50800" cy="50800"/>
                <wp:effectExtent l="3810" t="3175" r="3810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76.65pt;margin-top:188.65pt;width:3.95pt;height: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583055</wp:posOffset>
                </wp:positionH>
                <wp:positionV relativeFrom="page">
                  <wp:posOffset>2268855</wp:posOffset>
                </wp:positionV>
                <wp:extent cx="50800" cy="42545"/>
                <wp:effectExtent l="635" t="635" r="635" b="825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#231f20" stroked="f" o:allowincell="f" style="position:absolute;margin-left:124.65pt;margin-top:178.65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583055</wp:posOffset>
                </wp:positionH>
                <wp:positionV relativeFrom="page">
                  <wp:posOffset>2268855</wp:posOffset>
                </wp:positionV>
                <wp:extent cx="50800" cy="42545"/>
                <wp:effectExtent l="3810" t="3810" r="3810" b="1143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stroked="t" o:allowincell="f" style="position:absolute;margin-left:124.65pt;margin-top:178.65pt;width:3.95pt;height: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192655</wp:posOffset>
                </wp:positionH>
                <wp:positionV relativeFrom="page">
                  <wp:posOffset>2040255</wp:posOffset>
                </wp:positionV>
                <wp:extent cx="50800" cy="50800"/>
                <wp:effectExtent l="0" t="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231f20" stroked="f" o:allowincell="f" style="position:absolute;margin-left:172.65pt;margin-top:160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192655</wp:posOffset>
                </wp:positionH>
                <wp:positionV relativeFrom="page">
                  <wp:posOffset>2040255</wp:posOffset>
                </wp:positionV>
                <wp:extent cx="50800" cy="50800"/>
                <wp:effectExtent l="3175" t="3175" r="381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172.65pt;margin-top:160.65pt;width:3.95pt;height: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810510</wp:posOffset>
                </wp:positionH>
                <wp:positionV relativeFrom="page">
                  <wp:posOffset>1735455</wp:posOffset>
                </wp:positionV>
                <wp:extent cx="50800" cy="42545"/>
                <wp:effectExtent l="0" t="635" r="635" b="825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#231f20" stroked="f" o:allowincell="f" style="position:absolute;margin-left:221.3pt;margin-top:136.65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810510</wp:posOffset>
                </wp:positionH>
                <wp:positionV relativeFrom="page">
                  <wp:posOffset>1735455</wp:posOffset>
                </wp:positionV>
                <wp:extent cx="50800" cy="42545"/>
                <wp:effectExtent l="3175" t="3810" r="3810" b="1143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stroked="t" o:allowincell="f" style="position:absolute;margin-left:221.3pt;margin-top:136.65pt;width:3.95pt;height: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420110</wp:posOffset>
                </wp:positionH>
                <wp:positionV relativeFrom="page">
                  <wp:posOffset>1329055</wp:posOffset>
                </wp:positionV>
                <wp:extent cx="50800" cy="50800"/>
                <wp:effectExtent l="0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231f20" stroked="f" o:allowincell="f" style="position:absolute;margin-left:269.3pt;margin-top:104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420110</wp:posOffset>
                </wp:positionH>
                <wp:positionV relativeFrom="page">
                  <wp:posOffset>1329055</wp:posOffset>
                </wp:positionV>
                <wp:extent cx="50800" cy="50800"/>
                <wp:effectExtent l="3175" t="3175" r="381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269.3pt;margin-top:104.65pt;width:3.95pt;height: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73455</wp:posOffset>
                </wp:positionH>
                <wp:positionV relativeFrom="page">
                  <wp:posOffset>2395855</wp:posOffset>
                </wp:positionV>
                <wp:extent cx="50800" cy="42545"/>
                <wp:effectExtent l="635" t="635" r="635" b="825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80l0,80l40,0xe" fillcolor="#231f20" stroked="f" o:allowincell="f" style="position:absolute;margin-left:76.65pt;margin-top:188.65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973455</wp:posOffset>
                </wp:positionH>
                <wp:positionV relativeFrom="page">
                  <wp:posOffset>2395855</wp:posOffset>
                </wp:positionV>
                <wp:extent cx="50800" cy="42545"/>
                <wp:effectExtent l="3810" t="3810" r="3810" b="1143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80l0,80l40,0xe" stroked="t" o:allowincell="f" style="position:absolute;margin-left:76.65pt;margin-top:188.65pt;width:3.95pt;height: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583055</wp:posOffset>
                </wp:positionH>
                <wp:positionV relativeFrom="page">
                  <wp:posOffset>2251710</wp:posOffset>
                </wp:positionV>
                <wp:extent cx="50800" cy="50800"/>
                <wp:effectExtent l="635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231f20" stroked="f" o:allowincell="f" style="position:absolute;margin-left:124.65pt;margin-top:177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583055</wp:posOffset>
                </wp:positionH>
                <wp:positionV relativeFrom="page">
                  <wp:posOffset>2251710</wp:posOffset>
                </wp:positionV>
                <wp:extent cx="50800" cy="50800"/>
                <wp:effectExtent l="3810" t="3175" r="3810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124.65pt;margin-top:177.3pt;width:3.95pt;height: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86">
                <wp:simplePos x="0" y="0"/>
                <wp:positionH relativeFrom="page">
                  <wp:posOffset>2192655</wp:posOffset>
                </wp:positionH>
                <wp:positionV relativeFrom="page">
                  <wp:posOffset>2014855</wp:posOffset>
                </wp:positionV>
                <wp:extent cx="59055" cy="50800"/>
                <wp:effectExtent l="635" t="635" r="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80l0,80l40,0xe" fillcolor="#231f20" stroked="f" o:allowincell="f" style="position:absolute;margin-left:172.65pt;margin-top:158.65pt;width:4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87">
                <wp:simplePos x="0" y="0"/>
                <wp:positionH relativeFrom="page">
                  <wp:posOffset>2192655</wp:posOffset>
                </wp:positionH>
                <wp:positionV relativeFrom="page">
                  <wp:posOffset>2014855</wp:posOffset>
                </wp:positionV>
                <wp:extent cx="59055" cy="42545"/>
                <wp:effectExtent l="3810" t="3810" r="0" b="1143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0l80,80l0,80l40,0xe" stroked="t" o:allowincell="f" style="position:absolute;margin-left:172.65pt;margin-top:158.65pt;width:4.6pt;height: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810510</wp:posOffset>
                </wp:positionH>
                <wp:positionV relativeFrom="page">
                  <wp:posOffset>1667510</wp:posOffset>
                </wp:positionV>
                <wp:extent cx="50800" cy="5080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231f20" stroked="f" o:allowincell="f" style="position:absolute;margin-left:221.3pt;margin-top:131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810510</wp:posOffset>
                </wp:positionH>
                <wp:positionV relativeFrom="page">
                  <wp:posOffset>1667510</wp:posOffset>
                </wp:positionV>
                <wp:extent cx="50800" cy="50800"/>
                <wp:effectExtent l="3175" t="3175" r="3810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221.3pt;margin-top:131.3pt;width:3.95pt;height: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420110</wp:posOffset>
                </wp:positionH>
                <wp:positionV relativeFrom="page">
                  <wp:posOffset>1227455</wp:posOffset>
                </wp:positionV>
                <wp:extent cx="50800" cy="5080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231f20" stroked="f" o:allowincell="f" style="position:absolute;margin-left:269.3pt;margin-top:96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420110</wp:posOffset>
                </wp:positionH>
                <wp:positionV relativeFrom="page">
                  <wp:posOffset>1227455</wp:posOffset>
                </wp:positionV>
                <wp:extent cx="50800" cy="50800"/>
                <wp:effectExtent l="3175" t="3175" r="3810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269.3pt;margin-top:96.65pt;width:3.95pt;height: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973455</wp:posOffset>
                </wp:positionH>
                <wp:positionV relativeFrom="page">
                  <wp:posOffset>2387600</wp:posOffset>
                </wp:positionV>
                <wp:extent cx="50800" cy="59055"/>
                <wp:effectExtent l="0" t="635" r="889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0,80l93,80l93,0l0,0xe" fillcolor="#231f20" stroked="f" o:allowincell="f" style="position:absolute;margin-left:76.65pt;margin-top:18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973455</wp:posOffset>
                </wp:positionH>
                <wp:positionV relativeFrom="page">
                  <wp:posOffset>2387600</wp:posOffset>
                </wp:positionV>
                <wp:extent cx="25400" cy="25400"/>
                <wp:effectExtent l="3810" t="3810" r="3810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76.65pt;margin-top:188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998855</wp:posOffset>
                </wp:positionH>
                <wp:positionV relativeFrom="page">
                  <wp:posOffset>2413000</wp:posOffset>
                </wp:positionV>
                <wp:extent cx="25400" cy="25400"/>
                <wp:effectExtent l="3175" t="3175" r="3810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78.65pt;margin-top:190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973455</wp:posOffset>
                </wp:positionH>
                <wp:positionV relativeFrom="page">
                  <wp:posOffset>2413000</wp:posOffset>
                </wp:positionV>
                <wp:extent cx="25400" cy="25400"/>
                <wp:effectExtent l="3810" t="3175" r="4445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76.65pt;margin-top:190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998855</wp:posOffset>
                </wp:positionH>
                <wp:positionV relativeFrom="page">
                  <wp:posOffset>2387600</wp:posOffset>
                </wp:positionV>
                <wp:extent cx="25400" cy="25400"/>
                <wp:effectExtent l="3810" t="3175" r="4445" b="381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78.65pt;margin-top:188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583055</wp:posOffset>
                </wp:positionH>
                <wp:positionV relativeFrom="page">
                  <wp:posOffset>2243455</wp:posOffset>
                </wp:positionV>
                <wp:extent cx="59055" cy="50800"/>
                <wp:effectExtent l="635" t="0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93,80l93,0l0,0xe" fillcolor="#231f20" stroked="f" o:allowincell="f" style="position:absolute;margin-left:124.65pt;margin-top:176.65pt;width:4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583055</wp:posOffset>
                </wp:positionH>
                <wp:positionV relativeFrom="page">
                  <wp:posOffset>2243455</wp:posOffset>
                </wp:positionV>
                <wp:extent cx="25400" cy="25400"/>
                <wp:effectExtent l="3175" t="3175" r="3810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24.65pt;margin-top:176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608455</wp:posOffset>
                </wp:positionH>
                <wp:positionV relativeFrom="page">
                  <wp:posOffset>2268855</wp:posOffset>
                </wp:positionV>
                <wp:extent cx="25400" cy="25400"/>
                <wp:effectExtent l="3810" t="3810" r="381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26.65pt;margin-top:178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583055</wp:posOffset>
                </wp:positionH>
                <wp:positionV relativeFrom="page">
                  <wp:posOffset>2268855</wp:posOffset>
                </wp:positionV>
                <wp:extent cx="25400" cy="25400"/>
                <wp:effectExtent l="3175" t="3175" r="4445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124.65pt;margin-top:178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608455</wp:posOffset>
                </wp:positionH>
                <wp:positionV relativeFrom="page">
                  <wp:posOffset>2243455</wp:posOffset>
                </wp:positionV>
                <wp:extent cx="25400" cy="25400"/>
                <wp:effectExtent l="3810" t="3175" r="3810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26.65pt;margin-top:176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192655</wp:posOffset>
                </wp:positionH>
                <wp:positionV relativeFrom="page">
                  <wp:posOffset>1997710</wp:posOffset>
                </wp:positionV>
                <wp:extent cx="59055" cy="50800"/>
                <wp:effectExtent l="635" t="0" r="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93,80l93,0l0,0xe" fillcolor="#231f20" stroked="f" o:allowincell="f" style="position:absolute;margin-left:172.65pt;margin-top:157.3pt;width:4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03">
                <wp:simplePos x="0" y="0"/>
                <wp:positionH relativeFrom="page">
                  <wp:posOffset>2192655</wp:posOffset>
                </wp:positionH>
                <wp:positionV relativeFrom="page">
                  <wp:posOffset>1997710</wp:posOffset>
                </wp:positionV>
                <wp:extent cx="33655" cy="25400"/>
                <wp:effectExtent l="4445" t="3810" r="0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40l0,0e" stroked="t" o:allowincell="f" style="position:absolute;margin-left:172.65pt;margin-top:157.3pt;width:2.6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226310</wp:posOffset>
                </wp:positionH>
                <wp:positionV relativeFrom="page">
                  <wp:posOffset>2023110</wp:posOffset>
                </wp:positionV>
                <wp:extent cx="25400" cy="25400"/>
                <wp:effectExtent l="3175" t="3175" r="3810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75.3pt;margin-top:159.3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05">
                <wp:simplePos x="0" y="0"/>
                <wp:positionH relativeFrom="page">
                  <wp:posOffset>2192655</wp:posOffset>
                </wp:positionH>
                <wp:positionV relativeFrom="page">
                  <wp:posOffset>2023110</wp:posOffset>
                </wp:positionV>
                <wp:extent cx="33655" cy="25400"/>
                <wp:effectExtent l="3810" t="3175" r="0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0l0,40e" stroked="t" o:allowincell="f" style="position:absolute;margin-left:172.65pt;margin-top:159.3pt;width:2.6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226310</wp:posOffset>
                </wp:positionH>
                <wp:positionV relativeFrom="page">
                  <wp:posOffset>1997710</wp:posOffset>
                </wp:positionV>
                <wp:extent cx="25400" cy="25400"/>
                <wp:effectExtent l="3175" t="3175" r="4445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75.3pt;margin-top:157.3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802255</wp:posOffset>
                </wp:positionH>
                <wp:positionV relativeFrom="page">
                  <wp:posOffset>1633855</wp:posOffset>
                </wp:positionV>
                <wp:extent cx="59055" cy="59055"/>
                <wp:effectExtent l="635" t="63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0l0,80l93,80l93,0l0,0xe" fillcolor="#231f20" stroked="f" o:allowincell="f" style="position:absolute;margin-left:220.65pt;margin-top:128.65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810510</wp:posOffset>
                </wp:positionH>
                <wp:positionV relativeFrom="page">
                  <wp:posOffset>1633855</wp:posOffset>
                </wp:positionV>
                <wp:extent cx="25400" cy="25400"/>
                <wp:effectExtent l="3175" t="3175" r="444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221.3pt;margin-top:128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835910</wp:posOffset>
                </wp:positionH>
                <wp:positionV relativeFrom="page">
                  <wp:posOffset>1659255</wp:posOffset>
                </wp:positionV>
                <wp:extent cx="25400" cy="25400"/>
                <wp:effectExtent l="3175" t="3175" r="3810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23.3pt;margin-top:130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810510</wp:posOffset>
                </wp:positionH>
                <wp:positionV relativeFrom="page">
                  <wp:posOffset>1659255</wp:posOffset>
                </wp:positionV>
                <wp:extent cx="25400" cy="25400"/>
                <wp:effectExtent l="3175" t="3175" r="381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21.3pt;margin-top:130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835910</wp:posOffset>
                </wp:positionH>
                <wp:positionV relativeFrom="page">
                  <wp:posOffset>1633855</wp:posOffset>
                </wp:positionV>
                <wp:extent cx="25400" cy="25400"/>
                <wp:effectExtent l="3175" t="3175" r="4445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23.3pt;margin-top:128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420110</wp:posOffset>
                </wp:positionH>
                <wp:positionV relativeFrom="page">
                  <wp:posOffset>1176655</wp:posOffset>
                </wp:positionV>
                <wp:extent cx="50800" cy="50800"/>
                <wp:effectExtent l="635" t="635" r="889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93,80l93,0l0,0xe" fillcolor="#231f20" stroked="f" o:allowincell="f" style="position:absolute;margin-left:269.3pt;margin-top:92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420110</wp:posOffset>
                </wp:positionH>
                <wp:positionV relativeFrom="page">
                  <wp:posOffset>1176655</wp:posOffset>
                </wp:positionV>
                <wp:extent cx="25400" cy="25400"/>
                <wp:effectExtent l="3175" t="3175" r="381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269.3pt;margin-top:92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445510</wp:posOffset>
                </wp:positionH>
                <wp:positionV relativeFrom="page">
                  <wp:posOffset>1202055</wp:posOffset>
                </wp:positionV>
                <wp:extent cx="25400" cy="25400"/>
                <wp:effectExtent l="3175" t="3175" r="3810" b="381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71.3pt;margin-top:94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420110</wp:posOffset>
                </wp:positionH>
                <wp:positionV relativeFrom="page">
                  <wp:posOffset>1202055</wp:posOffset>
                </wp:positionV>
                <wp:extent cx="25400" cy="25400"/>
                <wp:effectExtent l="3175" t="3175" r="3810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69.3pt;margin-top:94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445510</wp:posOffset>
                </wp:positionH>
                <wp:positionV relativeFrom="page">
                  <wp:posOffset>1176655</wp:posOffset>
                </wp:positionV>
                <wp:extent cx="25400" cy="25400"/>
                <wp:effectExtent l="3175" t="3175" r="3810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71.3pt;margin-top:92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193800</wp:posOffset>
                </wp:positionH>
                <wp:positionV relativeFrom="page">
                  <wp:posOffset>905510</wp:posOffset>
                </wp:positionV>
                <wp:extent cx="2040255" cy="169545"/>
                <wp:effectExtent l="3810" t="3810" r="2540" b="19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3" h="267">
                              <a:moveTo>
                                <a:pt x="0" y="266"/>
                              </a:moveTo>
                              <a:lnTo>
                                <a:pt x="3213" y="266"/>
                              </a:lnTo>
                              <a:lnTo>
                                <a:pt x="3213" y="0"/>
                              </a:lnTo>
                              <a:lnTo>
                                <a:pt x="0" y="0"/>
                              </a:lnTo>
                              <a:lnTo>
                                <a:pt x="0" y="2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3,267" path="m0,266l3213,266l3213,0l0,0l0,266xe" stroked="t" o:allowincell="f" style="position:absolute;margin-left:94pt;margin-top:71.3pt;width:160.6pt;height:1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18">
                <wp:simplePos x="0" y="0"/>
                <wp:positionH relativeFrom="page">
                  <wp:posOffset>1252855</wp:posOffset>
                </wp:positionH>
                <wp:positionV relativeFrom="page">
                  <wp:posOffset>990600</wp:posOffset>
                </wp:positionV>
                <wp:extent cx="211455" cy="635"/>
                <wp:effectExtent l="3810" t="3810" r="0" b="190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98.65pt;margin-top:78pt;width:16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329055</wp:posOffset>
                </wp:positionH>
                <wp:positionV relativeFrom="page">
                  <wp:posOffset>965200</wp:posOffset>
                </wp:positionV>
                <wp:extent cx="50800" cy="50800"/>
                <wp:effectExtent l="0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31f20" stroked="f" o:allowincell="f" style="position:absolute;margin-left:104.65pt;margin-top:76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329055</wp:posOffset>
                </wp:positionH>
                <wp:positionV relativeFrom="page">
                  <wp:posOffset>965200</wp:posOffset>
                </wp:positionV>
                <wp:extent cx="50800" cy="50800"/>
                <wp:effectExtent l="3175" t="3810" r="3810" b="381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104.65pt;margin-top:76pt;width:3.95pt;height: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752600</wp:posOffset>
                </wp:positionH>
                <wp:positionV relativeFrom="page">
                  <wp:posOffset>990600</wp:posOffset>
                </wp:positionV>
                <wp:extent cx="203200" cy="635"/>
                <wp:effectExtent l="3175" t="3810" r="3810" b="190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38pt;margin-top:78pt;width:15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828800</wp:posOffset>
                </wp:positionH>
                <wp:positionV relativeFrom="page">
                  <wp:posOffset>965200</wp:posOffset>
                </wp:positionV>
                <wp:extent cx="50800" cy="50800"/>
                <wp:effectExtent l="0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231f20" stroked="f" o:allowincell="f" style="position:absolute;margin-left:144pt;margin-top:76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828800</wp:posOffset>
                </wp:positionH>
                <wp:positionV relativeFrom="page">
                  <wp:posOffset>965200</wp:posOffset>
                </wp:positionV>
                <wp:extent cx="50800" cy="50800"/>
                <wp:effectExtent l="3175" t="3810" r="3810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144pt;margin-top:76pt;width:3.95pt;height: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24">
                <wp:simplePos x="0" y="0"/>
                <wp:positionH relativeFrom="page">
                  <wp:posOffset>2243455</wp:posOffset>
                </wp:positionH>
                <wp:positionV relativeFrom="page">
                  <wp:posOffset>990600</wp:posOffset>
                </wp:positionV>
                <wp:extent cx="211455" cy="635"/>
                <wp:effectExtent l="3810" t="3810" r="0" b="190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76.65pt;margin-top:78pt;width:16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25">
                <wp:simplePos x="0" y="0"/>
                <wp:positionH relativeFrom="page">
                  <wp:posOffset>2319655</wp:posOffset>
                </wp:positionH>
                <wp:positionV relativeFrom="page">
                  <wp:posOffset>965200</wp:posOffset>
                </wp:positionV>
                <wp:extent cx="59055" cy="50800"/>
                <wp:effectExtent l="635" t="635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80l0,80l40,0xe" fillcolor="#231f20" stroked="f" o:allowincell="f" style="position:absolute;margin-left:182.65pt;margin-top:76pt;width:4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26">
                <wp:simplePos x="0" y="0"/>
                <wp:positionH relativeFrom="page">
                  <wp:posOffset>2319655</wp:posOffset>
                </wp:positionH>
                <wp:positionV relativeFrom="page">
                  <wp:posOffset>965200</wp:posOffset>
                </wp:positionV>
                <wp:extent cx="59055" cy="50800"/>
                <wp:effectExtent l="3810" t="3810" r="0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80l0,80l40,0xe" stroked="t" o:allowincell="f" style="position:absolute;margin-left:182.65pt;margin-top:76pt;width:4.6pt;height: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743200</wp:posOffset>
                </wp:positionH>
                <wp:positionV relativeFrom="page">
                  <wp:posOffset>990600</wp:posOffset>
                </wp:positionV>
                <wp:extent cx="203200" cy="635"/>
                <wp:effectExtent l="3175" t="3810" r="3810" b="190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216pt;margin-top:78pt;width:15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819400</wp:posOffset>
                </wp:positionH>
                <wp:positionV relativeFrom="page">
                  <wp:posOffset>965200</wp:posOffset>
                </wp:positionV>
                <wp:extent cx="50800" cy="50800"/>
                <wp:effectExtent l="0" t="635" r="889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93,80l93,0l0,0xe" fillcolor="#231f20" stroked="f" o:allowincell="f" style="position:absolute;margin-left:222pt;margin-top:76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819400</wp:posOffset>
                </wp:positionH>
                <wp:positionV relativeFrom="page">
                  <wp:posOffset>981710</wp:posOffset>
                </wp:positionV>
                <wp:extent cx="25400" cy="17145"/>
                <wp:effectExtent l="3175" t="3810" r="3810" b="1143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40l0,0e" stroked="t" o:allowincell="f" style="position:absolute;margin-left:222pt;margin-top:77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844800</wp:posOffset>
                </wp:positionH>
                <wp:positionV relativeFrom="page">
                  <wp:posOffset>981710</wp:posOffset>
                </wp:positionV>
                <wp:extent cx="25400" cy="17145"/>
                <wp:effectExtent l="3175" t="3810" r="3810" b="1143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224pt;margin-top:77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819400</wp:posOffset>
                </wp:positionH>
                <wp:positionV relativeFrom="page">
                  <wp:posOffset>981710</wp:posOffset>
                </wp:positionV>
                <wp:extent cx="25400" cy="17145"/>
                <wp:effectExtent l="3175" t="3810" r="3810" b="1206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222pt;margin-top:77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844800</wp:posOffset>
                </wp:positionH>
                <wp:positionV relativeFrom="page">
                  <wp:posOffset>981710</wp:posOffset>
                </wp:positionV>
                <wp:extent cx="25400" cy="17145"/>
                <wp:effectExtent l="3175" t="4445" r="3810" b="1206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224pt;margin-top:77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948055</wp:posOffset>
                </wp:positionH>
                <wp:positionV relativeFrom="page">
                  <wp:posOffset>7306310</wp:posOffset>
                </wp:positionV>
                <wp:extent cx="635" cy="1371600"/>
                <wp:effectExtent l="3810" t="3175" r="1905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60e" stroked="t" o:allowincell="f" style="position:absolute;margin-left:74.65pt;margin-top:575.3pt;width:0pt;height:10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922655</wp:posOffset>
                </wp:positionH>
                <wp:positionV relativeFrom="page">
                  <wp:posOffset>8677910</wp:posOffset>
                </wp:positionV>
                <wp:extent cx="25400" cy="635"/>
                <wp:effectExtent l="3175" t="3810" r="3810" b="190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2.65pt;margin-top:68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922655</wp:posOffset>
                </wp:positionH>
                <wp:positionV relativeFrom="page">
                  <wp:posOffset>8525510</wp:posOffset>
                </wp:positionV>
                <wp:extent cx="25400" cy="635"/>
                <wp:effectExtent l="3175" t="3810" r="3810" b="190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2.65pt;margin-top:67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922655</wp:posOffset>
                </wp:positionH>
                <wp:positionV relativeFrom="page">
                  <wp:posOffset>8373110</wp:posOffset>
                </wp:positionV>
                <wp:extent cx="25400" cy="635"/>
                <wp:effectExtent l="3175" t="3810" r="3810" b="190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2.65pt;margin-top:65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922655</wp:posOffset>
                </wp:positionH>
                <wp:positionV relativeFrom="page">
                  <wp:posOffset>8220710</wp:posOffset>
                </wp:positionV>
                <wp:extent cx="25400" cy="635"/>
                <wp:effectExtent l="3175" t="3810" r="3810" b="19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2.65pt;margin-top:647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922655</wp:posOffset>
                </wp:positionH>
                <wp:positionV relativeFrom="page">
                  <wp:posOffset>8068310</wp:posOffset>
                </wp:positionV>
                <wp:extent cx="25400" cy="635"/>
                <wp:effectExtent l="3175" t="3810" r="3810" b="19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2.65pt;margin-top:63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922655</wp:posOffset>
                </wp:positionH>
                <wp:positionV relativeFrom="page">
                  <wp:posOffset>7915910</wp:posOffset>
                </wp:positionV>
                <wp:extent cx="25400" cy="635"/>
                <wp:effectExtent l="3175" t="3810" r="3810" b="19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2.65pt;margin-top:62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922655</wp:posOffset>
                </wp:positionH>
                <wp:positionV relativeFrom="page">
                  <wp:posOffset>7763510</wp:posOffset>
                </wp:positionV>
                <wp:extent cx="25400" cy="635"/>
                <wp:effectExtent l="3175" t="3810" r="3810" b="190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2.65pt;margin-top:61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922655</wp:posOffset>
                </wp:positionH>
                <wp:positionV relativeFrom="page">
                  <wp:posOffset>7611110</wp:posOffset>
                </wp:positionV>
                <wp:extent cx="25400" cy="635"/>
                <wp:effectExtent l="3175" t="3810" r="3810" b="19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2.65pt;margin-top:59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922655</wp:posOffset>
                </wp:positionH>
                <wp:positionV relativeFrom="page">
                  <wp:posOffset>7458710</wp:posOffset>
                </wp:positionV>
                <wp:extent cx="25400" cy="635"/>
                <wp:effectExtent l="3175" t="3810" r="3810" b="190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2.65pt;margin-top:587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922655</wp:posOffset>
                </wp:positionH>
                <wp:positionV relativeFrom="page">
                  <wp:posOffset>7306310</wp:posOffset>
                </wp:positionV>
                <wp:extent cx="25400" cy="635"/>
                <wp:effectExtent l="3175" t="3810" r="3810" b="19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2.65pt;margin-top:57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948055</wp:posOffset>
                </wp:positionH>
                <wp:positionV relativeFrom="page">
                  <wp:posOffset>8677910</wp:posOffset>
                </wp:positionV>
                <wp:extent cx="2582545" cy="635"/>
                <wp:effectExtent l="4445" t="3810" r="1905" b="19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74.65pt;margin-top:683.3pt;width:20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948055</wp:posOffset>
                </wp:positionH>
                <wp:positionV relativeFrom="page">
                  <wp:posOffset>8677910</wp:posOffset>
                </wp:positionV>
                <wp:extent cx="635" cy="25400"/>
                <wp:effectExtent l="3810" t="3175" r="1905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4.65pt;margin-top:68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464310</wp:posOffset>
                </wp:positionH>
                <wp:positionV relativeFrom="page">
                  <wp:posOffset>8677910</wp:posOffset>
                </wp:positionV>
                <wp:extent cx="635" cy="25400"/>
                <wp:effectExtent l="3810" t="3175" r="1905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5.3pt;margin-top:68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981200</wp:posOffset>
                </wp:positionH>
                <wp:positionV relativeFrom="page">
                  <wp:posOffset>8677910</wp:posOffset>
                </wp:positionV>
                <wp:extent cx="635" cy="25400"/>
                <wp:effectExtent l="3810" t="3175" r="1905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6pt;margin-top:68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497455</wp:posOffset>
                </wp:positionH>
                <wp:positionV relativeFrom="page">
                  <wp:posOffset>8677910</wp:posOffset>
                </wp:positionV>
                <wp:extent cx="635" cy="25400"/>
                <wp:effectExtent l="3810" t="3175" r="1905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6.65pt;margin-top:68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013710</wp:posOffset>
                </wp:positionH>
                <wp:positionV relativeFrom="page">
                  <wp:posOffset>8677910</wp:posOffset>
                </wp:positionV>
                <wp:extent cx="635" cy="25400"/>
                <wp:effectExtent l="3810" t="3175" r="1905" b="381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7.3pt;margin-top:68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530600</wp:posOffset>
                </wp:positionH>
                <wp:positionV relativeFrom="page">
                  <wp:posOffset>8677910</wp:posOffset>
                </wp:positionV>
                <wp:extent cx="635" cy="25400"/>
                <wp:effectExtent l="3810" t="3175" r="1905" b="38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8pt;margin-top:68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210310</wp:posOffset>
                </wp:positionH>
                <wp:positionV relativeFrom="page">
                  <wp:posOffset>8483600</wp:posOffset>
                </wp:positionV>
                <wp:extent cx="516890" cy="143510"/>
                <wp:effectExtent l="3175" t="3175" r="2540" b="1270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226">
                              <a:moveTo>
                                <a:pt x="0" y="240"/>
                              </a:moveTo>
                              <a:lnTo>
                                <a:pt x="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226" path="m0,240l813,0e" stroked="t" o:allowincell="f" style="position:absolute;margin-left:95.3pt;margin-top:668pt;width:40.65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727200</wp:posOffset>
                </wp:positionH>
                <wp:positionV relativeFrom="page">
                  <wp:posOffset>8220710</wp:posOffset>
                </wp:positionV>
                <wp:extent cx="516255" cy="262890"/>
                <wp:effectExtent l="3810" t="3810" r="3810" b="254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414">
                              <a:moveTo>
                                <a:pt x="0" y="413"/>
                              </a:moveTo>
                              <a:lnTo>
                                <a:pt x="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414" path="m0,413l813,0e" stroked="t" o:allowincell="f" style="position:absolute;margin-left:136pt;margin-top:647.3pt;width:40.6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243455</wp:posOffset>
                </wp:positionH>
                <wp:positionV relativeFrom="page">
                  <wp:posOffset>7865110</wp:posOffset>
                </wp:positionV>
                <wp:extent cx="516255" cy="355600"/>
                <wp:effectExtent l="3810" t="3175" r="3175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560">
                              <a:moveTo>
                                <a:pt x="0" y="560"/>
                              </a:moveTo>
                              <a:lnTo>
                                <a:pt x="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560" path="m0,560l813,0e" stroked="t" o:allowincell="f" style="position:absolute;margin-left:176.65pt;margin-top:619.3pt;width:40.6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759710</wp:posOffset>
                </wp:positionH>
                <wp:positionV relativeFrom="page">
                  <wp:posOffset>7416800</wp:posOffset>
                </wp:positionV>
                <wp:extent cx="516890" cy="448310"/>
                <wp:effectExtent l="3175" t="3175" r="2540" b="133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706">
                              <a:moveTo>
                                <a:pt x="0" y="720"/>
                              </a:moveTo>
                              <a:lnTo>
                                <a:pt x="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706" path="m0,720l813,0e" stroked="t" o:allowincell="f" style="position:absolute;margin-left:217.3pt;margin-top:584pt;width:40.65pt;height:3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210310</wp:posOffset>
                </wp:positionH>
                <wp:positionV relativeFrom="page">
                  <wp:posOffset>8491855</wp:posOffset>
                </wp:positionV>
                <wp:extent cx="516890" cy="144145"/>
                <wp:effectExtent l="3810" t="3810" r="2540" b="190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227">
                              <a:moveTo>
                                <a:pt x="0" y="226"/>
                              </a:moveTo>
                              <a:lnTo>
                                <a:pt x="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227" path="m0,226l813,0e" stroked="t" o:allowincell="f" style="position:absolute;margin-left:95.3pt;margin-top:668.65pt;width:40.65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727200</wp:posOffset>
                </wp:positionH>
                <wp:positionV relativeFrom="page">
                  <wp:posOffset>8237855</wp:posOffset>
                </wp:positionV>
                <wp:extent cx="516255" cy="254000"/>
                <wp:effectExtent l="4445" t="3175" r="317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400">
                              <a:moveTo>
                                <a:pt x="0" y="386"/>
                              </a:moveTo>
                              <a:lnTo>
                                <a:pt x="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400" path="m0,386l813,0e" stroked="t" o:allowincell="f" style="position:absolute;margin-left:136pt;margin-top:648.65pt;width:40.6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243455</wp:posOffset>
                </wp:positionH>
                <wp:positionV relativeFrom="page">
                  <wp:posOffset>7907655</wp:posOffset>
                </wp:positionV>
                <wp:extent cx="516255" cy="330200"/>
                <wp:effectExtent l="4445" t="3810" r="3175" b="1206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520">
                              <a:moveTo>
                                <a:pt x="0" y="533"/>
                              </a:moveTo>
                              <a:lnTo>
                                <a:pt x="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520" path="m0,533l813,0e" stroked="t" o:allowincell="f" style="position:absolute;margin-left:176.65pt;margin-top:622.65pt;width:40.6pt;height:2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759710</wp:posOffset>
                </wp:positionH>
                <wp:positionV relativeFrom="page">
                  <wp:posOffset>7475855</wp:posOffset>
                </wp:positionV>
                <wp:extent cx="516890" cy="431800"/>
                <wp:effectExtent l="3810" t="3175" r="2540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680">
                              <a:moveTo>
                                <a:pt x="0" y="680"/>
                              </a:moveTo>
                              <a:lnTo>
                                <a:pt x="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680" path="m0,680l813,0e" stroked="t" o:allowincell="f" style="position:absolute;margin-left:217.3pt;margin-top:588.65pt;width:40.65pt;height:3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184910</wp:posOffset>
                </wp:positionH>
                <wp:positionV relativeFrom="page">
                  <wp:posOffset>8601710</wp:posOffset>
                </wp:positionV>
                <wp:extent cx="50800" cy="50800"/>
                <wp:effectExtent l="635" t="0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black" stroked="f" o:allowincell="f" style="position:absolute;margin-left:93.3pt;margin-top:67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184910</wp:posOffset>
                </wp:positionH>
                <wp:positionV relativeFrom="page">
                  <wp:posOffset>8601710</wp:posOffset>
                </wp:positionV>
                <wp:extent cx="50800" cy="50800"/>
                <wp:effectExtent l="3810" t="3175" r="381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93.3pt;margin-top:677.3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701800</wp:posOffset>
                </wp:positionH>
                <wp:positionV relativeFrom="page">
                  <wp:posOffset>8458200</wp:posOffset>
                </wp:positionV>
                <wp:extent cx="50800" cy="50800"/>
                <wp:effectExtent l="0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black" stroked="f" o:allowincell="f" style="position:absolute;margin-left:134pt;margin-top:66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701800</wp:posOffset>
                </wp:positionH>
                <wp:positionV relativeFrom="page">
                  <wp:posOffset>8458200</wp:posOffset>
                </wp:positionV>
                <wp:extent cx="50800" cy="50800"/>
                <wp:effectExtent l="3175" t="3810" r="3810" b="38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134pt;margin-top:666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218055</wp:posOffset>
                </wp:positionH>
                <wp:positionV relativeFrom="page">
                  <wp:posOffset>8195310</wp:posOffset>
                </wp:positionV>
                <wp:extent cx="50800" cy="50800"/>
                <wp:effectExtent l="0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black" stroked="f" o:allowincell="f" style="position:absolute;margin-left:174.65pt;margin-top:64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218055</wp:posOffset>
                </wp:positionH>
                <wp:positionV relativeFrom="page">
                  <wp:posOffset>8195310</wp:posOffset>
                </wp:positionV>
                <wp:extent cx="50800" cy="50800"/>
                <wp:effectExtent l="3175" t="3810" r="381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174.65pt;margin-top:645.3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65">
                <wp:simplePos x="0" y="0"/>
                <wp:positionH relativeFrom="page">
                  <wp:posOffset>2726055</wp:posOffset>
                </wp:positionH>
                <wp:positionV relativeFrom="page">
                  <wp:posOffset>7839710</wp:posOffset>
                </wp:positionV>
                <wp:extent cx="59055" cy="50800"/>
                <wp:effectExtent l="635" t="0" r="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black" stroked="f" o:allowincell="f" style="position:absolute;margin-left:214.65pt;margin-top:617.3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734310</wp:posOffset>
                </wp:positionH>
                <wp:positionV relativeFrom="page">
                  <wp:posOffset>7839710</wp:posOffset>
                </wp:positionV>
                <wp:extent cx="50800" cy="50800"/>
                <wp:effectExtent l="3175" t="3175" r="3810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215.3pt;margin-top:617.3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67">
                <wp:simplePos x="0" y="0"/>
                <wp:positionH relativeFrom="page">
                  <wp:posOffset>3242310</wp:posOffset>
                </wp:positionH>
                <wp:positionV relativeFrom="page">
                  <wp:posOffset>7391400</wp:posOffset>
                </wp:positionV>
                <wp:extent cx="59690" cy="50800"/>
                <wp:effectExtent l="0" t="0" r="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0l0,80l80,80l80,0l0,0xe" fillcolor="black" stroked="f" o:allowincell="f" style="position:absolute;margin-left:255.3pt;margin-top:582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68">
                <wp:simplePos x="0" y="0"/>
                <wp:positionH relativeFrom="page">
                  <wp:posOffset>3242310</wp:posOffset>
                </wp:positionH>
                <wp:positionV relativeFrom="page">
                  <wp:posOffset>7391400</wp:posOffset>
                </wp:positionV>
                <wp:extent cx="59690" cy="50800"/>
                <wp:effectExtent l="3175" t="3175" r="0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0l0,80l80,80l80,0l0,0xe" stroked="t" o:allowincell="f" style="position:absolute;margin-left:255.3pt;margin-top:582pt;width:4.6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184910</wp:posOffset>
                </wp:positionH>
                <wp:positionV relativeFrom="page">
                  <wp:posOffset>8610600</wp:posOffset>
                </wp:positionV>
                <wp:extent cx="50800" cy="5080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black" stroked="f" o:allowincell="f" style="position:absolute;margin-left:93.3pt;margin-top:67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184910</wp:posOffset>
                </wp:positionH>
                <wp:positionV relativeFrom="page">
                  <wp:posOffset>8610600</wp:posOffset>
                </wp:positionV>
                <wp:extent cx="50800" cy="50800"/>
                <wp:effectExtent l="3810" t="3810" r="3810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93.3pt;margin-top:678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701800</wp:posOffset>
                </wp:positionH>
                <wp:positionV relativeFrom="page">
                  <wp:posOffset>8466455</wp:posOffset>
                </wp:positionV>
                <wp:extent cx="50800" cy="50800"/>
                <wp:effectExtent l="0" t="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black" stroked="f" o:allowincell="f" style="position:absolute;margin-left:134pt;margin-top:666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701800</wp:posOffset>
                </wp:positionH>
                <wp:positionV relativeFrom="page">
                  <wp:posOffset>8466455</wp:posOffset>
                </wp:positionV>
                <wp:extent cx="50800" cy="50800"/>
                <wp:effectExtent l="3175" t="3175" r="3810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134pt;margin-top:666.6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218055</wp:posOffset>
                </wp:positionH>
                <wp:positionV relativeFrom="page">
                  <wp:posOffset>8212455</wp:posOffset>
                </wp:positionV>
                <wp:extent cx="50800" cy="50800"/>
                <wp:effectExtent l="0" t="0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black" stroked="f" o:allowincell="f" style="position:absolute;margin-left:174.65pt;margin-top:646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218055</wp:posOffset>
                </wp:positionH>
                <wp:positionV relativeFrom="page">
                  <wp:posOffset>8212455</wp:posOffset>
                </wp:positionV>
                <wp:extent cx="50800" cy="50800"/>
                <wp:effectExtent l="3175" t="3175" r="3810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174.65pt;margin-top:646.6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734310</wp:posOffset>
                </wp:positionH>
                <wp:positionV relativeFrom="page">
                  <wp:posOffset>7882255</wp:posOffset>
                </wp:positionV>
                <wp:extent cx="50800" cy="50800"/>
                <wp:effectExtent l="0" t="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black" stroked="f" o:allowincell="f" style="position:absolute;margin-left:215.3pt;margin-top:620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734310</wp:posOffset>
                </wp:positionH>
                <wp:positionV relativeFrom="page">
                  <wp:posOffset>7882255</wp:posOffset>
                </wp:positionV>
                <wp:extent cx="50800" cy="50800"/>
                <wp:effectExtent l="3175" t="3175" r="381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215.3pt;margin-top:620.6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251200</wp:posOffset>
                </wp:positionH>
                <wp:positionV relativeFrom="page">
                  <wp:posOffset>7450455</wp:posOffset>
                </wp:positionV>
                <wp:extent cx="50800" cy="50800"/>
                <wp:effectExtent l="0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black" stroked="f" o:allowincell="f" style="position:absolute;margin-left:256pt;margin-top:586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251200</wp:posOffset>
                </wp:positionH>
                <wp:positionV relativeFrom="page">
                  <wp:posOffset>7450455</wp:posOffset>
                </wp:positionV>
                <wp:extent cx="50800" cy="50800"/>
                <wp:effectExtent l="3175" t="3175" r="381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256pt;margin-top:586.6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79">
                <wp:simplePos x="0" y="0"/>
                <wp:positionH relativeFrom="page">
                  <wp:posOffset>1565910</wp:posOffset>
                </wp:positionH>
                <wp:positionV relativeFrom="page">
                  <wp:posOffset>7145655</wp:posOffset>
                </wp:positionV>
                <wp:extent cx="1337945" cy="135255"/>
                <wp:effectExtent l="3810" t="4445" r="0" b="317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213">
                              <a:moveTo>
                                <a:pt x="0" y="213"/>
                              </a:moveTo>
                              <a:lnTo>
                                <a:pt x="2093" y="213"/>
                              </a:lnTo>
                              <a:lnTo>
                                <a:pt x="2093" y="0"/>
                              </a:ln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213" path="m0,213l2093,213l2093,0l0,0l0,213xe" stroked="t" o:allowincell="f" style="position:absolute;margin-left:123.3pt;margin-top:562.65pt;width:105.3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600200</wp:posOffset>
                </wp:positionH>
                <wp:positionV relativeFrom="page">
                  <wp:posOffset>7213600</wp:posOffset>
                </wp:positionV>
                <wp:extent cx="211455" cy="635"/>
                <wp:effectExtent l="3810" t="3810" r="3810" b="19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126pt;margin-top:568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81">
                <wp:simplePos x="0" y="0"/>
                <wp:positionH relativeFrom="page">
                  <wp:posOffset>1676400</wp:posOffset>
                </wp:positionH>
                <wp:positionV relativeFrom="page">
                  <wp:posOffset>7188200</wp:posOffset>
                </wp:positionV>
                <wp:extent cx="59055" cy="50800"/>
                <wp:effectExtent l="635" t="0" r="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black" stroked="f" o:allowincell="f" style="position:absolute;margin-left:132pt;margin-top:566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82">
                <wp:simplePos x="0" y="0"/>
                <wp:positionH relativeFrom="page">
                  <wp:posOffset>1676400</wp:posOffset>
                </wp:positionH>
                <wp:positionV relativeFrom="page">
                  <wp:posOffset>7188200</wp:posOffset>
                </wp:positionV>
                <wp:extent cx="59055" cy="50800"/>
                <wp:effectExtent l="3810" t="3175" r="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stroked="t" o:allowincell="f" style="position:absolute;margin-left:132pt;margin-top:566pt;width:4.6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327910</wp:posOffset>
                </wp:positionH>
                <wp:positionV relativeFrom="page">
                  <wp:posOffset>7213600</wp:posOffset>
                </wp:positionV>
                <wp:extent cx="212090" cy="635"/>
                <wp:effectExtent l="3175" t="3810" r="2540" b="190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183.3pt;margin-top:568pt;width:1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84">
                <wp:simplePos x="0" y="0"/>
                <wp:positionH relativeFrom="page">
                  <wp:posOffset>2404110</wp:posOffset>
                </wp:positionH>
                <wp:positionV relativeFrom="page">
                  <wp:posOffset>7188200</wp:posOffset>
                </wp:positionV>
                <wp:extent cx="59690" cy="50800"/>
                <wp:effectExtent l="0" t="0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0l80,80l0,80l40,0xe" fillcolor="black" stroked="f" o:allowincell="f" style="position:absolute;margin-left:189.3pt;margin-top:566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85">
                <wp:simplePos x="0" y="0"/>
                <wp:positionH relativeFrom="page">
                  <wp:posOffset>2404110</wp:posOffset>
                </wp:positionH>
                <wp:positionV relativeFrom="page">
                  <wp:posOffset>7188200</wp:posOffset>
                </wp:positionV>
                <wp:extent cx="59690" cy="50800"/>
                <wp:effectExtent l="3175" t="3175" r="0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0l80,80l0,80l40,0xe" stroked="t" o:allowincell="f" style="position:absolute;margin-left:189.3pt;margin-top:566pt;width:4.6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86">
                <wp:simplePos x="0" y="0"/>
                <wp:positionH relativeFrom="page">
                  <wp:posOffset>4258310</wp:posOffset>
                </wp:positionH>
                <wp:positionV relativeFrom="page">
                  <wp:posOffset>1151255</wp:posOffset>
                </wp:positionV>
                <wp:extent cx="2574290" cy="1363345"/>
                <wp:effectExtent l="3175" t="4445" r="0" b="190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2147">
                              <a:moveTo>
                                <a:pt x="0" y="2146"/>
                              </a:moveTo>
                              <a:lnTo>
                                <a:pt x="4040" y="2146"/>
                              </a:lnTo>
                              <a:lnTo>
                                <a:pt x="4040" y="0"/>
                              </a:lnTo>
                              <a:lnTo>
                                <a:pt x="0" y="0"/>
                              </a:lnTo>
                              <a:lnTo>
                                <a:pt x="0" y="21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4,2147" path="m0,2146l4040,2146l4040,0l0,0l0,2146xe" stroked="t" o:allowincell="f" style="position:absolute;margin-left:335.3pt;margin-top:90.65pt;width:202.65pt;height:10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258310</wp:posOffset>
                </wp:positionH>
                <wp:positionV relativeFrom="page">
                  <wp:posOffset>1151255</wp:posOffset>
                </wp:positionV>
                <wp:extent cx="635" cy="1363345"/>
                <wp:effectExtent l="4445" t="3810" r="1905" b="19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7">
                              <a:moveTo>
                                <a:pt x="0" y="0"/>
                              </a:moveTo>
                              <a:lnTo>
                                <a:pt x="0" y="21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6e" stroked="t" o:allowincell="f" style="position:absolute;margin-left:335.3pt;margin-top:90.65pt;width:0pt;height:10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224655</wp:posOffset>
                </wp:positionH>
                <wp:positionV relativeFrom="page">
                  <wp:posOffset>2514600</wp:posOffset>
                </wp:positionV>
                <wp:extent cx="33655" cy="635"/>
                <wp:effectExtent l="4445" t="3810" r="3175" b="19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2.65pt;margin-top:198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224655</wp:posOffset>
                </wp:positionH>
                <wp:positionV relativeFrom="page">
                  <wp:posOffset>2175510</wp:posOffset>
                </wp:positionV>
                <wp:extent cx="33655" cy="635"/>
                <wp:effectExtent l="4445" t="3810" r="3175" b="190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2.65pt;margin-top:171.3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224655</wp:posOffset>
                </wp:positionH>
                <wp:positionV relativeFrom="page">
                  <wp:posOffset>1828800</wp:posOffset>
                </wp:positionV>
                <wp:extent cx="33655" cy="635"/>
                <wp:effectExtent l="4445" t="3810" r="3175" b="190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2.65pt;margin-top:144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224655</wp:posOffset>
                </wp:positionH>
                <wp:positionV relativeFrom="page">
                  <wp:posOffset>1489710</wp:posOffset>
                </wp:positionV>
                <wp:extent cx="33655" cy="635"/>
                <wp:effectExtent l="4445" t="3810" r="3175" b="190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2.65pt;margin-top:117.3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224655</wp:posOffset>
                </wp:positionH>
                <wp:positionV relativeFrom="page">
                  <wp:posOffset>1151255</wp:posOffset>
                </wp:positionV>
                <wp:extent cx="33655" cy="635"/>
                <wp:effectExtent l="4445" t="3810" r="3175" b="190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2.65pt;margin-top:90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93">
                <wp:simplePos x="0" y="0"/>
                <wp:positionH relativeFrom="page">
                  <wp:posOffset>4258310</wp:posOffset>
                </wp:positionH>
                <wp:positionV relativeFrom="page">
                  <wp:posOffset>2514600</wp:posOffset>
                </wp:positionV>
                <wp:extent cx="2574290" cy="635"/>
                <wp:effectExtent l="3175" t="3810" r="0" b="190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0">
                              <a:moveTo>
                                <a:pt x="0" y="0"/>
                              </a:moveTo>
                              <a:lnTo>
                                <a:pt x="4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0,0e" stroked="t" o:allowincell="f" style="position:absolute;margin-left:335.3pt;margin-top:198pt;width:20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258310</wp:posOffset>
                </wp:positionH>
                <wp:positionV relativeFrom="page">
                  <wp:posOffset>2514600</wp:posOffset>
                </wp:positionV>
                <wp:extent cx="635" cy="33655"/>
                <wp:effectExtent l="4445" t="3810" r="1905" b="317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5.3pt;margin-top:198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902200</wp:posOffset>
                </wp:positionH>
                <wp:positionV relativeFrom="page">
                  <wp:posOffset>2514600</wp:posOffset>
                </wp:positionV>
                <wp:extent cx="635" cy="33655"/>
                <wp:effectExtent l="4445" t="3810" r="1905" b="317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6pt;margin-top:198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545455</wp:posOffset>
                </wp:positionH>
                <wp:positionV relativeFrom="page">
                  <wp:posOffset>2514600</wp:posOffset>
                </wp:positionV>
                <wp:extent cx="635" cy="33655"/>
                <wp:effectExtent l="3810" t="3810" r="1905" b="317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36.65pt;margin-top:198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188710</wp:posOffset>
                </wp:positionH>
                <wp:positionV relativeFrom="page">
                  <wp:posOffset>2514600</wp:posOffset>
                </wp:positionV>
                <wp:extent cx="635" cy="33655"/>
                <wp:effectExtent l="3810" t="3810" r="1905" b="31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87.3pt;margin-top:198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832600</wp:posOffset>
                </wp:positionH>
                <wp:positionV relativeFrom="page">
                  <wp:posOffset>2514600</wp:posOffset>
                </wp:positionV>
                <wp:extent cx="635" cy="33655"/>
                <wp:effectExtent l="3810" t="3810" r="1905" b="31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538pt;margin-top:198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258310</wp:posOffset>
                </wp:positionH>
                <wp:positionV relativeFrom="page">
                  <wp:posOffset>2413000</wp:posOffset>
                </wp:positionV>
                <wp:extent cx="643890" cy="50800"/>
                <wp:effectExtent l="3175" t="3810" r="2540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80">
                              <a:moveTo>
                                <a:pt x="0" y="80"/>
                              </a:moveTo>
                              <a:lnTo>
                                <a:pt x="66" y="80"/>
                              </a:lnTo>
                              <a:lnTo>
                                <a:pt x="120" y="80"/>
                              </a:lnTo>
                              <a:lnTo>
                                <a:pt x="253" y="66"/>
                              </a:lnTo>
                              <a:lnTo>
                                <a:pt x="373" y="66"/>
                              </a:lnTo>
                              <a:lnTo>
                                <a:pt x="506" y="66"/>
                              </a:lnTo>
                              <a:lnTo>
                                <a:pt x="626" y="53"/>
                              </a:lnTo>
                              <a:lnTo>
                                <a:pt x="693" y="53"/>
                              </a:lnTo>
                              <a:lnTo>
                                <a:pt x="760" y="53"/>
                              </a:lnTo>
                              <a:lnTo>
                                <a:pt x="826" y="40"/>
                              </a:lnTo>
                              <a:lnTo>
                                <a:pt x="880" y="26"/>
                              </a:lnTo>
                              <a:lnTo>
                                <a:pt x="946" y="13"/>
                              </a:ln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80" path="m0,80l66,80l120,80l253,66l373,66l506,66l626,53l693,53l760,53l826,40l880,26l946,13l1013,0e" stroked="t" o:allowincell="f" style="position:absolute;margin-left:335.3pt;margin-top:190pt;width:50.6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902200</wp:posOffset>
                </wp:positionH>
                <wp:positionV relativeFrom="page">
                  <wp:posOffset>2124710</wp:posOffset>
                </wp:positionV>
                <wp:extent cx="643255" cy="288290"/>
                <wp:effectExtent l="3810" t="3175" r="3175" b="31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54">
                              <a:moveTo>
                                <a:pt x="0" y="453"/>
                              </a:moveTo>
                              <a:lnTo>
                                <a:pt x="66" y="426"/>
                              </a:lnTo>
                              <a:lnTo>
                                <a:pt x="120" y="413"/>
                              </a:lnTo>
                              <a:lnTo>
                                <a:pt x="186" y="386"/>
                              </a:lnTo>
                              <a:lnTo>
                                <a:pt x="253" y="346"/>
                              </a:lnTo>
                              <a:lnTo>
                                <a:pt x="320" y="320"/>
                              </a:lnTo>
                              <a:lnTo>
                                <a:pt x="373" y="293"/>
                              </a:lnTo>
                              <a:lnTo>
                                <a:pt x="506" y="213"/>
                              </a:lnTo>
                              <a:lnTo>
                                <a:pt x="573" y="186"/>
                              </a:lnTo>
                              <a:lnTo>
                                <a:pt x="626" y="146"/>
                              </a:lnTo>
                              <a:lnTo>
                                <a:pt x="693" y="120"/>
                              </a:lnTo>
                              <a:lnTo>
                                <a:pt x="760" y="93"/>
                              </a:lnTo>
                              <a:lnTo>
                                <a:pt x="826" y="66"/>
                              </a:lnTo>
                              <a:lnTo>
                                <a:pt x="880" y="40"/>
                              </a:lnTo>
                              <a:lnTo>
                                <a:pt x="946" y="13"/>
                              </a:ln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54" path="m0,453l66,426l120,413l186,386l253,346l320,320l373,293l506,213l573,186l626,146l693,120l760,93l826,66l880,40l946,13l1013,0e" stroked="t" o:allowincell="f" style="position:absolute;margin-left:386pt;margin-top:167.3pt;width:50.6pt;height:2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545455</wp:posOffset>
                </wp:positionH>
                <wp:positionV relativeFrom="page">
                  <wp:posOffset>2108200</wp:posOffset>
                </wp:positionV>
                <wp:extent cx="643255" cy="41910"/>
                <wp:effectExtent l="3810" t="3175" r="317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66">
                              <a:moveTo>
                                <a:pt x="0" y="26"/>
                              </a:moveTo>
                              <a:lnTo>
                                <a:pt x="66" y="13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lnTo>
                                <a:pt x="253" y="0"/>
                              </a:lnTo>
                              <a:lnTo>
                                <a:pt x="320" y="0"/>
                              </a:lnTo>
                              <a:lnTo>
                                <a:pt x="373" y="0"/>
                              </a:lnTo>
                              <a:lnTo>
                                <a:pt x="440" y="13"/>
                              </a:lnTo>
                              <a:lnTo>
                                <a:pt x="506" y="13"/>
                              </a:lnTo>
                              <a:lnTo>
                                <a:pt x="626" y="26"/>
                              </a:lnTo>
                              <a:lnTo>
                                <a:pt x="760" y="40"/>
                              </a:lnTo>
                              <a:lnTo>
                                <a:pt x="826" y="53"/>
                              </a:lnTo>
                              <a:lnTo>
                                <a:pt x="880" y="53"/>
                              </a:lnTo>
                              <a:lnTo>
                                <a:pt x="1013" y="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66" path="m0,26l66,13l120,0l186,0l253,0l320,0l373,0l440,13l506,13l626,26l760,40l826,53l880,53l1013,53e" stroked="t" o:allowincell="f" style="position:absolute;margin-left:436.65pt;margin-top:166pt;width:50.6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188710</wp:posOffset>
                </wp:positionH>
                <wp:positionV relativeFrom="page">
                  <wp:posOffset>2073910</wp:posOffset>
                </wp:positionV>
                <wp:extent cx="643890" cy="76200"/>
                <wp:effectExtent l="3175" t="3175" r="254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120">
                              <a:moveTo>
                                <a:pt x="0" y="106"/>
                              </a:moveTo>
                              <a:lnTo>
                                <a:pt x="120" y="106"/>
                              </a:lnTo>
                              <a:lnTo>
                                <a:pt x="253" y="93"/>
                              </a:lnTo>
                              <a:lnTo>
                                <a:pt x="373" y="80"/>
                              </a:lnTo>
                              <a:lnTo>
                                <a:pt x="506" y="66"/>
                              </a:lnTo>
                              <a:lnTo>
                                <a:pt x="760" y="26"/>
                              </a:lnTo>
                              <a:lnTo>
                                <a:pt x="880" y="13"/>
                              </a:ln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120" path="m0,106l120,106l253,93l373,80l506,66l760,26l880,13l1013,0e" stroked="t" o:allowincell="f" style="position:absolute;margin-left:487.3pt;margin-top:163.3pt;width:50.6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258310</wp:posOffset>
                </wp:positionH>
                <wp:positionV relativeFrom="page">
                  <wp:posOffset>2226310</wp:posOffset>
                </wp:positionV>
                <wp:extent cx="643890" cy="212090"/>
                <wp:effectExtent l="3175" t="3175" r="2540" b="254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334">
                              <a:moveTo>
                                <a:pt x="0" y="333"/>
                              </a:moveTo>
                              <a:lnTo>
                                <a:pt x="120" y="293"/>
                              </a:lnTo>
                              <a:lnTo>
                                <a:pt x="253" y="253"/>
                              </a:lnTo>
                              <a:lnTo>
                                <a:pt x="506" y="173"/>
                              </a:lnTo>
                              <a:lnTo>
                                <a:pt x="626" y="133"/>
                              </a:lnTo>
                              <a:lnTo>
                                <a:pt x="760" y="93"/>
                              </a:lnTo>
                              <a:lnTo>
                                <a:pt x="880" y="53"/>
                              </a:ln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334" path="m0,333l120,293l253,253l506,173l626,133l760,93l880,53l1013,0e" stroked="t" o:allowincell="f" style="position:absolute;margin-left:335.3pt;margin-top:175.3pt;width:50.65pt;height:1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902200</wp:posOffset>
                </wp:positionH>
                <wp:positionV relativeFrom="page">
                  <wp:posOffset>1913255</wp:posOffset>
                </wp:positionV>
                <wp:extent cx="643255" cy="313055"/>
                <wp:effectExtent l="3810" t="3810" r="3175" b="317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93">
                              <a:moveTo>
                                <a:pt x="0" y="493"/>
                              </a:moveTo>
                              <a:lnTo>
                                <a:pt x="66" y="466"/>
                              </a:lnTo>
                              <a:lnTo>
                                <a:pt x="120" y="440"/>
                              </a:lnTo>
                              <a:lnTo>
                                <a:pt x="253" y="373"/>
                              </a:lnTo>
                              <a:lnTo>
                                <a:pt x="373" y="320"/>
                              </a:lnTo>
                              <a:lnTo>
                                <a:pt x="506" y="253"/>
                              </a:lnTo>
                              <a:lnTo>
                                <a:pt x="626" y="186"/>
                              </a:lnTo>
                              <a:lnTo>
                                <a:pt x="760" y="120"/>
                              </a:lnTo>
                              <a:lnTo>
                                <a:pt x="880" y="53"/>
                              </a:lnTo>
                              <a:lnTo>
                                <a:pt x="946" y="26"/>
                              </a:ln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93" path="m0,493l66,466l120,440l253,373l373,320l506,253l626,186l760,120l880,53l946,26l1013,0e" stroked="t" o:allowincell="f" style="position:absolute;margin-left:386pt;margin-top:150.65pt;width:50.6pt;height:2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545455</wp:posOffset>
                </wp:positionH>
                <wp:positionV relativeFrom="page">
                  <wp:posOffset>1692910</wp:posOffset>
                </wp:positionV>
                <wp:extent cx="643255" cy="220345"/>
                <wp:effectExtent l="3810" t="4445" r="3175" b="190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47">
                              <a:moveTo>
                                <a:pt x="0" y="346"/>
                              </a:moveTo>
                              <a:lnTo>
                                <a:pt x="66" y="320"/>
                              </a:lnTo>
                              <a:lnTo>
                                <a:pt x="120" y="306"/>
                              </a:lnTo>
                              <a:lnTo>
                                <a:pt x="253" y="253"/>
                              </a:lnTo>
                              <a:lnTo>
                                <a:pt x="373" y="213"/>
                              </a:lnTo>
                              <a:lnTo>
                                <a:pt x="506" y="173"/>
                              </a:lnTo>
                              <a:lnTo>
                                <a:pt x="626" y="133"/>
                              </a:lnTo>
                              <a:lnTo>
                                <a:pt x="760" y="93"/>
                              </a:lnTo>
                              <a:lnTo>
                                <a:pt x="880" y="53"/>
                              </a:lnTo>
                              <a:lnTo>
                                <a:pt x="946" y="26"/>
                              </a:ln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47" path="m0,346l66,320l120,306l253,253l373,213l506,173l626,133l760,93l880,53l946,26l1013,0e" stroked="t" o:allowincell="f" style="position:absolute;margin-left:436.65pt;margin-top:133.3pt;width:50.6pt;height:1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188710</wp:posOffset>
                </wp:positionH>
                <wp:positionV relativeFrom="page">
                  <wp:posOffset>1362710</wp:posOffset>
                </wp:positionV>
                <wp:extent cx="643890" cy="330200"/>
                <wp:effectExtent l="3175" t="3175" r="2540" b="381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520">
                              <a:moveTo>
                                <a:pt x="0" y="520"/>
                              </a:moveTo>
                              <a:lnTo>
                                <a:pt x="120" y="466"/>
                              </a:lnTo>
                              <a:lnTo>
                                <a:pt x="253" y="400"/>
                              </a:lnTo>
                              <a:lnTo>
                                <a:pt x="373" y="333"/>
                              </a:lnTo>
                              <a:lnTo>
                                <a:pt x="506" y="266"/>
                              </a:lnTo>
                              <a:lnTo>
                                <a:pt x="760" y="133"/>
                              </a:lnTo>
                              <a:lnTo>
                                <a:pt x="880" y="66"/>
                              </a:ln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520" path="m0,520l120,466l253,400l373,333l506,266l760,133l880,66l1013,0e" stroked="t" o:allowincell="f" style="position:absolute;margin-left:487.3pt;margin-top:107.3pt;width:50.65pt;height:2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258310</wp:posOffset>
                </wp:positionH>
                <wp:positionV relativeFrom="page">
                  <wp:posOffset>2048510</wp:posOffset>
                </wp:positionV>
                <wp:extent cx="643890" cy="161290"/>
                <wp:effectExtent l="3175" t="3810" r="2540" b="254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254">
                              <a:moveTo>
                                <a:pt x="0" y="0"/>
                              </a:moveTo>
                              <a:lnTo>
                                <a:pt x="66" y="13"/>
                              </a:lnTo>
                              <a:lnTo>
                                <a:pt x="120" y="40"/>
                              </a:lnTo>
                              <a:lnTo>
                                <a:pt x="186" y="53"/>
                              </a:lnTo>
                              <a:lnTo>
                                <a:pt x="253" y="80"/>
                              </a:lnTo>
                              <a:lnTo>
                                <a:pt x="373" y="120"/>
                              </a:lnTo>
                              <a:lnTo>
                                <a:pt x="506" y="173"/>
                              </a:lnTo>
                              <a:lnTo>
                                <a:pt x="573" y="186"/>
                              </a:lnTo>
                              <a:lnTo>
                                <a:pt x="626" y="200"/>
                              </a:lnTo>
                              <a:lnTo>
                                <a:pt x="693" y="226"/>
                              </a:lnTo>
                              <a:lnTo>
                                <a:pt x="760" y="240"/>
                              </a:lnTo>
                              <a:lnTo>
                                <a:pt x="826" y="240"/>
                              </a:lnTo>
                              <a:lnTo>
                                <a:pt x="880" y="253"/>
                              </a:lnTo>
                              <a:lnTo>
                                <a:pt x="946" y="253"/>
                              </a:lnTo>
                              <a:lnTo>
                                <a:pt x="1013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254" path="m0,0l66,13l120,40l186,53l253,80l373,120l506,173l573,186l626,200l693,226l760,240l826,240l880,253l946,253l1013,253e" stroked="t" o:allowincell="f" style="position:absolute;margin-left:335.3pt;margin-top:161.3pt;width:50.65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902200</wp:posOffset>
                </wp:positionH>
                <wp:positionV relativeFrom="page">
                  <wp:posOffset>1921510</wp:posOffset>
                </wp:positionV>
                <wp:extent cx="643255" cy="288290"/>
                <wp:effectExtent l="3810" t="3175" r="3175" b="254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54">
                              <a:moveTo>
                                <a:pt x="0" y="453"/>
                              </a:moveTo>
                              <a:lnTo>
                                <a:pt x="66" y="440"/>
                              </a:lnTo>
                              <a:lnTo>
                                <a:pt x="120" y="426"/>
                              </a:lnTo>
                              <a:lnTo>
                                <a:pt x="186" y="413"/>
                              </a:lnTo>
                              <a:lnTo>
                                <a:pt x="253" y="386"/>
                              </a:lnTo>
                              <a:lnTo>
                                <a:pt x="320" y="360"/>
                              </a:lnTo>
                              <a:lnTo>
                                <a:pt x="373" y="333"/>
                              </a:lnTo>
                              <a:lnTo>
                                <a:pt x="440" y="306"/>
                              </a:lnTo>
                              <a:lnTo>
                                <a:pt x="506" y="280"/>
                              </a:lnTo>
                              <a:lnTo>
                                <a:pt x="573" y="240"/>
                              </a:lnTo>
                              <a:lnTo>
                                <a:pt x="626" y="213"/>
                              </a:lnTo>
                              <a:lnTo>
                                <a:pt x="760" y="133"/>
                              </a:lnTo>
                              <a:lnTo>
                                <a:pt x="880" y="66"/>
                              </a:lnTo>
                              <a:lnTo>
                                <a:pt x="946" y="26"/>
                              </a:ln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54" path="m0,453l66,440l120,426l186,413l253,386l320,360l373,333l440,306l506,280l573,240l626,213l760,133l880,66l946,26l1013,0e" stroked="t" o:allowincell="f" style="position:absolute;margin-left:386pt;margin-top:151.3pt;width:50.6pt;height:2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545455</wp:posOffset>
                </wp:positionH>
                <wp:positionV relativeFrom="page">
                  <wp:posOffset>1565910</wp:posOffset>
                </wp:positionV>
                <wp:extent cx="643255" cy="355600"/>
                <wp:effectExtent l="3810" t="3175" r="3175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560">
                              <a:moveTo>
                                <a:pt x="0" y="560"/>
                              </a:moveTo>
                              <a:lnTo>
                                <a:pt x="120" y="493"/>
                              </a:lnTo>
                              <a:lnTo>
                                <a:pt x="253" y="426"/>
                              </a:lnTo>
                              <a:lnTo>
                                <a:pt x="373" y="346"/>
                              </a:lnTo>
                              <a:lnTo>
                                <a:pt x="506" y="280"/>
                              </a:lnTo>
                              <a:lnTo>
                                <a:pt x="626" y="200"/>
                              </a:lnTo>
                              <a:lnTo>
                                <a:pt x="760" y="133"/>
                              </a:lnTo>
                              <a:lnTo>
                                <a:pt x="880" y="66"/>
                              </a:ln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560" path="m0,560l120,493l253,426l373,346l506,280l626,200l760,133l880,66l1013,0e" stroked="t" o:allowincell="f" style="position:absolute;margin-left:436.65pt;margin-top:123.3pt;width:50.6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188710</wp:posOffset>
                </wp:positionH>
                <wp:positionV relativeFrom="page">
                  <wp:posOffset>1286510</wp:posOffset>
                </wp:positionV>
                <wp:extent cx="643890" cy="279400"/>
                <wp:effectExtent l="3175" t="3175" r="2540" b="317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440">
                              <a:moveTo>
                                <a:pt x="0" y="440"/>
                              </a:moveTo>
                              <a:lnTo>
                                <a:pt x="120" y="373"/>
                              </a:lnTo>
                              <a:lnTo>
                                <a:pt x="253" y="320"/>
                              </a:lnTo>
                              <a:lnTo>
                                <a:pt x="373" y="266"/>
                              </a:lnTo>
                              <a:lnTo>
                                <a:pt x="760" y="106"/>
                              </a:lnTo>
                              <a:lnTo>
                                <a:pt x="880" y="53"/>
                              </a:ln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440" path="m0,440l120,373l253,320l373,266l760,106l880,53l1013,0e" stroked="t" o:allowincell="f" style="position:absolute;margin-left:487.3pt;margin-top:101.3pt;width:50.65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258310</wp:posOffset>
                </wp:positionH>
                <wp:positionV relativeFrom="page">
                  <wp:posOffset>2175510</wp:posOffset>
                </wp:positionV>
                <wp:extent cx="643890" cy="262890"/>
                <wp:effectExtent l="3175" t="3175" r="2540" b="254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414">
                              <a:moveTo>
                                <a:pt x="0" y="413"/>
                              </a:moveTo>
                              <a:lnTo>
                                <a:pt x="253" y="306"/>
                              </a:lnTo>
                              <a:lnTo>
                                <a:pt x="506" y="200"/>
                              </a:lnTo>
                              <a:lnTo>
                                <a:pt x="760" y="106"/>
                              </a:lnTo>
                              <a:lnTo>
                                <a:pt x="880" y="53"/>
                              </a:ln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414" path="m0,413l253,306l506,200l760,106l880,53l1013,0e" stroked="t" o:allowincell="f" style="position:absolute;margin-left:335.3pt;margin-top:171.3pt;width:50.65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902200</wp:posOffset>
                </wp:positionH>
                <wp:positionV relativeFrom="page">
                  <wp:posOffset>1938655</wp:posOffset>
                </wp:positionV>
                <wp:extent cx="643255" cy="236855"/>
                <wp:effectExtent l="3810" t="3810" r="317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73">
                              <a:moveTo>
                                <a:pt x="0" y="360"/>
                              </a:moveTo>
                              <a:lnTo>
                                <a:pt x="120" y="320"/>
                              </a:lnTo>
                              <a:lnTo>
                                <a:pt x="253" y="280"/>
                              </a:lnTo>
                              <a:lnTo>
                                <a:pt x="373" y="240"/>
                              </a:lnTo>
                              <a:lnTo>
                                <a:pt x="506" y="200"/>
                              </a:lnTo>
                              <a:lnTo>
                                <a:pt x="626" y="146"/>
                              </a:lnTo>
                              <a:lnTo>
                                <a:pt x="760" y="106"/>
                              </a:lnTo>
                              <a:lnTo>
                                <a:pt x="826" y="80"/>
                              </a:lnTo>
                              <a:lnTo>
                                <a:pt x="880" y="53"/>
                              </a:lnTo>
                              <a:lnTo>
                                <a:pt x="946" y="26"/>
                              </a:ln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73" path="m0,360l120,320l253,280l373,240l506,200l626,146l760,106l826,80l880,53l946,26l1013,0e" stroked="t" o:allowincell="f" style="position:absolute;margin-left:386pt;margin-top:152.65pt;width:50.6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545455</wp:posOffset>
                </wp:positionH>
                <wp:positionV relativeFrom="page">
                  <wp:posOffset>1151255</wp:posOffset>
                </wp:positionV>
                <wp:extent cx="1287145" cy="787400"/>
                <wp:effectExtent l="3810" t="3810" r="1905" b="381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1240">
                              <a:moveTo>
                                <a:pt x="0" y="1240"/>
                              </a:moveTo>
                              <a:lnTo>
                                <a:pt x="66" y="1213"/>
                              </a:lnTo>
                              <a:lnTo>
                                <a:pt x="120" y="1186"/>
                              </a:lnTo>
                              <a:lnTo>
                                <a:pt x="253" y="1120"/>
                              </a:lnTo>
                              <a:lnTo>
                                <a:pt x="373" y="1040"/>
                              </a:lnTo>
                              <a:lnTo>
                                <a:pt x="506" y="973"/>
                              </a:lnTo>
                              <a:lnTo>
                                <a:pt x="626" y="893"/>
                              </a:lnTo>
                              <a:lnTo>
                                <a:pt x="760" y="813"/>
                              </a:lnTo>
                              <a:lnTo>
                                <a:pt x="880" y="733"/>
                              </a:lnTo>
                              <a:lnTo>
                                <a:pt x="1133" y="573"/>
                              </a:lnTo>
                              <a:lnTo>
                                <a:pt x="1266" y="493"/>
                              </a:lnTo>
                              <a:lnTo>
                                <a:pt x="1520" y="333"/>
                              </a:lnTo>
                              <a:lnTo>
                                <a:pt x="1773" y="160"/>
                              </a:lnTo>
                              <a:lnTo>
                                <a:pt x="2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7,1240" path="m0,1240l66,1213l120,1186l253,1120l373,1040l506,973l626,893l760,813l880,733l1133,573l1266,493l1520,333l1773,160l2026,0e" stroked="t" o:allowincell="f" style="position:absolute;margin-left:436.65pt;margin-top:90.65pt;width:101.3pt;height:6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232910</wp:posOffset>
                </wp:positionH>
                <wp:positionV relativeFrom="page">
                  <wp:posOffset>2438400</wp:posOffset>
                </wp:positionV>
                <wp:extent cx="50800" cy="50800"/>
                <wp:effectExtent l="0" t="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black" stroked="f" o:allowincell="f" style="position:absolute;margin-left:333.3pt;margin-top:19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232910</wp:posOffset>
                </wp:positionH>
                <wp:positionV relativeFrom="page">
                  <wp:posOffset>2438400</wp:posOffset>
                </wp:positionV>
                <wp:extent cx="50800" cy="50800"/>
                <wp:effectExtent l="3175" t="3175" r="3810" b="381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333.3pt;margin-top:192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876800</wp:posOffset>
                </wp:positionH>
                <wp:positionV relativeFrom="page">
                  <wp:posOffset>2387600</wp:posOffset>
                </wp:positionV>
                <wp:extent cx="50800" cy="50800"/>
                <wp:effectExtent l="0" t="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black" stroked="f" o:allowincell="f" style="position:absolute;margin-left:384pt;margin-top:18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876800</wp:posOffset>
                </wp:positionH>
                <wp:positionV relativeFrom="page">
                  <wp:posOffset>2387600</wp:posOffset>
                </wp:positionV>
                <wp:extent cx="50800" cy="50800"/>
                <wp:effectExtent l="3175" t="3175" r="3810" b="381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384pt;margin-top:188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520055</wp:posOffset>
                </wp:positionH>
                <wp:positionV relativeFrom="page">
                  <wp:posOffset>2099310</wp:posOffset>
                </wp:positionV>
                <wp:extent cx="50800" cy="50800"/>
                <wp:effectExtent l="0" t="635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black" stroked="f" o:allowincell="f" style="position:absolute;margin-left:434.65pt;margin-top:16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520055</wp:posOffset>
                </wp:positionH>
                <wp:positionV relativeFrom="page">
                  <wp:posOffset>2099310</wp:posOffset>
                </wp:positionV>
                <wp:extent cx="50800" cy="50800"/>
                <wp:effectExtent l="3175" t="3810" r="3810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434.65pt;margin-top:165.3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163310</wp:posOffset>
                </wp:positionH>
                <wp:positionV relativeFrom="page">
                  <wp:posOffset>2124710</wp:posOffset>
                </wp:positionV>
                <wp:extent cx="50800" cy="50800"/>
                <wp:effectExtent l="635" t="0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black" stroked="f" o:allowincell="f" style="position:absolute;margin-left:485.3pt;margin-top:16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6163310</wp:posOffset>
                </wp:positionH>
                <wp:positionV relativeFrom="page">
                  <wp:posOffset>2124710</wp:posOffset>
                </wp:positionV>
                <wp:extent cx="50800" cy="42545"/>
                <wp:effectExtent l="3810" t="4445" r="3810" b="1143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40l40,80l0,40l40,0xe" stroked="t" o:allowincell="f" style="position:absolute;margin-left:485.3pt;margin-top:167.3pt;width:3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22">
                <wp:simplePos x="0" y="0"/>
                <wp:positionH relativeFrom="page">
                  <wp:posOffset>6798310</wp:posOffset>
                </wp:positionH>
                <wp:positionV relativeFrom="page">
                  <wp:posOffset>2048510</wp:posOffset>
                </wp:positionV>
                <wp:extent cx="59690" cy="50800"/>
                <wp:effectExtent l="0" t="0" r="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0l80,40l40,80l0,40l40,0xe" fillcolor="black" stroked="f" o:allowincell="f" style="position:absolute;margin-left:535.3pt;margin-top:161.3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23">
                <wp:simplePos x="0" y="0"/>
                <wp:positionH relativeFrom="page">
                  <wp:posOffset>6798310</wp:posOffset>
                </wp:positionH>
                <wp:positionV relativeFrom="page">
                  <wp:posOffset>2048510</wp:posOffset>
                </wp:positionV>
                <wp:extent cx="59690" cy="50800"/>
                <wp:effectExtent l="3175" t="3175" r="0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0l80,40l40,80l0,40l40,0xe" stroked="t" o:allowincell="f" style="position:absolute;margin-left:535.3pt;margin-top:161.3pt;width:4.6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232910</wp:posOffset>
                </wp:positionH>
                <wp:positionV relativeFrom="page">
                  <wp:posOffset>2413000</wp:posOffset>
                </wp:positionV>
                <wp:extent cx="50800" cy="50800"/>
                <wp:effectExtent l="0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black" stroked="f" o:allowincell="f" style="position:absolute;margin-left:333.3pt;margin-top:190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232910</wp:posOffset>
                </wp:positionH>
                <wp:positionV relativeFrom="page">
                  <wp:posOffset>2413000</wp:posOffset>
                </wp:positionV>
                <wp:extent cx="50800" cy="50800"/>
                <wp:effectExtent l="3175" t="3810" r="3810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333.3pt;margin-top:190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876800</wp:posOffset>
                </wp:positionH>
                <wp:positionV relativeFrom="page">
                  <wp:posOffset>2200910</wp:posOffset>
                </wp:positionV>
                <wp:extent cx="50800" cy="50800"/>
                <wp:effectExtent l="0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black" stroked="f" o:allowincell="f" style="position:absolute;margin-left:384pt;margin-top:173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876800</wp:posOffset>
                </wp:positionH>
                <wp:positionV relativeFrom="page">
                  <wp:posOffset>2200910</wp:posOffset>
                </wp:positionV>
                <wp:extent cx="50800" cy="50800"/>
                <wp:effectExtent l="3175" t="3810" r="3810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384pt;margin-top:173.3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520055</wp:posOffset>
                </wp:positionH>
                <wp:positionV relativeFrom="page">
                  <wp:posOffset>1887855</wp:posOffset>
                </wp:positionV>
                <wp:extent cx="50800" cy="50800"/>
                <wp:effectExtent l="0" t="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black" stroked="f" o:allowincell="f" style="position:absolute;margin-left:434.65pt;margin-top:148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520055</wp:posOffset>
                </wp:positionH>
                <wp:positionV relativeFrom="page">
                  <wp:posOffset>1887855</wp:posOffset>
                </wp:positionV>
                <wp:extent cx="50800" cy="50800"/>
                <wp:effectExtent l="3175" t="3175" r="3810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434.65pt;margin-top:148.6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163310</wp:posOffset>
                </wp:positionH>
                <wp:positionV relativeFrom="page">
                  <wp:posOffset>1667510</wp:posOffset>
                </wp:positionV>
                <wp:extent cx="50800" cy="42545"/>
                <wp:effectExtent l="635" t="635" r="635" b="825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black" stroked="f" o:allowincell="f" style="position:absolute;margin-left:485.3pt;margin-top:131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163310</wp:posOffset>
                </wp:positionH>
                <wp:positionV relativeFrom="page">
                  <wp:posOffset>1667510</wp:posOffset>
                </wp:positionV>
                <wp:extent cx="50800" cy="42545"/>
                <wp:effectExtent l="3810" t="3810" r="3810" b="1143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stroked="t" o:allowincell="f" style="position:absolute;margin-left:485.3pt;margin-top:131.3pt;width:3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6798310</wp:posOffset>
                </wp:positionH>
                <wp:positionV relativeFrom="page">
                  <wp:posOffset>1337310</wp:posOffset>
                </wp:positionV>
                <wp:extent cx="50800" cy="42545"/>
                <wp:effectExtent l="0" t="1270" r="635" b="825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black" stroked="f" o:allowincell="f" style="position:absolute;margin-left:535.3pt;margin-top:105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798310</wp:posOffset>
                </wp:positionH>
                <wp:positionV relativeFrom="page">
                  <wp:posOffset>1337310</wp:posOffset>
                </wp:positionV>
                <wp:extent cx="50800" cy="42545"/>
                <wp:effectExtent l="3175" t="4445" r="3810" b="1143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stroked="t" o:allowincell="f" style="position:absolute;margin-left:535.3pt;margin-top:105.3pt;width:3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232910</wp:posOffset>
                </wp:positionH>
                <wp:positionV relativeFrom="page">
                  <wp:posOffset>2023110</wp:posOffset>
                </wp:positionV>
                <wp:extent cx="50800" cy="50800"/>
                <wp:effectExtent l="0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black" stroked="f" o:allowincell="f" style="position:absolute;margin-left:333.3pt;margin-top:159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232910</wp:posOffset>
                </wp:positionH>
                <wp:positionV relativeFrom="page">
                  <wp:posOffset>2023110</wp:posOffset>
                </wp:positionV>
                <wp:extent cx="50800" cy="50800"/>
                <wp:effectExtent l="3175" t="3810" r="3810" b="381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333.3pt;margin-top:159.3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876800</wp:posOffset>
                </wp:positionH>
                <wp:positionV relativeFrom="page">
                  <wp:posOffset>2184400</wp:posOffset>
                </wp:positionV>
                <wp:extent cx="50800" cy="50800"/>
                <wp:effectExtent l="0" t="0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black" stroked="f" o:allowincell="f" style="position:absolute;margin-left:384pt;margin-top:17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876800</wp:posOffset>
                </wp:positionH>
                <wp:positionV relativeFrom="page">
                  <wp:posOffset>2184400</wp:posOffset>
                </wp:positionV>
                <wp:extent cx="50800" cy="50800"/>
                <wp:effectExtent l="3175" t="3175" r="3810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384pt;margin-top:172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520055</wp:posOffset>
                </wp:positionH>
                <wp:positionV relativeFrom="page">
                  <wp:posOffset>1896110</wp:posOffset>
                </wp:positionV>
                <wp:extent cx="50800" cy="50800"/>
                <wp:effectExtent l="0" t="0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black" stroked="f" o:allowincell="f" style="position:absolute;margin-left:434.65pt;margin-top:149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520055</wp:posOffset>
                </wp:positionH>
                <wp:positionV relativeFrom="page">
                  <wp:posOffset>1896110</wp:posOffset>
                </wp:positionV>
                <wp:extent cx="50800" cy="50800"/>
                <wp:effectExtent l="3175" t="3175" r="3810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434.65pt;margin-top:149.3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163310</wp:posOffset>
                </wp:positionH>
                <wp:positionV relativeFrom="page">
                  <wp:posOffset>1540510</wp:posOffset>
                </wp:positionV>
                <wp:extent cx="50800" cy="50800"/>
                <wp:effectExtent l="635" t="0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black" stroked="f" o:allowincell="f" style="position:absolute;margin-left:485.3pt;margin-top:12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41">
                <wp:simplePos x="0" y="0"/>
                <wp:positionH relativeFrom="page">
                  <wp:posOffset>6155055</wp:posOffset>
                </wp:positionH>
                <wp:positionV relativeFrom="page">
                  <wp:posOffset>1540510</wp:posOffset>
                </wp:positionV>
                <wp:extent cx="59055" cy="50800"/>
                <wp:effectExtent l="3810" t="3175" r="0" b="381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80l0,80l40,0xe" stroked="t" o:allowincell="f" style="position:absolute;margin-left:484.65pt;margin-top:121.3pt;width:4.6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42">
                <wp:simplePos x="0" y="0"/>
                <wp:positionH relativeFrom="page">
                  <wp:posOffset>6798310</wp:posOffset>
                </wp:positionH>
                <wp:positionV relativeFrom="page">
                  <wp:posOffset>1261110</wp:posOffset>
                </wp:positionV>
                <wp:extent cx="59690" cy="50800"/>
                <wp:effectExtent l="0" t="635" r="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0l80,80l0,80l40,0xe" fillcolor="black" stroked="f" o:allowincell="f" style="position:absolute;margin-left:535.3pt;margin-top:99.3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43">
                <wp:simplePos x="0" y="0"/>
                <wp:positionH relativeFrom="page">
                  <wp:posOffset>6798310</wp:posOffset>
                </wp:positionH>
                <wp:positionV relativeFrom="page">
                  <wp:posOffset>1261110</wp:posOffset>
                </wp:positionV>
                <wp:extent cx="59690" cy="50800"/>
                <wp:effectExtent l="3175" t="3810" r="0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0l80,80l0,80l40,0xe" stroked="t" o:allowincell="f" style="position:absolute;margin-left:535.3pt;margin-top:99.3pt;width:4.6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232910</wp:posOffset>
                </wp:positionH>
                <wp:positionV relativeFrom="page">
                  <wp:posOffset>2413000</wp:posOffset>
                </wp:positionV>
                <wp:extent cx="59690" cy="50800"/>
                <wp:effectExtent l="0" t="635" r="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0l0,80l93,80l93,0l0,0xe" fillcolor="black" stroked="f" o:allowincell="f" style="position:absolute;margin-left:333.3pt;margin-top:190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232910</wp:posOffset>
                </wp:positionH>
                <wp:positionV relativeFrom="page">
                  <wp:posOffset>2413000</wp:posOffset>
                </wp:positionV>
                <wp:extent cx="25400" cy="25400"/>
                <wp:effectExtent l="3175" t="3175" r="4445" b="381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333.3pt;margin-top:190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258310</wp:posOffset>
                </wp:positionH>
                <wp:positionV relativeFrom="page">
                  <wp:posOffset>2438400</wp:posOffset>
                </wp:positionV>
                <wp:extent cx="25400" cy="25400"/>
                <wp:effectExtent l="3175" t="3175" r="4445" b="381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35.3pt;margin-top:192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232910</wp:posOffset>
                </wp:positionH>
                <wp:positionV relativeFrom="page">
                  <wp:posOffset>2438400</wp:posOffset>
                </wp:positionV>
                <wp:extent cx="25400" cy="25400"/>
                <wp:effectExtent l="3175" t="3175" r="4445" b="44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33.3pt;margin-top:192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258310</wp:posOffset>
                </wp:positionH>
                <wp:positionV relativeFrom="page">
                  <wp:posOffset>2413000</wp:posOffset>
                </wp:positionV>
                <wp:extent cx="25400" cy="25400"/>
                <wp:effectExtent l="3175" t="3175" r="4445" b="381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35.3pt;margin-top:190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876800</wp:posOffset>
                </wp:positionH>
                <wp:positionV relativeFrom="page">
                  <wp:posOffset>2141855</wp:posOffset>
                </wp:positionV>
                <wp:extent cx="59055" cy="59055"/>
                <wp:effectExtent l="635" t="635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0l0,80l93,80l93,0l0,0xe" fillcolor="black" stroked="f" o:allowincell="f" style="position:absolute;margin-left:384pt;margin-top:168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876800</wp:posOffset>
                </wp:positionH>
                <wp:positionV relativeFrom="page">
                  <wp:posOffset>2150110</wp:posOffset>
                </wp:positionV>
                <wp:extent cx="25400" cy="25400"/>
                <wp:effectExtent l="3175" t="3175" r="3810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384pt;margin-top:16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902200</wp:posOffset>
                </wp:positionH>
                <wp:positionV relativeFrom="page">
                  <wp:posOffset>2175510</wp:posOffset>
                </wp:positionV>
                <wp:extent cx="25400" cy="25400"/>
                <wp:effectExtent l="3175" t="3175" r="3810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86pt;margin-top:17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876800</wp:posOffset>
                </wp:positionH>
                <wp:positionV relativeFrom="page">
                  <wp:posOffset>2175510</wp:posOffset>
                </wp:positionV>
                <wp:extent cx="25400" cy="25400"/>
                <wp:effectExtent l="3175" t="3175" r="4445" b="444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84pt;margin-top:17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902200</wp:posOffset>
                </wp:positionH>
                <wp:positionV relativeFrom="page">
                  <wp:posOffset>2150110</wp:posOffset>
                </wp:positionV>
                <wp:extent cx="25400" cy="25400"/>
                <wp:effectExtent l="3175" t="3175" r="3810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86pt;margin-top:16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520055</wp:posOffset>
                </wp:positionH>
                <wp:positionV relativeFrom="page">
                  <wp:posOffset>1913255</wp:posOffset>
                </wp:positionV>
                <wp:extent cx="50800" cy="50800"/>
                <wp:effectExtent l="0" t="0" r="889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93,80l93,0l0,0xe" fillcolor="black" stroked="f" o:allowincell="f" style="position:absolute;margin-left:434.65pt;margin-top:150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520055</wp:posOffset>
                </wp:positionH>
                <wp:positionV relativeFrom="page">
                  <wp:posOffset>1913255</wp:posOffset>
                </wp:positionV>
                <wp:extent cx="25400" cy="25400"/>
                <wp:effectExtent l="3175" t="3175" r="3810" b="444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434.65pt;margin-top:15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545455</wp:posOffset>
                </wp:positionH>
                <wp:positionV relativeFrom="page">
                  <wp:posOffset>1938655</wp:posOffset>
                </wp:positionV>
                <wp:extent cx="25400" cy="25400"/>
                <wp:effectExtent l="3175" t="3175" r="4445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36.65pt;margin-top:15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520055</wp:posOffset>
                </wp:positionH>
                <wp:positionV relativeFrom="page">
                  <wp:posOffset>1938655</wp:posOffset>
                </wp:positionV>
                <wp:extent cx="25400" cy="25400"/>
                <wp:effectExtent l="3810" t="3175" r="3810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34.65pt;margin-top:15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545455</wp:posOffset>
                </wp:positionH>
                <wp:positionV relativeFrom="page">
                  <wp:posOffset>1913255</wp:posOffset>
                </wp:positionV>
                <wp:extent cx="25400" cy="25400"/>
                <wp:effectExtent l="3175" t="3175" r="3810" b="444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36.65pt;margin-top:15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155055</wp:posOffset>
                </wp:positionH>
                <wp:positionV relativeFrom="page">
                  <wp:posOffset>1540510</wp:posOffset>
                </wp:positionV>
                <wp:extent cx="59055" cy="50800"/>
                <wp:effectExtent l="635" t="0" r="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93,80l93,0l0,0xe" fillcolor="black" stroked="f" o:allowincell="f" style="position:absolute;margin-left:484.65pt;margin-top:121.3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60">
                <wp:simplePos x="0" y="0"/>
                <wp:positionH relativeFrom="page">
                  <wp:posOffset>6155055</wp:posOffset>
                </wp:positionH>
                <wp:positionV relativeFrom="page">
                  <wp:posOffset>1540510</wp:posOffset>
                </wp:positionV>
                <wp:extent cx="33655" cy="25400"/>
                <wp:effectExtent l="3810" t="3175" r="0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40l0,0e" stroked="t" o:allowincell="f" style="position:absolute;margin-left:484.65pt;margin-top:121.3pt;width:2.6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188710</wp:posOffset>
                </wp:positionH>
                <wp:positionV relativeFrom="page">
                  <wp:posOffset>1565910</wp:posOffset>
                </wp:positionV>
                <wp:extent cx="25400" cy="25400"/>
                <wp:effectExtent l="3810" t="3810" r="3810" b="38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87.3pt;margin-top:12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62">
                <wp:simplePos x="0" y="0"/>
                <wp:positionH relativeFrom="page">
                  <wp:posOffset>6155055</wp:posOffset>
                </wp:positionH>
                <wp:positionV relativeFrom="page">
                  <wp:posOffset>1565910</wp:posOffset>
                </wp:positionV>
                <wp:extent cx="33655" cy="25400"/>
                <wp:effectExtent l="3810" t="3175" r="0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0l0,40e" stroked="t" o:allowincell="f" style="position:absolute;margin-left:484.65pt;margin-top:123.3pt;width:2.6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188710</wp:posOffset>
                </wp:positionH>
                <wp:positionV relativeFrom="page">
                  <wp:posOffset>1540510</wp:posOffset>
                </wp:positionV>
                <wp:extent cx="25400" cy="25400"/>
                <wp:effectExtent l="3175" t="3810" r="3810" b="381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87.3pt;margin-top:12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6798310</wp:posOffset>
                </wp:positionH>
                <wp:positionV relativeFrom="page">
                  <wp:posOffset>1117600</wp:posOffset>
                </wp:positionV>
                <wp:extent cx="59690" cy="59055"/>
                <wp:effectExtent l="0" t="635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0l0,80l93,80l93,0l0,0xe" fillcolor="black" stroked="f" o:allowincell="f" style="position:absolute;margin-left:535.3pt;margin-top:88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798310</wp:posOffset>
                </wp:positionH>
                <wp:positionV relativeFrom="page">
                  <wp:posOffset>1125855</wp:posOffset>
                </wp:positionV>
                <wp:extent cx="25400" cy="25400"/>
                <wp:effectExtent l="3175" t="3810" r="3810" b="38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535.3pt;margin-top:8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66">
                <wp:simplePos x="0" y="0"/>
                <wp:positionH relativeFrom="page">
                  <wp:posOffset>6823710</wp:posOffset>
                </wp:positionH>
                <wp:positionV relativeFrom="page">
                  <wp:posOffset>1151255</wp:posOffset>
                </wp:positionV>
                <wp:extent cx="34290" cy="25400"/>
                <wp:effectExtent l="3175" t="3175" r="0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40,40e" stroked="t" o:allowincell="f" style="position:absolute;margin-left:537.3pt;margin-top:90.65pt;width:2.6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798310</wp:posOffset>
                </wp:positionH>
                <wp:positionV relativeFrom="page">
                  <wp:posOffset>1151255</wp:posOffset>
                </wp:positionV>
                <wp:extent cx="25400" cy="25400"/>
                <wp:effectExtent l="3175" t="3175" r="3810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535.3pt;margin-top:9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68">
                <wp:simplePos x="0" y="0"/>
                <wp:positionH relativeFrom="page">
                  <wp:posOffset>6823710</wp:posOffset>
                </wp:positionH>
                <wp:positionV relativeFrom="page">
                  <wp:posOffset>1125855</wp:posOffset>
                </wp:positionV>
                <wp:extent cx="34290" cy="25400"/>
                <wp:effectExtent l="3175" t="3810" r="0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40,0e" stroked="t" o:allowincell="f" style="position:absolute;margin-left:537.3pt;margin-top:88.65pt;width:2.6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486910</wp:posOffset>
                </wp:positionH>
                <wp:positionV relativeFrom="page">
                  <wp:posOffset>905510</wp:posOffset>
                </wp:positionV>
                <wp:extent cx="2082800" cy="169545"/>
                <wp:effectExtent l="3175" t="3810" r="3810" b="190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267">
                              <a:moveTo>
                                <a:pt x="0" y="266"/>
                              </a:moveTo>
                              <a:lnTo>
                                <a:pt x="3280" y="266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lnTo>
                                <a:pt x="0" y="2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267" path="m0,266l3280,266l3280,0l0,0l0,266xe" stroked="t" o:allowincell="f" style="position:absolute;margin-left:353.3pt;margin-top:71.3pt;width:163.95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546600</wp:posOffset>
                </wp:positionH>
                <wp:positionV relativeFrom="page">
                  <wp:posOffset>990600</wp:posOffset>
                </wp:positionV>
                <wp:extent cx="211455" cy="635"/>
                <wp:effectExtent l="3810" t="3810" r="3175" b="190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358pt;margin-top:78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631055</wp:posOffset>
                </wp:positionH>
                <wp:positionV relativeFrom="page">
                  <wp:posOffset>965200</wp:posOffset>
                </wp:positionV>
                <wp:extent cx="50800" cy="50800"/>
                <wp:effectExtent l="0" t="635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black" stroked="f" o:allowincell="f" style="position:absolute;margin-left:364.65pt;margin-top:7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631055</wp:posOffset>
                </wp:positionH>
                <wp:positionV relativeFrom="page">
                  <wp:posOffset>965200</wp:posOffset>
                </wp:positionV>
                <wp:extent cx="50800" cy="50800"/>
                <wp:effectExtent l="3175" t="3810" r="3810" b="381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364.65pt;margin-top:76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054600</wp:posOffset>
                </wp:positionH>
                <wp:positionV relativeFrom="page">
                  <wp:posOffset>990600</wp:posOffset>
                </wp:positionV>
                <wp:extent cx="211455" cy="635"/>
                <wp:effectExtent l="3810" t="3810" r="3175" b="190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398pt;margin-top:78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74">
                <wp:simplePos x="0" y="0"/>
                <wp:positionH relativeFrom="page">
                  <wp:posOffset>5130800</wp:posOffset>
                </wp:positionH>
                <wp:positionV relativeFrom="page">
                  <wp:posOffset>965200</wp:posOffset>
                </wp:positionV>
                <wp:extent cx="59055" cy="50800"/>
                <wp:effectExtent l="635" t="635" r="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black" stroked="f" o:allowincell="f" style="position:absolute;margin-left:404pt;margin-top:76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75">
                <wp:simplePos x="0" y="0"/>
                <wp:positionH relativeFrom="page">
                  <wp:posOffset>5130800</wp:posOffset>
                </wp:positionH>
                <wp:positionV relativeFrom="page">
                  <wp:posOffset>965200</wp:posOffset>
                </wp:positionV>
                <wp:extent cx="59055" cy="50800"/>
                <wp:effectExtent l="3810" t="3810" r="0" b="38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stroked="t" o:allowincell="f" style="position:absolute;margin-left:404pt;margin-top:76pt;width:4.6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562600</wp:posOffset>
                </wp:positionH>
                <wp:positionV relativeFrom="page">
                  <wp:posOffset>990600</wp:posOffset>
                </wp:positionV>
                <wp:extent cx="211455" cy="635"/>
                <wp:effectExtent l="3810" t="3810" r="3810" b="19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38pt;margin-top:78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77">
                <wp:simplePos x="0" y="0"/>
                <wp:positionH relativeFrom="page">
                  <wp:posOffset>5638800</wp:posOffset>
                </wp:positionH>
                <wp:positionV relativeFrom="page">
                  <wp:posOffset>965200</wp:posOffset>
                </wp:positionV>
                <wp:extent cx="59055" cy="50800"/>
                <wp:effectExtent l="635" t="635" r="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80l0,80l40,0xe" fillcolor="black" stroked="f" o:allowincell="f" style="position:absolute;margin-left:444pt;margin-top:76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78">
                <wp:simplePos x="0" y="0"/>
                <wp:positionH relativeFrom="page">
                  <wp:posOffset>5638800</wp:posOffset>
                </wp:positionH>
                <wp:positionV relativeFrom="page">
                  <wp:posOffset>965200</wp:posOffset>
                </wp:positionV>
                <wp:extent cx="59055" cy="50800"/>
                <wp:effectExtent l="3810" t="3810" r="0" b="381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80l0,80l40,0xe" stroked="t" o:allowincell="f" style="position:absolute;margin-left:444pt;margin-top:76pt;width:4.6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070600</wp:posOffset>
                </wp:positionH>
                <wp:positionV relativeFrom="page">
                  <wp:posOffset>990600</wp:posOffset>
                </wp:positionV>
                <wp:extent cx="211455" cy="635"/>
                <wp:effectExtent l="3810" t="3810" r="3810" b="190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78pt;margin-top:78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146800</wp:posOffset>
                </wp:positionH>
                <wp:positionV relativeFrom="page">
                  <wp:posOffset>965200</wp:posOffset>
                </wp:positionV>
                <wp:extent cx="59055" cy="50800"/>
                <wp:effectExtent l="635" t="635" r="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93,80l93,0l0,0xe" fillcolor="black" stroked="f" o:allowincell="f" style="position:absolute;margin-left:484pt;margin-top:76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146800</wp:posOffset>
                </wp:positionH>
                <wp:positionV relativeFrom="page">
                  <wp:posOffset>981710</wp:posOffset>
                </wp:positionV>
                <wp:extent cx="25400" cy="25400"/>
                <wp:effectExtent l="3175" t="3175" r="3810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484pt;margin-top:7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172200</wp:posOffset>
                </wp:positionH>
                <wp:positionV relativeFrom="page">
                  <wp:posOffset>981710</wp:posOffset>
                </wp:positionV>
                <wp:extent cx="25400" cy="25400"/>
                <wp:effectExtent l="3175" t="3175" r="3810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86pt;margin-top:7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146800</wp:posOffset>
                </wp:positionH>
                <wp:positionV relativeFrom="page">
                  <wp:posOffset>981710</wp:posOffset>
                </wp:positionV>
                <wp:extent cx="25400" cy="25400"/>
                <wp:effectExtent l="3175" t="3175" r="3810" b="444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84pt;margin-top:7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172200</wp:posOffset>
                </wp:positionH>
                <wp:positionV relativeFrom="page">
                  <wp:posOffset>981710</wp:posOffset>
                </wp:positionV>
                <wp:extent cx="25400" cy="25400"/>
                <wp:effectExtent l="3175" t="3175" r="3810" b="444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86pt;margin-top:7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7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700</w:t>
      </w:r>
    </w:p>
    <w:p>
      <w:pPr>
        <w:pStyle w:val="Normal"/>
        <w:widowControl w:val="false"/>
        <w:autoSpaceDE w:val="false"/>
        <w:spacing w:lineRule="exact" w:line="160"/>
        <w:ind w:left="573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650</w:t>
      </w:r>
    </w:p>
    <w:p>
      <w:pPr>
        <w:pStyle w:val="Normal"/>
        <w:widowControl w:val="false"/>
        <w:autoSpaceDE w:val="false"/>
        <w:spacing w:lineRule="exact" w:line="146"/>
        <w:ind w:left="573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600</w:t>
      </w:r>
    </w:p>
    <w:p>
      <w:pPr>
        <w:pStyle w:val="Normal"/>
        <w:widowControl w:val="false"/>
        <w:autoSpaceDE w:val="false"/>
        <w:spacing w:lineRule="exact" w:line="146"/>
        <w:ind w:left="573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550</w:t>
      </w:r>
    </w:p>
    <w:p>
      <w:pPr>
        <w:pStyle w:val="Normal"/>
        <w:widowControl w:val="false"/>
        <w:autoSpaceDE w:val="false"/>
        <w:spacing w:lineRule="exact" w:line="146"/>
        <w:ind w:left="573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500</w:t>
      </w:r>
    </w:p>
    <w:p>
      <w:pPr>
        <w:pStyle w:val="Normal"/>
        <w:widowControl w:val="false"/>
        <w:autoSpaceDE w:val="false"/>
        <w:spacing w:lineRule="exact" w:line="146"/>
        <w:ind w:left="573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450</w:t>
      </w:r>
    </w:p>
    <w:p>
      <w:pPr>
        <w:pStyle w:val="Normal"/>
        <w:widowControl w:val="false"/>
        <w:autoSpaceDE w:val="false"/>
        <w:spacing w:lineRule="exact" w:line="160"/>
        <w:ind w:left="573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400</w:t>
      </w:r>
    </w:p>
    <w:p>
      <w:pPr>
        <w:pStyle w:val="Normal"/>
        <w:widowControl w:val="false"/>
        <w:autoSpaceDE w:val="false"/>
        <w:spacing w:lineRule="exact" w:line="146"/>
        <w:ind w:left="573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350</w:t>
      </w:r>
    </w:p>
    <w:p>
      <w:pPr>
        <w:pStyle w:val="Normal"/>
        <w:widowControl w:val="false"/>
        <w:autoSpaceDE w:val="false"/>
        <w:spacing w:lineRule="exact" w:line="146"/>
        <w:ind w:left="573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300</w:t>
      </w:r>
    </w:p>
    <w:p>
      <w:pPr>
        <w:pStyle w:val="Normal"/>
        <w:widowControl w:val="false"/>
        <w:autoSpaceDE w:val="false"/>
        <w:spacing w:lineRule="exact" w:line="146"/>
        <w:ind w:left="573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250</w:t>
      </w:r>
    </w:p>
    <w:p>
      <w:pPr>
        <w:pStyle w:val="Normal"/>
        <w:widowControl w:val="false"/>
        <w:autoSpaceDE w:val="false"/>
        <w:spacing w:lineRule="exact" w:line="146"/>
        <w:ind w:left="573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200</w:t>
      </w:r>
    </w:p>
    <w:p>
      <w:pPr>
        <w:pStyle w:val="Normal"/>
        <w:widowControl w:val="false"/>
        <w:autoSpaceDE w:val="false"/>
        <w:spacing w:lineRule="exact" w:line="160"/>
        <w:ind w:left="573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150</w:t>
      </w:r>
    </w:p>
    <w:p>
      <w:pPr>
        <w:pStyle w:val="Normal"/>
        <w:widowControl w:val="false"/>
        <w:autoSpaceDE w:val="false"/>
        <w:spacing w:lineRule="exact" w:line="146"/>
        <w:ind w:left="573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146"/>
        <w:ind w:left="653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146"/>
        <w:ind w:left="733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g=1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6"/>
          <w:szCs w:val="16"/>
        </w:rPr>
        <w:t>R. Ul-Mustafa, A.E. Kamal / Computer Communications 29 (2006) 1065–10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560" w:leader="none"/>
          <w:tab w:val="left" w:pos="4413" w:leader="none"/>
          <w:tab w:val="left" w:pos="5213" w:leader="none"/>
        </w:tabs>
        <w:autoSpaceDE w:val="false"/>
        <w:spacing w:lineRule="exact" w:line="320"/>
        <w:rPr/>
      </w:pPr>
      <w:r>
        <w:rPr>
          <w:color w:val="221F1F"/>
          <w:sz w:val="16"/>
          <w:szCs w:val="16"/>
        </w:rPr>
        <w:t>g=4</w:t>
        <w:tab/>
        <w:t>g=8</w:t>
        <w:tab/>
        <w:t>g=16</w:t>
        <w:tab/>
      </w:r>
      <w:r>
        <w:rPr>
          <w:color w:val="000000"/>
          <w:sz w:val="16"/>
          <w:szCs w:val="16"/>
        </w:rPr>
        <w:t>g=1</w:t>
        <w:tab/>
        <w:t>g=4</w:t>
      </w:r>
    </w:p>
    <w:p>
      <w:pPr>
        <w:pStyle w:val="Normal"/>
        <w:widowControl w:val="false"/>
        <w:autoSpaceDE w:val="false"/>
        <w:spacing w:lineRule="exact" w:line="253"/>
        <w:ind w:left="3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=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=1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75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6" w:equalWidth="false" w:sep="false">
            <w:col w:w="1680" w:space="0"/>
            <w:col w:w="773" w:space="0"/>
            <w:col w:w="6013" w:space="0"/>
            <w:col w:w="800" w:space="0"/>
            <w:col w:w="640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86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1333" w:leader="none"/>
          <w:tab w:val="left" w:pos="2293" w:leader="none"/>
        </w:tabs>
        <w:autoSpaceDE w:val="false"/>
        <w:spacing w:lineRule="exact" w:line="146"/>
        <w:ind w:left="373" w:hanging="0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15</w:t>
        <w:tab/>
        <w:t>20</w:t>
        <w:tab/>
        <w:t>25</w:t>
      </w:r>
    </w:p>
    <w:p>
      <w:pPr>
        <w:pStyle w:val="Normal"/>
        <w:widowControl w:val="false"/>
        <w:autoSpaceDE w:val="false"/>
        <w:spacing w:lineRule="exact" w:line="25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No. of Nodes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53"/>
        <w:ind w:left="37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. of Node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5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9" w:equalWidth="false" w:sep="false">
            <w:col w:w="1786" w:space="0"/>
            <w:col w:w="600" w:space="0"/>
            <w:col w:w="3493" w:space="0"/>
            <w:col w:w="120" w:space="0"/>
            <w:col w:w="973" w:space="0"/>
            <w:col w:w="640" w:space="0"/>
            <w:col w:w="1386" w:space="0"/>
            <w:col w:w="1000" w:space="0"/>
            <w:col w:w="1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1. Number of the ADMs for a unidirectional ring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30 runs each. The conﬁdence intervals were computed, b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not shown her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riments in suite 1 were conducted on unidirection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rings. </w:t>
      </w:r>
      <w:hyperlink w:anchor="11">
        <w:r>
          <w:rPr>
            <w:rStyle w:val="InternetLink"/>
            <w:color w:val="000066"/>
            <w:sz w:val="18"/>
            <w:szCs w:val="18"/>
          </w:rPr>
          <w:t>Fig. 11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ws the number of the ADMs required for a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irectional ring, for different values of g. Note that when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gZ1, there will be no trafﬁc grooming, because each basic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eam will occupy the whole wavelength between sour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and destination nodes. </w:t>
      </w:r>
      <w:hyperlink w:anchor="11">
        <w:r>
          <w:rPr>
            <w:rStyle w:val="InternetLink"/>
            <w:color w:val="000066"/>
            <w:sz w:val="18"/>
            <w:szCs w:val="18"/>
          </w:rPr>
          <w:t>Fig. 12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mpares the number of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velengths determined by MIN-STRINGS for a un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ectional ring, and the corresponding lower bound on the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the wavelengths, i.e. density, when gZ8. From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hyperlink w:anchor="11">
        <w:r>
          <w:rPr>
            <w:rStyle w:val="InternetLink"/>
            <w:color w:val="000066"/>
            <w:sz w:val="18"/>
            <w:szCs w:val="18"/>
          </w:rPr>
          <w:t>Fig. 12</w:t>
        </w:r>
      </w:hyperlink>
      <w:r>
        <w:rPr>
          <w:color w:val="000000"/>
          <w:sz w:val="18"/>
          <w:szCs w:val="18"/>
        </w:rPr>
        <w:t>, it is evident that the number of the wavelength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rmined by MIN-STRINGS is exactly equal to lowe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und when the problem size is small (for example, wh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nodes are 5 and 10), and slightly exceed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er bound when the problem size increases. In Section 3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discussed the time-cost tradeoff in opening the ring a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 xml:space="preserve">single or multiple nodes. </w:t>
      </w:r>
      <w:hyperlink w:anchor="11">
        <w:r>
          <w:rPr>
            <w:rStyle w:val="InternetLink"/>
            <w:color w:val="000066"/>
            <w:sz w:val="20"/>
            <w:szCs w:val="20"/>
          </w:rPr>
          <w:t>Fig. 13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savings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the ADMs that can be obtained by openi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irectional ring at each of the N nodes and selec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est solution. The saving in the number of the ADM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ases when the problem size increases (and so doe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puting time). On average we are able to save 5–10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s by opening it at each of the N nodes and selecti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st solution. Given that a single port SONET ADM costs</w:t>
      </w:r>
    </w:p>
    <w:p>
      <w:pPr>
        <w:pStyle w:val="Normal"/>
        <w:widowControl w:val="false"/>
        <w:autoSpaceDE w:val="false"/>
        <w:spacing w:lineRule="exact" w:line="213"/>
        <w:ind w:left="2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240"/>
        <w:ind w:left="2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lculated</w:t>
        <w:tab/>
        <w:t>Density</w:t>
      </w:r>
    </w:p>
    <w:p>
      <w:pPr>
        <w:pStyle w:val="Normal"/>
        <w:widowControl w:val="false"/>
        <w:autoSpaceDE w:val="false"/>
        <w:spacing w:lineRule="exact" w:line="160"/>
        <w:ind w:left="5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0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0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0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0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40"/>
        <w:ind w:left="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0</w:t>
      </w:r>
    </w:p>
    <w:p>
      <w:pPr>
        <w:pStyle w:val="Normal"/>
        <w:widowControl w:val="false"/>
        <w:autoSpaceDE w:val="false"/>
        <w:spacing w:lineRule="exact" w:line="240"/>
        <w:ind w:left="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240"/>
        <w:ind w:left="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</w:t>
      </w:r>
    </w:p>
    <w:p>
      <w:pPr>
        <w:pStyle w:val="Normal"/>
        <w:widowControl w:val="false"/>
        <w:autoSpaceDE w:val="false"/>
        <w:spacing w:lineRule="exact" w:line="240"/>
        <w:ind w:left="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40"/>
        <w:ind w:left="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3. Number of the ADMs saved by opening the unidirectional ring a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ach of the N nod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$40,000 or more, this saving could mean a total saving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$200,000–$400,000. On the other hand by opening the 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each of the N nodes, the time complexity increases by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tor of N. However, the run time of our technique allow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to afford this additional computation to save lar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unts of money while designing WDM networks. Fo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, the real time taken by the program, for NZ20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Z8, was 0.62 and 5.2 s when it was opened at node zer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when it was opened at each of N nodes, respectively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arly, the real time taken by the program for the above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ioned two options was 2.71 and 21.7 s when</w:t>
        <w:tab/>
        <w:t>gZ16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ison of our results with other proposed technique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e.g. </w:t>
      </w:r>
      <w:hyperlink w:anchor="14">
        <w:r>
          <w:rPr>
            <w:rStyle w:val="InternetLink"/>
            <w:color w:val="000066"/>
            <w:sz w:val="20"/>
            <w:szCs w:val="20"/>
          </w:rPr>
          <w:t>[12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veals that with far less complexity (at least a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of N) we have achieved either less or comparable cos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erms of the number of the ADM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For all of the above experiments the amount of the trafﬁc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ed between each node pair is related to the groom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actor (the trafﬁc generated for each node pair is an integ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formly distributed in the closed interval [0, g]). We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cted experiments to study the effect of the different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grooming factors while using the same input trafﬁ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trices. For these experiments, the trafﬁc generated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node pair is an integer uniformly distributed in th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osed interval [0,16]. The results are collected for gZ4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gZ8. </w:t>
      </w:r>
      <w:hyperlink w:anchor="12">
        <w:r>
          <w:rPr>
            <w:rStyle w:val="InternetLink"/>
            <w:color w:val="000066"/>
            <w:sz w:val="20"/>
            <w:szCs w:val="20"/>
          </w:rPr>
          <w:t>Figs. 14 and 15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 the number of the ADMs 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umber of the wavelengths required to accommodate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nput trafﬁc, respectively. Note that the number of th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lengths required for gZ8 are almost exactly half of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required for</w:t>
        <w:tab/>
        <w:t>gZ4, while the number of the ADM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d for gZ8 are close to half of that required for gZ4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shows that our two-step approach is scalable wi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oming factor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In the case of rings even the ﬁrst step of our two-ste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ique, i.e. minimizing the number of strings,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P-Complete. Therefore, to compare the performance of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. of Node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IN-STRINGS, in this case, we compared the results MIN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STRINGS with the results given in </w:t>
      </w:r>
      <w:hyperlink w:anchor="14">
        <w:r>
          <w:rPr>
            <w:rStyle w:val="InternetLink"/>
            <w:color w:val="000066"/>
            <w:sz w:val="20"/>
            <w:szCs w:val="20"/>
          </w:rPr>
          <w:t>[11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 xml:space="preserve">In Ref. </w:t>
      </w:r>
      <w:hyperlink w:anchor="14">
        <w:r>
          <w:rPr>
            <w:rStyle w:val="InternetLink"/>
            <w:color w:val="000066"/>
            <w:sz w:val="20"/>
            <w:szCs w:val="20"/>
          </w:rPr>
          <w:t>[11]</w:t>
        </w:r>
      </w:hyperlink>
      <w:r>
        <w:rPr>
          <w:color w:val="000000"/>
          <w:sz w:val="20"/>
          <w:szCs w:val="20"/>
        </w:rPr>
        <w:t>, th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1973" w:space="0"/>
            <w:col w:w="466" w:space="0"/>
            <w:col w:w="1160" w:space="0"/>
            <w:col w:w="813" w:space="0"/>
            <w:col w:w="1026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2. Number of the wavelengths and the corresponding lower bound for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unidirectional ring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uthors solved the wavelength assignment problem in WD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gs while minimizing the number of ADMs. They proposed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page">
                  <wp:posOffset>347345</wp:posOffset>
                </wp:positionH>
                <wp:positionV relativeFrom="page">
                  <wp:posOffset>1177290</wp:posOffset>
                </wp:positionV>
                <wp:extent cx="601345" cy="127635"/>
                <wp:effectExtent l="0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No. of AD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.35pt;margin-top:92.7pt;width:47.3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No. of AD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page">
                  <wp:posOffset>199390</wp:posOffset>
                </wp:positionH>
                <wp:positionV relativeFrom="page">
                  <wp:posOffset>7183755</wp:posOffset>
                </wp:positionV>
                <wp:extent cx="829310" cy="127635"/>
                <wp:effectExtent l="0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o. of Wavelengt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7pt;margin-top:565.6pt;width:65.2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o. of Wavelength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page">
                  <wp:posOffset>3649345</wp:posOffset>
                </wp:positionH>
                <wp:positionV relativeFrom="page">
                  <wp:posOffset>1202690</wp:posOffset>
                </wp:positionV>
                <wp:extent cx="601345" cy="127635"/>
                <wp:effectExtent l="0" t="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o. of AD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35pt;margin-top:94.7pt;width:47.3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o. of AD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100455</wp:posOffset>
                </wp:positionH>
                <wp:positionV relativeFrom="page">
                  <wp:posOffset>1151255</wp:posOffset>
                </wp:positionV>
                <wp:extent cx="2472055" cy="1337945"/>
                <wp:effectExtent l="3810" t="3810" r="2540" b="254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3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2107">
                              <a:moveTo>
                                <a:pt x="0" y="2106"/>
                              </a:moveTo>
                              <a:lnTo>
                                <a:pt x="3893" y="2106"/>
                              </a:lnTo>
                              <a:lnTo>
                                <a:pt x="3893" y="0"/>
                              </a:lnTo>
                              <a:lnTo>
                                <a:pt x="0" y="0"/>
                              </a:lnTo>
                              <a:lnTo>
                                <a:pt x="0" y="21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3,2107" path="m0,2106l3893,2106l3893,0l0,0l0,2106xe" stroked="t" o:allowincell="f" style="position:absolute;margin-left:86.65pt;margin-top:90.65pt;width:194.6pt;height:10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100455</wp:posOffset>
                </wp:positionH>
                <wp:positionV relativeFrom="page">
                  <wp:posOffset>1151255</wp:posOffset>
                </wp:positionV>
                <wp:extent cx="635" cy="1337945"/>
                <wp:effectExtent l="3810" t="3810" r="1905" b="190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7">
                              <a:moveTo>
                                <a:pt x="0" y="0"/>
                              </a:moveTo>
                              <a:lnTo>
                                <a:pt x="0" y="2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06e" stroked="t" o:allowincell="f" style="position:absolute;margin-left:86.65pt;margin-top:90.65pt;width:0pt;height:10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066800</wp:posOffset>
                </wp:positionH>
                <wp:positionV relativeFrom="page">
                  <wp:posOffset>2489200</wp:posOffset>
                </wp:positionV>
                <wp:extent cx="33655" cy="635"/>
                <wp:effectExtent l="3810" t="3810" r="3175" b="190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196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066800</wp:posOffset>
                </wp:positionH>
                <wp:positionV relativeFrom="page">
                  <wp:posOffset>2421255</wp:posOffset>
                </wp:positionV>
                <wp:extent cx="33655" cy="635"/>
                <wp:effectExtent l="3810" t="3810" r="3175" b="190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190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066800</wp:posOffset>
                </wp:positionH>
                <wp:positionV relativeFrom="page">
                  <wp:posOffset>2345055</wp:posOffset>
                </wp:positionV>
                <wp:extent cx="33655" cy="635"/>
                <wp:effectExtent l="3810" t="3810" r="3175" b="190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184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066800</wp:posOffset>
                </wp:positionH>
                <wp:positionV relativeFrom="page">
                  <wp:posOffset>2268855</wp:posOffset>
                </wp:positionV>
                <wp:extent cx="33655" cy="635"/>
                <wp:effectExtent l="3810" t="3810" r="3175" b="190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178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066800</wp:posOffset>
                </wp:positionH>
                <wp:positionV relativeFrom="page">
                  <wp:posOffset>2192655</wp:posOffset>
                </wp:positionV>
                <wp:extent cx="33655" cy="635"/>
                <wp:effectExtent l="3810" t="3810" r="3175" b="190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172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066800</wp:posOffset>
                </wp:positionH>
                <wp:positionV relativeFrom="page">
                  <wp:posOffset>2116455</wp:posOffset>
                </wp:positionV>
                <wp:extent cx="33655" cy="635"/>
                <wp:effectExtent l="3810" t="3810" r="3175" b="190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166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066800</wp:posOffset>
                </wp:positionH>
                <wp:positionV relativeFrom="page">
                  <wp:posOffset>2040255</wp:posOffset>
                </wp:positionV>
                <wp:extent cx="33655" cy="635"/>
                <wp:effectExtent l="3810" t="3810" r="3175" b="190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160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066800</wp:posOffset>
                </wp:positionH>
                <wp:positionV relativeFrom="page">
                  <wp:posOffset>1972310</wp:posOffset>
                </wp:positionV>
                <wp:extent cx="33655" cy="635"/>
                <wp:effectExtent l="3810" t="3810" r="3175" b="190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155.3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066800</wp:posOffset>
                </wp:positionH>
                <wp:positionV relativeFrom="page">
                  <wp:posOffset>1896110</wp:posOffset>
                </wp:positionV>
                <wp:extent cx="33655" cy="635"/>
                <wp:effectExtent l="3810" t="3810" r="3175" b="190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149.3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066800</wp:posOffset>
                </wp:positionH>
                <wp:positionV relativeFrom="page">
                  <wp:posOffset>1819910</wp:posOffset>
                </wp:positionV>
                <wp:extent cx="33655" cy="635"/>
                <wp:effectExtent l="3810" t="3810" r="3175" b="190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143.3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066800</wp:posOffset>
                </wp:positionH>
                <wp:positionV relativeFrom="page">
                  <wp:posOffset>1743710</wp:posOffset>
                </wp:positionV>
                <wp:extent cx="33655" cy="635"/>
                <wp:effectExtent l="3810" t="3810" r="3175" b="190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137.3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066800</wp:posOffset>
                </wp:positionH>
                <wp:positionV relativeFrom="page">
                  <wp:posOffset>1676400</wp:posOffset>
                </wp:positionV>
                <wp:extent cx="33655" cy="635"/>
                <wp:effectExtent l="3810" t="3810" r="3175" b="190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132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066800</wp:posOffset>
                </wp:positionH>
                <wp:positionV relativeFrom="page">
                  <wp:posOffset>1600200</wp:posOffset>
                </wp:positionV>
                <wp:extent cx="33655" cy="635"/>
                <wp:effectExtent l="3810" t="3810" r="3175" b="190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126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066800</wp:posOffset>
                </wp:positionH>
                <wp:positionV relativeFrom="page">
                  <wp:posOffset>1524000</wp:posOffset>
                </wp:positionV>
                <wp:extent cx="33655" cy="635"/>
                <wp:effectExtent l="3810" t="3810" r="3175" b="190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120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066800</wp:posOffset>
                </wp:positionH>
                <wp:positionV relativeFrom="page">
                  <wp:posOffset>1447800</wp:posOffset>
                </wp:positionV>
                <wp:extent cx="33655" cy="635"/>
                <wp:effectExtent l="3810" t="3810" r="3175" b="190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114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066800</wp:posOffset>
                </wp:positionH>
                <wp:positionV relativeFrom="page">
                  <wp:posOffset>1371600</wp:posOffset>
                </wp:positionV>
                <wp:extent cx="33655" cy="635"/>
                <wp:effectExtent l="3810" t="3810" r="3175" b="190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108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066800</wp:posOffset>
                </wp:positionH>
                <wp:positionV relativeFrom="page">
                  <wp:posOffset>1303655</wp:posOffset>
                </wp:positionV>
                <wp:extent cx="33655" cy="635"/>
                <wp:effectExtent l="3810" t="3810" r="3175" b="190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102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066800</wp:posOffset>
                </wp:positionH>
                <wp:positionV relativeFrom="page">
                  <wp:posOffset>1227455</wp:posOffset>
                </wp:positionV>
                <wp:extent cx="33655" cy="635"/>
                <wp:effectExtent l="3810" t="3810" r="3175" b="190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96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066800</wp:posOffset>
                </wp:positionH>
                <wp:positionV relativeFrom="page">
                  <wp:posOffset>1151255</wp:posOffset>
                </wp:positionV>
                <wp:extent cx="33655" cy="635"/>
                <wp:effectExtent l="3810" t="3810" r="3175" b="190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90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100455</wp:posOffset>
                </wp:positionH>
                <wp:positionV relativeFrom="page">
                  <wp:posOffset>2489200</wp:posOffset>
                </wp:positionV>
                <wp:extent cx="2472055" cy="635"/>
                <wp:effectExtent l="3810" t="3810" r="2540" b="190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93,0e" stroked="t" o:allowincell="f" style="position:absolute;margin-left:86.65pt;margin-top:196pt;width:19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100455</wp:posOffset>
                </wp:positionH>
                <wp:positionV relativeFrom="page">
                  <wp:posOffset>2489200</wp:posOffset>
                </wp:positionV>
                <wp:extent cx="635" cy="33655"/>
                <wp:effectExtent l="4445" t="3810" r="1905" b="317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86.65pt;margin-top:196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718310</wp:posOffset>
                </wp:positionH>
                <wp:positionV relativeFrom="page">
                  <wp:posOffset>2489200</wp:posOffset>
                </wp:positionV>
                <wp:extent cx="635" cy="33655"/>
                <wp:effectExtent l="4445" t="3810" r="1905" b="317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35.3pt;margin-top:196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336800</wp:posOffset>
                </wp:positionH>
                <wp:positionV relativeFrom="page">
                  <wp:posOffset>2489200</wp:posOffset>
                </wp:positionV>
                <wp:extent cx="635" cy="33655"/>
                <wp:effectExtent l="4445" t="3810" r="1905" b="317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84pt;margin-top:196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954655</wp:posOffset>
                </wp:positionH>
                <wp:positionV relativeFrom="page">
                  <wp:posOffset>2489200</wp:posOffset>
                </wp:positionV>
                <wp:extent cx="635" cy="33655"/>
                <wp:effectExtent l="4445" t="3810" r="1905" b="317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32.65pt;margin-top:196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572510</wp:posOffset>
                </wp:positionH>
                <wp:positionV relativeFrom="page">
                  <wp:posOffset>2489200</wp:posOffset>
                </wp:positionV>
                <wp:extent cx="635" cy="33655"/>
                <wp:effectExtent l="4445" t="3810" r="1905" b="317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81.3pt;margin-top:196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100455</wp:posOffset>
                </wp:positionH>
                <wp:positionV relativeFrom="page">
                  <wp:posOffset>2294255</wp:posOffset>
                </wp:positionV>
                <wp:extent cx="617855" cy="152400"/>
                <wp:effectExtent l="3810" t="3175" r="3175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40">
                              <a:moveTo>
                                <a:pt x="0" y="240"/>
                              </a:moveTo>
                              <a:lnTo>
                                <a:pt x="120" y="213"/>
                              </a:lnTo>
                              <a:lnTo>
                                <a:pt x="240" y="186"/>
                              </a:lnTo>
                              <a:lnTo>
                                <a:pt x="493" y="133"/>
                              </a:lnTo>
                              <a:lnTo>
                                <a:pt x="613" y="106"/>
                              </a:lnTo>
                              <a:lnTo>
                                <a:pt x="733" y="66"/>
                              </a:lnTo>
                              <a:lnTo>
                                <a:pt x="853" y="40"/>
                              </a:ln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40" path="m0,240l120,213l240,186l493,133l613,106l733,66l853,40l973,0e" stroked="t" o:allowincell="f" style="position:absolute;margin-left:86.65pt;margin-top:180.65pt;width:48.6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718310</wp:posOffset>
                </wp:positionH>
                <wp:positionV relativeFrom="page">
                  <wp:posOffset>2032000</wp:posOffset>
                </wp:positionV>
                <wp:extent cx="618490" cy="262255"/>
                <wp:effectExtent l="3175" t="4445" r="3175" b="317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413">
                              <a:moveTo>
                                <a:pt x="0" y="413"/>
                              </a:moveTo>
                              <a:lnTo>
                                <a:pt x="120" y="373"/>
                              </a:lnTo>
                              <a:lnTo>
                                <a:pt x="240" y="333"/>
                              </a:lnTo>
                              <a:lnTo>
                                <a:pt x="360" y="280"/>
                              </a:lnTo>
                              <a:lnTo>
                                <a:pt x="493" y="226"/>
                              </a:lnTo>
                              <a:lnTo>
                                <a:pt x="613" y="173"/>
                              </a:lnTo>
                              <a:lnTo>
                                <a:pt x="733" y="120"/>
                              </a:lnTo>
                              <a:lnTo>
                                <a:pt x="853" y="66"/>
                              </a:ln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413" path="m0,413l120,373l240,333l360,280l493,226l613,173l733,120l853,66l973,0e" stroked="t" o:allowincell="f" style="position:absolute;margin-left:135.3pt;margin-top:160pt;width:48.65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336800</wp:posOffset>
                </wp:positionH>
                <wp:positionV relativeFrom="page">
                  <wp:posOffset>1659255</wp:posOffset>
                </wp:positionV>
                <wp:extent cx="617855" cy="372745"/>
                <wp:effectExtent l="3810" t="3810" r="3175" b="190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587">
                              <a:moveTo>
                                <a:pt x="0" y="586"/>
                              </a:moveTo>
                              <a:lnTo>
                                <a:pt x="120" y="520"/>
                              </a:lnTo>
                              <a:lnTo>
                                <a:pt x="240" y="453"/>
                              </a:lnTo>
                              <a:lnTo>
                                <a:pt x="360" y="386"/>
                              </a:lnTo>
                              <a:lnTo>
                                <a:pt x="493" y="306"/>
                              </a:lnTo>
                              <a:lnTo>
                                <a:pt x="613" y="240"/>
                              </a:lnTo>
                              <a:lnTo>
                                <a:pt x="733" y="160"/>
                              </a:lnTo>
                              <a:lnTo>
                                <a:pt x="853" y="80"/>
                              </a:ln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587" path="m0,586l120,520l240,453l360,386l493,306l613,240l733,160l853,80l973,0e" stroked="t" o:allowincell="f" style="position:absolute;margin-left:184pt;margin-top:130.65pt;width:48.6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954655</wp:posOffset>
                </wp:positionH>
                <wp:positionV relativeFrom="page">
                  <wp:posOffset>1184910</wp:posOffset>
                </wp:positionV>
                <wp:extent cx="617855" cy="474345"/>
                <wp:effectExtent l="3810" t="3810" r="3175" b="1143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747">
                              <a:moveTo>
                                <a:pt x="0" y="760"/>
                              </a:moveTo>
                              <a:lnTo>
                                <a:pt x="120" y="666"/>
                              </a:lnTo>
                              <a:lnTo>
                                <a:pt x="240" y="586"/>
                              </a:lnTo>
                              <a:lnTo>
                                <a:pt x="360" y="480"/>
                              </a:lnTo>
                              <a:lnTo>
                                <a:pt x="493" y="386"/>
                              </a:lnTo>
                              <a:lnTo>
                                <a:pt x="733" y="186"/>
                              </a:ln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747" path="m0,760l120,666l240,586l360,480l493,386l733,186l973,0e" stroked="t" o:allowincell="f" style="position:absolute;margin-left:232.65pt;margin-top:93.3pt;width:48.6pt;height:3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100455</wp:posOffset>
                </wp:positionH>
                <wp:positionV relativeFrom="page">
                  <wp:posOffset>2378710</wp:posOffset>
                </wp:positionV>
                <wp:extent cx="617855" cy="85090"/>
                <wp:effectExtent l="3810" t="3175" r="3175" b="1143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34">
                              <a:moveTo>
                                <a:pt x="0" y="146"/>
                              </a:moveTo>
                              <a:lnTo>
                                <a:pt x="120" y="120"/>
                              </a:lnTo>
                              <a:lnTo>
                                <a:pt x="240" y="106"/>
                              </a:lnTo>
                              <a:lnTo>
                                <a:pt x="493" y="80"/>
                              </a:lnTo>
                              <a:lnTo>
                                <a:pt x="613" y="66"/>
                              </a:lnTo>
                              <a:lnTo>
                                <a:pt x="733" y="40"/>
                              </a:lnTo>
                              <a:lnTo>
                                <a:pt x="853" y="26"/>
                              </a:ln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134" path="m0,146l120,120l240,106l493,80l613,66l733,40l853,26l973,0e" stroked="t" o:allowincell="f" style="position:absolute;margin-left:86.65pt;margin-top:187.3pt;width:48.6pt;height: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718310</wp:posOffset>
                </wp:positionH>
                <wp:positionV relativeFrom="page">
                  <wp:posOffset>2218055</wp:posOffset>
                </wp:positionV>
                <wp:extent cx="618490" cy="160655"/>
                <wp:effectExtent l="3175" t="4445" r="317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253">
                              <a:moveTo>
                                <a:pt x="0" y="240"/>
                              </a:moveTo>
                              <a:lnTo>
                                <a:pt x="120" y="226"/>
                              </a:lnTo>
                              <a:lnTo>
                                <a:pt x="240" y="186"/>
                              </a:lnTo>
                              <a:lnTo>
                                <a:pt x="360" y="160"/>
                              </a:lnTo>
                              <a:lnTo>
                                <a:pt x="493" y="133"/>
                              </a:lnTo>
                              <a:lnTo>
                                <a:pt x="613" y="106"/>
                              </a:lnTo>
                              <a:lnTo>
                                <a:pt x="733" y="66"/>
                              </a:lnTo>
                              <a:lnTo>
                                <a:pt x="853" y="40"/>
                              </a:ln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253" path="m0,240l120,226l240,186l360,160l493,133l613,106l733,66l853,40l973,0e" stroked="t" o:allowincell="f" style="position:absolute;margin-left:135.3pt;margin-top:174.65pt;width:48.65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336800</wp:posOffset>
                </wp:positionH>
                <wp:positionV relativeFrom="page">
                  <wp:posOffset>1997710</wp:posOffset>
                </wp:positionV>
                <wp:extent cx="617855" cy="220345"/>
                <wp:effectExtent l="3810" t="4445" r="3175" b="190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347">
                              <a:moveTo>
                                <a:pt x="0" y="346"/>
                              </a:moveTo>
                              <a:lnTo>
                                <a:pt x="120" y="306"/>
                              </a:lnTo>
                              <a:lnTo>
                                <a:pt x="240" y="266"/>
                              </a:lnTo>
                              <a:lnTo>
                                <a:pt x="360" y="226"/>
                              </a:lnTo>
                              <a:lnTo>
                                <a:pt x="493" y="186"/>
                              </a:lnTo>
                              <a:lnTo>
                                <a:pt x="613" y="146"/>
                              </a:lnTo>
                              <a:lnTo>
                                <a:pt x="733" y="93"/>
                              </a:lnTo>
                              <a:lnTo>
                                <a:pt x="853" y="53"/>
                              </a:ln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347" path="m0,346l120,306l240,266l360,226l493,186l613,146l733,93l853,53l973,0e" stroked="t" o:allowincell="f" style="position:absolute;margin-left:184pt;margin-top:157.3pt;width:48.6pt;height:1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954655</wp:posOffset>
                </wp:positionH>
                <wp:positionV relativeFrom="page">
                  <wp:posOffset>1718310</wp:posOffset>
                </wp:positionV>
                <wp:extent cx="617855" cy="279400"/>
                <wp:effectExtent l="3810" t="3175" r="3175" b="1270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440">
                              <a:moveTo>
                                <a:pt x="0" y="453"/>
                              </a:moveTo>
                              <a:lnTo>
                                <a:pt x="120" y="400"/>
                              </a:lnTo>
                              <a:lnTo>
                                <a:pt x="240" y="346"/>
                              </a:lnTo>
                              <a:lnTo>
                                <a:pt x="360" y="293"/>
                              </a:lnTo>
                              <a:lnTo>
                                <a:pt x="493" y="226"/>
                              </a:lnTo>
                              <a:lnTo>
                                <a:pt x="733" y="120"/>
                              </a:lnTo>
                              <a:lnTo>
                                <a:pt x="853" y="53"/>
                              </a:ln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440" path="m0,453l120,400l240,346l360,293l493,226l733,120l853,53l973,0e" stroked="t" o:allowincell="f" style="position:absolute;margin-left:232.65pt;margin-top:135.3pt;width:48.6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075055</wp:posOffset>
                </wp:positionH>
                <wp:positionV relativeFrom="page">
                  <wp:posOffset>2421255</wp:posOffset>
                </wp:positionV>
                <wp:extent cx="50800" cy="50800"/>
                <wp:effectExtent l="0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black" stroked="f" o:allowincell="f" style="position:absolute;margin-left:84.65pt;margin-top:190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075055</wp:posOffset>
                </wp:positionH>
                <wp:positionV relativeFrom="page">
                  <wp:posOffset>2421255</wp:posOffset>
                </wp:positionV>
                <wp:extent cx="50800" cy="50800"/>
                <wp:effectExtent l="3175" t="3810" r="3810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84.65pt;margin-top:190.6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692910</wp:posOffset>
                </wp:positionH>
                <wp:positionV relativeFrom="page">
                  <wp:posOffset>2268855</wp:posOffset>
                </wp:positionV>
                <wp:extent cx="50800" cy="50800"/>
                <wp:effectExtent l="635" t="635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black" stroked="f" o:allowincell="f" style="position:absolute;margin-left:133.3pt;margin-top:178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692910</wp:posOffset>
                </wp:positionH>
                <wp:positionV relativeFrom="page">
                  <wp:posOffset>2268855</wp:posOffset>
                </wp:positionV>
                <wp:extent cx="50800" cy="50800"/>
                <wp:effectExtent l="3810" t="3810" r="3810" b="381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133.3pt;margin-top:178.6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311400</wp:posOffset>
                </wp:positionH>
                <wp:positionV relativeFrom="page">
                  <wp:posOffset>2006600</wp:posOffset>
                </wp:positionV>
                <wp:extent cx="50800" cy="50800"/>
                <wp:effectExtent l="0" t="635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black" stroked="f" o:allowincell="f" style="position:absolute;margin-left:182pt;margin-top:15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311400</wp:posOffset>
                </wp:positionH>
                <wp:positionV relativeFrom="page">
                  <wp:posOffset>2006600</wp:posOffset>
                </wp:positionV>
                <wp:extent cx="50800" cy="50800"/>
                <wp:effectExtent l="3175" t="3810" r="3810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182pt;margin-top:158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929255</wp:posOffset>
                </wp:positionH>
                <wp:positionV relativeFrom="page">
                  <wp:posOffset>1642110</wp:posOffset>
                </wp:positionV>
                <wp:extent cx="50800" cy="42545"/>
                <wp:effectExtent l="635" t="635" r="635" b="825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40l40,80l0,40l40,0xe" fillcolor="black" stroked="f" o:allowincell="f" style="position:absolute;margin-left:230.65pt;margin-top:129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929255</wp:posOffset>
                </wp:positionH>
                <wp:positionV relativeFrom="page">
                  <wp:posOffset>1642110</wp:posOffset>
                </wp:positionV>
                <wp:extent cx="50800" cy="42545"/>
                <wp:effectExtent l="3810" t="3810" r="3810" b="1143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40l40,80l0,40l40,0xe" stroked="t" o:allowincell="f" style="position:absolute;margin-left:230.65pt;margin-top:129.3pt;width:3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547110</wp:posOffset>
                </wp:positionH>
                <wp:positionV relativeFrom="page">
                  <wp:posOffset>1159510</wp:posOffset>
                </wp:positionV>
                <wp:extent cx="50800" cy="50800"/>
                <wp:effectExtent l="0" t="0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black" stroked="f" o:allowincell="f" style="position:absolute;margin-left:279.3pt;margin-top:9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547110</wp:posOffset>
                </wp:positionH>
                <wp:positionV relativeFrom="page">
                  <wp:posOffset>1159510</wp:posOffset>
                </wp:positionV>
                <wp:extent cx="50800" cy="50800"/>
                <wp:effectExtent l="3175" t="3175" r="3810" b="381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279.3pt;margin-top:91.3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075055</wp:posOffset>
                </wp:positionH>
                <wp:positionV relativeFrom="page">
                  <wp:posOffset>2438400</wp:posOffset>
                </wp:positionV>
                <wp:extent cx="50800" cy="50800"/>
                <wp:effectExtent l="0" t="0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black" stroked="f" o:allowincell="f" style="position:absolute;margin-left:84.65pt;margin-top:19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075055</wp:posOffset>
                </wp:positionH>
                <wp:positionV relativeFrom="page">
                  <wp:posOffset>2438400</wp:posOffset>
                </wp:positionV>
                <wp:extent cx="50800" cy="50800"/>
                <wp:effectExtent l="3175" t="3175" r="3810" b="381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84.65pt;margin-top:192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692910</wp:posOffset>
                </wp:positionH>
                <wp:positionV relativeFrom="page">
                  <wp:posOffset>2353310</wp:posOffset>
                </wp:positionV>
                <wp:extent cx="50800" cy="50800"/>
                <wp:effectExtent l="635" t="635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black" stroked="f" o:allowincell="f" style="position:absolute;margin-left:133.3pt;margin-top:18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692910</wp:posOffset>
                </wp:positionH>
                <wp:positionV relativeFrom="page">
                  <wp:posOffset>2353310</wp:posOffset>
                </wp:positionV>
                <wp:extent cx="50800" cy="42545"/>
                <wp:effectExtent l="3810" t="3810" r="3810" b="1143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stroked="t" o:allowincell="f" style="position:absolute;margin-left:133.3pt;margin-top:185.3pt;width:3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311400</wp:posOffset>
                </wp:positionH>
                <wp:positionV relativeFrom="page">
                  <wp:posOffset>2192655</wp:posOffset>
                </wp:positionV>
                <wp:extent cx="50800" cy="50800"/>
                <wp:effectExtent l="0" t="0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black" stroked="f" o:allowincell="f" style="position:absolute;margin-left:182pt;margin-top:172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311400</wp:posOffset>
                </wp:positionH>
                <wp:positionV relativeFrom="page">
                  <wp:posOffset>2192655</wp:posOffset>
                </wp:positionV>
                <wp:extent cx="50800" cy="50800"/>
                <wp:effectExtent l="3175" t="3175" r="3810" b="381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182pt;margin-top:172.6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929255</wp:posOffset>
                </wp:positionH>
                <wp:positionV relativeFrom="page">
                  <wp:posOffset>1972310</wp:posOffset>
                </wp:positionV>
                <wp:extent cx="50800" cy="50800"/>
                <wp:effectExtent l="635" t="0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black" stroked="f" o:allowincell="f" style="position:absolute;margin-left:230.65pt;margin-top:15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929255</wp:posOffset>
                </wp:positionH>
                <wp:positionV relativeFrom="page">
                  <wp:posOffset>1972310</wp:posOffset>
                </wp:positionV>
                <wp:extent cx="50800" cy="50800"/>
                <wp:effectExtent l="3810" t="3175" r="3810" b="381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230.65pt;margin-top:155.3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547110</wp:posOffset>
                </wp:positionH>
                <wp:positionV relativeFrom="page">
                  <wp:posOffset>1692910</wp:posOffset>
                </wp:positionV>
                <wp:extent cx="50800" cy="50800"/>
                <wp:effectExtent l="0" t="635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black" stroked="f" o:allowincell="f" style="position:absolute;margin-left:279.3pt;margin-top:133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547110</wp:posOffset>
                </wp:positionH>
                <wp:positionV relativeFrom="page">
                  <wp:posOffset>1692910</wp:posOffset>
                </wp:positionV>
                <wp:extent cx="50800" cy="50800"/>
                <wp:effectExtent l="3175" t="3810" r="3810" b="381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279.3pt;margin-top:133.3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583055</wp:posOffset>
                </wp:positionH>
                <wp:positionV relativeFrom="page">
                  <wp:posOffset>905510</wp:posOffset>
                </wp:positionV>
                <wp:extent cx="1439545" cy="186690"/>
                <wp:effectExtent l="3175" t="2540" r="1270" b="190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266" y="29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7,294" path="m0,0l0,293l2266,293l2266,0l0,0xe" stroked="t" o:allowincell="f" style="position:absolute;margin-left:124.65pt;margin-top:71.3pt;width:113.3pt;height:14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659255</wp:posOffset>
                </wp:positionH>
                <wp:positionV relativeFrom="page">
                  <wp:posOffset>998855</wp:posOffset>
                </wp:positionV>
                <wp:extent cx="194945" cy="635"/>
                <wp:effectExtent l="3810" t="3810" r="1905" b="190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130.65pt;margin-top:78.65pt;width:1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735455</wp:posOffset>
                </wp:positionH>
                <wp:positionV relativeFrom="page">
                  <wp:posOffset>973455</wp:posOffset>
                </wp:positionV>
                <wp:extent cx="42545" cy="50800"/>
                <wp:effectExtent l="635" t="635" r="825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80,40l40,80l0,40l40,0xe" fillcolor="black" stroked="f" o:allowincell="f" style="position:absolute;margin-left:136.65pt;margin-top:76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735455</wp:posOffset>
                </wp:positionH>
                <wp:positionV relativeFrom="page">
                  <wp:posOffset>973455</wp:posOffset>
                </wp:positionV>
                <wp:extent cx="42545" cy="50800"/>
                <wp:effectExtent l="3810" t="3810" r="11430" b="381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80,40l40,80l0,40l40,0xe" stroked="t" o:allowincell="f" style="position:absolute;margin-left:136.65pt;margin-top:76.65pt;width:3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599055</wp:posOffset>
                </wp:positionH>
                <wp:positionV relativeFrom="page">
                  <wp:posOffset>998855</wp:posOffset>
                </wp:positionV>
                <wp:extent cx="186055" cy="635"/>
                <wp:effectExtent l="3810" t="3810" r="11430" b="190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04.65pt;margin-top:78.65pt;width:1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667000</wp:posOffset>
                </wp:positionH>
                <wp:positionV relativeFrom="page">
                  <wp:posOffset>973455</wp:posOffset>
                </wp:positionV>
                <wp:extent cx="50800" cy="50800"/>
                <wp:effectExtent l="635" t="635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black" stroked="f" o:allowincell="f" style="position:absolute;margin-left:210pt;margin-top:76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667000</wp:posOffset>
                </wp:positionH>
                <wp:positionV relativeFrom="page">
                  <wp:posOffset>973455</wp:posOffset>
                </wp:positionV>
                <wp:extent cx="50800" cy="50800"/>
                <wp:effectExtent l="3810" t="3810" r="3810" b="381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210pt;margin-top:76.6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057910</wp:posOffset>
                </wp:positionH>
                <wp:positionV relativeFrom="page">
                  <wp:posOffset>7357110</wp:posOffset>
                </wp:positionV>
                <wp:extent cx="2523490" cy="1337945"/>
                <wp:effectExtent l="3175" t="3810" r="3175" b="254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3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4" h="2107">
                              <a:moveTo>
                                <a:pt x="0" y="2106"/>
                              </a:moveTo>
                              <a:lnTo>
                                <a:pt x="3973" y="2106"/>
                              </a:lnTo>
                              <a:lnTo>
                                <a:pt x="3973" y="0"/>
                              </a:lnTo>
                              <a:lnTo>
                                <a:pt x="0" y="0"/>
                              </a:lnTo>
                              <a:lnTo>
                                <a:pt x="0" y="21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4,2107" path="m0,2106l3973,2106l3973,0l0,0l0,2106xe" stroked="t" o:allowincell="f" style="position:absolute;margin-left:83.3pt;margin-top:579.3pt;width:198.65pt;height:10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057910</wp:posOffset>
                </wp:positionH>
                <wp:positionV relativeFrom="page">
                  <wp:posOffset>7357110</wp:posOffset>
                </wp:positionV>
                <wp:extent cx="635" cy="1337945"/>
                <wp:effectExtent l="3810" t="3810" r="2540" b="190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7">
                              <a:moveTo>
                                <a:pt x="0" y="0"/>
                              </a:moveTo>
                              <a:lnTo>
                                <a:pt x="0" y="2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06e" stroked="t" o:allowincell="f" style="position:absolute;margin-left:83.3pt;margin-top:579.3pt;width:0pt;height:10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032510</wp:posOffset>
                </wp:positionH>
                <wp:positionV relativeFrom="page">
                  <wp:posOffset>8695055</wp:posOffset>
                </wp:positionV>
                <wp:extent cx="25400" cy="635"/>
                <wp:effectExtent l="3175" t="3810" r="12065" b="190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1.3pt;margin-top:68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032510</wp:posOffset>
                </wp:positionH>
                <wp:positionV relativeFrom="page">
                  <wp:posOffset>8593455</wp:posOffset>
                </wp:positionV>
                <wp:extent cx="25400" cy="635"/>
                <wp:effectExtent l="3175" t="3810" r="12065" b="190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1.3pt;margin-top:676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032510</wp:posOffset>
                </wp:positionH>
                <wp:positionV relativeFrom="page">
                  <wp:posOffset>8491855</wp:posOffset>
                </wp:positionV>
                <wp:extent cx="25400" cy="635"/>
                <wp:effectExtent l="3175" t="3810" r="12065" b="190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1.3pt;margin-top:66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032510</wp:posOffset>
                </wp:positionH>
                <wp:positionV relativeFrom="page">
                  <wp:posOffset>8390255</wp:posOffset>
                </wp:positionV>
                <wp:extent cx="25400" cy="635"/>
                <wp:effectExtent l="3175" t="3810" r="12065" b="190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1.3pt;margin-top:660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032510</wp:posOffset>
                </wp:positionH>
                <wp:positionV relativeFrom="page">
                  <wp:posOffset>8280400</wp:posOffset>
                </wp:positionV>
                <wp:extent cx="25400" cy="635"/>
                <wp:effectExtent l="3175" t="3810" r="12065" b="190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1.3pt;margin-top:65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032510</wp:posOffset>
                </wp:positionH>
                <wp:positionV relativeFrom="page">
                  <wp:posOffset>8178800</wp:posOffset>
                </wp:positionV>
                <wp:extent cx="25400" cy="635"/>
                <wp:effectExtent l="3175" t="3810" r="12065" b="190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1.3pt;margin-top:64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032510</wp:posOffset>
                </wp:positionH>
                <wp:positionV relativeFrom="page">
                  <wp:posOffset>8077200</wp:posOffset>
                </wp:positionV>
                <wp:extent cx="25400" cy="635"/>
                <wp:effectExtent l="3175" t="3810" r="12065" b="190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1.3pt;margin-top:63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032510</wp:posOffset>
                </wp:positionH>
                <wp:positionV relativeFrom="page">
                  <wp:posOffset>7975600</wp:posOffset>
                </wp:positionV>
                <wp:extent cx="25400" cy="635"/>
                <wp:effectExtent l="3175" t="3810" r="12065" b="190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1.3pt;margin-top:62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032510</wp:posOffset>
                </wp:positionH>
                <wp:positionV relativeFrom="page">
                  <wp:posOffset>7874000</wp:posOffset>
                </wp:positionV>
                <wp:extent cx="25400" cy="635"/>
                <wp:effectExtent l="3175" t="3810" r="12065" b="190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1.3pt;margin-top:62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032510</wp:posOffset>
                </wp:positionH>
                <wp:positionV relativeFrom="page">
                  <wp:posOffset>7763510</wp:posOffset>
                </wp:positionV>
                <wp:extent cx="25400" cy="635"/>
                <wp:effectExtent l="3175" t="3810" r="12065" b="190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1.3pt;margin-top:61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032510</wp:posOffset>
                </wp:positionH>
                <wp:positionV relativeFrom="page">
                  <wp:posOffset>7661910</wp:posOffset>
                </wp:positionV>
                <wp:extent cx="25400" cy="635"/>
                <wp:effectExtent l="3175" t="3810" r="12065" b="19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1.3pt;margin-top:60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032510</wp:posOffset>
                </wp:positionH>
                <wp:positionV relativeFrom="page">
                  <wp:posOffset>7560310</wp:posOffset>
                </wp:positionV>
                <wp:extent cx="25400" cy="635"/>
                <wp:effectExtent l="3175" t="3810" r="12065" b="190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1.3pt;margin-top:59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032510</wp:posOffset>
                </wp:positionH>
                <wp:positionV relativeFrom="page">
                  <wp:posOffset>7458710</wp:posOffset>
                </wp:positionV>
                <wp:extent cx="25400" cy="635"/>
                <wp:effectExtent l="3175" t="3810" r="12065" b="190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1.3pt;margin-top:587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032510</wp:posOffset>
                </wp:positionH>
                <wp:positionV relativeFrom="page">
                  <wp:posOffset>7357110</wp:posOffset>
                </wp:positionV>
                <wp:extent cx="25400" cy="635"/>
                <wp:effectExtent l="3175" t="3810" r="12065" b="190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1.3pt;margin-top:57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057910</wp:posOffset>
                </wp:positionH>
                <wp:positionV relativeFrom="page">
                  <wp:posOffset>8695055</wp:posOffset>
                </wp:positionV>
                <wp:extent cx="2523490" cy="635"/>
                <wp:effectExtent l="3175" t="3810" r="3175" b="190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4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83.3pt;margin-top:684.65pt;width:198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057910</wp:posOffset>
                </wp:positionH>
                <wp:positionV relativeFrom="page">
                  <wp:posOffset>8695055</wp:posOffset>
                </wp:positionV>
                <wp:extent cx="635" cy="33655"/>
                <wp:effectExtent l="3810" t="3810" r="1905" b="317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83.3pt;margin-top:684.65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692910</wp:posOffset>
                </wp:positionH>
                <wp:positionV relativeFrom="page">
                  <wp:posOffset>8695055</wp:posOffset>
                </wp:positionV>
                <wp:extent cx="635" cy="33655"/>
                <wp:effectExtent l="4445" t="3810" r="1905" b="317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33.3pt;margin-top:684.65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319655</wp:posOffset>
                </wp:positionH>
                <wp:positionV relativeFrom="page">
                  <wp:posOffset>8695055</wp:posOffset>
                </wp:positionV>
                <wp:extent cx="635" cy="33655"/>
                <wp:effectExtent l="4445" t="3810" r="1905" b="317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82.65pt;margin-top:684.65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954655</wp:posOffset>
                </wp:positionH>
                <wp:positionV relativeFrom="page">
                  <wp:posOffset>8695055</wp:posOffset>
                </wp:positionV>
                <wp:extent cx="635" cy="33655"/>
                <wp:effectExtent l="4445" t="3810" r="1905" b="317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32.65pt;margin-top:684.65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581400</wp:posOffset>
                </wp:positionH>
                <wp:positionV relativeFrom="page">
                  <wp:posOffset>8695055</wp:posOffset>
                </wp:positionV>
                <wp:extent cx="635" cy="33655"/>
                <wp:effectExtent l="3810" t="3810" r="1905" b="317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82pt;margin-top:684.65pt;width:0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057910</wp:posOffset>
                </wp:positionH>
                <wp:positionV relativeFrom="page">
                  <wp:posOffset>8491855</wp:posOffset>
                </wp:positionV>
                <wp:extent cx="635000" cy="152400"/>
                <wp:effectExtent l="3175" t="3175" r="3175" b="1206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240">
                              <a:moveTo>
                                <a:pt x="0" y="253"/>
                              </a:moveTo>
                              <a:lnTo>
                                <a:pt x="120" y="226"/>
                              </a:lnTo>
                              <a:lnTo>
                                <a:pt x="253" y="186"/>
                              </a:lnTo>
                              <a:lnTo>
                                <a:pt x="493" y="133"/>
                              </a:lnTo>
                              <a:lnTo>
                                <a:pt x="626" y="106"/>
                              </a:lnTo>
                              <a:lnTo>
                                <a:pt x="746" y="80"/>
                              </a:lnTo>
                              <a:lnTo>
                                <a:pt x="866" y="40"/>
                              </a:ln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240" path="m0,253l120,226l253,186l493,133l626,106l746,80l866,40l1000,0e" stroked="t" o:allowincell="f" style="position:absolute;margin-left:83.3pt;margin-top:668.65pt;width:49.95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692910</wp:posOffset>
                </wp:positionH>
                <wp:positionV relativeFrom="page">
                  <wp:posOffset>8220710</wp:posOffset>
                </wp:positionV>
                <wp:extent cx="626745" cy="271145"/>
                <wp:effectExtent l="3810" t="3810" r="1905" b="190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427">
                              <a:moveTo>
                                <a:pt x="0" y="426"/>
                              </a:moveTo>
                              <a:lnTo>
                                <a:pt x="120" y="373"/>
                              </a:lnTo>
                              <a:lnTo>
                                <a:pt x="253" y="333"/>
                              </a:lnTo>
                              <a:lnTo>
                                <a:pt x="373" y="280"/>
                              </a:lnTo>
                              <a:lnTo>
                                <a:pt x="493" y="226"/>
                              </a:lnTo>
                              <a:lnTo>
                                <a:pt x="626" y="173"/>
                              </a:lnTo>
                              <a:lnTo>
                                <a:pt x="746" y="120"/>
                              </a:lnTo>
                              <a:lnTo>
                                <a:pt x="866" y="66"/>
                              </a:ln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427" path="m0,426l120,373l253,333l373,280l493,226l626,173l746,120l866,66l986,0e" stroked="t" o:allowincell="f" style="position:absolute;margin-left:133.3pt;margin-top:647.3pt;width:49.3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319655</wp:posOffset>
                </wp:positionH>
                <wp:positionV relativeFrom="page">
                  <wp:posOffset>7848600</wp:posOffset>
                </wp:positionV>
                <wp:extent cx="635000" cy="372110"/>
                <wp:effectExtent l="3175" t="3175" r="3175" b="381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586">
                              <a:moveTo>
                                <a:pt x="0" y="586"/>
                              </a:moveTo>
                              <a:lnTo>
                                <a:pt x="120" y="520"/>
                              </a:lnTo>
                              <a:lnTo>
                                <a:pt x="253" y="453"/>
                              </a:lnTo>
                              <a:lnTo>
                                <a:pt x="373" y="386"/>
                              </a:lnTo>
                              <a:lnTo>
                                <a:pt x="493" y="320"/>
                              </a:lnTo>
                              <a:lnTo>
                                <a:pt x="626" y="240"/>
                              </a:lnTo>
                              <a:lnTo>
                                <a:pt x="746" y="160"/>
                              </a:lnTo>
                              <a:lnTo>
                                <a:pt x="866" y="80"/>
                              </a:ln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586" path="m0,586l120,520l253,453l373,386l493,320l626,240l746,160l866,80l1000,0e" stroked="t" o:allowincell="f" style="position:absolute;margin-left:182.65pt;margin-top:618pt;width:49.95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954655</wp:posOffset>
                </wp:positionH>
                <wp:positionV relativeFrom="page">
                  <wp:posOffset>7357110</wp:posOffset>
                </wp:positionV>
                <wp:extent cx="626745" cy="491490"/>
                <wp:effectExtent l="3810" t="3175" r="190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774">
                              <a:moveTo>
                                <a:pt x="0" y="760"/>
                              </a:moveTo>
                              <a:lnTo>
                                <a:pt x="66" y="720"/>
                              </a:lnTo>
                              <a:lnTo>
                                <a:pt x="120" y="680"/>
                              </a:lnTo>
                              <a:lnTo>
                                <a:pt x="253" y="586"/>
                              </a:lnTo>
                              <a:lnTo>
                                <a:pt x="373" y="493"/>
                              </a:lnTo>
                              <a:lnTo>
                                <a:pt x="493" y="400"/>
                              </a:lnTo>
                              <a:lnTo>
                                <a:pt x="626" y="293"/>
                              </a:lnTo>
                              <a:lnTo>
                                <a:pt x="746" y="200"/>
                              </a:lnTo>
                              <a:lnTo>
                                <a:pt x="866" y="93"/>
                              </a:ln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774" path="m0,760l66,720l120,680l253,586l373,493l493,400l626,293l746,200l866,93l986,0e" stroked="t" o:allowincell="f" style="position:absolute;margin-left:232.65pt;margin-top:579.3pt;width:49.3pt;height:3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057910</wp:posOffset>
                </wp:positionH>
                <wp:positionV relativeFrom="page">
                  <wp:posOffset>8593455</wp:posOffset>
                </wp:positionV>
                <wp:extent cx="635000" cy="76200"/>
                <wp:effectExtent l="3175" t="3175" r="3175" b="381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20">
                              <a:moveTo>
                                <a:pt x="0" y="120"/>
                              </a:moveTo>
                              <a:lnTo>
                                <a:pt x="253" y="93"/>
                              </a:lnTo>
                              <a:lnTo>
                                <a:pt x="493" y="66"/>
                              </a:lnTo>
                              <a:lnTo>
                                <a:pt x="626" y="53"/>
                              </a:lnTo>
                              <a:lnTo>
                                <a:pt x="746" y="40"/>
                              </a:lnTo>
                              <a:lnTo>
                                <a:pt x="866" y="26"/>
                              </a:ln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20" path="m0,120l253,93l493,66l626,53l746,40l866,26l1000,0e" stroked="t" o:allowincell="f" style="position:absolute;margin-left:83.3pt;margin-top:676.65pt;width:49.9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692910</wp:posOffset>
                </wp:positionH>
                <wp:positionV relativeFrom="page">
                  <wp:posOffset>8458200</wp:posOffset>
                </wp:positionV>
                <wp:extent cx="626745" cy="135255"/>
                <wp:effectExtent l="3810" t="4445" r="1905" b="317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13">
                              <a:moveTo>
                                <a:pt x="0" y="213"/>
                              </a:moveTo>
                              <a:lnTo>
                                <a:pt x="253" y="173"/>
                              </a:lnTo>
                              <a:lnTo>
                                <a:pt x="493" y="120"/>
                              </a:lnTo>
                              <a:lnTo>
                                <a:pt x="746" y="66"/>
                              </a:ln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13" path="m0,213l253,173l493,120l746,66l986,0e" stroked="t" o:allowincell="f" style="position:absolute;margin-left:133.3pt;margin-top:666pt;width:49.3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319655</wp:posOffset>
                </wp:positionH>
                <wp:positionV relativeFrom="page">
                  <wp:posOffset>8271510</wp:posOffset>
                </wp:positionV>
                <wp:extent cx="635000" cy="186690"/>
                <wp:effectExtent l="3175" t="3175" r="3175" b="254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294">
                              <a:moveTo>
                                <a:pt x="0" y="293"/>
                              </a:moveTo>
                              <a:lnTo>
                                <a:pt x="120" y="266"/>
                              </a:lnTo>
                              <a:lnTo>
                                <a:pt x="253" y="226"/>
                              </a:lnTo>
                              <a:lnTo>
                                <a:pt x="493" y="160"/>
                              </a:lnTo>
                              <a:lnTo>
                                <a:pt x="746" y="80"/>
                              </a:ln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294" path="m0,293l120,266l253,226l493,160l746,80l1000,0e" stroked="t" o:allowincell="f" style="position:absolute;margin-left:182.65pt;margin-top:651.3pt;width:49.95pt;height:1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954655</wp:posOffset>
                </wp:positionH>
                <wp:positionV relativeFrom="page">
                  <wp:posOffset>8026400</wp:posOffset>
                </wp:positionV>
                <wp:extent cx="626745" cy="245110"/>
                <wp:effectExtent l="3810" t="3175" r="190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386">
                              <a:moveTo>
                                <a:pt x="0" y="373"/>
                              </a:moveTo>
                              <a:lnTo>
                                <a:pt x="120" y="333"/>
                              </a:lnTo>
                              <a:lnTo>
                                <a:pt x="253" y="293"/>
                              </a:lnTo>
                              <a:lnTo>
                                <a:pt x="373" y="240"/>
                              </a:lnTo>
                              <a:lnTo>
                                <a:pt x="493" y="200"/>
                              </a:lnTo>
                              <a:lnTo>
                                <a:pt x="746" y="93"/>
                              </a:ln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386" path="m0,373l120,333l253,293l373,240l493,200l746,93l986,0e" stroked="t" o:allowincell="f" style="position:absolute;margin-left:232.65pt;margin-top:632pt;width:49.3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032510</wp:posOffset>
                </wp:positionH>
                <wp:positionV relativeFrom="page">
                  <wp:posOffset>8618855</wp:posOffset>
                </wp:positionV>
                <wp:extent cx="50800" cy="50800"/>
                <wp:effectExtent l="0" t="0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black" stroked="f" o:allowincell="f" style="position:absolute;margin-left:81.3pt;margin-top:678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032510</wp:posOffset>
                </wp:positionH>
                <wp:positionV relativeFrom="page">
                  <wp:posOffset>8618855</wp:posOffset>
                </wp:positionV>
                <wp:extent cx="50800" cy="50800"/>
                <wp:effectExtent l="3175" t="3175" r="3810" b="381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81.3pt;margin-top:678.6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667510</wp:posOffset>
                </wp:positionH>
                <wp:positionV relativeFrom="page">
                  <wp:posOffset>8466455</wp:posOffset>
                </wp:positionV>
                <wp:extent cx="50800" cy="42545"/>
                <wp:effectExtent l="0" t="635" r="635" b="825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40l40,80l0,40l40,0xe" fillcolor="black" stroked="f" o:allowincell="f" style="position:absolute;margin-left:131.3pt;margin-top:666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667510</wp:posOffset>
                </wp:positionH>
                <wp:positionV relativeFrom="page">
                  <wp:posOffset>8466455</wp:posOffset>
                </wp:positionV>
                <wp:extent cx="50800" cy="42545"/>
                <wp:effectExtent l="3175" t="3810" r="3810" b="1143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40l40,80l0,40l40,0xe" stroked="t" o:allowincell="f" style="position:absolute;margin-left:131.3pt;margin-top:666.65pt;width:3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294255</wp:posOffset>
                </wp:positionH>
                <wp:positionV relativeFrom="page">
                  <wp:posOffset>8195310</wp:posOffset>
                </wp:positionV>
                <wp:extent cx="50800" cy="50800"/>
                <wp:effectExtent l="0" t="635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black" stroked="f" o:allowincell="f" style="position:absolute;margin-left:180.65pt;margin-top:64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294255</wp:posOffset>
                </wp:positionH>
                <wp:positionV relativeFrom="page">
                  <wp:posOffset>8195310</wp:posOffset>
                </wp:positionV>
                <wp:extent cx="50800" cy="50800"/>
                <wp:effectExtent l="3175" t="3810" r="3810" b="381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180.65pt;margin-top:645.3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929255</wp:posOffset>
                </wp:positionH>
                <wp:positionV relativeFrom="page">
                  <wp:posOffset>7823200</wp:posOffset>
                </wp:positionV>
                <wp:extent cx="50800" cy="50800"/>
                <wp:effectExtent l="635" t="0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black" stroked="f" o:allowincell="f" style="position:absolute;margin-left:230.65pt;margin-top:61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929255</wp:posOffset>
                </wp:positionH>
                <wp:positionV relativeFrom="page">
                  <wp:posOffset>7823200</wp:posOffset>
                </wp:positionV>
                <wp:extent cx="50800" cy="50800"/>
                <wp:effectExtent l="3810" t="3175" r="3810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230.65pt;margin-top:616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556000</wp:posOffset>
                </wp:positionH>
                <wp:positionV relativeFrom="page">
                  <wp:posOffset>7331710</wp:posOffset>
                </wp:positionV>
                <wp:extent cx="50800" cy="50800"/>
                <wp:effectExtent l="0" t="0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black" stroked="f" o:allowincell="f" style="position:absolute;margin-left:280pt;margin-top:57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556000</wp:posOffset>
                </wp:positionH>
                <wp:positionV relativeFrom="page">
                  <wp:posOffset>7331710</wp:posOffset>
                </wp:positionV>
                <wp:extent cx="50800" cy="50800"/>
                <wp:effectExtent l="3175" t="3175" r="3810" b="381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280pt;margin-top:577.3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032510</wp:posOffset>
                </wp:positionH>
                <wp:positionV relativeFrom="page">
                  <wp:posOffset>8644255</wp:posOffset>
                </wp:positionV>
                <wp:extent cx="50800" cy="50800"/>
                <wp:effectExtent l="0" t="0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black" stroked="f" o:allowincell="f" style="position:absolute;margin-left:81.3pt;margin-top:680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032510</wp:posOffset>
                </wp:positionH>
                <wp:positionV relativeFrom="page">
                  <wp:posOffset>8644255</wp:posOffset>
                </wp:positionV>
                <wp:extent cx="50800" cy="50800"/>
                <wp:effectExtent l="3175" t="3175" r="3810" b="381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81.3pt;margin-top:680.6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667510</wp:posOffset>
                </wp:positionH>
                <wp:positionV relativeFrom="page">
                  <wp:posOffset>8568055</wp:posOffset>
                </wp:positionV>
                <wp:extent cx="50800" cy="50800"/>
                <wp:effectExtent l="0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black" stroked="f" o:allowincell="f" style="position:absolute;margin-left:131.3pt;margin-top:67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667510</wp:posOffset>
                </wp:positionH>
                <wp:positionV relativeFrom="page">
                  <wp:posOffset>8568055</wp:posOffset>
                </wp:positionV>
                <wp:extent cx="50800" cy="50800"/>
                <wp:effectExtent l="3175" t="3810" r="3810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131.3pt;margin-top:674.6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294255</wp:posOffset>
                </wp:positionH>
                <wp:positionV relativeFrom="page">
                  <wp:posOffset>8432800</wp:posOffset>
                </wp:positionV>
                <wp:extent cx="50800" cy="50800"/>
                <wp:effectExtent l="0" t="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black" stroked="f" o:allowincell="f" style="position:absolute;margin-left:180.65pt;margin-top:664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294255</wp:posOffset>
                </wp:positionH>
                <wp:positionV relativeFrom="page">
                  <wp:posOffset>8432800</wp:posOffset>
                </wp:positionV>
                <wp:extent cx="50800" cy="50800"/>
                <wp:effectExtent l="3175" t="3175" r="3810" b="381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180.65pt;margin-top:664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929255</wp:posOffset>
                </wp:positionH>
                <wp:positionV relativeFrom="page">
                  <wp:posOffset>8246110</wp:posOffset>
                </wp:positionV>
                <wp:extent cx="50800" cy="42545"/>
                <wp:effectExtent l="635" t="635" r="635" b="825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black" stroked="f" o:allowincell="f" style="position:absolute;margin-left:230.65pt;margin-top:649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929255</wp:posOffset>
                </wp:positionH>
                <wp:positionV relativeFrom="page">
                  <wp:posOffset>8246110</wp:posOffset>
                </wp:positionV>
                <wp:extent cx="50800" cy="42545"/>
                <wp:effectExtent l="3810" t="3810" r="3810" b="1143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stroked="t" o:allowincell="f" style="position:absolute;margin-left:230.65pt;margin-top:649.3pt;width:3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556000</wp:posOffset>
                </wp:positionH>
                <wp:positionV relativeFrom="page">
                  <wp:posOffset>8001000</wp:posOffset>
                </wp:positionV>
                <wp:extent cx="50800" cy="50800"/>
                <wp:effectExtent l="0" t="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black" stroked="f" o:allowincell="f" style="position:absolute;margin-left:280pt;margin-top:630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3556000</wp:posOffset>
                </wp:positionH>
                <wp:positionV relativeFrom="page">
                  <wp:posOffset>8001000</wp:posOffset>
                </wp:positionV>
                <wp:extent cx="50800" cy="50800"/>
                <wp:effectExtent l="3175" t="3175" r="3810" b="381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280pt;margin-top:630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574800</wp:posOffset>
                </wp:positionH>
                <wp:positionV relativeFrom="page">
                  <wp:posOffset>7103110</wp:posOffset>
                </wp:positionV>
                <wp:extent cx="1430655" cy="186690"/>
                <wp:effectExtent l="3810" t="3175" r="3175" b="254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3" h="294">
                              <a:moveTo>
                                <a:pt x="0" y="293"/>
                              </a:moveTo>
                              <a:lnTo>
                                <a:pt x="2253" y="293"/>
                              </a:lnTo>
                              <a:lnTo>
                                <a:pt x="2253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3,294" path="m0,293l2253,293l2253,0l0,0l0,293xe" stroked="t" o:allowincell="f" style="position:absolute;margin-left:124pt;margin-top:559.3pt;width:112.6pt;height:1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651000</wp:posOffset>
                </wp:positionH>
                <wp:positionV relativeFrom="page">
                  <wp:posOffset>7196455</wp:posOffset>
                </wp:positionV>
                <wp:extent cx="186055" cy="635"/>
                <wp:effectExtent l="3810" t="3810" r="11430" b="190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130pt;margin-top:566.65pt;width:1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718310</wp:posOffset>
                </wp:positionH>
                <wp:positionV relativeFrom="page">
                  <wp:posOffset>7171055</wp:posOffset>
                </wp:positionV>
                <wp:extent cx="50800" cy="50800"/>
                <wp:effectExtent l="0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black" stroked="f" o:allowincell="f" style="position:absolute;margin-left:135.3pt;margin-top:5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718310</wp:posOffset>
                </wp:positionH>
                <wp:positionV relativeFrom="page">
                  <wp:posOffset>7171055</wp:posOffset>
                </wp:positionV>
                <wp:extent cx="50800" cy="50800"/>
                <wp:effectExtent l="3175" t="3175" r="3810" b="381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135.3pt;margin-top:564.6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590800</wp:posOffset>
                </wp:positionH>
                <wp:positionV relativeFrom="page">
                  <wp:posOffset>7196455</wp:posOffset>
                </wp:positionV>
                <wp:extent cx="186055" cy="635"/>
                <wp:effectExtent l="3810" t="3810" r="11430" b="190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04pt;margin-top:566.65pt;width:1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658110</wp:posOffset>
                </wp:positionH>
                <wp:positionV relativeFrom="page">
                  <wp:posOffset>7171055</wp:posOffset>
                </wp:positionV>
                <wp:extent cx="50800" cy="42545"/>
                <wp:effectExtent l="0" t="1270" r="635" b="825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black" stroked="f" o:allowincell="f" style="position:absolute;margin-left:209.3pt;margin-top:564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658110</wp:posOffset>
                </wp:positionH>
                <wp:positionV relativeFrom="page">
                  <wp:posOffset>7171055</wp:posOffset>
                </wp:positionV>
                <wp:extent cx="50800" cy="42545"/>
                <wp:effectExtent l="3175" t="4445" r="3810" b="1143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stroked="t" o:allowincell="f" style="position:absolute;margin-left:209.3pt;margin-top:564.65pt;width:3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978910</wp:posOffset>
                </wp:positionH>
                <wp:positionV relativeFrom="page">
                  <wp:posOffset>1286510</wp:posOffset>
                </wp:positionV>
                <wp:extent cx="3039745" cy="635"/>
                <wp:effectExtent l="5715" t="5715" r="3810" b="381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313.3pt;margin-top:101.3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978910</wp:posOffset>
                </wp:positionH>
                <wp:positionV relativeFrom="page">
                  <wp:posOffset>1481455</wp:posOffset>
                </wp:positionV>
                <wp:extent cx="3039745" cy="8255"/>
                <wp:effectExtent l="5715" t="5715" r="381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#231f20" stroked="t" o:allowincell="f" style="position:absolute;margin-left:313.3pt;margin-top:116.65pt;width:239.3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978910</wp:posOffset>
                </wp:positionH>
                <wp:positionV relativeFrom="page">
                  <wp:posOffset>1930400</wp:posOffset>
                </wp:positionV>
                <wp:extent cx="3039745" cy="8255"/>
                <wp:effectExtent l="5715" t="5715" r="381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313.3pt;margin-top:152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402455</wp:posOffset>
                </wp:positionH>
                <wp:positionV relativeFrom="page">
                  <wp:posOffset>7475855</wp:posOffset>
                </wp:positionV>
                <wp:extent cx="2497455" cy="1354455"/>
                <wp:effectExtent l="3810" t="3810" r="3175" b="317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13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3" h="2133">
                              <a:moveTo>
                                <a:pt x="0" y="2133"/>
                              </a:moveTo>
                              <a:lnTo>
                                <a:pt x="3933" y="2133"/>
                              </a:lnTo>
                              <a:lnTo>
                                <a:pt x="3933" y="0"/>
                              </a:lnTo>
                              <a:lnTo>
                                <a:pt x="0" y="0"/>
                              </a:lnTo>
                              <a:lnTo>
                                <a:pt x="0" y="21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3,2133" path="m0,2133l3933,2133l3933,0l0,0l0,2133xe" stroked="t" o:allowincell="f" style="position:absolute;margin-left:346.65pt;margin-top:588.65pt;width:196.6pt;height:10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402455</wp:posOffset>
                </wp:positionH>
                <wp:positionV relativeFrom="page">
                  <wp:posOffset>7475855</wp:posOffset>
                </wp:positionV>
                <wp:extent cx="635" cy="1354455"/>
                <wp:effectExtent l="3810" t="3810" r="1905" b="317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3">
                              <a:moveTo>
                                <a:pt x="0" y="0"/>
                              </a:moveTo>
                              <a:lnTo>
                                <a:pt x="0" y="2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3e" stroked="t" o:allowincell="f" style="position:absolute;margin-left:346.65pt;margin-top:588.65pt;width:0pt;height:10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368800</wp:posOffset>
                </wp:positionH>
                <wp:positionV relativeFrom="page">
                  <wp:posOffset>8830310</wp:posOffset>
                </wp:positionV>
                <wp:extent cx="33655" cy="635"/>
                <wp:effectExtent l="3810" t="3810" r="3175" b="190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pt;margin-top:695.3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368800</wp:posOffset>
                </wp:positionH>
                <wp:positionV relativeFrom="page">
                  <wp:posOffset>8763000</wp:posOffset>
                </wp:positionV>
                <wp:extent cx="33655" cy="635"/>
                <wp:effectExtent l="3810" t="3810" r="3175" b="190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pt;margin-top:690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368800</wp:posOffset>
                </wp:positionH>
                <wp:positionV relativeFrom="page">
                  <wp:posOffset>8686800</wp:posOffset>
                </wp:positionV>
                <wp:extent cx="33655" cy="635"/>
                <wp:effectExtent l="3810" t="3810" r="3175" b="190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pt;margin-top:684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368800</wp:posOffset>
                </wp:positionH>
                <wp:positionV relativeFrom="page">
                  <wp:posOffset>8618855</wp:posOffset>
                </wp:positionV>
                <wp:extent cx="33655" cy="635"/>
                <wp:effectExtent l="3810" t="3810" r="3175" b="190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pt;margin-top:678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368800</wp:posOffset>
                </wp:positionH>
                <wp:positionV relativeFrom="page">
                  <wp:posOffset>8542655</wp:posOffset>
                </wp:positionV>
                <wp:extent cx="33655" cy="635"/>
                <wp:effectExtent l="3810" t="3810" r="3175" b="190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pt;margin-top:672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368800</wp:posOffset>
                </wp:positionH>
                <wp:positionV relativeFrom="page">
                  <wp:posOffset>8474710</wp:posOffset>
                </wp:positionV>
                <wp:extent cx="33655" cy="635"/>
                <wp:effectExtent l="3810" t="3810" r="3175" b="190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pt;margin-top:667.3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368800</wp:posOffset>
                </wp:positionH>
                <wp:positionV relativeFrom="page">
                  <wp:posOffset>8407400</wp:posOffset>
                </wp:positionV>
                <wp:extent cx="33655" cy="635"/>
                <wp:effectExtent l="3810" t="3810" r="3175" b="190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pt;margin-top:662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368800</wp:posOffset>
                </wp:positionH>
                <wp:positionV relativeFrom="page">
                  <wp:posOffset>8331200</wp:posOffset>
                </wp:positionV>
                <wp:extent cx="33655" cy="635"/>
                <wp:effectExtent l="3810" t="3810" r="3175" b="190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pt;margin-top:656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368800</wp:posOffset>
                </wp:positionH>
                <wp:positionV relativeFrom="page">
                  <wp:posOffset>8263255</wp:posOffset>
                </wp:positionV>
                <wp:extent cx="33655" cy="635"/>
                <wp:effectExtent l="3810" t="3810" r="3175" b="190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pt;margin-top:650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368800</wp:posOffset>
                </wp:positionH>
                <wp:positionV relativeFrom="page">
                  <wp:posOffset>8187055</wp:posOffset>
                </wp:positionV>
                <wp:extent cx="33655" cy="635"/>
                <wp:effectExtent l="3810" t="3810" r="3175" b="190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pt;margin-top:644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368800</wp:posOffset>
                </wp:positionH>
                <wp:positionV relativeFrom="page">
                  <wp:posOffset>8119110</wp:posOffset>
                </wp:positionV>
                <wp:extent cx="33655" cy="635"/>
                <wp:effectExtent l="3810" t="3810" r="3175" b="190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pt;margin-top:639.3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368800</wp:posOffset>
                </wp:positionH>
                <wp:positionV relativeFrom="page">
                  <wp:posOffset>8051800</wp:posOffset>
                </wp:positionV>
                <wp:extent cx="33655" cy="635"/>
                <wp:effectExtent l="3810" t="3810" r="3175" b="190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pt;margin-top:634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368800</wp:posOffset>
                </wp:positionH>
                <wp:positionV relativeFrom="page">
                  <wp:posOffset>7975600</wp:posOffset>
                </wp:positionV>
                <wp:extent cx="33655" cy="635"/>
                <wp:effectExtent l="3810" t="3810" r="3175" b="190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pt;margin-top:628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368800</wp:posOffset>
                </wp:positionH>
                <wp:positionV relativeFrom="page">
                  <wp:posOffset>7907655</wp:posOffset>
                </wp:positionV>
                <wp:extent cx="33655" cy="635"/>
                <wp:effectExtent l="3810" t="3810" r="3175" b="190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pt;margin-top:622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368800</wp:posOffset>
                </wp:positionH>
                <wp:positionV relativeFrom="page">
                  <wp:posOffset>7831455</wp:posOffset>
                </wp:positionV>
                <wp:extent cx="33655" cy="635"/>
                <wp:effectExtent l="3810" t="3810" r="3175" b="190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pt;margin-top:616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368800</wp:posOffset>
                </wp:positionH>
                <wp:positionV relativeFrom="page">
                  <wp:posOffset>7763510</wp:posOffset>
                </wp:positionV>
                <wp:extent cx="33655" cy="635"/>
                <wp:effectExtent l="3810" t="3810" r="3175" b="190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pt;margin-top:611.3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368800</wp:posOffset>
                </wp:positionH>
                <wp:positionV relativeFrom="page">
                  <wp:posOffset>7696200</wp:posOffset>
                </wp:positionV>
                <wp:extent cx="33655" cy="635"/>
                <wp:effectExtent l="3810" t="3810" r="3175" b="190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pt;margin-top:606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368800</wp:posOffset>
                </wp:positionH>
                <wp:positionV relativeFrom="page">
                  <wp:posOffset>7620000</wp:posOffset>
                </wp:positionV>
                <wp:extent cx="33655" cy="635"/>
                <wp:effectExtent l="3810" t="3810" r="3175" b="190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pt;margin-top:600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368800</wp:posOffset>
                </wp:positionH>
                <wp:positionV relativeFrom="page">
                  <wp:posOffset>7552055</wp:posOffset>
                </wp:positionV>
                <wp:extent cx="33655" cy="635"/>
                <wp:effectExtent l="3810" t="3810" r="3175" b="190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pt;margin-top:594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368800</wp:posOffset>
                </wp:positionH>
                <wp:positionV relativeFrom="page">
                  <wp:posOffset>7475855</wp:posOffset>
                </wp:positionV>
                <wp:extent cx="33655" cy="635"/>
                <wp:effectExtent l="3810" t="3810" r="3175" b="190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pt;margin-top:588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402455</wp:posOffset>
                </wp:positionH>
                <wp:positionV relativeFrom="page">
                  <wp:posOffset>8830310</wp:posOffset>
                </wp:positionV>
                <wp:extent cx="2497455" cy="635"/>
                <wp:effectExtent l="3810" t="3810" r="3175" b="190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3" h="0">
                              <a:moveTo>
                                <a:pt x="0" y="0"/>
                              </a:moveTo>
                              <a:lnTo>
                                <a:pt x="39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33,0e" stroked="t" o:allowincell="f" style="position:absolute;margin-left:346.65pt;margin-top:695.3pt;width:19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402455</wp:posOffset>
                </wp:positionH>
                <wp:positionV relativeFrom="page">
                  <wp:posOffset>8830310</wp:posOffset>
                </wp:positionV>
                <wp:extent cx="635" cy="34290"/>
                <wp:effectExtent l="3810" t="3175" r="1905" b="254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46.65pt;margin-top:695.3pt;width:0pt;height: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5029200</wp:posOffset>
                </wp:positionH>
                <wp:positionV relativeFrom="page">
                  <wp:posOffset>8830310</wp:posOffset>
                </wp:positionV>
                <wp:extent cx="635" cy="34290"/>
                <wp:effectExtent l="3810" t="3175" r="1905" b="254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96pt;margin-top:695.3pt;width:0pt;height: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655310</wp:posOffset>
                </wp:positionH>
                <wp:positionV relativeFrom="page">
                  <wp:posOffset>8830310</wp:posOffset>
                </wp:positionV>
                <wp:extent cx="635" cy="34290"/>
                <wp:effectExtent l="3810" t="3175" r="1905" b="254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5.3pt;margin-top:695.3pt;width:0pt;height: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273800</wp:posOffset>
                </wp:positionH>
                <wp:positionV relativeFrom="page">
                  <wp:posOffset>8830310</wp:posOffset>
                </wp:positionV>
                <wp:extent cx="635" cy="34290"/>
                <wp:effectExtent l="3810" t="3175" r="1905" b="254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94pt;margin-top:695.3pt;width:0pt;height: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899910</wp:posOffset>
                </wp:positionH>
                <wp:positionV relativeFrom="page">
                  <wp:posOffset>8830310</wp:posOffset>
                </wp:positionV>
                <wp:extent cx="635" cy="34290"/>
                <wp:effectExtent l="3810" t="3175" r="1905" b="254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543.3pt;margin-top:695.3pt;width:0pt;height: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402455</wp:posOffset>
                </wp:positionH>
                <wp:positionV relativeFrom="page">
                  <wp:posOffset>8669655</wp:posOffset>
                </wp:positionV>
                <wp:extent cx="626745" cy="135255"/>
                <wp:effectExtent l="3810" t="3810" r="190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13">
                              <a:moveTo>
                                <a:pt x="0" y="200"/>
                              </a:moveTo>
                              <a:lnTo>
                                <a:pt x="120" y="186"/>
                              </a:lnTo>
                              <a:lnTo>
                                <a:pt x="240" y="160"/>
                              </a:lnTo>
                              <a:lnTo>
                                <a:pt x="493" y="120"/>
                              </a:lnTo>
                              <a:lnTo>
                                <a:pt x="613" y="93"/>
                              </a:lnTo>
                              <a:lnTo>
                                <a:pt x="733" y="66"/>
                              </a:lnTo>
                              <a:lnTo>
                                <a:pt x="853" y="40"/>
                              </a:ln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13" path="m0,200l120,186l240,160l493,120l613,93l733,66l853,40l986,0e" stroked="t" o:allowincell="f" style="position:absolute;margin-left:346.65pt;margin-top:682.65pt;width:49.3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029200</wp:posOffset>
                </wp:positionH>
                <wp:positionV relativeFrom="page">
                  <wp:posOffset>8423910</wp:posOffset>
                </wp:positionV>
                <wp:extent cx="626110" cy="245745"/>
                <wp:effectExtent l="3175" t="3810" r="3810" b="190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387">
                              <a:moveTo>
                                <a:pt x="0" y="386"/>
                              </a:moveTo>
                              <a:lnTo>
                                <a:pt x="120" y="346"/>
                              </a:lnTo>
                              <a:lnTo>
                                <a:pt x="240" y="306"/>
                              </a:lnTo>
                              <a:lnTo>
                                <a:pt x="373" y="266"/>
                              </a:lnTo>
                              <a:lnTo>
                                <a:pt x="493" y="213"/>
                              </a:lnTo>
                              <a:lnTo>
                                <a:pt x="613" y="173"/>
                              </a:lnTo>
                              <a:lnTo>
                                <a:pt x="733" y="120"/>
                              </a:lnTo>
                              <a:lnTo>
                                <a:pt x="853" y="53"/>
                              </a:ln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387" path="m0,386l120,346l240,306l373,266l493,213l613,173l733,120l853,53l986,0e" stroked="t" o:allowincell="f" style="position:absolute;margin-left:396pt;margin-top:663.3pt;width:49.25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5655310</wp:posOffset>
                </wp:positionH>
                <wp:positionV relativeFrom="page">
                  <wp:posOffset>8042910</wp:posOffset>
                </wp:positionV>
                <wp:extent cx="618490" cy="381000"/>
                <wp:effectExtent l="3175" t="3175" r="12065" b="381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600">
                              <a:moveTo>
                                <a:pt x="0" y="600"/>
                              </a:moveTo>
                              <a:lnTo>
                                <a:pt x="120" y="533"/>
                              </a:lnTo>
                              <a:lnTo>
                                <a:pt x="240" y="466"/>
                              </a:lnTo>
                              <a:lnTo>
                                <a:pt x="373" y="400"/>
                              </a:lnTo>
                              <a:lnTo>
                                <a:pt x="493" y="320"/>
                              </a:lnTo>
                              <a:lnTo>
                                <a:pt x="613" y="253"/>
                              </a:lnTo>
                              <a:lnTo>
                                <a:pt x="733" y="160"/>
                              </a:lnTo>
                              <a:lnTo>
                                <a:pt x="853" y="80"/>
                              </a:ln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600" path="m0,600l120,533l240,466l373,400l493,320l613,253l733,160l853,80l986,0e" stroked="t" o:allowincell="f" style="position:absolute;margin-left:445.3pt;margin-top:633.3pt;width:48.65pt;height:2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273800</wp:posOffset>
                </wp:positionH>
                <wp:positionV relativeFrom="page">
                  <wp:posOffset>7560310</wp:posOffset>
                </wp:positionV>
                <wp:extent cx="626110" cy="482600"/>
                <wp:effectExtent l="3175" t="3175" r="3810" b="1270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760">
                              <a:moveTo>
                                <a:pt x="0" y="773"/>
                              </a:moveTo>
                              <a:lnTo>
                                <a:pt x="120" y="680"/>
                              </a:lnTo>
                              <a:lnTo>
                                <a:pt x="240" y="586"/>
                              </a:lnTo>
                              <a:lnTo>
                                <a:pt x="373" y="493"/>
                              </a:lnTo>
                              <a:lnTo>
                                <a:pt x="493" y="400"/>
                              </a:lnTo>
                              <a:lnTo>
                                <a:pt x="733" y="200"/>
                              </a:lnTo>
                              <a:lnTo>
                                <a:pt x="853" y="93"/>
                              </a:ln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760" path="m0,773l120,680l240,586l373,493l493,400l733,200l853,93l986,0e" stroked="t" o:allowincell="f" style="position:absolute;margin-left:494pt;margin-top:595.3pt;width:49.25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402455</wp:posOffset>
                </wp:positionH>
                <wp:positionV relativeFrom="page">
                  <wp:posOffset>8677910</wp:posOffset>
                </wp:positionV>
                <wp:extent cx="626745" cy="127000"/>
                <wp:effectExtent l="3810" t="3175" r="1905" b="317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00">
                              <a:moveTo>
                                <a:pt x="0" y="200"/>
                              </a:moveTo>
                              <a:lnTo>
                                <a:pt x="120" y="173"/>
                              </a:lnTo>
                              <a:lnTo>
                                <a:pt x="240" y="146"/>
                              </a:lnTo>
                              <a:lnTo>
                                <a:pt x="493" y="106"/>
                              </a:lnTo>
                              <a:lnTo>
                                <a:pt x="613" y="80"/>
                              </a:lnTo>
                              <a:lnTo>
                                <a:pt x="733" y="53"/>
                              </a:lnTo>
                              <a:lnTo>
                                <a:pt x="853" y="26"/>
                              </a:ln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00" path="m0,200l120,173l240,146l493,106l613,80l733,53l853,26l986,0e" stroked="t" o:allowincell="f" style="position:absolute;margin-left:346.65pt;margin-top:683.3pt;width:49.3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5029200</wp:posOffset>
                </wp:positionH>
                <wp:positionV relativeFrom="page">
                  <wp:posOffset>8458200</wp:posOffset>
                </wp:positionV>
                <wp:extent cx="626110" cy="219710"/>
                <wp:effectExtent l="3175" t="3175" r="3810" b="317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346">
                              <a:moveTo>
                                <a:pt x="0" y="346"/>
                              </a:moveTo>
                              <a:lnTo>
                                <a:pt x="120" y="320"/>
                              </a:lnTo>
                              <a:lnTo>
                                <a:pt x="240" y="280"/>
                              </a:lnTo>
                              <a:lnTo>
                                <a:pt x="373" y="240"/>
                              </a:lnTo>
                              <a:lnTo>
                                <a:pt x="493" y="200"/>
                              </a:lnTo>
                              <a:lnTo>
                                <a:pt x="613" y="146"/>
                              </a:lnTo>
                              <a:lnTo>
                                <a:pt x="733" y="106"/>
                              </a:lnTo>
                              <a:lnTo>
                                <a:pt x="853" y="53"/>
                              </a:ln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346" path="m0,346l120,320l240,280l373,240l493,200l613,146l733,106l853,53l986,0e" stroked="t" o:allowincell="f" style="position:absolute;margin-left:396pt;margin-top:666pt;width:49.25pt;height:1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655310</wp:posOffset>
                </wp:positionH>
                <wp:positionV relativeFrom="page">
                  <wp:posOffset>8119110</wp:posOffset>
                </wp:positionV>
                <wp:extent cx="618490" cy="339090"/>
                <wp:effectExtent l="3175" t="3175" r="12065" b="254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534">
                              <a:moveTo>
                                <a:pt x="0" y="533"/>
                              </a:moveTo>
                              <a:lnTo>
                                <a:pt x="120" y="480"/>
                              </a:lnTo>
                              <a:lnTo>
                                <a:pt x="240" y="413"/>
                              </a:lnTo>
                              <a:lnTo>
                                <a:pt x="373" y="360"/>
                              </a:lnTo>
                              <a:lnTo>
                                <a:pt x="493" y="293"/>
                              </a:lnTo>
                              <a:lnTo>
                                <a:pt x="613" y="213"/>
                              </a:lnTo>
                              <a:lnTo>
                                <a:pt x="733" y="146"/>
                              </a:lnTo>
                              <a:lnTo>
                                <a:pt x="853" y="80"/>
                              </a:ln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534" path="m0,533l120,480l240,413l373,360l493,293l613,213l733,146l853,80l986,0e" stroked="t" o:allowincell="f" style="position:absolute;margin-left:445.3pt;margin-top:639.3pt;width:48.65pt;height:2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273800</wp:posOffset>
                </wp:positionH>
                <wp:positionV relativeFrom="page">
                  <wp:posOffset>7679055</wp:posOffset>
                </wp:positionV>
                <wp:extent cx="626110" cy="440055"/>
                <wp:effectExtent l="3175" t="3810" r="3810" b="254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693">
                              <a:moveTo>
                                <a:pt x="0" y="693"/>
                              </a:moveTo>
                              <a:lnTo>
                                <a:pt x="120" y="613"/>
                              </a:lnTo>
                              <a:lnTo>
                                <a:pt x="240" y="520"/>
                              </a:lnTo>
                              <a:lnTo>
                                <a:pt x="373" y="440"/>
                              </a:lnTo>
                              <a:lnTo>
                                <a:pt x="493" y="360"/>
                              </a:lnTo>
                              <a:lnTo>
                                <a:pt x="733" y="173"/>
                              </a:lnTo>
                              <a:lnTo>
                                <a:pt x="853" y="80"/>
                              </a:ln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693" path="m0,693l120,613l240,520l373,440l493,360l733,173l853,80l986,0e" stroked="t" o:allowincell="f" style="position:absolute;margin-left:494pt;margin-top:604.65pt;width:49.25pt;height:3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402455</wp:posOffset>
                </wp:positionH>
                <wp:positionV relativeFrom="page">
                  <wp:posOffset>8677910</wp:posOffset>
                </wp:positionV>
                <wp:extent cx="626745" cy="118745"/>
                <wp:effectExtent l="3810" t="3810" r="1905" b="190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187">
                              <a:moveTo>
                                <a:pt x="0" y="186"/>
                              </a:moveTo>
                              <a:lnTo>
                                <a:pt x="120" y="173"/>
                              </a:lnTo>
                              <a:lnTo>
                                <a:pt x="240" y="146"/>
                              </a:lnTo>
                              <a:lnTo>
                                <a:pt x="493" y="106"/>
                              </a:lnTo>
                              <a:lnTo>
                                <a:pt x="613" y="80"/>
                              </a:lnTo>
                              <a:lnTo>
                                <a:pt x="733" y="53"/>
                              </a:lnTo>
                              <a:lnTo>
                                <a:pt x="853" y="26"/>
                              </a:ln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187" path="m0,186l120,173l240,146l493,106l613,80l733,53l853,26l986,0e" stroked="t" o:allowincell="f" style="position:absolute;margin-left:346.65pt;margin-top:683.3pt;width:49.3pt;height: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029200</wp:posOffset>
                </wp:positionH>
                <wp:positionV relativeFrom="page">
                  <wp:posOffset>8458200</wp:posOffset>
                </wp:positionV>
                <wp:extent cx="626110" cy="219710"/>
                <wp:effectExtent l="3175" t="3175" r="3810" b="317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346">
                              <a:moveTo>
                                <a:pt x="0" y="346"/>
                              </a:moveTo>
                              <a:lnTo>
                                <a:pt x="120" y="320"/>
                              </a:lnTo>
                              <a:lnTo>
                                <a:pt x="240" y="280"/>
                              </a:lnTo>
                              <a:lnTo>
                                <a:pt x="373" y="240"/>
                              </a:lnTo>
                              <a:lnTo>
                                <a:pt x="493" y="200"/>
                              </a:lnTo>
                              <a:lnTo>
                                <a:pt x="613" y="146"/>
                              </a:lnTo>
                              <a:lnTo>
                                <a:pt x="733" y="106"/>
                              </a:lnTo>
                              <a:lnTo>
                                <a:pt x="853" y="53"/>
                              </a:ln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346" path="m0,346l120,320l240,280l373,240l493,200l613,146l733,106l853,53l986,0e" stroked="t" o:allowincell="f" style="position:absolute;margin-left:396pt;margin-top:666pt;width:49.25pt;height:1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655310</wp:posOffset>
                </wp:positionH>
                <wp:positionV relativeFrom="page">
                  <wp:posOffset>8119110</wp:posOffset>
                </wp:positionV>
                <wp:extent cx="618490" cy="339090"/>
                <wp:effectExtent l="3175" t="3175" r="12065" b="254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534">
                              <a:moveTo>
                                <a:pt x="0" y="533"/>
                              </a:moveTo>
                              <a:lnTo>
                                <a:pt x="120" y="480"/>
                              </a:lnTo>
                              <a:lnTo>
                                <a:pt x="240" y="413"/>
                              </a:lnTo>
                              <a:lnTo>
                                <a:pt x="373" y="346"/>
                              </a:lnTo>
                              <a:lnTo>
                                <a:pt x="493" y="280"/>
                              </a:lnTo>
                              <a:lnTo>
                                <a:pt x="613" y="213"/>
                              </a:lnTo>
                              <a:lnTo>
                                <a:pt x="733" y="146"/>
                              </a:lnTo>
                              <a:lnTo>
                                <a:pt x="853" y="80"/>
                              </a:ln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534" path="m0,533l120,480l240,413l373,346l493,280l613,213l733,146l853,80l986,0e" stroked="t" o:allowincell="f" style="position:absolute;margin-left:445.3pt;margin-top:639.3pt;width:48.65pt;height:2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273800</wp:posOffset>
                </wp:positionH>
                <wp:positionV relativeFrom="page">
                  <wp:posOffset>7679055</wp:posOffset>
                </wp:positionV>
                <wp:extent cx="626110" cy="440055"/>
                <wp:effectExtent l="3175" t="3810" r="3810" b="254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693">
                              <a:moveTo>
                                <a:pt x="0" y="693"/>
                              </a:moveTo>
                              <a:lnTo>
                                <a:pt x="120" y="613"/>
                              </a:lnTo>
                              <a:lnTo>
                                <a:pt x="240" y="533"/>
                              </a:lnTo>
                              <a:lnTo>
                                <a:pt x="373" y="440"/>
                              </a:lnTo>
                              <a:lnTo>
                                <a:pt x="493" y="360"/>
                              </a:lnTo>
                              <a:lnTo>
                                <a:pt x="733" y="173"/>
                              </a:lnTo>
                              <a:lnTo>
                                <a:pt x="853" y="93"/>
                              </a:ln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693" path="m0,693l120,613l240,533l373,440l493,360l733,173l853,93l986,0e" stroked="t" o:allowincell="f" style="position:absolute;margin-left:494pt;margin-top:604.65pt;width:49.25pt;height:3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402455</wp:posOffset>
                </wp:positionH>
                <wp:positionV relativeFrom="page">
                  <wp:posOffset>8677910</wp:posOffset>
                </wp:positionV>
                <wp:extent cx="626745" cy="118745"/>
                <wp:effectExtent l="3810" t="3810" r="1905" b="190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187">
                              <a:moveTo>
                                <a:pt x="0" y="186"/>
                              </a:moveTo>
                              <a:lnTo>
                                <a:pt x="120" y="173"/>
                              </a:lnTo>
                              <a:lnTo>
                                <a:pt x="240" y="146"/>
                              </a:lnTo>
                              <a:lnTo>
                                <a:pt x="493" y="106"/>
                              </a:lnTo>
                              <a:lnTo>
                                <a:pt x="613" y="80"/>
                              </a:lnTo>
                              <a:lnTo>
                                <a:pt x="733" y="53"/>
                              </a:lnTo>
                              <a:lnTo>
                                <a:pt x="853" y="26"/>
                              </a:ln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187" path="m0,186l120,173l240,146l493,106l613,80l733,53l853,26l986,0e" stroked="t" o:allowincell="f" style="position:absolute;margin-left:346.65pt;margin-top:683.3pt;width:49.3pt;height: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029200</wp:posOffset>
                </wp:positionH>
                <wp:positionV relativeFrom="page">
                  <wp:posOffset>8449310</wp:posOffset>
                </wp:positionV>
                <wp:extent cx="626110" cy="228600"/>
                <wp:effectExtent l="3175" t="3175" r="3810" b="381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360">
                              <a:moveTo>
                                <a:pt x="0" y="360"/>
                              </a:moveTo>
                              <a:lnTo>
                                <a:pt x="120" y="320"/>
                              </a:lnTo>
                              <a:lnTo>
                                <a:pt x="240" y="280"/>
                              </a:lnTo>
                              <a:lnTo>
                                <a:pt x="373" y="240"/>
                              </a:lnTo>
                              <a:lnTo>
                                <a:pt x="493" y="200"/>
                              </a:lnTo>
                              <a:lnTo>
                                <a:pt x="613" y="160"/>
                              </a:lnTo>
                              <a:lnTo>
                                <a:pt x="733" y="106"/>
                              </a:lnTo>
                              <a:lnTo>
                                <a:pt x="853" y="53"/>
                              </a:ln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360" path="m0,360l120,320l240,280l373,240l493,200l613,160l733,106l853,53l986,0e" stroked="t" o:allowincell="f" style="position:absolute;margin-left:396pt;margin-top:665.3pt;width:49.2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655310</wp:posOffset>
                </wp:positionH>
                <wp:positionV relativeFrom="page">
                  <wp:posOffset>8110855</wp:posOffset>
                </wp:positionV>
                <wp:extent cx="618490" cy="338455"/>
                <wp:effectExtent l="3175" t="3810" r="12065" b="317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533">
                              <a:moveTo>
                                <a:pt x="0" y="533"/>
                              </a:moveTo>
                              <a:lnTo>
                                <a:pt x="120" y="480"/>
                              </a:lnTo>
                              <a:lnTo>
                                <a:pt x="240" y="413"/>
                              </a:lnTo>
                              <a:lnTo>
                                <a:pt x="373" y="360"/>
                              </a:lnTo>
                              <a:lnTo>
                                <a:pt x="493" y="293"/>
                              </a:lnTo>
                              <a:lnTo>
                                <a:pt x="613" y="213"/>
                              </a:lnTo>
                              <a:lnTo>
                                <a:pt x="733" y="146"/>
                              </a:lnTo>
                              <a:lnTo>
                                <a:pt x="853" y="80"/>
                              </a:ln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533" path="m0,533l120,480l240,413l373,360l493,293l613,213l733,146l853,80l986,0e" stroked="t" o:allowincell="f" style="position:absolute;margin-left:445.3pt;margin-top:638.65pt;width:48.65pt;height:2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273800</wp:posOffset>
                </wp:positionH>
                <wp:positionV relativeFrom="page">
                  <wp:posOffset>7679055</wp:posOffset>
                </wp:positionV>
                <wp:extent cx="626110" cy="431800"/>
                <wp:effectExtent l="3175" t="3175" r="3810" b="381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680">
                              <a:moveTo>
                                <a:pt x="0" y="680"/>
                              </a:moveTo>
                              <a:lnTo>
                                <a:pt x="120" y="600"/>
                              </a:lnTo>
                              <a:lnTo>
                                <a:pt x="240" y="520"/>
                              </a:lnTo>
                              <a:lnTo>
                                <a:pt x="373" y="440"/>
                              </a:lnTo>
                              <a:lnTo>
                                <a:pt x="493" y="346"/>
                              </a:lnTo>
                              <a:lnTo>
                                <a:pt x="733" y="173"/>
                              </a:lnTo>
                              <a:lnTo>
                                <a:pt x="853" y="80"/>
                              </a:ln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255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680" path="m0,680l120,600l240,520l373,440l493,346l733,173l853,80l986,0e" stroked="t" o:allowincell="f" style="position:absolute;margin-left:494pt;margin-top:604.65pt;width:49.25pt;height:33.95pt;mso-wrap-style:none;v-text-anchor:middle;mso-position-horizontal-relative:page;mso-position-vertical-relative:page">
                <v:fill o:detectmouseclick="t" on="false"/>
                <v:stroke color="#a2552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377055</wp:posOffset>
                </wp:positionH>
                <wp:positionV relativeFrom="page">
                  <wp:posOffset>8779510</wp:posOffset>
                </wp:positionV>
                <wp:extent cx="50800" cy="50800"/>
                <wp:effectExtent l="0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black" stroked="f" o:allowincell="f" style="position:absolute;margin-left:344.65pt;margin-top:69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377055</wp:posOffset>
                </wp:positionH>
                <wp:positionV relativeFrom="page">
                  <wp:posOffset>8779510</wp:posOffset>
                </wp:positionV>
                <wp:extent cx="50800" cy="50800"/>
                <wp:effectExtent l="3175" t="3810" r="3810" b="381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344.65pt;margin-top:691.3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003800</wp:posOffset>
                </wp:positionH>
                <wp:positionV relativeFrom="page">
                  <wp:posOffset>8644255</wp:posOffset>
                </wp:positionV>
                <wp:extent cx="50800" cy="50800"/>
                <wp:effectExtent l="0" t="0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black" stroked="f" o:allowincell="f" style="position:absolute;margin-left:394pt;margin-top:680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003800</wp:posOffset>
                </wp:positionH>
                <wp:positionV relativeFrom="page">
                  <wp:posOffset>8644255</wp:posOffset>
                </wp:positionV>
                <wp:extent cx="50800" cy="50800"/>
                <wp:effectExtent l="3175" t="3175" r="3810" b="381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394pt;margin-top:680.6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629910</wp:posOffset>
                </wp:positionH>
                <wp:positionV relativeFrom="page">
                  <wp:posOffset>8398510</wp:posOffset>
                </wp:positionV>
                <wp:extent cx="50800" cy="50800"/>
                <wp:effectExtent l="0" t="0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black" stroked="f" o:allowincell="f" style="position:absolute;margin-left:443.3pt;margin-top:66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629910</wp:posOffset>
                </wp:positionH>
                <wp:positionV relativeFrom="page">
                  <wp:posOffset>8398510</wp:posOffset>
                </wp:positionV>
                <wp:extent cx="50800" cy="50800"/>
                <wp:effectExtent l="3175" t="3175" r="3810" b="381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443.3pt;margin-top:661.3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248400</wp:posOffset>
                </wp:positionH>
                <wp:positionV relativeFrom="page">
                  <wp:posOffset>8017510</wp:posOffset>
                </wp:positionV>
                <wp:extent cx="50800" cy="50800"/>
                <wp:effectExtent l="0" t="0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black" stroked="f" o:allowincell="f" style="position:absolute;margin-left:492pt;margin-top:63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248400</wp:posOffset>
                </wp:positionH>
                <wp:positionV relativeFrom="page">
                  <wp:posOffset>8017510</wp:posOffset>
                </wp:positionV>
                <wp:extent cx="50800" cy="50800"/>
                <wp:effectExtent l="3175" t="3175" r="3810" b="381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492pt;margin-top:631.3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874510</wp:posOffset>
                </wp:positionH>
                <wp:positionV relativeFrom="page">
                  <wp:posOffset>7534910</wp:posOffset>
                </wp:positionV>
                <wp:extent cx="50800" cy="50800"/>
                <wp:effectExtent l="635" t="0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black" stroked="f" o:allowincell="f" style="position:absolute;margin-left:541.3pt;margin-top:593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874510</wp:posOffset>
                </wp:positionH>
                <wp:positionV relativeFrom="page">
                  <wp:posOffset>7534910</wp:posOffset>
                </wp:positionV>
                <wp:extent cx="50800" cy="50800"/>
                <wp:effectExtent l="3810" t="3175" r="3810" b="381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541.3pt;margin-top:593.3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377055</wp:posOffset>
                </wp:positionH>
                <wp:positionV relativeFrom="page">
                  <wp:posOffset>8779510</wp:posOffset>
                </wp:positionV>
                <wp:extent cx="50800" cy="42545"/>
                <wp:effectExtent l="0" t="635" r="635" b="825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black" stroked="f" o:allowincell="f" style="position:absolute;margin-left:344.65pt;margin-top:691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377055</wp:posOffset>
                </wp:positionH>
                <wp:positionV relativeFrom="page">
                  <wp:posOffset>8779510</wp:posOffset>
                </wp:positionV>
                <wp:extent cx="50800" cy="42545"/>
                <wp:effectExtent l="3175" t="3810" r="3810" b="1143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stroked="t" o:allowincell="f" style="position:absolute;margin-left:344.65pt;margin-top:691.3pt;width:3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003800</wp:posOffset>
                </wp:positionH>
                <wp:positionV relativeFrom="page">
                  <wp:posOffset>8652510</wp:posOffset>
                </wp:positionV>
                <wp:extent cx="50800" cy="50800"/>
                <wp:effectExtent l="0" t="635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black" stroked="f" o:allowincell="f" style="position:absolute;margin-left:394pt;margin-top:68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003800</wp:posOffset>
                </wp:positionH>
                <wp:positionV relativeFrom="page">
                  <wp:posOffset>8652510</wp:posOffset>
                </wp:positionV>
                <wp:extent cx="50800" cy="50800"/>
                <wp:effectExtent l="3175" t="3810" r="3810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394pt;margin-top:681.3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629910</wp:posOffset>
                </wp:positionH>
                <wp:positionV relativeFrom="page">
                  <wp:posOffset>8432800</wp:posOffset>
                </wp:positionV>
                <wp:extent cx="50800" cy="41910"/>
                <wp:effectExtent l="0" t="0" r="635" b="952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0,80l80,80l80,0l0,0xe" fillcolor="black" stroked="f" o:allowincell="f" style="position:absolute;margin-left:443.3pt;margin-top:664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66">
                <wp:simplePos x="0" y="0"/>
                <wp:positionH relativeFrom="page">
                  <wp:posOffset>5621655</wp:posOffset>
                </wp:positionH>
                <wp:positionV relativeFrom="page">
                  <wp:posOffset>8432800</wp:posOffset>
                </wp:positionV>
                <wp:extent cx="59055" cy="41910"/>
                <wp:effectExtent l="3810" t="3175" r="0" b="1270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0,0l0,80l80,80l80,0l0,0xe" stroked="t" o:allowincell="f" style="position:absolute;margin-left:442.65pt;margin-top:664pt;width:4.6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6248400</wp:posOffset>
                </wp:positionH>
                <wp:positionV relativeFrom="page">
                  <wp:posOffset>8093710</wp:posOffset>
                </wp:positionV>
                <wp:extent cx="50800" cy="42545"/>
                <wp:effectExtent l="0" t="635" r="635" b="825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black" stroked="f" o:allowincell="f" style="position:absolute;margin-left:492pt;margin-top:637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6248400</wp:posOffset>
                </wp:positionH>
                <wp:positionV relativeFrom="page">
                  <wp:posOffset>8093710</wp:posOffset>
                </wp:positionV>
                <wp:extent cx="50800" cy="42545"/>
                <wp:effectExtent l="3175" t="3810" r="3810" b="1143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stroked="t" o:allowincell="f" style="position:absolute;margin-left:492pt;margin-top:637.3pt;width:3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874510</wp:posOffset>
                </wp:positionH>
                <wp:positionV relativeFrom="page">
                  <wp:posOffset>7653655</wp:posOffset>
                </wp:positionV>
                <wp:extent cx="50800" cy="50800"/>
                <wp:effectExtent l="635" t="635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black" stroked="f" o:allowincell="f" style="position:absolute;margin-left:541.3pt;margin-top:602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874510</wp:posOffset>
                </wp:positionH>
                <wp:positionV relativeFrom="page">
                  <wp:posOffset>7653655</wp:posOffset>
                </wp:positionV>
                <wp:extent cx="50800" cy="50800"/>
                <wp:effectExtent l="3810" t="3810" r="3810" b="38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541.3pt;margin-top:602.6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377055</wp:posOffset>
                </wp:positionH>
                <wp:positionV relativeFrom="page">
                  <wp:posOffset>8779510</wp:posOffset>
                </wp:positionV>
                <wp:extent cx="50800" cy="42545"/>
                <wp:effectExtent l="0" t="635" r="635" b="825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80l0,80l40,0xe" fillcolor="black" stroked="f" o:allowincell="f" style="position:absolute;margin-left:344.65pt;margin-top:691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377055</wp:posOffset>
                </wp:positionH>
                <wp:positionV relativeFrom="page">
                  <wp:posOffset>8771255</wp:posOffset>
                </wp:positionV>
                <wp:extent cx="50800" cy="50800"/>
                <wp:effectExtent l="3175" t="3175" r="3810" b="381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344.65pt;margin-top:690.6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003800</wp:posOffset>
                </wp:positionH>
                <wp:positionV relativeFrom="page">
                  <wp:posOffset>8652510</wp:posOffset>
                </wp:positionV>
                <wp:extent cx="50800" cy="50800"/>
                <wp:effectExtent l="0" t="635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black" stroked="f" o:allowincell="f" style="position:absolute;margin-left:394pt;margin-top:68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003800</wp:posOffset>
                </wp:positionH>
                <wp:positionV relativeFrom="page">
                  <wp:posOffset>8652510</wp:posOffset>
                </wp:positionV>
                <wp:extent cx="50800" cy="50800"/>
                <wp:effectExtent l="3175" t="3810" r="3810" b="381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394pt;margin-top:681.3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629910</wp:posOffset>
                </wp:positionH>
                <wp:positionV relativeFrom="page">
                  <wp:posOffset>8432800</wp:posOffset>
                </wp:positionV>
                <wp:extent cx="50800" cy="50800"/>
                <wp:effectExtent l="0" t="0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black" stroked="f" o:allowincell="f" style="position:absolute;margin-left:443.3pt;margin-top:664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76">
                <wp:simplePos x="0" y="0"/>
                <wp:positionH relativeFrom="page">
                  <wp:posOffset>5621655</wp:posOffset>
                </wp:positionH>
                <wp:positionV relativeFrom="page">
                  <wp:posOffset>8432800</wp:posOffset>
                </wp:positionV>
                <wp:extent cx="59055" cy="50800"/>
                <wp:effectExtent l="3810" t="3175" r="0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80l0,80l40,0xe" stroked="t" o:allowincell="f" style="position:absolute;margin-left:442.65pt;margin-top:664pt;width:4.6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248400</wp:posOffset>
                </wp:positionH>
                <wp:positionV relativeFrom="page">
                  <wp:posOffset>8093710</wp:posOffset>
                </wp:positionV>
                <wp:extent cx="50800" cy="50800"/>
                <wp:effectExtent l="0" t="0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black" stroked="f" o:allowincell="f" style="position:absolute;margin-left:492pt;margin-top:63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248400</wp:posOffset>
                </wp:positionH>
                <wp:positionV relativeFrom="page">
                  <wp:posOffset>8093710</wp:posOffset>
                </wp:positionV>
                <wp:extent cx="50800" cy="50800"/>
                <wp:effectExtent l="3175" t="3175" r="3810" b="38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492pt;margin-top:637.3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874510</wp:posOffset>
                </wp:positionH>
                <wp:positionV relativeFrom="page">
                  <wp:posOffset>7653655</wp:posOffset>
                </wp:positionV>
                <wp:extent cx="50800" cy="50800"/>
                <wp:effectExtent l="635" t="635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black" stroked="f" o:allowincell="f" style="position:absolute;margin-left:541.3pt;margin-top:602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6874510</wp:posOffset>
                </wp:positionH>
                <wp:positionV relativeFrom="page">
                  <wp:posOffset>7653655</wp:posOffset>
                </wp:positionV>
                <wp:extent cx="50800" cy="50800"/>
                <wp:effectExtent l="3810" t="3810" r="3810" b="381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541.3pt;margin-top:602.6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377055</wp:posOffset>
                </wp:positionH>
                <wp:positionV relativeFrom="page">
                  <wp:posOffset>8771255</wp:posOffset>
                </wp:positionV>
                <wp:extent cx="59055" cy="59055"/>
                <wp:effectExtent l="635" t="635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0l0,80l93,80l93,0l0,0xe" fillcolor="black" stroked="f" o:allowincell="f" style="position:absolute;margin-left:344.65pt;margin-top:690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377055</wp:posOffset>
                </wp:positionH>
                <wp:positionV relativeFrom="page">
                  <wp:posOffset>8771255</wp:posOffset>
                </wp:positionV>
                <wp:extent cx="25400" cy="25400"/>
                <wp:effectExtent l="3810" t="3175" r="3810" b="444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344.65pt;margin-top:69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402455</wp:posOffset>
                </wp:positionH>
                <wp:positionV relativeFrom="page">
                  <wp:posOffset>8796655</wp:posOffset>
                </wp:positionV>
                <wp:extent cx="25400" cy="25400"/>
                <wp:effectExtent l="3810" t="3175" r="3810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46.65pt;margin-top:69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4377055</wp:posOffset>
                </wp:positionH>
                <wp:positionV relativeFrom="page">
                  <wp:posOffset>8796655</wp:posOffset>
                </wp:positionV>
                <wp:extent cx="25400" cy="25400"/>
                <wp:effectExtent l="3175" t="3810" r="3810" b="381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44.65pt;margin-top:69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402455</wp:posOffset>
                </wp:positionH>
                <wp:positionV relativeFrom="page">
                  <wp:posOffset>8771255</wp:posOffset>
                </wp:positionV>
                <wp:extent cx="25400" cy="25400"/>
                <wp:effectExtent l="3810" t="3175" r="3810" b="381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46.65pt;margin-top:69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003800</wp:posOffset>
                </wp:positionH>
                <wp:positionV relativeFrom="page">
                  <wp:posOffset>8652510</wp:posOffset>
                </wp:positionV>
                <wp:extent cx="50800" cy="50800"/>
                <wp:effectExtent l="0" t="635" r="889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93,80l93,0l0,0xe" fillcolor="black" stroked="f" o:allowincell="f" style="position:absolute;margin-left:394pt;margin-top:68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5003800</wp:posOffset>
                </wp:positionH>
                <wp:positionV relativeFrom="page">
                  <wp:posOffset>8652510</wp:posOffset>
                </wp:positionV>
                <wp:extent cx="25400" cy="25400"/>
                <wp:effectExtent l="3810" t="3175" r="3810" b="444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394pt;margin-top:68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029200</wp:posOffset>
                </wp:positionH>
                <wp:positionV relativeFrom="page">
                  <wp:posOffset>8677910</wp:posOffset>
                </wp:positionV>
                <wp:extent cx="25400" cy="25400"/>
                <wp:effectExtent l="3810" t="3810" r="3810" b="381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96pt;margin-top:68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003800</wp:posOffset>
                </wp:positionH>
                <wp:positionV relativeFrom="page">
                  <wp:posOffset>8677910</wp:posOffset>
                </wp:positionV>
                <wp:extent cx="25400" cy="25400"/>
                <wp:effectExtent l="3175" t="3175" r="3810" b="381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94pt;margin-top:68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029200</wp:posOffset>
                </wp:positionH>
                <wp:positionV relativeFrom="page">
                  <wp:posOffset>8652510</wp:posOffset>
                </wp:positionV>
                <wp:extent cx="25400" cy="25400"/>
                <wp:effectExtent l="3810" t="3175" r="3810" b="38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96pt;margin-top:68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621655</wp:posOffset>
                </wp:positionH>
                <wp:positionV relativeFrom="page">
                  <wp:posOffset>8423910</wp:posOffset>
                </wp:positionV>
                <wp:extent cx="59055" cy="59690"/>
                <wp:effectExtent l="635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0l0,80l93,80l93,0l0,0xe" fillcolor="black" stroked="f" o:allowincell="f" style="position:absolute;margin-left:442.65pt;margin-top:663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92">
                <wp:simplePos x="0" y="0"/>
                <wp:positionH relativeFrom="page">
                  <wp:posOffset>5621655</wp:posOffset>
                </wp:positionH>
                <wp:positionV relativeFrom="page">
                  <wp:posOffset>8423910</wp:posOffset>
                </wp:positionV>
                <wp:extent cx="33655" cy="25400"/>
                <wp:effectExtent l="3810" t="3175" r="0" b="381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40l0,0e" stroked="t" o:allowincell="f" style="position:absolute;margin-left:442.65pt;margin-top:663.3pt;width:2.6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655310</wp:posOffset>
                </wp:positionH>
                <wp:positionV relativeFrom="page">
                  <wp:posOffset>8449310</wp:posOffset>
                </wp:positionV>
                <wp:extent cx="25400" cy="25400"/>
                <wp:effectExtent l="3810" t="3810" r="3810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45.3pt;margin-top:66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94">
                <wp:simplePos x="0" y="0"/>
                <wp:positionH relativeFrom="page">
                  <wp:posOffset>5621655</wp:posOffset>
                </wp:positionH>
                <wp:positionV relativeFrom="page">
                  <wp:posOffset>8449310</wp:posOffset>
                </wp:positionV>
                <wp:extent cx="33655" cy="25400"/>
                <wp:effectExtent l="3810" t="3810" r="0" b="381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0l0,40e" stroked="t" o:allowincell="f" style="position:absolute;margin-left:442.65pt;margin-top:665.3pt;width:2.6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655310</wp:posOffset>
                </wp:positionH>
                <wp:positionV relativeFrom="page">
                  <wp:posOffset>8423910</wp:posOffset>
                </wp:positionV>
                <wp:extent cx="25400" cy="25400"/>
                <wp:effectExtent l="3175" t="3175" r="3810" b="444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45.3pt;margin-top:66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248400</wp:posOffset>
                </wp:positionH>
                <wp:positionV relativeFrom="page">
                  <wp:posOffset>8085455</wp:posOffset>
                </wp:positionV>
                <wp:extent cx="59055" cy="50800"/>
                <wp:effectExtent l="635" t="0" r="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93,80l93,0l0,0xe" fillcolor="black" stroked="f" o:allowincell="f" style="position:absolute;margin-left:492pt;margin-top:636.65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248400</wp:posOffset>
                </wp:positionH>
                <wp:positionV relativeFrom="page">
                  <wp:posOffset>8085455</wp:posOffset>
                </wp:positionV>
                <wp:extent cx="25400" cy="25400"/>
                <wp:effectExtent l="3810" t="3175" r="3810" b="444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492pt;margin-top:63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273800</wp:posOffset>
                </wp:positionH>
                <wp:positionV relativeFrom="page">
                  <wp:posOffset>8110855</wp:posOffset>
                </wp:positionV>
                <wp:extent cx="25400" cy="25400"/>
                <wp:effectExtent l="3810" t="3175" r="3810" b="381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94pt;margin-top:63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248400</wp:posOffset>
                </wp:positionH>
                <wp:positionV relativeFrom="page">
                  <wp:posOffset>8110855</wp:posOffset>
                </wp:positionV>
                <wp:extent cx="25400" cy="25400"/>
                <wp:effectExtent l="3175" t="3175" r="4445" b="444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92pt;margin-top:63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273800</wp:posOffset>
                </wp:positionH>
                <wp:positionV relativeFrom="page">
                  <wp:posOffset>8085455</wp:posOffset>
                </wp:positionV>
                <wp:extent cx="25400" cy="25400"/>
                <wp:effectExtent l="3175" t="3175" r="3810" b="444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94pt;margin-top:63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874510</wp:posOffset>
                </wp:positionH>
                <wp:positionV relativeFrom="page">
                  <wp:posOffset>7653655</wp:posOffset>
                </wp:positionV>
                <wp:extent cx="50800" cy="50800"/>
                <wp:effectExtent l="0" t="635" r="889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93,80l93,0l0,0xe" fillcolor="black" stroked="f" o:allowincell="f" style="position:absolute;margin-left:541.3pt;margin-top:602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874510</wp:posOffset>
                </wp:positionH>
                <wp:positionV relativeFrom="page">
                  <wp:posOffset>7653655</wp:posOffset>
                </wp:positionV>
                <wp:extent cx="25400" cy="25400"/>
                <wp:effectExtent l="3175" t="3175" r="3810" b="444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541.3pt;margin-top:60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899910</wp:posOffset>
                </wp:positionH>
                <wp:positionV relativeFrom="page">
                  <wp:posOffset>7679055</wp:posOffset>
                </wp:positionV>
                <wp:extent cx="25400" cy="25400"/>
                <wp:effectExtent l="3810" t="3810" r="3810" b="381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543.3pt;margin-top:60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874510</wp:posOffset>
                </wp:positionH>
                <wp:positionV relativeFrom="page">
                  <wp:posOffset>7679055</wp:posOffset>
                </wp:positionV>
                <wp:extent cx="25400" cy="25400"/>
                <wp:effectExtent l="3175" t="3810" r="4445" b="381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541.3pt;margin-top:60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899910</wp:posOffset>
                </wp:positionH>
                <wp:positionV relativeFrom="page">
                  <wp:posOffset>7653655</wp:posOffset>
                </wp:positionV>
                <wp:extent cx="25400" cy="25400"/>
                <wp:effectExtent l="3175" t="3810" r="3810" b="381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43.3pt;margin-top:60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06">
                <wp:simplePos x="0" y="0"/>
                <wp:positionH relativeFrom="page">
                  <wp:posOffset>4648200</wp:posOffset>
                </wp:positionH>
                <wp:positionV relativeFrom="page">
                  <wp:posOffset>7247255</wp:posOffset>
                </wp:positionV>
                <wp:extent cx="1989455" cy="160655"/>
                <wp:effectExtent l="635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3120" y="253"/>
                              </a:lnTo>
                              <a:lnTo>
                                <a:pt x="3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3,253" path="m0,0l0,253l3120,253l3120,0l0,0xe" fillcolor="white" stroked="f" o:allowincell="f" style="position:absolute;margin-left:366pt;margin-top:570.65pt;width:156.6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907">
                <wp:simplePos x="0" y="0"/>
                <wp:positionH relativeFrom="page">
                  <wp:posOffset>4648200</wp:posOffset>
                </wp:positionH>
                <wp:positionV relativeFrom="page">
                  <wp:posOffset>7247255</wp:posOffset>
                </wp:positionV>
                <wp:extent cx="1989455" cy="160655"/>
                <wp:effectExtent l="3810" t="3810" r="0" b="317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3120" y="253"/>
                              </a:lnTo>
                              <a:lnTo>
                                <a:pt x="3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3,253" path="m0,0l0,253l3120,253l3120,0l0,0xe" stroked="t" o:allowincell="f" style="position:absolute;margin-left:366pt;margin-top:570.65pt;width:156.6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690110</wp:posOffset>
                </wp:positionH>
                <wp:positionV relativeFrom="page">
                  <wp:posOffset>7323455</wp:posOffset>
                </wp:positionV>
                <wp:extent cx="212090" cy="635"/>
                <wp:effectExtent l="3175" t="3810" r="2540" b="190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369.3pt;margin-top:576.65pt;width:1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775200</wp:posOffset>
                </wp:positionH>
                <wp:positionV relativeFrom="page">
                  <wp:posOffset>7298055</wp:posOffset>
                </wp:positionV>
                <wp:extent cx="50800" cy="50800"/>
                <wp:effectExtent l="0" t="0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black" stroked="f" o:allowincell="f" style="position:absolute;margin-left:376pt;margin-top:57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775200</wp:posOffset>
                </wp:positionH>
                <wp:positionV relativeFrom="page">
                  <wp:posOffset>7298055</wp:posOffset>
                </wp:positionV>
                <wp:extent cx="50800" cy="50800"/>
                <wp:effectExtent l="3175" t="3175" r="3810" b="381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376pt;margin-top:574.6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5215255</wp:posOffset>
                </wp:positionH>
                <wp:positionV relativeFrom="page">
                  <wp:posOffset>7323455</wp:posOffset>
                </wp:positionV>
                <wp:extent cx="203200" cy="635"/>
                <wp:effectExtent l="3175" t="3810" r="12700" b="190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10.65pt;margin-top:576.65pt;width:1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291455</wp:posOffset>
                </wp:positionH>
                <wp:positionV relativeFrom="page">
                  <wp:posOffset>7298055</wp:posOffset>
                </wp:positionV>
                <wp:extent cx="50800" cy="50800"/>
                <wp:effectExtent l="0" t="0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black" stroked="f" o:allowincell="f" style="position:absolute;margin-left:416.65pt;margin-top:57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291455</wp:posOffset>
                </wp:positionH>
                <wp:positionV relativeFrom="page">
                  <wp:posOffset>7298055</wp:posOffset>
                </wp:positionV>
                <wp:extent cx="50800" cy="50800"/>
                <wp:effectExtent l="3175" t="3175" r="3810" b="381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416.65pt;margin-top:574.6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731510</wp:posOffset>
                </wp:positionH>
                <wp:positionV relativeFrom="page">
                  <wp:posOffset>7323455</wp:posOffset>
                </wp:positionV>
                <wp:extent cx="212090" cy="635"/>
                <wp:effectExtent l="3810" t="3810" r="2540" b="190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51.3pt;margin-top:576.65pt;width:1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5807710</wp:posOffset>
                </wp:positionH>
                <wp:positionV relativeFrom="page">
                  <wp:posOffset>7298055</wp:posOffset>
                </wp:positionV>
                <wp:extent cx="50800" cy="50800"/>
                <wp:effectExtent l="635" t="0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black" stroked="f" o:allowincell="f" style="position:absolute;margin-left:457.3pt;margin-top:57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807710</wp:posOffset>
                </wp:positionH>
                <wp:positionV relativeFrom="page">
                  <wp:posOffset>7298055</wp:posOffset>
                </wp:positionV>
                <wp:extent cx="50800" cy="50800"/>
                <wp:effectExtent l="3810" t="3175" r="3810" b="381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457.3pt;margin-top:574.6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248400</wp:posOffset>
                </wp:positionH>
                <wp:positionV relativeFrom="page">
                  <wp:posOffset>7323455</wp:posOffset>
                </wp:positionV>
                <wp:extent cx="211455" cy="635"/>
                <wp:effectExtent l="3810" t="3810" r="3175" b="190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92pt;margin-top:576.65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324600</wp:posOffset>
                </wp:positionH>
                <wp:positionV relativeFrom="page">
                  <wp:posOffset>7298055</wp:posOffset>
                </wp:positionV>
                <wp:extent cx="59055" cy="50800"/>
                <wp:effectExtent l="635" t="0" r="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93,80l93,0l0,0xe" fillcolor="black" stroked="f" o:allowincell="f" style="position:absolute;margin-left:498pt;margin-top:574.65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6324600</wp:posOffset>
                </wp:positionH>
                <wp:positionV relativeFrom="page">
                  <wp:posOffset>7315200</wp:posOffset>
                </wp:positionV>
                <wp:extent cx="25400" cy="25400"/>
                <wp:effectExtent l="3175" t="3175" r="3810" b="444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498pt;margin-top:57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6350000</wp:posOffset>
                </wp:positionH>
                <wp:positionV relativeFrom="page">
                  <wp:posOffset>7315200</wp:posOffset>
                </wp:positionV>
                <wp:extent cx="25400" cy="25400"/>
                <wp:effectExtent l="3810" t="3810" r="3810" b="381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500pt;margin-top:57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6324600</wp:posOffset>
                </wp:positionH>
                <wp:positionV relativeFrom="page">
                  <wp:posOffset>7315200</wp:posOffset>
                </wp:positionV>
                <wp:extent cx="25400" cy="25400"/>
                <wp:effectExtent l="3175" t="3175" r="4445" b="444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98pt;margin-top:57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350000</wp:posOffset>
                </wp:positionH>
                <wp:positionV relativeFrom="page">
                  <wp:posOffset>7315200</wp:posOffset>
                </wp:positionV>
                <wp:extent cx="25400" cy="25400"/>
                <wp:effectExtent l="3810" t="3175" r="3810" b="444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00pt;margin-top:57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7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R. Ul-Mustafa, A.E. Kamal / Computer Communications 29 (2006) 1065–1078</w:t>
      </w:r>
    </w:p>
    <w:p>
      <w:pPr>
        <w:pStyle w:val="Normal"/>
        <w:widowControl w:val="false"/>
        <w:autoSpaceDE w:val="false"/>
        <w:spacing w:lineRule="exact" w:line="213"/>
        <w:ind w:left="2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2813" w:space="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7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800</w:t>
      </w:r>
    </w:p>
    <w:p>
      <w:pPr>
        <w:pStyle w:val="Normal"/>
        <w:widowControl w:val="false"/>
        <w:autoSpaceDE w:val="false"/>
        <w:spacing w:lineRule="exact" w:line="120"/>
        <w:ind w:left="7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700</w:t>
      </w:r>
    </w:p>
    <w:p>
      <w:pPr>
        <w:pStyle w:val="Normal"/>
        <w:widowControl w:val="false"/>
        <w:autoSpaceDE w:val="false"/>
        <w:spacing w:lineRule="exact" w:line="120"/>
        <w:ind w:left="7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600</w:t>
      </w:r>
    </w:p>
    <w:p>
      <w:pPr>
        <w:pStyle w:val="Normal"/>
        <w:widowControl w:val="false"/>
        <w:autoSpaceDE w:val="false"/>
        <w:spacing w:lineRule="exact" w:line="106"/>
        <w:ind w:left="7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500</w:t>
      </w:r>
    </w:p>
    <w:p>
      <w:pPr>
        <w:pStyle w:val="Normal"/>
        <w:widowControl w:val="false"/>
        <w:autoSpaceDE w:val="false"/>
        <w:spacing w:lineRule="exact" w:line="120"/>
        <w:ind w:left="7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400</w:t>
      </w:r>
    </w:p>
    <w:p>
      <w:pPr>
        <w:pStyle w:val="Normal"/>
        <w:widowControl w:val="false"/>
        <w:autoSpaceDE w:val="false"/>
        <w:spacing w:lineRule="exact" w:line="120"/>
        <w:ind w:left="7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300</w:t>
      </w:r>
    </w:p>
    <w:p>
      <w:pPr>
        <w:pStyle w:val="Normal"/>
        <w:widowControl w:val="false"/>
        <w:autoSpaceDE w:val="false"/>
        <w:spacing w:lineRule="exact" w:line="120"/>
        <w:ind w:left="7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200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g=4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g=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verage ADM saving for unidirectional rings by MIN-STRINGS versu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F, IMat, and IMer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240" w:leader="none"/>
          <w:tab w:val="left" w:pos="4106" w:leader="none"/>
        </w:tabs>
        <w:autoSpaceDE w:val="false"/>
        <w:spacing w:lineRule="exact" w:line="333"/>
        <w:ind w:left="1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n-strings</w:t>
        <w:tab/>
        <w:t>MAF</w:t>
        <w:tab/>
        <w:t>IMat</w:t>
        <w:tab/>
        <w:t>IMer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360" w:leader="none"/>
          <w:tab w:val="left" w:pos="3240" w:leader="none"/>
          <w:tab w:val="left" w:pos="4106" w:leader="none"/>
        </w:tabs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g ADM saving</w:t>
        <w:tab/>
        <w:t>76</w:t>
        <w:tab/>
        <w:t>25</w:t>
        <w:tab/>
        <w:t>31</w:t>
        <w:tab/>
        <w:t>35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2280" w:space="0"/>
            <w:col w:w="1480" w:space="0"/>
            <w:col w:w="184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7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100</w:t>
      </w:r>
    </w:p>
    <w:p>
      <w:pPr>
        <w:pStyle w:val="Normal"/>
        <w:widowControl w:val="false"/>
        <w:autoSpaceDE w:val="false"/>
        <w:spacing w:lineRule="exact" w:line="106"/>
        <w:ind w:left="7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000</w:t>
      </w:r>
    </w:p>
    <w:p>
      <w:pPr>
        <w:pStyle w:val="Normal"/>
        <w:widowControl w:val="false"/>
        <w:autoSpaceDE w:val="false"/>
        <w:spacing w:lineRule="exact" w:line="120"/>
        <w:ind w:left="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900</w:t>
      </w:r>
    </w:p>
    <w:p>
      <w:pPr>
        <w:pStyle w:val="Normal"/>
        <w:widowControl w:val="false"/>
        <w:autoSpaceDE w:val="false"/>
        <w:spacing w:lineRule="exact" w:line="120"/>
        <w:ind w:left="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800</w:t>
      </w:r>
    </w:p>
    <w:p>
      <w:pPr>
        <w:pStyle w:val="Normal"/>
        <w:widowControl w:val="false"/>
        <w:autoSpaceDE w:val="false"/>
        <w:spacing w:lineRule="exact" w:line="120"/>
        <w:ind w:left="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00</w:t>
      </w:r>
    </w:p>
    <w:p>
      <w:pPr>
        <w:pStyle w:val="Normal"/>
        <w:widowControl w:val="false"/>
        <w:autoSpaceDE w:val="false"/>
        <w:spacing w:lineRule="exact" w:line="120"/>
        <w:ind w:left="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00</w:t>
      </w:r>
    </w:p>
    <w:p>
      <w:pPr>
        <w:pStyle w:val="Normal"/>
        <w:widowControl w:val="false"/>
        <w:autoSpaceDE w:val="false"/>
        <w:spacing w:lineRule="exact" w:line="106"/>
        <w:ind w:left="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0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mprovement1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mprovement2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%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04%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4%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45%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1%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17%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1%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5600" w:space="0"/>
            <w:col w:w="1360" w:space="0"/>
            <w:col w:w="1000" w:space="0"/>
            <w:col w:w="880" w:space="0"/>
            <w:col w:w="866" w:space="0"/>
            <w:col w:w="1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00</w:t>
      </w:r>
    </w:p>
    <w:p>
      <w:pPr>
        <w:pStyle w:val="Normal"/>
        <w:widowControl w:val="false"/>
        <w:autoSpaceDE w:val="false"/>
        <w:spacing w:lineRule="exact" w:line="120"/>
        <w:ind w:left="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00</w:t>
      </w:r>
    </w:p>
    <w:p>
      <w:pPr>
        <w:pStyle w:val="Normal"/>
        <w:widowControl w:val="false"/>
        <w:autoSpaceDE w:val="false"/>
        <w:spacing w:lineRule="exact" w:line="120"/>
        <w:ind w:left="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0</w:t>
      </w:r>
    </w:p>
    <w:p>
      <w:pPr>
        <w:pStyle w:val="Normal"/>
        <w:widowControl w:val="false"/>
        <w:autoSpaceDE w:val="false"/>
        <w:spacing w:lineRule="exact" w:line="120"/>
        <w:ind w:left="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00</w:t>
      </w:r>
    </w:p>
    <w:p>
      <w:pPr>
        <w:pStyle w:val="Normal"/>
        <w:widowControl w:val="false"/>
        <w:autoSpaceDE w:val="false"/>
        <w:spacing w:lineRule="exact" w:line="133"/>
        <w:ind w:left="9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. of Nod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5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20"/>
          <w:szCs w:val="20"/>
        </w:rPr>
        <w:t>ﬁgure, it is evident that we can improve on the shortest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 by relaxing the shortest path constraint. Also bo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1 and C2 perform better than C3, because they have mo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exibility in shifting the trafﬁc streams from shortest path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27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es to other routes.</w:t>
        <w:tab/>
      </w:r>
      <w:hyperlink w:anchor="13">
        <w:r>
          <w:rPr>
            <w:rStyle w:val="InternetLink"/>
            <w:color w:val="000066"/>
            <w:sz w:val="20"/>
            <w:szCs w:val="20"/>
          </w:rPr>
          <w:t>Table 2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shows the saving in th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7" w:equalWidth="false" w:sep="false">
            <w:col w:w="1026" w:space="0"/>
            <w:col w:w="946" w:space="0"/>
            <w:col w:w="613" w:space="0"/>
            <w:col w:w="1333" w:space="0"/>
            <w:col w:w="973" w:space="0"/>
            <w:col w:w="706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ig. 14. Number of the ADMs when the same input matrices are used for th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periments with gZ4 and 8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46" w:leader="none"/>
          <w:tab w:val="left" w:pos="4520" w:leader="none"/>
        </w:tabs>
        <w:autoSpaceDE w:val="false"/>
        <w:spacing w:lineRule="exact" w:line="200"/>
        <w:ind w:left="346" w:hanging="0"/>
        <w:rPr/>
      </w:pPr>
      <w:r>
        <w:rPr>
          <w:color w:val="000000"/>
          <w:sz w:val="18"/>
          <w:szCs w:val="18"/>
        </w:rPr>
        <w:t>three heuristics, namely,</w:t>
        <w:tab/>
        <w:t>Modiﬁed Assign First</w:t>
        <w:tab/>
        <w:t>(MAF),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rative Matching (IMat) and Iterative Merging (IMer),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d the ADM savings over 200 experiments. Whenev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 segments shared a common node this was counted as 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ADM saving. </w:t>
      </w:r>
      <w:hyperlink w:anchor="12">
        <w:r>
          <w:rPr>
            <w:rStyle w:val="InternetLink"/>
            <w:color w:val="000066"/>
            <w:sz w:val="20"/>
            <w:szCs w:val="20"/>
          </w:rPr>
          <w:t>Table 1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compares the performance of MIN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INGS to the MAF, IMat, and IMer heuristics, for the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e network setup (NZ16, and number of stream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ed randomly between 16 and 256). On average, ou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MIN-STRINGS algorithm performed 204, 145,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117% better than MAF, IMat, and IMer, respectively,</w:t>
      </w:r>
    </w:p>
    <w:p>
      <w:pPr>
        <w:pStyle w:val="Normal"/>
        <w:widowControl w:val="false"/>
        <w:tabs>
          <w:tab w:val="clear" w:pos="720"/>
          <w:tab w:val="left" w:pos="362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hich is shown by Improvement1 in</w:t>
        <w:tab/>
      </w:r>
      <w:hyperlink w:anchor="12">
        <w:r>
          <w:rPr>
            <w:rStyle w:val="InternetLink"/>
            <w:color w:val="000066"/>
            <w:sz w:val="18"/>
            <w:szCs w:val="18"/>
          </w:rPr>
          <w:t>Table 1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We als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mented by opening the ring at each of the N nodes,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ing the best solution. This introduced an improvem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66"/>
          <w:sz w:val="18"/>
          <w:szCs w:val="18"/>
        </w:rPr>
      </w:pPr>
      <w:r>
        <w:rPr>
          <w:color w:val="000000"/>
          <w:sz w:val="18"/>
          <w:szCs w:val="18"/>
        </w:rPr>
        <w:t xml:space="preserve">over our initial solution which is about 8% (shown in </w:t>
      </w:r>
      <w:hyperlink w:anchor="12">
        <w:r>
          <w:rPr>
            <w:rStyle w:val="InternetLink"/>
            <w:color w:val="000066"/>
            <w:sz w:val="18"/>
            <w:szCs w:val="18"/>
          </w:rPr>
          <w:t>Table 1</w:t>
        </w:r>
      </w:hyperlink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Improvement2). This translates into a further improve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 of 20, 16, and 14%, over MAF, IMat, and IMer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ively.</w:t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ite 2 consists of experiments for bidirectional rings.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40"/>
        <w:ind w:left="346" w:hanging="0"/>
        <w:rPr/>
      </w:pPr>
      <w:hyperlink w:anchor="12">
        <w:r>
          <w:rPr>
            <w:rStyle w:val="InternetLink"/>
            <w:color w:val="000066"/>
            <w:sz w:val="20"/>
            <w:szCs w:val="20"/>
          </w:rPr>
          <w:t>Fig. 16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shows the number of the ADMs required for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directional ring, using shortest path and TRAFFIC-</w:t>
      </w:r>
    </w:p>
    <w:p>
      <w:pPr>
        <w:pStyle w:val="Normal"/>
        <w:widowControl w:val="false"/>
        <w:tabs>
          <w:tab w:val="clear" w:pos="720"/>
          <w:tab w:val="left" w:pos="2773" w:leader="none"/>
        </w:tabs>
        <w:autoSpaceDE w:val="false"/>
        <w:spacing w:lineRule="exact" w:line="26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IFTING algorithm, when</w:t>
        <w:tab/>
        <w:t>gZ16. Note that the result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re collected for the TRAFFIC-SHIFTING algorithm wi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three different criteria, namely, CRITERION 1 (C1)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ITERION 2 (C2), and CRITERION 3 (C3). From the</w:t>
      </w: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46" w:leader="none"/>
        </w:tabs>
        <w:autoSpaceDE w:val="false"/>
        <w:spacing w:lineRule="exact" w:line="280"/>
        <w:ind w:left="2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=4</w:t>
        <w:tab/>
        <w:t>g=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umber of ADMs obtained by using C1, C2, and C3 over th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 path routing (C0) option, when gZ8. Using eith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1 or C2, for large problem sizes we were able to save 7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s. On average, criteria C1, C2 and C3 saved 36.1, 35.6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6.2 ADMs, respectively, over shortest path optio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$40,000 as the price for a single port SONET ADM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saving translates into 1.44 million, 1.42 million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.24 million dollars, respectivel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ite 3 consists of experiments conducted to compare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similar work done by authors in Ref. </w:t>
      </w:r>
      <w:hyperlink w:anchor="14">
        <w:r>
          <w:rPr>
            <w:rStyle w:val="InternetLink"/>
            <w:color w:val="000066"/>
            <w:sz w:val="20"/>
            <w:szCs w:val="20"/>
          </w:rPr>
          <w:t>[12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We selected the</w:t>
      </w:r>
    </w:p>
    <w:p>
      <w:pPr>
        <w:pStyle w:val="Normal"/>
        <w:widowControl w:val="false"/>
        <w:tabs>
          <w:tab w:val="clear" w:pos="720"/>
          <w:tab w:val="left" w:pos="2733" w:leader="none"/>
          <w:tab w:val="left" w:pos="31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ame parameters as reported in</w:t>
        <w:tab/>
      </w:r>
      <w:hyperlink w:anchor="14">
        <w:r>
          <w:rPr>
            <w:rStyle w:val="InternetLink"/>
            <w:color w:val="000066"/>
            <w:sz w:val="20"/>
            <w:szCs w:val="20"/>
          </w:rPr>
          <w:t>[12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to be able to mak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ningful comparisons. We will report four different</w:t>
      </w:r>
    </w:p>
    <w:p>
      <w:pPr>
        <w:pStyle w:val="Normal"/>
        <w:widowControl w:val="false"/>
        <w:tabs>
          <w:tab w:val="clear" w:pos="720"/>
          <w:tab w:val="left" w:pos="3066" w:leader="none"/>
          <w:tab w:val="left" w:pos="35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periments. Since the authors in</w:t>
        <w:tab/>
      </w:r>
      <w:hyperlink w:anchor="14">
        <w:r>
          <w:rPr>
            <w:rStyle w:val="InternetLink"/>
            <w:color w:val="000066"/>
            <w:sz w:val="20"/>
            <w:szCs w:val="20"/>
          </w:rPr>
          <w:t>[12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provided many</w:t>
      </w:r>
    </w:p>
    <w:p>
      <w:pPr>
        <w:pStyle w:val="Normal"/>
        <w:widowControl w:val="false"/>
        <w:tabs>
          <w:tab w:val="clear" w:pos="720"/>
          <w:tab w:val="left" w:pos="2586" w:leader="none"/>
          <w:tab w:val="left" w:pos="33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sults for uniform trafﬁc, in</w:t>
        <w:tab/>
      </w:r>
      <w:hyperlink w:anchor="13">
        <w:r>
          <w:rPr>
            <w:rStyle w:val="InternetLink"/>
            <w:color w:val="000066"/>
            <w:sz w:val="20"/>
            <w:szCs w:val="20"/>
          </w:rPr>
          <w:t>Fig. 17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we compared the</w:t>
      </w:r>
    </w:p>
    <w:p>
      <w:pPr>
        <w:pStyle w:val="Normal"/>
        <w:widowControl w:val="false"/>
        <w:tabs>
          <w:tab w:val="clear" w:pos="720"/>
          <w:tab w:val="left" w:pos="3053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of our algorithms for</w:t>
        <w:tab/>
        <w:t>gZ4 and a uniform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trafﬁc of three units between randomly selected node pair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a unidirectional ring. We used both variations: open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ing at a single link (Single open), and opening the 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each of the N links and selecting the best results (N open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in this case both variations yield the same results.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We attribute this to the uniform nature of the trafﬁc betwe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different node pairs. </w:t>
      </w:r>
      <w:hyperlink w:anchor="13">
        <w:r>
          <w:rPr>
            <w:rStyle w:val="InternetLink"/>
            <w:color w:val="000066"/>
            <w:sz w:val="20"/>
            <w:szCs w:val="20"/>
          </w:rPr>
          <w:t>Fig. 17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number of ADM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ved by using our algorithms over that of reported in Ref.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4">
        <w:r>
          <w:rPr>
            <w:rStyle w:val="InternetLink"/>
            <w:color w:val="000066"/>
            <w:sz w:val="20"/>
            <w:szCs w:val="20"/>
          </w:rPr>
          <w:t>[12]</w:t>
        </w:r>
      </w:hyperlink>
      <w:r>
        <w:rPr>
          <w:color w:val="000000"/>
          <w:sz w:val="20"/>
          <w:szCs w:val="20"/>
        </w:rPr>
        <w:t>. Keeping in mind that each ADM costs thousand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lars the saving in the number of ADMs is substantial. For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second experiment we generated a non-uniform trafﬁc i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losed interval [0,5] for a unidirectional ring. </w:t>
      </w:r>
      <w:hyperlink w:anchor="13">
        <w:r>
          <w:rPr>
            <w:rStyle w:val="InternetLink"/>
            <w:color w:val="000066"/>
            <w:sz w:val="20"/>
            <w:szCs w:val="20"/>
          </w:rPr>
          <w:t>Fig. 18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50</w:t>
      </w:r>
    </w:p>
    <w:p>
      <w:pPr>
        <w:pStyle w:val="Normal"/>
        <w:widowControl w:val="false"/>
        <w:autoSpaceDE w:val="false"/>
        <w:spacing w:lineRule="exact" w:line="160"/>
        <w:ind w:left="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00</w:t>
      </w:r>
    </w:p>
    <w:p>
      <w:pPr>
        <w:pStyle w:val="Normal"/>
        <w:widowControl w:val="false"/>
        <w:autoSpaceDE w:val="false"/>
        <w:spacing w:lineRule="exact" w:line="160"/>
        <w:ind w:left="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50</w:t>
      </w:r>
    </w:p>
    <w:p>
      <w:pPr>
        <w:pStyle w:val="Normal"/>
        <w:widowControl w:val="false"/>
        <w:autoSpaceDE w:val="false"/>
        <w:spacing w:lineRule="exact" w:line="160"/>
        <w:ind w:left="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00</w:t>
      </w:r>
    </w:p>
    <w:p>
      <w:pPr>
        <w:pStyle w:val="Normal"/>
        <w:widowControl w:val="false"/>
        <w:autoSpaceDE w:val="false"/>
        <w:spacing w:lineRule="exact" w:line="160"/>
        <w:ind w:left="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50</w:t>
      </w:r>
    </w:p>
    <w:p>
      <w:pPr>
        <w:pStyle w:val="Normal"/>
        <w:widowControl w:val="false"/>
        <w:autoSpaceDE w:val="false"/>
        <w:spacing w:lineRule="exact" w:line="160"/>
        <w:ind w:left="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00</w:t>
      </w:r>
    </w:p>
    <w:p>
      <w:pPr>
        <w:pStyle w:val="Normal"/>
        <w:widowControl w:val="false"/>
        <w:autoSpaceDE w:val="false"/>
        <w:spacing w:lineRule="exact" w:line="186"/>
        <w:ind w:left="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50</w:t>
      </w:r>
    </w:p>
    <w:p>
      <w:pPr>
        <w:pStyle w:val="Normal"/>
        <w:widowControl w:val="false"/>
        <w:autoSpaceDE w:val="false"/>
        <w:spacing w:lineRule="exact" w:line="146"/>
        <w:ind w:left="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00</w:t>
      </w:r>
    </w:p>
    <w:p>
      <w:pPr>
        <w:pStyle w:val="Normal"/>
        <w:widowControl w:val="false"/>
        <w:autoSpaceDE w:val="false"/>
        <w:spacing w:lineRule="exact" w:line="160"/>
        <w:ind w:left="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50</w:t>
      </w:r>
    </w:p>
    <w:p>
      <w:pPr>
        <w:pStyle w:val="Normal"/>
        <w:widowControl w:val="false"/>
        <w:autoSpaceDE w:val="false"/>
        <w:spacing w:lineRule="exact" w:line="160"/>
        <w:ind w:left="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0</w:t>
      </w:r>
    </w:p>
    <w:p>
      <w:pPr>
        <w:pStyle w:val="Normal"/>
        <w:widowControl w:val="false"/>
        <w:autoSpaceDE w:val="false"/>
        <w:spacing w:lineRule="exact" w:line="160"/>
        <w:ind w:left="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50</w:t>
      </w:r>
    </w:p>
    <w:p>
      <w:pPr>
        <w:pStyle w:val="Normal"/>
        <w:widowControl w:val="false"/>
        <w:autoSpaceDE w:val="false"/>
        <w:spacing w:lineRule="exact" w:line="173"/>
        <w:ind w:left="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160"/>
        <w:ind w:left="7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160"/>
        <w:ind w:left="8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. of Nod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50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00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50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00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50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00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50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00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50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00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50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00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50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00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50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0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50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120"/>
        <w:ind w:left="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0</w:t>
      </w:r>
    </w:p>
    <w:p>
      <w:pPr>
        <w:pStyle w:val="Normal"/>
        <w:widowControl w:val="false"/>
        <w:autoSpaceDE w:val="false"/>
        <w:spacing w:lineRule="exact" w:line="133"/>
        <w:ind w:left="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0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15" w:equalWidth="false" w:sep="false">
            <w:col w:w="960" w:space="0"/>
            <w:col w:w="960" w:space="0"/>
            <w:col w:w="640" w:space="0"/>
            <w:col w:w="1346" w:space="0"/>
            <w:col w:w="1000" w:space="0"/>
            <w:col w:w="1080" w:space="0"/>
            <w:col w:w="240" w:space="0"/>
            <w:col w:w="866" w:space="0"/>
            <w:col w:w="813" w:space="0"/>
            <w:col w:w="253" w:space="0"/>
            <w:col w:w="573" w:space="0"/>
            <w:col w:w="400" w:space="0"/>
            <w:col w:w="413" w:space="0"/>
            <w:col w:w="573" w:space="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5. Number of the wavelengths when the same input matrices are used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the experiments with gZ4 and 8.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o. of Nod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6. No. of the ADMs for a bidirectional ring; gZ16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6133" w:space="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page">
                  <wp:posOffset>431800</wp:posOffset>
                </wp:positionH>
                <wp:positionV relativeFrom="page">
                  <wp:posOffset>1202690</wp:posOffset>
                </wp:positionV>
                <wp:extent cx="601345" cy="127635"/>
                <wp:effectExtent l="0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o. of AD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pt;margin-top:94.7pt;width:47.3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o. of AD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page">
                  <wp:posOffset>300990</wp:posOffset>
                </wp:positionH>
                <wp:positionV relativeFrom="page">
                  <wp:posOffset>7217410</wp:posOffset>
                </wp:positionV>
                <wp:extent cx="829310" cy="127635"/>
                <wp:effectExtent l="0" t="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o. of Wavelengt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7pt;margin-top:568.25pt;width:65.2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o. of Wavelength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page">
                  <wp:posOffset>3776345</wp:posOffset>
                </wp:positionH>
                <wp:positionV relativeFrom="page">
                  <wp:posOffset>7544435</wp:posOffset>
                </wp:positionV>
                <wp:extent cx="601345" cy="127635"/>
                <wp:effectExtent l="0" t="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o. of AD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35pt;margin-top:594.05pt;width:47.3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o. of AD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41655</wp:posOffset>
                </wp:positionH>
                <wp:positionV relativeFrom="page">
                  <wp:posOffset>1286510</wp:posOffset>
                </wp:positionV>
                <wp:extent cx="3030855" cy="635"/>
                <wp:effectExtent l="5715" t="5715" r="13335" b="381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42.65pt;margin-top:101.3pt;width:23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41655</wp:posOffset>
                </wp:positionH>
                <wp:positionV relativeFrom="page">
                  <wp:posOffset>1481455</wp:posOffset>
                </wp:positionV>
                <wp:extent cx="3030855" cy="8255"/>
                <wp:effectExtent l="5715" t="5715" r="13335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13" path="m0,0l0,13l4786,13l4786,0l0,0xe" fillcolor="#231f20" stroked="t" o:allowincell="f" style="position:absolute;margin-left:42.65pt;margin-top:116.65pt;width:238.6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41655</wp:posOffset>
                </wp:positionH>
                <wp:positionV relativeFrom="page">
                  <wp:posOffset>2057400</wp:posOffset>
                </wp:positionV>
                <wp:extent cx="3030855" cy="8255"/>
                <wp:effectExtent l="5715" t="5715" r="13335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13" path="m0,0l0,13l4786,13l4786,0l0,0xe" fillcolor="black" stroked="t" o:allowincell="f" style="position:absolute;margin-left:42.65pt;margin-top:162pt;width:23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075055</wp:posOffset>
                </wp:positionH>
                <wp:positionV relativeFrom="page">
                  <wp:posOffset>5740400</wp:posOffset>
                </wp:positionV>
                <wp:extent cx="2311400" cy="635"/>
                <wp:effectExtent l="3175" t="3810" r="12065" b="190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53,0e" stroked="t" o:allowincell="f" style="position:absolute;margin-left:84.65pt;margin-top:452pt;width:18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075055</wp:posOffset>
                </wp:positionH>
                <wp:positionV relativeFrom="page">
                  <wp:posOffset>5553710</wp:posOffset>
                </wp:positionV>
                <wp:extent cx="2311400" cy="635"/>
                <wp:effectExtent l="3175" t="3810" r="12065" b="190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53,0e" stroked="t" o:allowincell="f" style="position:absolute;margin-left:84.65pt;margin-top:437.3pt;width:18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075055</wp:posOffset>
                </wp:positionH>
                <wp:positionV relativeFrom="page">
                  <wp:posOffset>5367655</wp:posOffset>
                </wp:positionV>
                <wp:extent cx="2311400" cy="635"/>
                <wp:effectExtent l="3175" t="3810" r="12065" b="190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53,0e" stroked="t" o:allowincell="f" style="position:absolute;margin-left:84.65pt;margin-top:422.65pt;width:18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075055</wp:posOffset>
                </wp:positionH>
                <wp:positionV relativeFrom="page">
                  <wp:posOffset>5181600</wp:posOffset>
                </wp:positionV>
                <wp:extent cx="2311400" cy="635"/>
                <wp:effectExtent l="3175" t="3810" r="12065" b="190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53,0e" stroked="t" o:allowincell="f" style="position:absolute;margin-left:84.65pt;margin-top:408pt;width:18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075055</wp:posOffset>
                </wp:positionH>
                <wp:positionV relativeFrom="page">
                  <wp:posOffset>4994910</wp:posOffset>
                </wp:positionV>
                <wp:extent cx="2311400" cy="635"/>
                <wp:effectExtent l="3175" t="3810" r="12065" b="190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53,0e" stroked="t" o:allowincell="f" style="position:absolute;margin-left:84.65pt;margin-top:393.3pt;width:18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075055</wp:posOffset>
                </wp:positionH>
                <wp:positionV relativeFrom="page">
                  <wp:posOffset>4808855</wp:posOffset>
                </wp:positionV>
                <wp:extent cx="2311400" cy="635"/>
                <wp:effectExtent l="3175" t="3810" r="12065" b="190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53,0e" stroked="t" o:allowincell="f" style="position:absolute;margin-left:84.65pt;margin-top:378.65pt;width:18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075055</wp:posOffset>
                </wp:positionH>
                <wp:positionV relativeFrom="page">
                  <wp:posOffset>4622800</wp:posOffset>
                </wp:positionV>
                <wp:extent cx="2311400" cy="635"/>
                <wp:effectExtent l="3175" t="3810" r="12065" b="190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53,0e" stroked="t" o:allowincell="f" style="position:absolute;margin-left:84.65pt;margin-top:364pt;width:18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075055</wp:posOffset>
                </wp:positionH>
                <wp:positionV relativeFrom="page">
                  <wp:posOffset>4436110</wp:posOffset>
                </wp:positionV>
                <wp:extent cx="2311400" cy="635"/>
                <wp:effectExtent l="3175" t="3810" r="12065" b="190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53,0e" stroked="t" o:allowincell="f" style="position:absolute;margin-left:84.65pt;margin-top:349.3pt;width:18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075055</wp:posOffset>
                </wp:positionH>
                <wp:positionV relativeFrom="page">
                  <wp:posOffset>4436110</wp:posOffset>
                </wp:positionV>
                <wp:extent cx="2311400" cy="1490345"/>
                <wp:effectExtent l="4445" t="5080" r="13335" b="1270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2347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3653" y="2360"/>
                              </a:lnTo>
                              <a:lnTo>
                                <a:pt x="3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0,2347" path="m0,0l0,2360l3653,2360l3653,0l0,0xe" stroked="t" o:allowincell="f" style="position:absolute;margin-left:84.65pt;margin-top:349.3pt;width:181.95pt;height:117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075055</wp:posOffset>
                </wp:positionH>
                <wp:positionV relativeFrom="page">
                  <wp:posOffset>4436110</wp:posOffset>
                </wp:positionV>
                <wp:extent cx="635" cy="1490345"/>
                <wp:effectExtent l="3810" t="3810" r="1905" b="1143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60e" stroked="t" o:allowincell="f" style="position:absolute;margin-left:84.65pt;margin-top:349.3pt;width:0pt;height:117.3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049655</wp:posOffset>
                </wp:positionH>
                <wp:positionV relativeFrom="page">
                  <wp:posOffset>5926455</wp:posOffset>
                </wp:positionV>
                <wp:extent cx="25400" cy="635"/>
                <wp:effectExtent l="3175" t="3810" r="3810" b="190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.65pt;margin-top:466.65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049655</wp:posOffset>
                </wp:positionH>
                <wp:positionV relativeFrom="page">
                  <wp:posOffset>5740400</wp:posOffset>
                </wp:positionV>
                <wp:extent cx="25400" cy="635"/>
                <wp:effectExtent l="3175" t="3810" r="3810" b="190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.65pt;margin-top:452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049655</wp:posOffset>
                </wp:positionH>
                <wp:positionV relativeFrom="page">
                  <wp:posOffset>5553710</wp:posOffset>
                </wp:positionV>
                <wp:extent cx="25400" cy="635"/>
                <wp:effectExtent l="3175" t="3810" r="3810" b="190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.65pt;margin-top:437.3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049655</wp:posOffset>
                </wp:positionH>
                <wp:positionV relativeFrom="page">
                  <wp:posOffset>5367655</wp:posOffset>
                </wp:positionV>
                <wp:extent cx="25400" cy="635"/>
                <wp:effectExtent l="3175" t="3810" r="3810" b="190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.65pt;margin-top:422.65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049655</wp:posOffset>
                </wp:positionH>
                <wp:positionV relativeFrom="page">
                  <wp:posOffset>5181600</wp:posOffset>
                </wp:positionV>
                <wp:extent cx="25400" cy="635"/>
                <wp:effectExtent l="3175" t="3810" r="3810" b="190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.65pt;margin-top:408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049655</wp:posOffset>
                </wp:positionH>
                <wp:positionV relativeFrom="page">
                  <wp:posOffset>4994910</wp:posOffset>
                </wp:positionV>
                <wp:extent cx="25400" cy="635"/>
                <wp:effectExtent l="3175" t="3810" r="3810" b="190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.65pt;margin-top:393.3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049655</wp:posOffset>
                </wp:positionH>
                <wp:positionV relativeFrom="page">
                  <wp:posOffset>4808855</wp:posOffset>
                </wp:positionV>
                <wp:extent cx="25400" cy="635"/>
                <wp:effectExtent l="3175" t="3810" r="3810" b="190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.65pt;margin-top:378.65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049655</wp:posOffset>
                </wp:positionH>
                <wp:positionV relativeFrom="page">
                  <wp:posOffset>4622800</wp:posOffset>
                </wp:positionV>
                <wp:extent cx="25400" cy="635"/>
                <wp:effectExtent l="3175" t="3810" r="3810" b="190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.65pt;margin-top:364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049655</wp:posOffset>
                </wp:positionH>
                <wp:positionV relativeFrom="page">
                  <wp:posOffset>4436110</wp:posOffset>
                </wp:positionV>
                <wp:extent cx="25400" cy="635"/>
                <wp:effectExtent l="3175" t="3810" r="3810" b="190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.65pt;margin-top:349.3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075055</wp:posOffset>
                </wp:positionH>
                <wp:positionV relativeFrom="page">
                  <wp:posOffset>5926455</wp:posOffset>
                </wp:positionV>
                <wp:extent cx="2311400" cy="635"/>
                <wp:effectExtent l="3175" t="3810" r="12065" b="190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53,0e" stroked="t" o:allowincell="f" style="position:absolute;margin-left:84.65pt;margin-top:466.65pt;width:18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075055</wp:posOffset>
                </wp:positionH>
                <wp:positionV relativeFrom="page">
                  <wp:posOffset>5926455</wp:posOffset>
                </wp:positionV>
                <wp:extent cx="635" cy="25400"/>
                <wp:effectExtent l="3810" t="3175" r="1905" b="381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4.65pt;margin-top:466.65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252855</wp:posOffset>
                </wp:positionH>
                <wp:positionV relativeFrom="page">
                  <wp:posOffset>5926455</wp:posOffset>
                </wp:positionV>
                <wp:extent cx="635" cy="25400"/>
                <wp:effectExtent l="3810" t="3175" r="1905" b="381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8.65pt;margin-top:466.65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430655</wp:posOffset>
                </wp:positionH>
                <wp:positionV relativeFrom="page">
                  <wp:posOffset>5926455</wp:posOffset>
                </wp:positionV>
                <wp:extent cx="635" cy="25400"/>
                <wp:effectExtent l="3810" t="3175" r="1905" b="381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2.65pt;margin-top:466.65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608455</wp:posOffset>
                </wp:positionH>
                <wp:positionV relativeFrom="page">
                  <wp:posOffset>5926455</wp:posOffset>
                </wp:positionV>
                <wp:extent cx="635" cy="25400"/>
                <wp:effectExtent l="3810" t="3175" r="1905" b="381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6.65pt;margin-top:466.65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786255</wp:posOffset>
                </wp:positionH>
                <wp:positionV relativeFrom="page">
                  <wp:posOffset>5926455</wp:posOffset>
                </wp:positionV>
                <wp:extent cx="635" cy="25400"/>
                <wp:effectExtent l="3810" t="3175" r="1905" b="381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0.65pt;margin-top:466.65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964055</wp:posOffset>
                </wp:positionH>
                <wp:positionV relativeFrom="page">
                  <wp:posOffset>5926455</wp:posOffset>
                </wp:positionV>
                <wp:extent cx="635" cy="25400"/>
                <wp:effectExtent l="3810" t="3175" r="1905" b="381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4.65pt;margin-top:466.65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2141855</wp:posOffset>
                </wp:positionH>
                <wp:positionV relativeFrom="page">
                  <wp:posOffset>5926455</wp:posOffset>
                </wp:positionV>
                <wp:extent cx="635" cy="25400"/>
                <wp:effectExtent l="3810" t="3175" r="1905" b="381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8.65pt;margin-top:466.65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2319655</wp:posOffset>
                </wp:positionH>
                <wp:positionV relativeFrom="page">
                  <wp:posOffset>5926455</wp:posOffset>
                </wp:positionV>
                <wp:extent cx="635" cy="25400"/>
                <wp:effectExtent l="3810" t="3175" r="1905" b="381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2.65pt;margin-top:466.65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2497455</wp:posOffset>
                </wp:positionH>
                <wp:positionV relativeFrom="page">
                  <wp:posOffset>5926455</wp:posOffset>
                </wp:positionV>
                <wp:extent cx="635" cy="25400"/>
                <wp:effectExtent l="3810" t="3175" r="1905" b="381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6.65pt;margin-top:466.65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2675255</wp:posOffset>
                </wp:positionH>
                <wp:positionV relativeFrom="page">
                  <wp:posOffset>5926455</wp:posOffset>
                </wp:positionV>
                <wp:extent cx="635" cy="25400"/>
                <wp:effectExtent l="3810" t="3175" r="1905" b="381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0.65pt;margin-top:466.65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853055</wp:posOffset>
                </wp:positionH>
                <wp:positionV relativeFrom="page">
                  <wp:posOffset>5926455</wp:posOffset>
                </wp:positionV>
                <wp:extent cx="635" cy="25400"/>
                <wp:effectExtent l="3810" t="3175" r="1905" b="381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4.65pt;margin-top:466.65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030855</wp:posOffset>
                </wp:positionH>
                <wp:positionV relativeFrom="page">
                  <wp:posOffset>5926455</wp:posOffset>
                </wp:positionV>
                <wp:extent cx="635" cy="25400"/>
                <wp:effectExtent l="3810" t="3175" r="1905" b="381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8.65pt;margin-top:466.65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208655</wp:posOffset>
                </wp:positionH>
                <wp:positionV relativeFrom="page">
                  <wp:posOffset>5926455</wp:posOffset>
                </wp:positionV>
                <wp:extent cx="635" cy="25400"/>
                <wp:effectExtent l="3810" t="3175" r="1905" b="381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2.65pt;margin-top:466.65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386455</wp:posOffset>
                </wp:positionH>
                <wp:positionV relativeFrom="page">
                  <wp:posOffset>5926455</wp:posOffset>
                </wp:positionV>
                <wp:extent cx="635" cy="25400"/>
                <wp:effectExtent l="3810" t="3175" r="1905" b="381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66.65pt;margin-top:466.65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960">
                <wp:simplePos x="0" y="0"/>
                <wp:positionH relativeFrom="page">
                  <wp:posOffset>1159510</wp:posOffset>
                </wp:positionH>
                <wp:positionV relativeFrom="page">
                  <wp:posOffset>5926455</wp:posOffset>
                </wp:positionV>
                <wp:extent cx="2142490" cy="635"/>
                <wp:effectExtent l="3810" t="4445" r="0" b="254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91.3pt;margin-top:466.65pt;width:168.6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961">
                <wp:simplePos x="0" y="0"/>
                <wp:positionH relativeFrom="page">
                  <wp:posOffset>1159510</wp:posOffset>
                </wp:positionH>
                <wp:positionV relativeFrom="page">
                  <wp:posOffset>4529455</wp:posOffset>
                </wp:positionV>
                <wp:extent cx="2142490" cy="1210945"/>
                <wp:effectExtent l="3810" t="4445" r="0" b="1206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1907">
                              <a:moveTo>
                                <a:pt x="0" y="1026"/>
                              </a:moveTo>
                              <a:lnTo>
                                <a:pt x="280" y="1466"/>
                              </a:lnTo>
                              <a:lnTo>
                                <a:pt x="560" y="1320"/>
                              </a:lnTo>
                              <a:lnTo>
                                <a:pt x="840" y="1773"/>
                              </a:lnTo>
                              <a:lnTo>
                                <a:pt x="1120" y="1026"/>
                              </a:lnTo>
                              <a:lnTo>
                                <a:pt x="1400" y="880"/>
                              </a:lnTo>
                              <a:lnTo>
                                <a:pt x="1680" y="1026"/>
                              </a:lnTo>
                              <a:lnTo>
                                <a:pt x="1960" y="1320"/>
                              </a:lnTo>
                              <a:lnTo>
                                <a:pt x="2240" y="0"/>
                              </a:lnTo>
                              <a:lnTo>
                                <a:pt x="2520" y="1026"/>
                              </a:lnTo>
                              <a:lnTo>
                                <a:pt x="2800" y="293"/>
                              </a:lnTo>
                              <a:lnTo>
                                <a:pt x="3080" y="146"/>
                              </a:lnTo>
                              <a:lnTo>
                                <a:pt x="3360" y="19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4,1907" path="m0,1026l280,1466l560,1320l840,1773l1120,1026l1400,880l1680,1026l1960,1320l2240,0l2520,1026l2800,293l3080,146l3360,1920e" stroked="t" o:allowincell="f" style="position:absolute;margin-left:91.3pt;margin-top:356.65pt;width:168.65pt;height:95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962">
                <wp:simplePos x="0" y="0"/>
                <wp:positionH relativeFrom="page">
                  <wp:posOffset>1159510</wp:posOffset>
                </wp:positionH>
                <wp:positionV relativeFrom="page">
                  <wp:posOffset>4529455</wp:posOffset>
                </wp:positionV>
                <wp:extent cx="2142490" cy="1210945"/>
                <wp:effectExtent l="3810" t="4445" r="0" b="1206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1907">
                              <a:moveTo>
                                <a:pt x="0" y="1026"/>
                              </a:moveTo>
                              <a:lnTo>
                                <a:pt x="280" y="1466"/>
                              </a:lnTo>
                              <a:lnTo>
                                <a:pt x="560" y="1320"/>
                              </a:lnTo>
                              <a:lnTo>
                                <a:pt x="840" y="1773"/>
                              </a:lnTo>
                              <a:lnTo>
                                <a:pt x="1120" y="1026"/>
                              </a:lnTo>
                              <a:lnTo>
                                <a:pt x="1400" y="880"/>
                              </a:lnTo>
                              <a:lnTo>
                                <a:pt x="1680" y="1026"/>
                              </a:lnTo>
                              <a:lnTo>
                                <a:pt x="1960" y="1320"/>
                              </a:lnTo>
                              <a:lnTo>
                                <a:pt x="2240" y="0"/>
                              </a:lnTo>
                              <a:lnTo>
                                <a:pt x="2520" y="1026"/>
                              </a:lnTo>
                              <a:lnTo>
                                <a:pt x="2800" y="293"/>
                              </a:lnTo>
                              <a:lnTo>
                                <a:pt x="3080" y="146"/>
                              </a:lnTo>
                              <a:lnTo>
                                <a:pt x="3360" y="19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4,1907" path="m0,1026l280,1466l560,1320l840,1773l1120,1026l1400,880l1680,1026l1960,1320l2240,0l2520,1026l2800,293l3080,146l3360,1920e" stroked="t" o:allowincell="f" style="position:absolute;margin-left:91.3pt;margin-top:356.65pt;width:168.65pt;height:95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134110</wp:posOffset>
                </wp:positionH>
                <wp:positionV relativeFrom="page">
                  <wp:posOffset>5909310</wp:posOffset>
                </wp:positionV>
                <wp:extent cx="50800" cy="42545"/>
                <wp:effectExtent l="4445" t="5715" r="5080" b="1270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40l40,80l0,40l40,0xe" stroked="t" o:allowincell="f" style="position:absolute;margin-left:89.3pt;margin-top:465.3pt;width:3.95pt;height: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320800</wp:posOffset>
                </wp:positionH>
                <wp:positionV relativeFrom="page">
                  <wp:posOffset>5909310</wp:posOffset>
                </wp:positionV>
                <wp:extent cx="41910" cy="42545"/>
                <wp:effectExtent l="4445" t="5715" r="13970" b="1270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80,40l40,80l0,40l40,0xe" stroked="t" o:allowincell="f" style="position:absolute;margin-left:104pt;margin-top:465.3pt;width:3.25pt;height: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498600</wp:posOffset>
                </wp:positionH>
                <wp:positionV relativeFrom="page">
                  <wp:posOffset>5909310</wp:posOffset>
                </wp:positionV>
                <wp:extent cx="41910" cy="42545"/>
                <wp:effectExtent l="5080" t="5715" r="13970" b="1270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80,40l40,80l0,40l40,0xe" stroked="t" o:allowincell="f" style="position:absolute;margin-left:118pt;margin-top:465.3pt;width:3.25pt;height: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676400</wp:posOffset>
                </wp:positionH>
                <wp:positionV relativeFrom="page">
                  <wp:posOffset>5909310</wp:posOffset>
                </wp:positionV>
                <wp:extent cx="41910" cy="42545"/>
                <wp:effectExtent l="5080" t="5715" r="13970" b="1270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80,40l40,80l0,40l40,0xe" stroked="t" o:allowincell="f" style="position:absolute;margin-left:132pt;margin-top:465.3pt;width:3.25pt;height: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854200</wp:posOffset>
                </wp:positionH>
                <wp:positionV relativeFrom="page">
                  <wp:posOffset>5909310</wp:posOffset>
                </wp:positionV>
                <wp:extent cx="41910" cy="42545"/>
                <wp:effectExtent l="4445" t="5715" r="13970" b="1270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80,40l40,80l0,40l40,0xe" stroked="t" o:allowincell="f" style="position:absolute;margin-left:146pt;margin-top:465.3pt;width:3.25pt;height: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032000</wp:posOffset>
                </wp:positionH>
                <wp:positionV relativeFrom="page">
                  <wp:posOffset>5909310</wp:posOffset>
                </wp:positionV>
                <wp:extent cx="41910" cy="42545"/>
                <wp:effectExtent l="4445" t="5715" r="13970" b="1270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80,40l40,80l0,40l40,0xe" stroked="t" o:allowincell="f" style="position:absolute;margin-left:160pt;margin-top:465.3pt;width:3.25pt;height: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209800</wp:posOffset>
                </wp:positionH>
                <wp:positionV relativeFrom="page">
                  <wp:posOffset>5909310</wp:posOffset>
                </wp:positionV>
                <wp:extent cx="41910" cy="42545"/>
                <wp:effectExtent l="4445" t="5715" r="13970" b="1270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80,40l40,80l0,40l40,0xe" stroked="t" o:allowincell="f" style="position:absolute;margin-left:174pt;margin-top:465.3pt;width:3.25pt;height: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2387600</wp:posOffset>
                </wp:positionH>
                <wp:positionV relativeFrom="page">
                  <wp:posOffset>5909310</wp:posOffset>
                </wp:positionV>
                <wp:extent cx="41910" cy="42545"/>
                <wp:effectExtent l="4445" t="5715" r="13970" b="1270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80,40l40,80l0,40l40,0xe" stroked="t" o:allowincell="f" style="position:absolute;margin-left:188pt;margin-top:465.3pt;width:3.25pt;height: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565400</wp:posOffset>
                </wp:positionH>
                <wp:positionV relativeFrom="page">
                  <wp:posOffset>5909310</wp:posOffset>
                </wp:positionV>
                <wp:extent cx="41910" cy="42545"/>
                <wp:effectExtent l="5080" t="5715" r="13970" b="1270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80,40l40,80l0,40l40,0xe" stroked="t" o:allowincell="f" style="position:absolute;margin-left:202pt;margin-top:465.3pt;width:3.25pt;height: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743200</wp:posOffset>
                </wp:positionH>
                <wp:positionV relativeFrom="page">
                  <wp:posOffset>5909310</wp:posOffset>
                </wp:positionV>
                <wp:extent cx="41910" cy="42545"/>
                <wp:effectExtent l="5080" t="5715" r="13970" b="1270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80,40l40,80l0,40l40,0xe" stroked="t" o:allowincell="f" style="position:absolute;margin-left:216pt;margin-top:465.3pt;width:3.25pt;height: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921000</wp:posOffset>
                </wp:positionH>
                <wp:positionV relativeFrom="page">
                  <wp:posOffset>5909310</wp:posOffset>
                </wp:positionV>
                <wp:extent cx="50800" cy="42545"/>
                <wp:effectExtent l="5080" t="5715" r="5080" b="1270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40l40,80l0,40l40,0xe" stroked="t" o:allowincell="f" style="position:absolute;margin-left:230pt;margin-top:465.3pt;width:3.95pt;height: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098800</wp:posOffset>
                </wp:positionH>
                <wp:positionV relativeFrom="page">
                  <wp:posOffset>5909310</wp:posOffset>
                </wp:positionV>
                <wp:extent cx="41910" cy="42545"/>
                <wp:effectExtent l="4445" t="5715" r="13970" b="1270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80,40l40,80l0,40l40,0xe" stroked="t" o:allowincell="f" style="position:absolute;margin-left:244pt;margin-top:465.3pt;width:3.25pt;height: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276600</wp:posOffset>
                </wp:positionH>
                <wp:positionV relativeFrom="page">
                  <wp:posOffset>5909310</wp:posOffset>
                </wp:positionV>
                <wp:extent cx="50800" cy="42545"/>
                <wp:effectExtent l="4445" t="5715" r="5080" b="1270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40l40,80l0,40l40,0xe" stroked="t" o:allowincell="f" style="position:absolute;margin-left:258pt;margin-top:465.3pt;width:3.95pt;height: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125855</wp:posOffset>
                </wp:positionH>
                <wp:positionV relativeFrom="page">
                  <wp:posOffset>5147310</wp:posOffset>
                </wp:positionV>
                <wp:extent cx="76200" cy="67945"/>
                <wp:effectExtent l="0" t="635" r="635" b="825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0,120l120,120l120,0l0,0xe" fillcolor="white" stroked="f" o:allowincell="f" style="position:absolute;margin-left:88.65pt;margin-top:405.3pt;width:5.95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125855</wp:posOffset>
                </wp:positionH>
                <wp:positionV relativeFrom="page">
                  <wp:posOffset>5147310</wp:posOffset>
                </wp:positionV>
                <wp:extent cx="76200" cy="67945"/>
                <wp:effectExtent l="4445" t="5080" r="5080" b="1270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0,120l120,120l120,0l0,0xe" stroked="t" o:allowincell="f" style="position:absolute;margin-left:88.65pt;margin-top:405.3pt;width:5.95pt;height:5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303655</wp:posOffset>
                </wp:positionH>
                <wp:positionV relativeFrom="page">
                  <wp:posOffset>5426710</wp:posOffset>
                </wp:positionV>
                <wp:extent cx="76200" cy="67945"/>
                <wp:effectExtent l="0" t="635" r="635" b="825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0,120l120,120l120,0l0,0xe" fillcolor="white" stroked="f" o:allowincell="f" style="position:absolute;margin-left:102.65pt;margin-top:427.3pt;width:5.95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303655</wp:posOffset>
                </wp:positionH>
                <wp:positionV relativeFrom="page">
                  <wp:posOffset>5426710</wp:posOffset>
                </wp:positionV>
                <wp:extent cx="76200" cy="67945"/>
                <wp:effectExtent l="4445" t="5080" r="5080" b="1270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0,120l120,120l120,0l0,0xe" stroked="t" o:allowincell="f" style="position:absolute;margin-left:102.65pt;margin-top:427.3pt;width:5.95pt;height:5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481455</wp:posOffset>
                </wp:positionH>
                <wp:positionV relativeFrom="page">
                  <wp:posOffset>5334000</wp:posOffset>
                </wp:positionV>
                <wp:extent cx="76200" cy="67310"/>
                <wp:effectExtent l="0" t="0" r="1270" b="952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0l0,120l120,120l120,0l0,0xe" fillcolor="white" stroked="f" o:allowincell="f" style="position:absolute;margin-left:116.65pt;margin-top:420pt;width:5.95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481455</wp:posOffset>
                </wp:positionH>
                <wp:positionV relativeFrom="page">
                  <wp:posOffset>5334000</wp:posOffset>
                </wp:positionV>
                <wp:extent cx="76200" cy="67310"/>
                <wp:effectExtent l="4445" t="4445" r="5715" b="1397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0l0,120l120,120l120,0l0,0xe" stroked="t" o:allowincell="f" style="position:absolute;margin-left:116.65pt;margin-top:420pt;width:5.95pt;height:5.2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659255</wp:posOffset>
                </wp:positionH>
                <wp:positionV relativeFrom="page">
                  <wp:posOffset>5613400</wp:posOffset>
                </wp:positionV>
                <wp:extent cx="76200" cy="76200"/>
                <wp:effectExtent l="0" t="0" r="635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fillcolor="white" stroked="f" o:allowincell="f" style="position:absolute;margin-left:130.65pt;margin-top:442pt;width:5.95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659255</wp:posOffset>
                </wp:positionH>
                <wp:positionV relativeFrom="page">
                  <wp:posOffset>5613400</wp:posOffset>
                </wp:positionV>
                <wp:extent cx="76200" cy="76200"/>
                <wp:effectExtent l="4445" t="4445" r="508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stroked="t" o:allowincell="f" style="position:absolute;margin-left:130.65pt;margin-top:442pt;width:5.95pt;height:5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837055</wp:posOffset>
                </wp:positionH>
                <wp:positionV relativeFrom="page">
                  <wp:posOffset>5147310</wp:posOffset>
                </wp:positionV>
                <wp:extent cx="76200" cy="67945"/>
                <wp:effectExtent l="0" t="635" r="635" b="825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0,120l120,120l120,0l0,0xe" fillcolor="white" stroked="f" o:allowincell="f" style="position:absolute;margin-left:144.65pt;margin-top:405.3pt;width:5.95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837055</wp:posOffset>
                </wp:positionH>
                <wp:positionV relativeFrom="page">
                  <wp:posOffset>5147310</wp:posOffset>
                </wp:positionV>
                <wp:extent cx="76200" cy="67945"/>
                <wp:effectExtent l="4445" t="5080" r="5080" b="1270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0,120l120,120l120,0l0,0xe" stroked="t" o:allowincell="f" style="position:absolute;margin-left:144.65pt;margin-top:405.3pt;width:5.95pt;height:5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014855</wp:posOffset>
                </wp:positionH>
                <wp:positionV relativeFrom="page">
                  <wp:posOffset>5054600</wp:posOffset>
                </wp:positionV>
                <wp:extent cx="76200" cy="67310"/>
                <wp:effectExtent l="0" t="0" r="1270" b="952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0l0,120l120,120l120,0l0,0xe" fillcolor="white" stroked="f" o:allowincell="f" style="position:absolute;margin-left:158.65pt;margin-top:398pt;width:5.95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014855</wp:posOffset>
                </wp:positionH>
                <wp:positionV relativeFrom="page">
                  <wp:posOffset>5054600</wp:posOffset>
                </wp:positionV>
                <wp:extent cx="76200" cy="67310"/>
                <wp:effectExtent l="4445" t="4445" r="5715" b="1397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0l0,120l120,120l120,0l0,0xe" stroked="t" o:allowincell="f" style="position:absolute;margin-left:158.65pt;margin-top:398pt;width:5.95pt;height:5.2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192655</wp:posOffset>
                </wp:positionH>
                <wp:positionV relativeFrom="page">
                  <wp:posOffset>5147310</wp:posOffset>
                </wp:positionV>
                <wp:extent cx="76200" cy="67945"/>
                <wp:effectExtent l="0" t="635" r="635" b="825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0,120l120,120l120,0l0,0xe" fillcolor="white" stroked="f" o:allowincell="f" style="position:absolute;margin-left:172.65pt;margin-top:405.3pt;width:5.95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192655</wp:posOffset>
                </wp:positionH>
                <wp:positionV relativeFrom="page">
                  <wp:posOffset>5147310</wp:posOffset>
                </wp:positionV>
                <wp:extent cx="76200" cy="67945"/>
                <wp:effectExtent l="4445" t="5080" r="5080" b="1270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0,120l120,120l120,0l0,0xe" stroked="t" o:allowincell="f" style="position:absolute;margin-left:172.65pt;margin-top:405.3pt;width:5.95pt;height:5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2370455</wp:posOffset>
                </wp:positionH>
                <wp:positionV relativeFrom="page">
                  <wp:posOffset>5334000</wp:posOffset>
                </wp:positionV>
                <wp:extent cx="76200" cy="67310"/>
                <wp:effectExtent l="0" t="0" r="635" b="952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0l0,120l120,120l120,0l0,0xe" fillcolor="white" stroked="f" o:allowincell="f" style="position:absolute;margin-left:186.65pt;margin-top:420pt;width:5.95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370455</wp:posOffset>
                </wp:positionH>
                <wp:positionV relativeFrom="page">
                  <wp:posOffset>5334000</wp:posOffset>
                </wp:positionV>
                <wp:extent cx="76200" cy="67310"/>
                <wp:effectExtent l="4445" t="4445" r="5080" b="1397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0l0,120l120,120l120,0l0,0xe" stroked="t" o:allowincell="f" style="position:absolute;margin-left:186.65pt;margin-top:420pt;width:5.95pt;height:5.2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2548255</wp:posOffset>
                </wp:positionH>
                <wp:positionV relativeFrom="page">
                  <wp:posOffset>4486910</wp:posOffset>
                </wp:positionV>
                <wp:extent cx="76200" cy="76200"/>
                <wp:effectExtent l="0" t="0" r="63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fillcolor="white" stroked="f" o:allowincell="f" style="position:absolute;margin-left:200.65pt;margin-top:353.3pt;width:5.95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548255</wp:posOffset>
                </wp:positionH>
                <wp:positionV relativeFrom="page">
                  <wp:posOffset>4486910</wp:posOffset>
                </wp:positionV>
                <wp:extent cx="76200" cy="76200"/>
                <wp:effectExtent l="4445" t="4445" r="508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stroked="t" o:allowincell="f" style="position:absolute;margin-left:200.65pt;margin-top:353.3pt;width:5.95pt;height:5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2726055</wp:posOffset>
                </wp:positionH>
                <wp:positionV relativeFrom="page">
                  <wp:posOffset>5147310</wp:posOffset>
                </wp:positionV>
                <wp:extent cx="76200" cy="67945"/>
                <wp:effectExtent l="0" t="635" r="635" b="825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0,120l120,120l120,0l0,0xe" fillcolor="white" stroked="f" o:allowincell="f" style="position:absolute;margin-left:214.65pt;margin-top:405.3pt;width:5.95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2726055</wp:posOffset>
                </wp:positionH>
                <wp:positionV relativeFrom="page">
                  <wp:posOffset>5147310</wp:posOffset>
                </wp:positionV>
                <wp:extent cx="76200" cy="67945"/>
                <wp:effectExtent l="4445" t="5080" r="5080" b="1270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0,120l120,120l120,0l0,0xe" stroked="t" o:allowincell="f" style="position:absolute;margin-left:214.65pt;margin-top:405.3pt;width:5.95pt;height:5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903855</wp:posOffset>
                </wp:positionH>
                <wp:positionV relativeFrom="page">
                  <wp:posOffset>4673600</wp:posOffset>
                </wp:positionV>
                <wp:extent cx="76200" cy="76200"/>
                <wp:effectExtent l="0" t="0" r="127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fillcolor="white" stroked="f" o:allowincell="f" style="position:absolute;margin-left:228.65pt;margin-top:368pt;width:5.95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903855</wp:posOffset>
                </wp:positionH>
                <wp:positionV relativeFrom="page">
                  <wp:posOffset>4673600</wp:posOffset>
                </wp:positionV>
                <wp:extent cx="76200" cy="76200"/>
                <wp:effectExtent l="4445" t="4445" r="5715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stroked="t" o:allowincell="f" style="position:absolute;margin-left:228.65pt;margin-top:368pt;width:5.95pt;height:5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081655</wp:posOffset>
                </wp:positionH>
                <wp:positionV relativeFrom="page">
                  <wp:posOffset>4580255</wp:posOffset>
                </wp:positionV>
                <wp:extent cx="76200" cy="76200"/>
                <wp:effectExtent l="0" t="0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fillcolor="white" stroked="f" o:allowincell="f" style="position:absolute;margin-left:242.65pt;margin-top:360.65pt;width:5.95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081655</wp:posOffset>
                </wp:positionH>
                <wp:positionV relativeFrom="page">
                  <wp:posOffset>4580255</wp:posOffset>
                </wp:positionV>
                <wp:extent cx="76200" cy="76200"/>
                <wp:effectExtent l="4445" t="4445" r="508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stroked="t" o:allowincell="f" style="position:absolute;margin-left:242.65pt;margin-top:360.65pt;width:5.95pt;height:5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3259455</wp:posOffset>
                </wp:positionH>
                <wp:positionV relativeFrom="page">
                  <wp:posOffset>5706110</wp:posOffset>
                </wp:positionV>
                <wp:extent cx="76200" cy="76200"/>
                <wp:effectExtent l="0" t="0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fillcolor="white" stroked="f" o:allowincell="f" style="position:absolute;margin-left:256.65pt;margin-top:449.3pt;width:5.95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259455</wp:posOffset>
                </wp:positionH>
                <wp:positionV relativeFrom="page">
                  <wp:posOffset>5706110</wp:posOffset>
                </wp:positionV>
                <wp:extent cx="76200" cy="76200"/>
                <wp:effectExtent l="4445" t="4445" r="508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stroked="t" o:allowincell="f" style="position:absolute;margin-left:256.65pt;margin-top:449.3pt;width:5.95pt;height:5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134110</wp:posOffset>
                </wp:positionH>
                <wp:positionV relativeFrom="page">
                  <wp:posOffset>5156200</wp:posOffset>
                </wp:positionV>
                <wp:extent cx="50800" cy="50800"/>
                <wp:effectExtent l="4445" t="4445" r="508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89.3pt;margin-top:406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320800</wp:posOffset>
                </wp:positionH>
                <wp:positionV relativeFrom="page">
                  <wp:posOffset>5435600</wp:posOffset>
                </wp:positionV>
                <wp:extent cx="41910" cy="50800"/>
                <wp:effectExtent l="4445" t="4445" r="1397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80,80l0,80l40,0xe" stroked="t" o:allowincell="f" style="position:absolute;margin-left:104pt;margin-top:428pt;width:3.2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498600</wp:posOffset>
                </wp:positionH>
                <wp:positionV relativeFrom="page">
                  <wp:posOffset>5342255</wp:posOffset>
                </wp:positionV>
                <wp:extent cx="41910" cy="50800"/>
                <wp:effectExtent l="5080" t="5080" r="1397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80,80l0,80l40,0xe" stroked="t" o:allowincell="f" style="position:absolute;margin-left:118pt;margin-top:420.65pt;width:3.2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676400</wp:posOffset>
                </wp:positionH>
                <wp:positionV relativeFrom="page">
                  <wp:posOffset>5629910</wp:posOffset>
                </wp:positionV>
                <wp:extent cx="41910" cy="42545"/>
                <wp:effectExtent l="5080" t="5080" r="13970" b="1270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80,80l0,80l40,0xe" stroked="t" o:allowincell="f" style="position:absolute;margin-left:132pt;margin-top:443.3pt;width:3.25pt;height: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854200</wp:posOffset>
                </wp:positionH>
                <wp:positionV relativeFrom="page">
                  <wp:posOffset>5156200</wp:posOffset>
                </wp:positionV>
                <wp:extent cx="41910" cy="50800"/>
                <wp:effectExtent l="4445" t="4445" r="1397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80,80l0,80l40,0xe" stroked="t" o:allowincell="f" style="position:absolute;margin-left:146pt;margin-top:406pt;width:3.2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032000</wp:posOffset>
                </wp:positionH>
                <wp:positionV relativeFrom="page">
                  <wp:posOffset>5062855</wp:posOffset>
                </wp:positionV>
                <wp:extent cx="41910" cy="50800"/>
                <wp:effectExtent l="4445" t="5080" r="1397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80,80l0,80l40,0xe" stroked="t" o:allowincell="f" style="position:absolute;margin-left:160pt;margin-top:398.65pt;width:3.2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209800</wp:posOffset>
                </wp:positionH>
                <wp:positionV relativeFrom="page">
                  <wp:posOffset>5156200</wp:posOffset>
                </wp:positionV>
                <wp:extent cx="41910" cy="50800"/>
                <wp:effectExtent l="4445" t="4445" r="1397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80,80l0,80l40,0xe" stroked="t" o:allowincell="f" style="position:absolute;margin-left:174pt;margin-top:406pt;width:3.2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387600</wp:posOffset>
                </wp:positionH>
                <wp:positionV relativeFrom="page">
                  <wp:posOffset>5342255</wp:posOffset>
                </wp:positionV>
                <wp:extent cx="41910" cy="50800"/>
                <wp:effectExtent l="4445" t="5080" r="1397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80,80l0,80l40,0xe" stroked="t" o:allowincell="f" style="position:absolute;margin-left:188pt;margin-top:420.65pt;width:3.2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565400</wp:posOffset>
                </wp:positionH>
                <wp:positionV relativeFrom="page">
                  <wp:posOffset>4504055</wp:posOffset>
                </wp:positionV>
                <wp:extent cx="41910" cy="42545"/>
                <wp:effectExtent l="5080" t="5080" r="13970" b="1270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80,80l0,80l40,0xe" stroked="t" o:allowincell="f" style="position:absolute;margin-left:202pt;margin-top:354.65pt;width:3.25pt;height: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743200</wp:posOffset>
                </wp:positionH>
                <wp:positionV relativeFrom="page">
                  <wp:posOffset>5156200</wp:posOffset>
                </wp:positionV>
                <wp:extent cx="41910" cy="50800"/>
                <wp:effectExtent l="5080" t="4445" r="1397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80,80l0,80l40,0xe" stroked="t" o:allowincell="f" style="position:absolute;margin-left:216pt;margin-top:406pt;width:3.2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921000</wp:posOffset>
                </wp:positionH>
                <wp:positionV relativeFrom="page">
                  <wp:posOffset>4690110</wp:posOffset>
                </wp:positionV>
                <wp:extent cx="50800" cy="42545"/>
                <wp:effectExtent l="5080" t="5080" r="5080" b="1270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80l0,80l40,0xe" stroked="t" o:allowincell="f" style="position:absolute;margin-left:230pt;margin-top:369.3pt;width:3.95pt;height: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098800</wp:posOffset>
                </wp:positionH>
                <wp:positionV relativeFrom="page">
                  <wp:posOffset>4597400</wp:posOffset>
                </wp:positionV>
                <wp:extent cx="41910" cy="50800"/>
                <wp:effectExtent l="4445" t="5080" r="1397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80,80l0,80l40,0xe" stroked="t" o:allowincell="f" style="position:absolute;margin-left:244pt;margin-top:362pt;width:3.2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276600</wp:posOffset>
                </wp:positionH>
                <wp:positionV relativeFrom="page">
                  <wp:posOffset>5715000</wp:posOffset>
                </wp:positionV>
                <wp:extent cx="50800" cy="50800"/>
                <wp:effectExtent l="4445" t="5080" r="508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258pt;margin-top:450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066800</wp:posOffset>
                </wp:positionH>
                <wp:positionV relativeFrom="page">
                  <wp:posOffset>4140200</wp:posOffset>
                </wp:positionV>
                <wp:extent cx="2294255" cy="236855"/>
                <wp:effectExtent l="3810" t="3810" r="3175" b="317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3613" y="373"/>
                              </a:lnTo>
                              <a:lnTo>
                                <a:pt x="3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3,373" path="m0,0l0,373l3613,373l3613,0l0,0xe" stroked="t" o:allowincell="f" style="position:absolute;margin-left:84pt;margin-top:326pt;width:180.6pt;height:18.6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108710</wp:posOffset>
                </wp:positionH>
                <wp:positionV relativeFrom="page">
                  <wp:posOffset>4258310</wp:posOffset>
                </wp:positionV>
                <wp:extent cx="186690" cy="635"/>
                <wp:effectExtent l="4445" t="5080" r="3810" b="317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87.3pt;margin-top:335.3pt;width:14.65pt;height:0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176655</wp:posOffset>
                </wp:positionH>
                <wp:positionV relativeFrom="page">
                  <wp:posOffset>4232910</wp:posOffset>
                </wp:positionV>
                <wp:extent cx="42545" cy="42545"/>
                <wp:effectExtent l="5080" t="5080" r="3175" b="317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stroked="t" o:allowincell="f" style="position:absolute;margin-left:92.65pt;margin-top:333.3pt;width:3.3pt;height: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18">
                <wp:simplePos x="0" y="0"/>
                <wp:positionH relativeFrom="page">
                  <wp:posOffset>1642110</wp:posOffset>
                </wp:positionH>
                <wp:positionV relativeFrom="page">
                  <wp:posOffset>4258310</wp:posOffset>
                </wp:positionV>
                <wp:extent cx="194945" cy="635"/>
                <wp:effectExtent l="5080" t="5080" r="0" b="317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129.3pt;margin-top:335.3pt;width:15.3pt;height:0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9">
                <wp:simplePos x="0" y="0"/>
                <wp:positionH relativeFrom="page">
                  <wp:posOffset>1718310</wp:posOffset>
                </wp:positionH>
                <wp:positionV relativeFrom="page">
                  <wp:posOffset>4232910</wp:posOffset>
                </wp:positionV>
                <wp:extent cx="42545" cy="42545"/>
                <wp:effectExtent l="635" t="635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66l66,66l66,0l0,0xe" fillcolor="white" stroked="f" o:allowincell="f" style="position:absolute;margin-left:135.3pt;margin-top:333.3pt;width: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718310</wp:posOffset>
                </wp:positionH>
                <wp:positionV relativeFrom="page">
                  <wp:posOffset>4232910</wp:posOffset>
                </wp:positionV>
                <wp:extent cx="42545" cy="42545"/>
                <wp:effectExtent l="5080" t="5080" r="3175" b="317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66l66,66l66,0l0,0xe" stroked="t" o:allowincell="f" style="position:absolute;margin-left:135.3pt;margin-top:333.3pt;width:3.3pt;height: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616200</wp:posOffset>
                </wp:positionH>
                <wp:positionV relativeFrom="page">
                  <wp:posOffset>4258310</wp:posOffset>
                </wp:positionV>
                <wp:extent cx="186055" cy="635"/>
                <wp:effectExtent l="5080" t="5080" r="4445" b="317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206pt;margin-top:335.3pt;width:14.6pt;height:0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2683510</wp:posOffset>
                </wp:positionH>
                <wp:positionV relativeFrom="page">
                  <wp:posOffset>4232910</wp:posOffset>
                </wp:positionV>
                <wp:extent cx="42545" cy="42545"/>
                <wp:effectExtent l="5080" t="5080" r="3175" b="317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211.3pt;margin-top:333.3pt;width:3.3pt;height: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1066800</wp:posOffset>
                </wp:positionH>
                <wp:positionV relativeFrom="page">
                  <wp:posOffset>6866255</wp:posOffset>
                </wp:positionV>
                <wp:extent cx="2294255" cy="236855"/>
                <wp:effectExtent l="3810" t="3810" r="3175" b="317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3613" y="373"/>
                              </a:lnTo>
                              <a:lnTo>
                                <a:pt x="3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3,373" path="m0,0l0,373l3613,373l3613,0l0,0xe" stroked="t" o:allowincell="f" style="position:absolute;margin-left:84pt;margin-top:540.65pt;width:180.6pt;height:18.6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108710</wp:posOffset>
                </wp:positionH>
                <wp:positionV relativeFrom="page">
                  <wp:posOffset>6985000</wp:posOffset>
                </wp:positionV>
                <wp:extent cx="186690" cy="635"/>
                <wp:effectExtent l="4445" t="5080" r="3810" b="317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87.3pt;margin-top:550pt;width:14.65pt;height:0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5">
                <wp:simplePos x="0" y="0"/>
                <wp:positionH relativeFrom="page">
                  <wp:posOffset>1176655</wp:posOffset>
                </wp:positionH>
                <wp:positionV relativeFrom="page">
                  <wp:posOffset>6959600</wp:posOffset>
                </wp:positionV>
                <wp:extent cx="50800" cy="50800"/>
                <wp:effectExtent l="4445" t="4445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66,40l40,66l0,40l40,0xe" stroked="t" o:allowincell="f" style="position:absolute;margin-left:92.65pt;margin-top:548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651000</wp:posOffset>
                </wp:positionH>
                <wp:positionV relativeFrom="page">
                  <wp:posOffset>6985000</wp:posOffset>
                </wp:positionV>
                <wp:extent cx="186055" cy="635"/>
                <wp:effectExtent l="5715" t="5080" r="4445" b="317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130pt;margin-top:550pt;width:14.6pt;height:0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27">
                <wp:simplePos x="0" y="0"/>
                <wp:positionH relativeFrom="page">
                  <wp:posOffset>1718310</wp:posOffset>
                </wp:positionH>
                <wp:positionV relativeFrom="page">
                  <wp:posOffset>6959600</wp:posOffset>
                </wp:positionV>
                <wp:extent cx="50800" cy="50800"/>
                <wp:effectExtent l="0" t="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fillcolor="white" stroked="f" o:allowincell="f" style="position:absolute;margin-left:135.3pt;margin-top:548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28">
                <wp:simplePos x="0" y="0"/>
                <wp:positionH relativeFrom="page">
                  <wp:posOffset>1718310</wp:posOffset>
                </wp:positionH>
                <wp:positionV relativeFrom="page">
                  <wp:posOffset>6959600</wp:posOffset>
                </wp:positionV>
                <wp:extent cx="50800" cy="50800"/>
                <wp:effectExtent l="4445" t="4445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stroked="t" o:allowincell="f" style="position:absolute;margin-left:135.3pt;margin-top:548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2616200</wp:posOffset>
                </wp:positionH>
                <wp:positionV relativeFrom="page">
                  <wp:posOffset>6985000</wp:posOffset>
                </wp:positionV>
                <wp:extent cx="186055" cy="635"/>
                <wp:effectExtent l="5080" t="5080" r="4445" b="317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206pt;margin-top:550pt;width:14.6pt;height:0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30">
                <wp:simplePos x="0" y="0"/>
                <wp:positionH relativeFrom="page">
                  <wp:posOffset>2683510</wp:posOffset>
                </wp:positionH>
                <wp:positionV relativeFrom="page">
                  <wp:posOffset>6959600</wp:posOffset>
                </wp:positionV>
                <wp:extent cx="50800" cy="50800"/>
                <wp:effectExtent l="4445" t="4445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66,66l0,66l40,0xe" stroked="t" o:allowincell="f" style="position:absolute;margin-left:211.3pt;margin-top:548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31">
                <wp:simplePos x="0" y="0"/>
                <wp:positionH relativeFrom="page">
                  <wp:posOffset>1066800</wp:posOffset>
                </wp:positionH>
                <wp:positionV relativeFrom="page">
                  <wp:posOffset>8517255</wp:posOffset>
                </wp:positionV>
                <wp:extent cx="2319655" cy="635"/>
                <wp:effectExtent l="4445" t="4445" r="0" b="254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84pt;margin-top:670.65pt;width:18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32">
                <wp:simplePos x="0" y="0"/>
                <wp:positionH relativeFrom="page">
                  <wp:posOffset>1066800</wp:posOffset>
                </wp:positionH>
                <wp:positionV relativeFrom="page">
                  <wp:posOffset>8347710</wp:posOffset>
                </wp:positionV>
                <wp:extent cx="2319655" cy="635"/>
                <wp:effectExtent l="4445" t="4445" r="0" b="254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84pt;margin-top:657.3pt;width:18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33">
                <wp:simplePos x="0" y="0"/>
                <wp:positionH relativeFrom="page">
                  <wp:posOffset>1066800</wp:posOffset>
                </wp:positionH>
                <wp:positionV relativeFrom="page">
                  <wp:posOffset>8178800</wp:posOffset>
                </wp:positionV>
                <wp:extent cx="2319655" cy="635"/>
                <wp:effectExtent l="4445" t="4445" r="0" b="254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84pt;margin-top:644pt;width:18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34">
                <wp:simplePos x="0" y="0"/>
                <wp:positionH relativeFrom="page">
                  <wp:posOffset>1066800</wp:posOffset>
                </wp:positionH>
                <wp:positionV relativeFrom="page">
                  <wp:posOffset>8009255</wp:posOffset>
                </wp:positionV>
                <wp:extent cx="2319655" cy="635"/>
                <wp:effectExtent l="4445" t="4445" r="0" b="254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84pt;margin-top:630.65pt;width:18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35">
                <wp:simplePos x="0" y="0"/>
                <wp:positionH relativeFrom="page">
                  <wp:posOffset>1066800</wp:posOffset>
                </wp:positionH>
                <wp:positionV relativeFrom="page">
                  <wp:posOffset>7848600</wp:posOffset>
                </wp:positionV>
                <wp:extent cx="2319655" cy="635"/>
                <wp:effectExtent l="4445" t="4445" r="0" b="254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84pt;margin-top:618pt;width:18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36">
                <wp:simplePos x="0" y="0"/>
                <wp:positionH relativeFrom="page">
                  <wp:posOffset>1066800</wp:posOffset>
                </wp:positionH>
                <wp:positionV relativeFrom="page">
                  <wp:posOffset>7679055</wp:posOffset>
                </wp:positionV>
                <wp:extent cx="2319655" cy="635"/>
                <wp:effectExtent l="4445" t="4445" r="0" b="254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84pt;margin-top:604.65pt;width:18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37">
                <wp:simplePos x="0" y="0"/>
                <wp:positionH relativeFrom="page">
                  <wp:posOffset>1066800</wp:posOffset>
                </wp:positionH>
                <wp:positionV relativeFrom="page">
                  <wp:posOffset>7509510</wp:posOffset>
                </wp:positionV>
                <wp:extent cx="2319655" cy="635"/>
                <wp:effectExtent l="4445" t="4445" r="0" b="254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84pt;margin-top:591.3pt;width:18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38">
                <wp:simplePos x="0" y="0"/>
                <wp:positionH relativeFrom="page">
                  <wp:posOffset>1066800</wp:posOffset>
                </wp:positionH>
                <wp:positionV relativeFrom="page">
                  <wp:posOffset>7340600</wp:posOffset>
                </wp:positionV>
                <wp:extent cx="2319655" cy="635"/>
                <wp:effectExtent l="4445" t="4445" r="0" b="254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84pt;margin-top:578pt;width:18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39">
                <wp:simplePos x="0" y="0"/>
                <wp:positionH relativeFrom="page">
                  <wp:posOffset>1066800</wp:posOffset>
                </wp:positionH>
                <wp:positionV relativeFrom="page">
                  <wp:posOffset>7179310</wp:posOffset>
                </wp:positionV>
                <wp:extent cx="2319655" cy="635"/>
                <wp:effectExtent l="4445" t="4445" r="0" b="254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84pt;margin-top:565.3pt;width:18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40">
                <wp:simplePos x="0" y="0"/>
                <wp:positionH relativeFrom="page">
                  <wp:posOffset>1066800</wp:posOffset>
                </wp:positionH>
                <wp:positionV relativeFrom="page">
                  <wp:posOffset>7179310</wp:posOffset>
                </wp:positionV>
                <wp:extent cx="2319655" cy="1507490"/>
                <wp:effectExtent l="5080" t="4445" r="0" b="381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2374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  <a:lnTo>
                                <a:pt x="3640" y="2373"/>
                              </a:lnTo>
                              <a:lnTo>
                                <a:pt x="3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3,2374" path="m0,0l0,2373l3640,2373l3640,0l0,0xe" stroked="t" o:allowincell="f" style="position:absolute;margin-left:84pt;margin-top:565.3pt;width:182.6pt;height:118.6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066800</wp:posOffset>
                </wp:positionH>
                <wp:positionV relativeFrom="page">
                  <wp:posOffset>7179310</wp:posOffset>
                </wp:positionV>
                <wp:extent cx="635" cy="1507490"/>
                <wp:effectExtent l="4445" t="3810" r="2540" b="317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74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73e" stroked="t" o:allowincell="f" style="position:absolute;margin-left:84pt;margin-top:565.3pt;width:0pt;height:118.6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049655</wp:posOffset>
                </wp:positionH>
                <wp:positionV relativeFrom="page">
                  <wp:posOffset>8686800</wp:posOffset>
                </wp:positionV>
                <wp:extent cx="17145" cy="635"/>
                <wp:effectExtent l="4445" t="4445" r="12700" b="254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.65pt;margin-top:684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049655</wp:posOffset>
                </wp:positionH>
                <wp:positionV relativeFrom="page">
                  <wp:posOffset>8517255</wp:posOffset>
                </wp:positionV>
                <wp:extent cx="17145" cy="635"/>
                <wp:effectExtent l="4445" t="4445" r="12700" b="254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.65pt;margin-top:670.65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049655</wp:posOffset>
                </wp:positionH>
                <wp:positionV relativeFrom="page">
                  <wp:posOffset>8347710</wp:posOffset>
                </wp:positionV>
                <wp:extent cx="17145" cy="635"/>
                <wp:effectExtent l="4445" t="4445" r="12700" b="254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.65pt;margin-top:657.3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049655</wp:posOffset>
                </wp:positionH>
                <wp:positionV relativeFrom="page">
                  <wp:posOffset>8178800</wp:posOffset>
                </wp:positionV>
                <wp:extent cx="17145" cy="635"/>
                <wp:effectExtent l="4445" t="4445" r="12700" b="254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.65pt;margin-top:644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049655</wp:posOffset>
                </wp:positionH>
                <wp:positionV relativeFrom="page">
                  <wp:posOffset>8009255</wp:posOffset>
                </wp:positionV>
                <wp:extent cx="17145" cy="635"/>
                <wp:effectExtent l="4445" t="4445" r="12700" b="254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.65pt;margin-top:630.65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049655</wp:posOffset>
                </wp:positionH>
                <wp:positionV relativeFrom="page">
                  <wp:posOffset>7848600</wp:posOffset>
                </wp:positionV>
                <wp:extent cx="17145" cy="635"/>
                <wp:effectExtent l="4445" t="4445" r="12700" b="254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.65pt;margin-top:618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049655</wp:posOffset>
                </wp:positionH>
                <wp:positionV relativeFrom="page">
                  <wp:posOffset>7679055</wp:posOffset>
                </wp:positionV>
                <wp:extent cx="17145" cy="635"/>
                <wp:effectExtent l="4445" t="4445" r="12700" b="254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.65pt;margin-top:604.65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049655</wp:posOffset>
                </wp:positionH>
                <wp:positionV relativeFrom="page">
                  <wp:posOffset>7509510</wp:posOffset>
                </wp:positionV>
                <wp:extent cx="17145" cy="635"/>
                <wp:effectExtent l="4445" t="4445" r="12700" b="254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.65pt;margin-top:591.3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049655</wp:posOffset>
                </wp:positionH>
                <wp:positionV relativeFrom="page">
                  <wp:posOffset>7340600</wp:posOffset>
                </wp:positionV>
                <wp:extent cx="17145" cy="635"/>
                <wp:effectExtent l="4445" t="4445" r="12700" b="254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.65pt;margin-top:578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049655</wp:posOffset>
                </wp:positionH>
                <wp:positionV relativeFrom="page">
                  <wp:posOffset>7179310</wp:posOffset>
                </wp:positionV>
                <wp:extent cx="17145" cy="635"/>
                <wp:effectExtent l="4445" t="4445" r="12700" b="254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.65pt;margin-top:565.3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52">
                <wp:simplePos x="0" y="0"/>
                <wp:positionH relativeFrom="page">
                  <wp:posOffset>1066800</wp:posOffset>
                </wp:positionH>
                <wp:positionV relativeFrom="page">
                  <wp:posOffset>8686800</wp:posOffset>
                </wp:positionV>
                <wp:extent cx="2319655" cy="635"/>
                <wp:effectExtent l="4445" t="4445" r="0" b="254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84pt;margin-top:684pt;width:18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066800</wp:posOffset>
                </wp:positionH>
                <wp:positionV relativeFrom="page">
                  <wp:posOffset>8686800</wp:posOffset>
                </wp:positionV>
                <wp:extent cx="635" cy="16510"/>
                <wp:effectExtent l="4445" t="3810" r="2540" b="133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4pt;margin-top:684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244600</wp:posOffset>
                </wp:positionH>
                <wp:positionV relativeFrom="page">
                  <wp:posOffset>8686800</wp:posOffset>
                </wp:positionV>
                <wp:extent cx="635" cy="16510"/>
                <wp:effectExtent l="4445" t="3810" r="2540" b="133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8pt;margin-top:684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422400</wp:posOffset>
                </wp:positionH>
                <wp:positionV relativeFrom="page">
                  <wp:posOffset>8686800</wp:posOffset>
                </wp:positionV>
                <wp:extent cx="635" cy="16510"/>
                <wp:effectExtent l="4445" t="3810" r="2540" b="133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2pt;margin-top:684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600200</wp:posOffset>
                </wp:positionH>
                <wp:positionV relativeFrom="page">
                  <wp:posOffset>8686800</wp:posOffset>
                </wp:positionV>
                <wp:extent cx="635" cy="16510"/>
                <wp:effectExtent l="4445" t="3810" r="2540" b="133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6pt;margin-top:684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786255</wp:posOffset>
                </wp:positionH>
                <wp:positionV relativeFrom="page">
                  <wp:posOffset>8686800</wp:posOffset>
                </wp:positionV>
                <wp:extent cx="635" cy="16510"/>
                <wp:effectExtent l="4445" t="3810" r="3175" b="133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0.65pt;margin-top:684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964055</wp:posOffset>
                </wp:positionH>
                <wp:positionV relativeFrom="page">
                  <wp:posOffset>8686800</wp:posOffset>
                </wp:positionV>
                <wp:extent cx="635" cy="16510"/>
                <wp:effectExtent l="4445" t="3810" r="2540" b="133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4.65pt;margin-top:684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141855</wp:posOffset>
                </wp:positionH>
                <wp:positionV relativeFrom="page">
                  <wp:posOffset>8686800</wp:posOffset>
                </wp:positionV>
                <wp:extent cx="635" cy="16510"/>
                <wp:effectExtent l="4445" t="3810" r="2540" b="133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8.65pt;margin-top:684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319655</wp:posOffset>
                </wp:positionH>
                <wp:positionV relativeFrom="page">
                  <wp:posOffset>8686800</wp:posOffset>
                </wp:positionV>
                <wp:extent cx="635" cy="16510"/>
                <wp:effectExtent l="4445" t="3810" r="2540" b="133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2.65pt;margin-top:684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497455</wp:posOffset>
                </wp:positionH>
                <wp:positionV relativeFrom="page">
                  <wp:posOffset>8686800</wp:posOffset>
                </wp:positionV>
                <wp:extent cx="635" cy="16510"/>
                <wp:effectExtent l="4445" t="3810" r="2540" b="133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6.65pt;margin-top:684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675255</wp:posOffset>
                </wp:positionH>
                <wp:positionV relativeFrom="page">
                  <wp:posOffset>8686800</wp:posOffset>
                </wp:positionV>
                <wp:extent cx="635" cy="16510"/>
                <wp:effectExtent l="4445" t="3810" r="2540" b="133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0.65pt;margin-top:684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853055</wp:posOffset>
                </wp:positionH>
                <wp:positionV relativeFrom="page">
                  <wp:posOffset>8686800</wp:posOffset>
                </wp:positionV>
                <wp:extent cx="635" cy="16510"/>
                <wp:effectExtent l="4445" t="3810" r="2540" b="133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4.65pt;margin-top:684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3030855</wp:posOffset>
                </wp:positionH>
                <wp:positionV relativeFrom="page">
                  <wp:posOffset>8686800</wp:posOffset>
                </wp:positionV>
                <wp:extent cx="635" cy="16510"/>
                <wp:effectExtent l="4445" t="3810" r="2540" b="133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8.65pt;margin-top:684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208655</wp:posOffset>
                </wp:positionH>
                <wp:positionV relativeFrom="page">
                  <wp:posOffset>8686800</wp:posOffset>
                </wp:positionV>
                <wp:extent cx="635" cy="16510"/>
                <wp:effectExtent l="4445" t="3810" r="2540" b="133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2.65pt;margin-top:684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386455</wp:posOffset>
                </wp:positionH>
                <wp:positionV relativeFrom="page">
                  <wp:posOffset>8686800</wp:posOffset>
                </wp:positionV>
                <wp:extent cx="635" cy="16510"/>
                <wp:effectExtent l="4445" t="3810" r="2540" b="133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66.65pt;margin-top:684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159510</wp:posOffset>
                </wp:positionH>
                <wp:positionV relativeFrom="page">
                  <wp:posOffset>8686800</wp:posOffset>
                </wp:positionV>
                <wp:extent cx="2133600" cy="635"/>
                <wp:effectExtent l="4445" t="5080" r="5080" b="317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91.3pt;margin-top:684pt;width:167.95pt;height:0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159510</wp:posOffset>
                </wp:positionH>
                <wp:positionV relativeFrom="page">
                  <wp:posOffset>7577455</wp:posOffset>
                </wp:positionV>
                <wp:extent cx="2133600" cy="1041400"/>
                <wp:effectExtent l="4445" t="4445" r="5080" b="444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640">
                              <a:moveTo>
                                <a:pt x="0" y="1640"/>
                              </a:moveTo>
                              <a:lnTo>
                                <a:pt x="280" y="1266"/>
                              </a:lnTo>
                              <a:lnTo>
                                <a:pt x="560" y="1213"/>
                              </a:lnTo>
                              <a:lnTo>
                                <a:pt x="840" y="1533"/>
                              </a:lnTo>
                              <a:lnTo>
                                <a:pt x="1120" y="1426"/>
                              </a:lnTo>
                              <a:lnTo>
                                <a:pt x="1400" y="1533"/>
                              </a:lnTo>
                              <a:lnTo>
                                <a:pt x="1680" y="1426"/>
                              </a:lnTo>
                              <a:lnTo>
                                <a:pt x="1960" y="946"/>
                              </a:lnTo>
                              <a:lnTo>
                                <a:pt x="2240" y="1373"/>
                              </a:lnTo>
                              <a:lnTo>
                                <a:pt x="2520" y="0"/>
                              </a:lnTo>
                              <a:lnTo>
                                <a:pt x="2800" y="426"/>
                              </a:lnTo>
                              <a:lnTo>
                                <a:pt x="3080" y="1160"/>
                              </a:lnTo>
                              <a:lnTo>
                                <a:pt x="3360" y="9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640" path="m0,1640l280,1266l560,1213l840,1533l1120,1426l1400,1533l1680,1426l1960,946l2240,1373l2520,0l2800,426l3080,1160l3360,946e" stroked="t" o:allowincell="f" style="position:absolute;margin-left:91.3pt;margin-top:596.65pt;width:167.95pt;height:8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159510</wp:posOffset>
                </wp:positionH>
                <wp:positionV relativeFrom="page">
                  <wp:posOffset>7306310</wp:posOffset>
                </wp:positionV>
                <wp:extent cx="2133600" cy="1109345"/>
                <wp:effectExtent l="4445" t="5080" r="5080" b="381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747">
                              <a:moveTo>
                                <a:pt x="0" y="1640"/>
                              </a:moveTo>
                              <a:lnTo>
                                <a:pt x="280" y="1480"/>
                              </a:lnTo>
                              <a:lnTo>
                                <a:pt x="560" y="1373"/>
                              </a:lnTo>
                              <a:lnTo>
                                <a:pt x="840" y="1746"/>
                              </a:lnTo>
                              <a:lnTo>
                                <a:pt x="1120" y="1533"/>
                              </a:lnTo>
                              <a:lnTo>
                                <a:pt x="1400" y="1533"/>
                              </a:lnTo>
                              <a:lnTo>
                                <a:pt x="1680" y="1373"/>
                              </a:lnTo>
                              <a:lnTo>
                                <a:pt x="1960" y="786"/>
                              </a:lnTo>
                              <a:lnTo>
                                <a:pt x="2240" y="1213"/>
                              </a:lnTo>
                              <a:lnTo>
                                <a:pt x="2520" y="0"/>
                              </a:lnTo>
                              <a:lnTo>
                                <a:pt x="2800" y="480"/>
                              </a:lnTo>
                              <a:lnTo>
                                <a:pt x="3080" y="1106"/>
                              </a:lnTo>
                              <a:lnTo>
                                <a:pt x="336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747" path="m0,1640l280,1480l560,1373l840,1746l1120,1533l1400,1533l1680,1373l1960,786l2240,1213l2520,0l2800,480l3080,1106l3360,586e" stroked="t" o:allowincell="f" style="position:absolute;margin-left:91.3pt;margin-top:575.3pt;width:167.95pt;height:87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134110</wp:posOffset>
                </wp:positionH>
                <wp:positionV relativeFrom="page">
                  <wp:posOffset>8661400</wp:posOffset>
                </wp:positionV>
                <wp:extent cx="50800" cy="50800"/>
                <wp:effectExtent l="4445" t="4445" r="508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89.3pt;margin-top:682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311910</wp:posOffset>
                </wp:positionH>
                <wp:positionV relativeFrom="page">
                  <wp:posOffset>8661400</wp:posOffset>
                </wp:positionV>
                <wp:extent cx="50800" cy="50800"/>
                <wp:effectExtent l="5080" t="4445" r="508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103.3pt;margin-top:682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489710</wp:posOffset>
                </wp:positionH>
                <wp:positionV relativeFrom="page">
                  <wp:posOffset>8661400</wp:posOffset>
                </wp:positionV>
                <wp:extent cx="50800" cy="50800"/>
                <wp:effectExtent l="4445" t="4445" r="508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117.3pt;margin-top:682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667510</wp:posOffset>
                </wp:positionH>
                <wp:positionV relativeFrom="page">
                  <wp:posOffset>8661400</wp:posOffset>
                </wp:positionV>
                <wp:extent cx="50800" cy="50800"/>
                <wp:effectExtent l="4445" t="4445" r="508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131.3pt;margin-top:682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845310</wp:posOffset>
                </wp:positionH>
                <wp:positionV relativeFrom="page">
                  <wp:posOffset>8661400</wp:posOffset>
                </wp:positionV>
                <wp:extent cx="50800" cy="50800"/>
                <wp:effectExtent l="4445" t="4445" r="508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145.3pt;margin-top:682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2023110</wp:posOffset>
                </wp:positionH>
                <wp:positionV relativeFrom="page">
                  <wp:posOffset>8661400</wp:posOffset>
                </wp:positionV>
                <wp:extent cx="50800" cy="50800"/>
                <wp:effectExtent l="5080" t="4445" r="508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159.3pt;margin-top:682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2200910</wp:posOffset>
                </wp:positionH>
                <wp:positionV relativeFrom="page">
                  <wp:posOffset>8661400</wp:posOffset>
                </wp:positionV>
                <wp:extent cx="50800" cy="50800"/>
                <wp:effectExtent l="5080" t="4445" r="5080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173.3pt;margin-top:682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378710</wp:posOffset>
                </wp:positionH>
                <wp:positionV relativeFrom="page">
                  <wp:posOffset>8661400</wp:posOffset>
                </wp:positionV>
                <wp:extent cx="50800" cy="50800"/>
                <wp:effectExtent l="4445" t="4445" r="508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187.3pt;margin-top:682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2556510</wp:posOffset>
                </wp:positionH>
                <wp:positionV relativeFrom="page">
                  <wp:posOffset>8661400</wp:posOffset>
                </wp:positionV>
                <wp:extent cx="50800" cy="50800"/>
                <wp:effectExtent l="4445" t="4445" r="508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201.3pt;margin-top:682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734310</wp:posOffset>
                </wp:positionH>
                <wp:positionV relativeFrom="page">
                  <wp:posOffset>8661400</wp:posOffset>
                </wp:positionV>
                <wp:extent cx="50800" cy="50800"/>
                <wp:effectExtent l="4445" t="4445" r="508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215.3pt;margin-top:682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912110</wp:posOffset>
                </wp:positionH>
                <wp:positionV relativeFrom="page">
                  <wp:posOffset>8661400</wp:posOffset>
                </wp:positionV>
                <wp:extent cx="50800" cy="50800"/>
                <wp:effectExtent l="5080" t="4445" r="508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229.3pt;margin-top:682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089910</wp:posOffset>
                </wp:positionH>
                <wp:positionV relativeFrom="page">
                  <wp:posOffset>8661400</wp:posOffset>
                </wp:positionV>
                <wp:extent cx="50800" cy="50800"/>
                <wp:effectExtent l="5080" t="4445" r="5080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243.3pt;margin-top:682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3267710</wp:posOffset>
                </wp:positionH>
                <wp:positionV relativeFrom="page">
                  <wp:posOffset>8661400</wp:posOffset>
                </wp:positionV>
                <wp:extent cx="50800" cy="50800"/>
                <wp:effectExtent l="5080" t="4445" r="508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257.3pt;margin-top:682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83">
                <wp:simplePos x="0" y="0"/>
                <wp:positionH relativeFrom="page">
                  <wp:posOffset>1134110</wp:posOffset>
                </wp:positionH>
                <wp:positionV relativeFrom="page">
                  <wp:posOffset>8593455</wp:posOffset>
                </wp:positionV>
                <wp:extent cx="50800" cy="50800"/>
                <wp:effectExtent l="0" t="0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fillcolor="white" stroked="f" o:allowincell="f" style="position:absolute;margin-left:89.3pt;margin-top:676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84">
                <wp:simplePos x="0" y="0"/>
                <wp:positionH relativeFrom="page">
                  <wp:posOffset>1134110</wp:posOffset>
                </wp:positionH>
                <wp:positionV relativeFrom="page">
                  <wp:posOffset>8593455</wp:posOffset>
                </wp:positionV>
                <wp:extent cx="50800" cy="50800"/>
                <wp:effectExtent l="4445" t="4445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stroked="t" o:allowincell="f" style="position:absolute;margin-left:89.3pt;margin-top:676.65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85">
                <wp:simplePos x="0" y="0"/>
                <wp:positionH relativeFrom="page">
                  <wp:posOffset>1311910</wp:posOffset>
                </wp:positionH>
                <wp:positionV relativeFrom="page">
                  <wp:posOffset>8356600</wp:posOffset>
                </wp:positionV>
                <wp:extent cx="50800" cy="50800"/>
                <wp:effectExtent l="0" t="0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fillcolor="white" stroked="f" o:allowincell="f" style="position:absolute;margin-left:103.3pt;margin-top:658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86">
                <wp:simplePos x="0" y="0"/>
                <wp:positionH relativeFrom="page">
                  <wp:posOffset>1311910</wp:posOffset>
                </wp:positionH>
                <wp:positionV relativeFrom="page">
                  <wp:posOffset>8356600</wp:posOffset>
                </wp:positionV>
                <wp:extent cx="50800" cy="50800"/>
                <wp:effectExtent l="4445" t="4445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stroked="t" o:allowincell="f" style="position:absolute;margin-left:103.3pt;margin-top:658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87">
                <wp:simplePos x="0" y="0"/>
                <wp:positionH relativeFrom="page">
                  <wp:posOffset>1489710</wp:posOffset>
                </wp:positionH>
                <wp:positionV relativeFrom="page">
                  <wp:posOffset>8322310</wp:posOffset>
                </wp:positionV>
                <wp:extent cx="50800" cy="50800"/>
                <wp:effectExtent l="0" t="0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fillcolor="white" stroked="f" o:allowincell="f" style="position:absolute;margin-left:117.3pt;margin-top:655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88">
                <wp:simplePos x="0" y="0"/>
                <wp:positionH relativeFrom="page">
                  <wp:posOffset>1489710</wp:posOffset>
                </wp:positionH>
                <wp:positionV relativeFrom="page">
                  <wp:posOffset>8322310</wp:posOffset>
                </wp:positionV>
                <wp:extent cx="50800" cy="50800"/>
                <wp:effectExtent l="4445" t="4445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stroked="t" o:allowincell="f" style="position:absolute;margin-left:117.3pt;margin-top:655.3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89">
                <wp:simplePos x="0" y="0"/>
                <wp:positionH relativeFrom="page">
                  <wp:posOffset>1667510</wp:posOffset>
                </wp:positionH>
                <wp:positionV relativeFrom="page">
                  <wp:posOffset>8525510</wp:posOffset>
                </wp:positionV>
                <wp:extent cx="50800" cy="50800"/>
                <wp:effectExtent l="0" t="0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fillcolor="white" stroked="f" o:allowincell="f" style="position:absolute;margin-left:131.3pt;margin-top:671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90">
                <wp:simplePos x="0" y="0"/>
                <wp:positionH relativeFrom="page">
                  <wp:posOffset>1667510</wp:posOffset>
                </wp:positionH>
                <wp:positionV relativeFrom="page">
                  <wp:posOffset>8525510</wp:posOffset>
                </wp:positionV>
                <wp:extent cx="50800" cy="50800"/>
                <wp:effectExtent l="4445" t="4445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stroked="t" o:allowincell="f" style="position:absolute;margin-left:131.3pt;margin-top:671.3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91">
                <wp:simplePos x="0" y="0"/>
                <wp:positionH relativeFrom="page">
                  <wp:posOffset>1845310</wp:posOffset>
                </wp:positionH>
                <wp:positionV relativeFrom="page">
                  <wp:posOffset>8458200</wp:posOffset>
                </wp:positionV>
                <wp:extent cx="50800" cy="50800"/>
                <wp:effectExtent l="0" t="0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fillcolor="white" stroked="f" o:allowincell="f" style="position:absolute;margin-left:145.3pt;margin-top:666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92">
                <wp:simplePos x="0" y="0"/>
                <wp:positionH relativeFrom="page">
                  <wp:posOffset>1845310</wp:posOffset>
                </wp:positionH>
                <wp:positionV relativeFrom="page">
                  <wp:posOffset>8458200</wp:posOffset>
                </wp:positionV>
                <wp:extent cx="50800" cy="50800"/>
                <wp:effectExtent l="4445" t="4445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stroked="t" o:allowincell="f" style="position:absolute;margin-left:145.3pt;margin-top:666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93">
                <wp:simplePos x="0" y="0"/>
                <wp:positionH relativeFrom="page">
                  <wp:posOffset>2023110</wp:posOffset>
                </wp:positionH>
                <wp:positionV relativeFrom="page">
                  <wp:posOffset>8525510</wp:posOffset>
                </wp:positionV>
                <wp:extent cx="50800" cy="50800"/>
                <wp:effectExtent l="0" t="0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fillcolor="white" stroked="f" o:allowincell="f" style="position:absolute;margin-left:159.3pt;margin-top:671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94">
                <wp:simplePos x="0" y="0"/>
                <wp:positionH relativeFrom="page">
                  <wp:posOffset>2023110</wp:posOffset>
                </wp:positionH>
                <wp:positionV relativeFrom="page">
                  <wp:posOffset>8525510</wp:posOffset>
                </wp:positionV>
                <wp:extent cx="50800" cy="50800"/>
                <wp:effectExtent l="4445" t="4445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stroked="t" o:allowincell="f" style="position:absolute;margin-left:159.3pt;margin-top:671.3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95">
                <wp:simplePos x="0" y="0"/>
                <wp:positionH relativeFrom="page">
                  <wp:posOffset>2200910</wp:posOffset>
                </wp:positionH>
                <wp:positionV relativeFrom="page">
                  <wp:posOffset>8458200</wp:posOffset>
                </wp:positionV>
                <wp:extent cx="50800" cy="50800"/>
                <wp:effectExtent l="0" t="0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fillcolor="white" stroked="f" o:allowincell="f" style="position:absolute;margin-left:173.3pt;margin-top:666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96">
                <wp:simplePos x="0" y="0"/>
                <wp:positionH relativeFrom="page">
                  <wp:posOffset>2200910</wp:posOffset>
                </wp:positionH>
                <wp:positionV relativeFrom="page">
                  <wp:posOffset>8458200</wp:posOffset>
                </wp:positionV>
                <wp:extent cx="50800" cy="50800"/>
                <wp:effectExtent l="4445" t="4445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stroked="t" o:allowincell="f" style="position:absolute;margin-left:173.3pt;margin-top:666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97">
                <wp:simplePos x="0" y="0"/>
                <wp:positionH relativeFrom="page">
                  <wp:posOffset>2378710</wp:posOffset>
                </wp:positionH>
                <wp:positionV relativeFrom="page">
                  <wp:posOffset>8153400</wp:posOffset>
                </wp:positionV>
                <wp:extent cx="50800" cy="50800"/>
                <wp:effectExtent l="0" t="0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fillcolor="white" stroked="f" o:allowincell="f" style="position:absolute;margin-left:187.3pt;margin-top:642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98">
                <wp:simplePos x="0" y="0"/>
                <wp:positionH relativeFrom="page">
                  <wp:posOffset>2378710</wp:posOffset>
                </wp:positionH>
                <wp:positionV relativeFrom="page">
                  <wp:posOffset>8153400</wp:posOffset>
                </wp:positionV>
                <wp:extent cx="50800" cy="50800"/>
                <wp:effectExtent l="4445" t="4445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stroked="t" o:allowincell="f" style="position:absolute;margin-left:187.3pt;margin-top:642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99">
                <wp:simplePos x="0" y="0"/>
                <wp:positionH relativeFrom="page">
                  <wp:posOffset>2556510</wp:posOffset>
                </wp:positionH>
                <wp:positionV relativeFrom="page">
                  <wp:posOffset>8423910</wp:posOffset>
                </wp:positionV>
                <wp:extent cx="50800" cy="50800"/>
                <wp:effectExtent l="0" t="0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fillcolor="white" stroked="f" o:allowincell="f" style="position:absolute;margin-left:201.3pt;margin-top:663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00">
                <wp:simplePos x="0" y="0"/>
                <wp:positionH relativeFrom="page">
                  <wp:posOffset>2556510</wp:posOffset>
                </wp:positionH>
                <wp:positionV relativeFrom="page">
                  <wp:posOffset>8423910</wp:posOffset>
                </wp:positionV>
                <wp:extent cx="50800" cy="50800"/>
                <wp:effectExtent l="4445" t="4445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stroked="t" o:allowincell="f" style="position:absolute;margin-left:201.3pt;margin-top:663.3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01">
                <wp:simplePos x="0" y="0"/>
                <wp:positionH relativeFrom="page">
                  <wp:posOffset>2734310</wp:posOffset>
                </wp:positionH>
                <wp:positionV relativeFrom="page">
                  <wp:posOffset>7552055</wp:posOffset>
                </wp:positionV>
                <wp:extent cx="50800" cy="50800"/>
                <wp:effectExtent l="0" t="0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fillcolor="white" stroked="f" o:allowincell="f" style="position:absolute;margin-left:215.3pt;margin-top:594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02">
                <wp:simplePos x="0" y="0"/>
                <wp:positionH relativeFrom="page">
                  <wp:posOffset>2734310</wp:posOffset>
                </wp:positionH>
                <wp:positionV relativeFrom="page">
                  <wp:posOffset>7552055</wp:posOffset>
                </wp:positionV>
                <wp:extent cx="50800" cy="50800"/>
                <wp:effectExtent l="4445" t="4445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stroked="t" o:allowincell="f" style="position:absolute;margin-left:215.3pt;margin-top:594.65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03">
                <wp:simplePos x="0" y="0"/>
                <wp:positionH relativeFrom="page">
                  <wp:posOffset>2912110</wp:posOffset>
                </wp:positionH>
                <wp:positionV relativeFrom="page">
                  <wp:posOffset>7823200</wp:posOffset>
                </wp:positionV>
                <wp:extent cx="50800" cy="41910"/>
                <wp:effectExtent l="0" t="0" r="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0,66l66,66l66,0l0,0xe" fillcolor="white" stroked="f" o:allowincell="f" style="position:absolute;margin-left:229.3pt;margin-top:616pt;width:3.95pt;height: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04">
                <wp:simplePos x="0" y="0"/>
                <wp:positionH relativeFrom="page">
                  <wp:posOffset>2912110</wp:posOffset>
                </wp:positionH>
                <wp:positionV relativeFrom="page">
                  <wp:posOffset>7823200</wp:posOffset>
                </wp:positionV>
                <wp:extent cx="50800" cy="41910"/>
                <wp:effectExtent l="4445" t="4445" r="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0,66l66,66l66,0l0,0xe" stroked="t" o:allowincell="f" style="position:absolute;margin-left:229.3pt;margin-top:616pt;width:3.95pt;height:3.2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05">
                <wp:simplePos x="0" y="0"/>
                <wp:positionH relativeFrom="page">
                  <wp:posOffset>3089910</wp:posOffset>
                </wp:positionH>
                <wp:positionV relativeFrom="page">
                  <wp:posOffset>8288655</wp:posOffset>
                </wp:positionV>
                <wp:extent cx="50800" cy="50800"/>
                <wp:effectExtent l="0" t="0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fillcolor="white" stroked="f" o:allowincell="f" style="position:absolute;margin-left:243.3pt;margin-top:65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06">
                <wp:simplePos x="0" y="0"/>
                <wp:positionH relativeFrom="page">
                  <wp:posOffset>3089910</wp:posOffset>
                </wp:positionH>
                <wp:positionV relativeFrom="page">
                  <wp:posOffset>8288655</wp:posOffset>
                </wp:positionV>
                <wp:extent cx="50800" cy="50800"/>
                <wp:effectExtent l="4445" t="4445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stroked="t" o:allowincell="f" style="position:absolute;margin-left:243.3pt;margin-top:652.65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07">
                <wp:simplePos x="0" y="0"/>
                <wp:positionH relativeFrom="page">
                  <wp:posOffset>3267710</wp:posOffset>
                </wp:positionH>
                <wp:positionV relativeFrom="page">
                  <wp:posOffset>8153400</wp:posOffset>
                </wp:positionV>
                <wp:extent cx="50800" cy="50800"/>
                <wp:effectExtent l="0" t="0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fillcolor="white" stroked="f" o:allowincell="f" style="position:absolute;margin-left:257.3pt;margin-top:642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08">
                <wp:simplePos x="0" y="0"/>
                <wp:positionH relativeFrom="page">
                  <wp:posOffset>3267710</wp:posOffset>
                </wp:positionH>
                <wp:positionV relativeFrom="page">
                  <wp:posOffset>8153400</wp:posOffset>
                </wp:positionV>
                <wp:extent cx="50800" cy="50800"/>
                <wp:effectExtent l="4445" t="4445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66l66,66l66,0l0,0xe" stroked="t" o:allowincell="f" style="position:absolute;margin-left:257.3pt;margin-top:642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134110</wp:posOffset>
                </wp:positionH>
                <wp:positionV relativeFrom="page">
                  <wp:posOffset>8322310</wp:posOffset>
                </wp:positionV>
                <wp:extent cx="50800" cy="50800"/>
                <wp:effectExtent l="4445" t="5080" r="508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89.3pt;margin-top:655.3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311910</wp:posOffset>
                </wp:positionH>
                <wp:positionV relativeFrom="page">
                  <wp:posOffset>8220710</wp:posOffset>
                </wp:positionV>
                <wp:extent cx="50800" cy="50800"/>
                <wp:effectExtent l="5080" t="4445" r="508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103.3pt;margin-top:647.3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489710</wp:posOffset>
                </wp:positionH>
                <wp:positionV relativeFrom="page">
                  <wp:posOffset>8153400</wp:posOffset>
                </wp:positionV>
                <wp:extent cx="50800" cy="50800"/>
                <wp:effectExtent l="4445" t="4445" r="508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117.3pt;margin-top:642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667510</wp:posOffset>
                </wp:positionH>
                <wp:positionV relativeFrom="page">
                  <wp:posOffset>8390255</wp:posOffset>
                </wp:positionV>
                <wp:extent cx="50800" cy="50800"/>
                <wp:effectExtent l="4445" t="5080" r="508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131.3pt;margin-top:660.65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845310</wp:posOffset>
                </wp:positionH>
                <wp:positionV relativeFrom="page">
                  <wp:posOffset>8255000</wp:posOffset>
                </wp:positionV>
                <wp:extent cx="50800" cy="50800"/>
                <wp:effectExtent l="4445" t="4445" r="508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145.3pt;margin-top:650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2023110</wp:posOffset>
                </wp:positionH>
                <wp:positionV relativeFrom="page">
                  <wp:posOffset>8255000</wp:posOffset>
                </wp:positionV>
                <wp:extent cx="50800" cy="50800"/>
                <wp:effectExtent l="5080" t="4445" r="508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159.3pt;margin-top:650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2200910</wp:posOffset>
                </wp:positionH>
                <wp:positionV relativeFrom="page">
                  <wp:posOffset>8153400</wp:posOffset>
                </wp:positionV>
                <wp:extent cx="50800" cy="50800"/>
                <wp:effectExtent l="5080" t="4445" r="5080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173.3pt;margin-top:642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2378710</wp:posOffset>
                </wp:positionH>
                <wp:positionV relativeFrom="page">
                  <wp:posOffset>7788910</wp:posOffset>
                </wp:positionV>
                <wp:extent cx="50800" cy="50800"/>
                <wp:effectExtent l="4445" t="4445" r="508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187.3pt;margin-top:613.3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2556510</wp:posOffset>
                </wp:positionH>
                <wp:positionV relativeFrom="page">
                  <wp:posOffset>8060055</wp:posOffset>
                </wp:positionV>
                <wp:extent cx="50800" cy="42545"/>
                <wp:effectExtent l="4445" t="5715" r="5080" b="1270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80l0,80l40,0xe" stroked="t" o:allowincell="f" style="position:absolute;margin-left:201.3pt;margin-top:634.65pt;width:3.95pt;height: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2734310</wp:posOffset>
                </wp:positionH>
                <wp:positionV relativeFrom="page">
                  <wp:posOffset>7289800</wp:posOffset>
                </wp:positionV>
                <wp:extent cx="50800" cy="41910"/>
                <wp:effectExtent l="4445" t="5080" r="5080" b="1397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0l80,80l0,80l40,0xe" stroked="t" o:allowincell="f" style="position:absolute;margin-left:215.3pt;margin-top:574pt;width:3.95pt;height:3.2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2912110</wp:posOffset>
                </wp:positionH>
                <wp:positionV relativeFrom="page">
                  <wp:posOffset>7585710</wp:posOffset>
                </wp:positionV>
                <wp:extent cx="50800" cy="50800"/>
                <wp:effectExtent l="5080" t="5080" r="508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229.3pt;margin-top:597.3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089910</wp:posOffset>
                </wp:positionH>
                <wp:positionV relativeFrom="page">
                  <wp:posOffset>7992110</wp:posOffset>
                </wp:positionV>
                <wp:extent cx="50800" cy="42545"/>
                <wp:effectExtent l="5080" t="5715" r="5080" b="1270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80l0,80l40,0xe" stroked="t" o:allowincell="f" style="position:absolute;margin-left:243.3pt;margin-top:629.3pt;width:3.95pt;height: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267710</wp:posOffset>
                </wp:positionH>
                <wp:positionV relativeFrom="page">
                  <wp:posOffset>7653655</wp:posOffset>
                </wp:positionV>
                <wp:extent cx="50800" cy="50800"/>
                <wp:effectExtent l="5080" t="5080" r="508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257.3pt;margin-top:602.65pt;width:3.95pt;height:3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410710</wp:posOffset>
                </wp:positionH>
                <wp:positionV relativeFrom="page">
                  <wp:posOffset>2446655</wp:posOffset>
                </wp:positionV>
                <wp:extent cx="2311400" cy="635"/>
                <wp:effectExtent l="3810" t="4445" r="4445" b="254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347.3pt;margin-top:192.65pt;width:181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410710</wp:posOffset>
                </wp:positionH>
                <wp:positionV relativeFrom="page">
                  <wp:posOffset>2150110</wp:posOffset>
                </wp:positionV>
                <wp:extent cx="2311400" cy="635"/>
                <wp:effectExtent l="3810" t="4445" r="4445" b="254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347.3pt;margin-top:169.3pt;width:181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410710</wp:posOffset>
                </wp:positionH>
                <wp:positionV relativeFrom="page">
                  <wp:posOffset>1854200</wp:posOffset>
                </wp:positionV>
                <wp:extent cx="2311400" cy="635"/>
                <wp:effectExtent l="3810" t="4445" r="4445" b="254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347.3pt;margin-top:146pt;width:181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410710</wp:posOffset>
                </wp:positionH>
                <wp:positionV relativeFrom="page">
                  <wp:posOffset>1565910</wp:posOffset>
                </wp:positionV>
                <wp:extent cx="2311400" cy="635"/>
                <wp:effectExtent l="3810" t="4445" r="4445" b="254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347.3pt;margin-top:123.3pt;width:181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410710</wp:posOffset>
                </wp:positionH>
                <wp:positionV relativeFrom="page">
                  <wp:posOffset>1270000</wp:posOffset>
                </wp:positionV>
                <wp:extent cx="2311400" cy="635"/>
                <wp:effectExtent l="3810" t="4445" r="4445" b="254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347.3pt;margin-top:100pt;width:181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410710</wp:posOffset>
                </wp:positionH>
                <wp:positionV relativeFrom="page">
                  <wp:posOffset>973455</wp:posOffset>
                </wp:positionV>
                <wp:extent cx="2311400" cy="635"/>
                <wp:effectExtent l="3810" t="4445" r="4445" b="254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347.3pt;margin-top:76.65pt;width:181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410710</wp:posOffset>
                </wp:positionH>
                <wp:positionV relativeFrom="page">
                  <wp:posOffset>973455</wp:posOffset>
                </wp:positionV>
                <wp:extent cx="2311400" cy="1760855"/>
                <wp:effectExtent l="3810" t="4445" r="4445" b="317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76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2773">
                              <a:moveTo>
                                <a:pt x="0" y="2773"/>
                              </a:moveTo>
                              <a:lnTo>
                                <a:pt x="3640" y="2773"/>
                              </a:lnTo>
                              <a:lnTo>
                                <a:pt x="3640" y="0"/>
                              </a:lnTo>
                              <a:lnTo>
                                <a:pt x="0" y="0"/>
                              </a:lnTo>
                              <a:lnTo>
                                <a:pt x="0" y="277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0,2773" path="m0,2773l3640,2773l3640,0l0,0l0,2773xe" stroked="t" o:allowincell="f" style="position:absolute;margin-left:347.3pt;margin-top:76.65pt;width:181.95pt;height:138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410710</wp:posOffset>
                </wp:positionH>
                <wp:positionV relativeFrom="page">
                  <wp:posOffset>973455</wp:posOffset>
                </wp:positionV>
                <wp:extent cx="635" cy="1760855"/>
                <wp:effectExtent l="4445" t="4445" r="2540" b="317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73">
                              <a:moveTo>
                                <a:pt x="0" y="0"/>
                              </a:moveTo>
                              <a:lnTo>
                                <a:pt x="0" y="277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73e" stroked="t" o:allowincell="f" style="position:absolute;margin-left:347.3pt;margin-top:76.65pt;width:0pt;height:138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385310</wp:posOffset>
                </wp:positionH>
                <wp:positionV relativeFrom="page">
                  <wp:posOffset>2734310</wp:posOffset>
                </wp:positionV>
                <wp:extent cx="25400" cy="635"/>
                <wp:effectExtent l="3810" t="4445" r="4445" b="254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5.3pt;margin-top:215.3pt;width:1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385310</wp:posOffset>
                </wp:positionH>
                <wp:positionV relativeFrom="page">
                  <wp:posOffset>2446655</wp:posOffset>
                </wp:positionV>
                <wp:extent cx="25400" cy="635"/>
                <wp:effectExtent l="3810" t="4445" r="4445" b="254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5.3pt;margin-top:192.65pt;width:1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385310</wp:posOffset>
                </wp:positionH>
                <wp:positionV relativeFrom="page">
                  <wp:posOffset>2150110</wp:posOffset>
                </wp:positionV>
                <wp:extent cx="25400" cy="635"/>
                <wp:effectExtent l="3810" t="4445" r="4445" b="254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5.3pt;margin-top:169.3pt;width:1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385310</wp:posOffset>
                </wp:positionH>
                <wp:positionV relativeFrom="page">
                  <wp:posOffset>1854200</wp:posOffset>
                </wp:positionV>
                <wp:extent cx="25400" cy="635"/>
                <wp:effectExtent l="3810" t="4445" r="4445" b="254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5.3pt;margin-top:146pt;width:1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385310</wp:posOffset>
                </wp:positionH>
                <wp:positionV relativeFrom="page">
                  <wp:posOffset>1565910</wp:posOffset>
                </wp:positionV>
                <wp:extent cx="25400" cy="635"/>
                <wp:effectExtent l="3810" t="4445" r="4445" b="254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5.3pt;margin-top:123.3pt;width:1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385310</wp:posOffset>
                </wp:positionH>
                <wp:positionV relativeFrom="page">
                  <wp:posOffset>1270000</wp:posOffset>
                </wp:positionV>
                <wp:extent cx="25400" cy="635"/>
                <wp:effectExtent l="3810" t="4445" r="4445" b="254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5.3pt;margin-top:100pt;width:1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385310</wp:posOffset>
                </wp:positionH>
                <wp:positionV relativeFrom="page">
                  <wp:posOffset>973455</wp:posOffset>
                </wp:positionV>
                <wp:extent cx="25400" cy="635"/>
                <wp:effectExtent l="3810" t="4445" r="4445" b="254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5.3pt;margin-top:76.65pt;width:1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410710</wp:posOffset>
                </wp:positionH>
                <wp:positionV relativeFrom="page">
                  <wp:posOffset>2734310</wp:posOffset>
                </wp:positionV>
                <wp:extent cx="2311400" cy="635"/>
                <wp:effectExtent l="3810" t="4445" r="4445" b="254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347.3pt;margin-top:215.3pt;width:181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410710</wp:posOffset>
                </wp:positionH>
                <wp:positionV relativeFrom="page">
                  <wp:posOffset>2734310</wp:posOffset>
                </wp:positionV>
                <wp:extent cx="635" cy="25400"/>
                <wp:effectExtent l="4445" t="3810" r="3175" b="444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7.3pt;margin-top:215.3pt;width:0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588510</wp:posOffset>
                </wp:positionH>
                <wp:positionV relativeFrom="page">
                  <wp:posOffset>2734310</wp:posOffset>
                </wp:positionV>
                <wp:extent cx="635" cy="25400"/>
                <wp:effectExtent l="4445" t="3810" r="2540" b="444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1.3pt;margin-top:215.3pt;width:0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4766310</wp:posOffset>
                </wp:positionH>
                <wp:positionV relativeFrom="page">
                  <wp:posOffset>2734310</wp:posOffset>
                </wp:positionV>
                <wp:extent cx="635" cy="25400"/>
                <wp:effectExtent l="4445" t="3810" r="2540" b="444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5.3pt;margin-top:215.3pt;width:0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944110</wp:posOffset>
                </wp:positionH>
                <wp:positionV relativeFrom="page">
                  <wp:posOffset>2734310</wp:posOffset>
                </wp:positionV>
                <wp:extent cx="635" cy="25400"/>
                <wp:effectExtent l="4445" t="3810" r="2540" b="444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9.3pt;margin-top:215.3pt;width:0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5121910</wp:posOffset>
                </wp:positionH>
                <wp:positionV relativeFrom="page">
                  <wp:posOffset>2734310</wp:posOffset>
                </wp:positionV>
                <wp:extent cx="635" cy="25400"/>
                <wp:effectExtent l="4445" t="3810" r="2540" b="444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3.3pt;margin-top:215.3pt;width:0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5299710</wp:posOffset>
                </wp:positionH>
                <wp:positionV relativeFrom="page">
                  <wp:posOffset>2734310</wp:posOffset>
                </wp:positionV>
                <wp:extent cx="635" cy="25400"/>
                <wp:effectExtent l="4445" t="3810" r="2540" b="444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7.3pt;margin-top:215.3pt;width:0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477510</wp:posOffset>
                </wp:positionH>
                <wp:positionV relativeFrom="page">
                  <wp:posOffset>2734310</wp:posOffset>
                </wp:positionV>
                <wp:extent cx="635" cy="25400"/>
                <wp:effectExtent l="4445" t="3810" r="2540" b="444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1.3pt;margin-top:215.3pt;width:0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655310</wp:posOffset>
                </wp:positionH>
                <wp:positionV relativeFrom="page">
                  <wp:posOffset>2734310</wp:posOffset>
                </wp:positionV>
                <wp:extent cx="635" cy="25400"/>
                <wp:effectExtent l="4445" t="3810" r="3175" b="444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5.3pt;margin-top:215.3pt;width:0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833110</wp:posOffset>
                </wp:positionH>
                <wp:positionV relativeFrom="page">
                  <wp:posOffset>2734310</wp:posOffset>
                </wp:positionV>
                <wp:extent cx="635" cy="25400"/>
                <wp:effectExtent l="4445" t="3810" r="2540" b="444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9.3pt;margin-top:215.3pt;width:0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6010910</wp:posOffset>
                </wp:positionH>
                <wp:positionV relativeFrom="page">
                  <wp:posOffset>2734310</wp:posOffset>
                </wp:positionV>
                <wp:extent cx="635" cy="25400"/>
                <wp:effectExtent l="4445" t="3810" r="3175" b="444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73.3pt;margin-top:215.3pt;width:0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6188710</wp:posOffset>
                </wp:positionH>
                <wp:positionV relativeFrom="page">
                  <wp:posOffset>2734310</wp:posOffset>
                </wp:positionV>
                <wp:extent cx="635" cy="25400"/>
                <wp:effectExtent l="4445" t="3810" r="2540" b="444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87.3pt;margin-top:215.3pt;width:0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6366510</wp:posOffset>
                </wp:positionH>
                <wp:positionV relativeFrom="page">
                  <wp:posOffset>2734310</wp:posOffset>
                </wp:positionV>
                <wp:extent cx="635" cy="25400"/>
                <wp:effectExtent l="4445" t="3810" r="3175" b="444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01.3pt;margin-top:215.3pt;width:0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6544310</wp:posOffset>
                </wp:positionH>
                <wp:positionV relativeFrom="page">
                  <wp:posOffset>2734310</wp:posOffset>
                </wp:positionV>
                <wp:extent cx="635" cy="25400"/>
                <wp:effectExtent l="4445" t="3810" r="2540" b="444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15.3pt;margin-top:215.3pt;width:0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6722110</wp:posOffset>
                </wp:positionH>
                <wp:positionV relativeFrom="page">
                  <wp:posOffset>2734310</wp:posOffset>
                </wp:positionV>
                <wp:extent cx="635" cy="25400"/>
                <wp:effectExtent l="4445" t="3810" r="2540" b="444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29.3pt;margin-top:215.3pt;width:0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495800</wp:posOffset>
                </wp:positionH>
                <wp:positionV relativeFrom="page">
                  <wp:posOffset>1134110</wp:posOffset>
                </wp:positionV>
                <wp:extent cx="2133600" cy="821690"/>
                <wp:effectExtent l="3810" t="3810" r="4445" b="317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294">
                              <a:moveTo>
                                <a:pt x="0" y="1293"/>
                              </a:moveTo>
                              <a:lnTo>
                                <a:pt x="280" y="813"/>
                              </a:lnTo>
                              <a:lnTo>
                                <a:pt x="560" y="773"/>
                              </a:lnTo>
                              <a:lnTo>
                                <a:pt x="840" y="773"/>
                              </a:lnTo>
                              <a:lnTo>
                                <a:pt x="1120" y="466"/>
                              </a:lnTo>
                              <a:lnTo>
                                <a:pt x="1400" y="466"/>
                              </a:lnTo>
                              <a:lnTo>
                                <a:pt x="1680" y="266"/>
                              </a:lnTo>
                              <a:lnTo>
                                <a:pt x="1960" y="253"/>
                              </a:lnTo>
                              <a:lnTo>
                                <a:pt x="2240" y="213"/>
                              </a:lnTo>
                              <a:lnTo>
                                <a:pt x="2520" y="160"/>
                              </a:lnTo>
                              <a:lnTo>
                                <a:pt x="2800" y="106"/>
                              </a:lnTo>
                              <a:lnTo>
                                <a:pt x="3080" y="13"/>
                              </a:ln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294" path="m0,1293l280,813l560,773l840,773l1120,466l1400,466l1680,266l1960,253l2240,213l2520,160l2800,106l3080,13l3360,0e" stroked="t" o:allowincell="f" style="position:absolute;margin-left:354pt;margin-top:89.3pt;width:167.95pt;height:64.6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4495800</wp:posOffset>
                </wp:positionH>
                <wp:positionV relativeFrom="page">
                  <wp:posOffset>1024255</wp:posOffset>
                </wp:positionV>
                <wp:extent cx="2133600" cy="762000"/>
                <wp:effectExtent l="3810" t="3810" r="4445" b="444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200">
                              <a:moveTo>
                                <a:pt x="0" y="1200"/>
                              </a:moveTo>
                              <a:lnTo>
                                <a:pt x="280" y="1000"/>
                              </a:lnTo>
                              <a:lnTo>
                                <a:pt x="560" y="853"/>
                              </a:lnTo>
                              <a:lnTo>
                                <a:pt x="840" y="693"/>
                              </a:lnTo>
                              <a:lnTo>
                                <a:pt x="1120" y="586"/>
                              </a:lnTo>
                              <a:lnTo>
                                <a:pt x="1400" y="480"/>
                              </a:lnTo>
                              <a:lnTo>
                                <a:pt x="1680" y="373"/>
                              </a:lnTo>
                              <a:lnTo>
                                <a:pt x="1960" y="293"/>
                              </a:lnTo>
                              <a:lnTo>
                                <a:pt x="2240" y="240"/>
                              </a:lnTo>
                              <a:lnTo>
                                <a:pt x="2520" y="173"/>
                              </a:lnTo>
                              <a:lnTo>
                                <a:pt x="2800" y="106"/>
                              </a:lnTo>
                              <a:lnTo>
                                <a:pt x="3080" y="40"/>
                              </a:ln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200" path="m0,1200l280,1000l560,853l840,693l1120,586l1400,480l1680,373l1960,293l2240,240l2520,173l2800,106l3080,40l3360,0e" stroked="t" o:allowincell="f" style="position:absolute;margin-left:354pt;margin-top:80.65pt;width:167.95pt;height:59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4495800</wp:posOffset>
                </wp:positionH>
                <wp:positionV relativeFrom="page">
                  <wp:posOffset>1371600</wp:posOffset>
                </wp:positionV>
                <wp:extent cx="2133600" cy="1007110"/>
                <wp:effectExtent l="3810" t="3810" r="4445" b="444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586">
                              <a:moveTo>
                                <a:pt x="0" y="1586"/>
                              </a:moveTo>
                              <a:lnTo>
                                <a:pt x="280" y="1080"/>
                              </a:lnTo>
                              <a:lnTo>
                                <a:pt x="560" y="973"/>
                              </a:lnTo>
                              <a:lnTo>
                                <a:pt x="840" y="1226"/>
                              </a:lnTo>
                              <a:lnTo>
                                <a:pt x="1120" y="826"/>
                              </a:lnTo>
                              <a:lnTo>
                                <a:pt x="1400" y="773"/>
                              </a:lnTo>
                              <a:lnTo>
                                <a:pt x="1680" y="306"/>
                              </a:lnTo>
                              <a:lnTo>
                                <a:pt x="1960" y="413"/>
                              </a:lnTo>
                              <a:lnTo>
                                <a:pt x="2240" y="306"/>
                              </a:lnTo>
                              <a:lnTo>
                                <a:pt x="2520" y="200"/>
                              </a:lnTo>
                              <a:lnTo>
                                <a:pt x="2800" y="200"/>
                              </a:lnTo>
                              <a:lnTo>
                                <a:pt x="3080" y="106"/>
                              </a:ln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586" path="m0,1586l280,1080l560,973l840,1226l1120,826l1400,773l1680,306l1960,413l2240,306l2520,200l2800,200l3080,106l3360,0e" stroked="t" o:allowincell="f" style="position:absolute;margin-left:354pt;margin-top:108pt;width:167.95pt;height:79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495800</wp:posOffset>
                </wp:positionH>
                <wp:positionV relativeFrom="page">
                  <wp:posOffset>1270000</wp:posOffset>
                </wp:positionV>
                <wp:extent cx="2133600" cy="914400"/>
                <wp:effectExtent l="3810" t="4445" r="4445" b="444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440">
                              <a:moveTo>
                                <a:pt x="0" y="1440"/>
                              </a:moveTo>
                              <a:lnTo>
                                <a:pt x="280" y="1240"/>
                              </a:lnTo>
                              <a:lnTo>
                                <a:pt x="560" y="1040"/>
                              </a:lnTo>
                              <a:lnTo>
                                <a:pt x="840" y="893"/>
                              </a:lnTo>
                              <a:lnTo>
                                <a:pt x="1120" y="773"/>
                              </a:lnTo>
                              <a:lnTo>
                                <a:pt x="1400" y="613"/>
                              </a:lnTo>
                              <a:lnTo>
                                <a:pt x="1680" y="493"/>
                              </a:lnTo>
                              <a:lnTo>
                                <a:pt x="1960" y="400"/>
                              </a:lnTo>
                              <a:lnTo>
                                <a:pt x="2240" y="333"/>
                              </a:lnTo>
                              <a:lnTo>
                                <a:pt x="2520" y="213"/>
                              </a:lnTo>
                              <a:lnTo>
                                <a:pt x="2800" y="146"/>
                              </a:lnTo>
                              <a:lnTo>
                                <a:pt x="3080" y="53"/>
                              </a:ln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440" path="m0,1440l280,1240l560,1040l840,893l1120,773l1400,613l1680,493l1960,400l2240,333l2520,213l2800,146l3080,53l3360,0e" stroked="t" o:allowincell="f" style="position:absolute;margin-left:354pt;margin-top:100pt;width:167.95pt;height:7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478655</wp:posOffset>
                </wp:positionH>
                <wp:positionV relativeFrom="page">
                  <wp:posOffset>1930400</wp:posOffset>
                </wp:positionV>
                <wp:extent cx="42545" cy="50800"/>
                <wp:effectExtent l="5080" t="4445" r="12065" b="444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80,40l40,80l0,40l40,0xe" stroked="t" o:allowincell="f" style="position:absolute;margin-left:352.65pt;margin-top:152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656455</wp:posOffset>
                </wp:positionH>
                <wp:positionV relativeFrom="page">
                  <wp:posOffset>1625600</wp:posOffset>
                </wp:positionV>
                <wp:extent cx="42545" cy="50800"/>
                <wp:effectExtent l="4445" t="3810" r="12065" b="444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80,40l40,80l0,40l40,0xe" stroked="t" o:allowincell="f" style="position:absolute;margin-left:366.65pt;margin-top:128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834255</wp:posOffset>
                </wp:positionH>
                <wp:positionV relativeFrom="page">
                  <wp:posOffset>1600200</wp:posOffset>
                </wp:positionV>
                <wp:extent cx="42545" cy="41910"/>
                <wp:effectExtent l="4445" t="3810" r="12065" b="133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80,40l40,80l0,40l40,0xe" stroked="t" o:allowincell="f" style="position:absolute;margin-left:380.65pt;margin-top:126pt;width:3.3pt;height:3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012055</wp:posOffset>
                </wp:positionH>
                <wp:positionV relativeFrom="page">
                  <wp:posOffset>1608455</wp:posOffset>
                </wp:positionV>
                <wp:extent cx="42545" cy="42545"/>
                <wp:effectExtent l="5080" t="5080" r="12065" b="1206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80,40l40,80l0,40l40,0xe" stroked="t" o:allowincell="f" style="position:absolute;margin-left:394.65pt;margin-top:126.65pt;width:3.3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189855</wp:posOffset>
                </wp:positionH>
                <wp:positionV relativeFrom="page">
                  <wp:posOffset>1413510</wp:posOffset>
                </wp:positionV>
                <wp:extent cx="42545" cy="42545"/>
                <wp:effectExtent l="4445" t="5080" r="12065" b="1206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80,40l40,80l0,40l40,0xe" stroked="t" o:allowincell="f" style="position:absolute;margin-left:408.65pt;margin-top:111.3pt;width:3.3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367655</wp:posOffset>
                </wp:positionH>
                <wp:positionV relativeFrom="page">
                  <wp:posOffset>1413510</wp:posOffset>
                </wp:positionV>
                <wp:extent cx="42545" cy="42545"/>
                <wp:effectExtent l="5080" t="5080" r="12065" b="1206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80,40l40,80l0,40l40,0xe" stroked="t" o:allowincell="f" style="position:absolute;margin-left:422.65pt;margin-top:111.3pt;width:3.3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5545455</wp:posOffset>
                </wp:positionH>
                <wp:positionV relativeFrom="page">
                  <wp:posOffset>1278255</wp:posOffset>
                </wp:positionV>
                <wp:extent cx="42545" cy="50800"/>
                <wp:effectExtent l="4445" t="3810" r="12065" b="444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80,40l40,80l0,40l40,0xe" stroked="t" o:allowincell="f" style="position:absolute;margin-left:436.65pt;margin-top:100.65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723255</wp:posOffset>
                </wp:positionH>
                <wp:positionV relativeFrom="page">
                  <wp:posOffset>1278255</wp:posOffset>
                </wp:positionV>
                <wp:extent cx="42545" cy="42545"/>
                <wp:effectExtent l="4445" t="4445" r="12065" b="1206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80,40l40,80l0,40l40,0xe" stroked="t" o:allowincell="f" style="position:absolute;margin-left:450.65pt;margin-top:100.65pt;width:3.3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5901055</wp:posOffset>
                </wp:positionH>
                <wp:positionV relativeFrom="page">
                  <wp:posOffset>1244600</wp:posOffset>
                </wp:positionV>
                <wp:extent cx="42545" cy="50800"/>
                <wp:effectExtent l="5080" t="4445" r="12065" b="444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80,40l40,80l0,40l40,0xe" stroked="t" o:allowincell="f" style="position:absolute;margin-left:464.65pt;margin-top:98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6078855</wp:posOffset>
                </wp:positionH>
                <wp:positionV relativeFrom="page">
                  <wp:posOffset>1210310</wp:posOffset>
                </wp:positionV>
                <wp:extent cx="42545" cy="50800"/>
                <wp:effectExtent l="4445" t="3810" r="12065" b="444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80,40l40,80l0,40l40,0xe" stroked="t" o:allowincell="f" style="position:absolute;margin-left:478.65pt;margin-top:95.3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6256655</wp:posOffset>
                </wp:positionH>
                <wp:positionV relativeFrom="page">
                  <wp:posOffset>1176655</wp:posOffset>
                </wp:positionV>
                <wp:extent cx="42545" cy="50800"/>
                <wp:effectExtent l="5080" t="4445" r="12065" b="444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80,40l40,80l0,40l40,0xe" stroked="t" o:allowincell="f" style="position:absolute;margin-left:492.65pt;margin-top:92.65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6434455</wp:posOffset>
                </wp:positionH>
                <wp:positionV relativeFrom="page">
                  <wp:posOffset>1117600</wp:posOffset>
                </wp:positionV>
                <wp:extent cx="42545" cy="50800"/>
                <wp:effectExtent l="4445" t="4445" r="12065" b="444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80,40l40,80l0,40l40,0xe" stroked="t" o:allowincell="f" style="position:absolute;margin-left:506.65pt;margin-top:88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6612255</wp:posOffset>
                </wp:positionH>
                <wp:positionV relativeFrom="page">
                  <wp:posOffset>1108710</wp:posOffset>
                </wp:positionV>
                <wp:extent cx="42545" cy="50800"/>
                <wp:effectExtent l="4445" t="4445" r="12065" b="444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80,40l40,80l0,40l40,0xe" stroked="t" o:allowincell="f" style="position:absolute;margin-left:520.65pt;margin-top:87.3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478655</wp:posOffset>
                </wp:positionH>
                <wp:positionV relativeFrom="page">
                  <wp:posOffset>1760855</wp:posOffset>
                </wp:positionV>
                <wp:extent cx="42545" cy="50800"/>
                <wp:effectExtent l="1270" t="635" r="825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fillcolor="white" stroked="f" o:allowincell="f" style="position:absolute;margin-left:352.65pt;margin-top:138.65pt;width:3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478655</wp:posOffset>
                </wp:positionH>
                <wp:positionV relativeFrom="page">
                  <wp:posOffset>1760855</wp:posOffset>
                </wp:positionV>
                <wp:extent cx="42545" cy="50800"/>
                <wp:effectExtent l="5080" t="4445" r="12065" b="444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stroked="t" o:allowincell="f" style="position:absolute;margin-left:352.65pt;margin-top:138.65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656455</wp:posOffset>
                </wp:positionH>
                <wp:positionV relativeFrom="page">
                  <wp:posOffset>1633855</wp:posOffset>
                </wp:positionV>
                <wp:extent cx="42545" cy="42545"/>
                <wp:effectExtent l="635" t="635" r="8255" b="825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80l80,80l80,0l0,0xe" fillcolor="white" stroked="f" o:allowincell="f" style="position:absolute;margin-left:366.65pt;margin-top:128.65pt;width: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656455</wp:posOffset>
                </wp:positionH>
                <wp:positionV relativeFrom="page">
                  <wp:posOffset>1633855</wp:posOffset>
                </wp:positionV>
                <wp:extent cx="42545" cy="42545"/>
                <wp:effectExtent l="4445" t="4445" r="12065" b="1206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80l80,80l80,0l0,0xe" stroked="t" o:allowincell="f" style="position:absolute;margin-left:366.65pt;margin-top:128.65pt;width:3.3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834255</wp:posOffset>
                </wp:positionH>
                <wp:positionV relativeFrom="page">
                  <wp:posOffset>1540510</wp:posOffset>
                </wp:positionV>
                <wp:extent cx="42545" cy="50800"/>
                <wp:effectExtent l="635" t="0" r="825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fillcolor="white" stroked="f" o:allowincell="f" style="position:absolute;margin-left:380.65pt;margin-top:121.3pt;width:3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4834255</wp:posOffset>
                </wp:positionH>
                <wp:positionV relativeFrom="page">
                  <wp:posOffset>1540510</wp:posOffset>
                </wp:positionV>
                <wp:extent cx="42545" cy="50800"/>
                <wp:effectExtent l="4445" t="3810" r="12065" b="444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stroked="t" o:allowincell="f" style="position:absolute;margin-left:380.65pt;margin-top:121.3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012055</wp:posOffset>
                </wp:positionH>
                <wp:positionV relativeFrom="page">
                  <wp:posOffset>1447800</wp:posOffset>
                </wp:positionV>
                <wp:extent cx="42545" cy="41910"/>
                <wp:effectExtent l="1270" t="635" r="8255" b="952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80l80,80l80,0l0,0xe" fillcolor="white" stroked="f" o:allowincell="f" style="position:absolute;margin-left:394.65pt;margin-top:114pt;width:3.3pt;height: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012055</wp:posOffset>
                </wp:positionH>
                <wp:positionV relativeFrom="page">
                  <wp:posOffset>1447800</wp:posOffset>
                </wp:positionV>
                <wp:extent cx="42545" cy="41910"/>
                <wp:effectExtent l="5080" t="4445" r="12065" b="133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80l80,80l80,0l0,0xe" stroked="t" o:allowincell="f" style="position:absolute;margin-left:394.65pt;margin-top:114pt;width:3.3pt;height:3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5189855</wp:posOffset>
                </wp:positionH>
                <wp:positionV relativeFrom="page">
                  <wp:posOffset>1371600</wp:posOffset>
                </wp:positionV>
                <wp:extent cx="42545" cy="50800"/>
                <wp:effectExtent l="635" t="635" r="825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fillcolor="white" stroked="f" o:allowincell="f" style="position:absolute;margin-left:408.65pt;margin-top:108pt;width:3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5189855</wp:posOffset>
                </wp:positionH>
                <wp:positionV relativeFrom="page">
                  <wp:posOffset>1371600</wp:posOffset>
                </wp:positionV>
                <wp:extent cx="42545" cy="50800"/>
                <wp:effectExtent l="4445" t="4445" r="12065" b="444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stroked="t" o:allowincell="f" style="position:absolute;margin-left:408.65pt;margin-top:108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5367655</wp:posOffset>
                </wp:positionH>
                <wp:positionV relativeFrom="page">
                  <wp:posOffset>1311910</wp:posOffset>
                </wp:positionV>
                <wp:extent cx="42545" cy="42545"/>
                <wp:effectExtent l="1270" t="635" r="8255" b="825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80l80,80l80,0l0,0xe" fillcolor="white" stroked="f" o:allowincell="f" style="position:absolute;margin-left:422.65pt;margin-top:103.3pt;width: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5367655</wp:posOffset>
                </wp:positionH>
                <wp:positionV relativeFrom="page">
                  <wp:posOffset>1311910</wp:posOffset>
                </wp:positionV>
                <wp:extent cx="42545" cy="42545"/>
                <wp:effectExtent l="5080" t="4445" r="12065" b="1206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80l80,80l80,0l0,0xe" stroked="t" o:allowincell="f" style="position:absolute;margin-left:422.65pt;margin-top:103.3pt;width:3.3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5545455</wp:posOffset>
                </wp:positionH>
                <wp:positionV relativeFrom="page">
                  <wp:posOffset>1235710</wp:posOffset>
                </wp:positionV>
                <wp:extent cx="42545" cy="50800"/>
                <wp:effectExtent l="635" t="0" r="825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fillcolor="white" stroked="f" o:allowincell="f" style="position:absolute;margin-left:436.65pt;margin-top:97.3pt;width:3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5545455</wp:posOffset>
                </wp:positionH>
                <wp:positionV relativeFrom="page">
                  <wp:posOffset>1235710</wp:posOffset>
                </wp:positionV>
                <wp:extent cx="42545" cy="50800"/>
                <wp:effectExtent l="4445" t="3810" r="12065" b="444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stroked="t" o:allowincell="f" style="position:absolute;margin-left:436.65pt;margin-top:97.3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5723255</wp:posOffset>
                </wp:positionH>
                <wp:positionV relativeFrom="page">
                  <wp:posOffset>1184910</wp:posOffset>
                </wp:positionV>
                <wp:extent cx="42545" cy="42545"/>
                <wp:effectExtent l="635" t="635" r="8255" b="825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80l80,80l80,0l0,0xe" fillcolor="white" stroked="f" o:allowincell="f" style="position:absolute;margin-left:450.65pt;margin-top:93.3pt;width: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5723255</wp:posOffset>
                </wp:positionH>
                <wp:positionV relativeFrom="page">
                  <wp:posOffset>1184910</wp:posOffset>
                </wp:positionV>
                <wp:extent cx="42545" cy="42545"/>
                <wp:effectExtent l="4445" t="4445" r="12065" b="1206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80l80,80l80,0l0,0xe" stroked="t" o:allowincell="f" style="position:absolute;margin-left:450.65pt;margin-top:93.3pt;width:3.3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5901055</wp:posOffset>
                </wp:positionH>
                <wp:positionV relativeFrom="page">
                  <wp:posOffset>1151255</wp:posOffset>
                </wp:positionV>
                <wp:extent cx="42545" cy="50800"/>
                <wp:effectExtent l="1270" t="0" r="825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fillcolor="white" stroked="f" o:allowincell="f" style="position:absolute;margin-left:464.65pt;margin-top:90.65pt;width:3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5901055</wp:posOffset>
                </wp:positionH>
                <wp:positionV relativeFrom="page">
                  <wp:posOffset>1151255</wp:posOffset>
                </wp:positionV>
                <wp:extent cx="42545" cy="50800"/>
                <wp:effectExtent l="5080" t="3810" r="12065" b="444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stroked="t" o:allowincell="f" style="position:absolute;margin-left:464.65pt;margin-top:90.65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078855</wp:posOffset>
                </wp:positionH>
                <wp:positionV relativeFrom="page">
                  <wp:posOffset>1108710</wp:posOffset>
                </wp:positionV>
                <wp:extent cx="42545" cy="42545"/>
                <wp:effectExtent l="635" t="635" r="8255" b="825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80l80,80l80,0l0,0xe" fillcolor="white" stroked="f" o:allowincell="f" style="position:absolute;margin-left:478.65pt;margin-top:87.3pt;width: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078855</wp:posOffset>
                </wp:positionH>
                <wp:positionV relativeFrom="page">
                  <wp:posOffset>1108710</wp:posOffset>
                </wp:positionV>
                <wp:extent cx="42545" cy="42545"/>
                <wp:effectExtent l="4445" t="4445" r="12065" b="1206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80l80,80l80,0l0,0xe" stroked="t" o:allowincell="f" style="position:absolute;margin-left:478.65pt;margin-top:87.3pt;width:3.3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6256655</wp:posOffset>
                </wp:positionH>
                <wp:positionV relativeFrom="page">
                  <wp:posOffset>1066800</wp:posOffset>
                </wp:positionV>
                <wp:extent cx="42545" cy="50800"/>
                <wp:effectExtent l="1270" t="0" r="825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fillcolor="white" stroked="f" o:allowincell="f" style="position:absolute;margin-left:492.65pt;margin-top:84pt;width:3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256655</wp:posOffset>
                </wp:positionH>
                <wp:positionV relativeFrom="page">
                  <wp:posOffset>1066800</wp:posOffset>
                </wp:positionV>
                <wp:extent cx="42545" cy="50800"/>
                <wp:effectExtent l="5080" t="3810" r="12065" b="444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stroked="t" o:allowincell="f" style="position:absolute;margin-left:492.65pt;margin-top:84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434455</wp:posOffset>
                </wp:positionH>
                <wp:positionV relativeFrom="page">
                  <wp:posOffset>1024255</wp:posOffset>
                </wp:positionV>
                <wp:extent cx="42545" cy="50800"/>
                <wp:effectExtent l="635" t="0" r="8255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fillcolor="white" stroked="f" o:allowincell="f" style="position:absolute;margin-left:506.65pt;margin-top:80.65pt;width:3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6434455</wp:posOffset>
                </wp:positionH>
                <wp:positionV relativeFrom="page">
                  <wp:posOffset>1024255</wp:posOffset>
                </wp:positionV>
                <wp:extent cx="42545" cy="50800"/>
                <wp:effectExtent l="4445" t="3810" r="12065" b="444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stroked="t" o:allowincell="f" style="position:absolute;margin-left:506.65pt;margin-top:80.65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6612255</wp:posOffset>
                </wp:positionH>
                <wp:positionV relativeFrom="page">
                  <wp:posOffset>998855</wp:posOffset>
                </wp:positionV>
                <wp:extent cx="42545" cy="50800"/>
                <wp:effectExtent l="635" t="0" r="825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fillcolor="white" stroked="f" o:allowincell="f" style="position:absolute;margin-left:520.65pt;margin-top:78.65pt;width:3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6612255</wp:posOffset>
                </wp:positionH>
                <wp:positionV relativeFrom="page">
                  <wp:posOffset>998855</wp:posOffset>
                </wp:positionV>
                <wp:extent cx="42545" cy="50800"/>
                <wp:effectExtent l="4445" t="3810" r="12065" b="444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stroked="t" o:allowincell="f" style="position:absolute;margin-left:520.65pt;margin-top:78.65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478655</wp:posOffset>
                </wp:positionH>
                <wp:positionV relativeFrom="page">
                  <wp:posOffset>2353310</wp:posOffset>
                </wp:positionV>
                <wp:extent cx="42545" cy="50800"/>
                <wp:effectExtent l="5080" t="4445" r="12065" b="444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80,80l0,80l40,0xe" stroked="t" o:allowincell="f" style="position:absolute;margin-left:352.65pt;margin-top:185.3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656455</wp:posOffset>
                </wp:positionH>
                <wp:positionV relativeFrom="page">
                  <wp:posOffset>2032000</wp:posOffset>
                </wp:positionV>
                <wp:extent cx="42545" cy="41910"/>
                <wp:effectExtent l="4445" t="3810" r="12065" b="133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80,80l0,80l40,0xe" stroked="t" o:allowincell="f" style="position:absolute;margin-left:366.65pt;margin-top:160pt;width:3.3pt;height:3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834255</wp:posOffset>
                </wp:positionH>
                <wp:positionV relativeFrom="page">
                  <wp:posOffset>1964055</wp:posOffset>
                </wp:positionV>
                <wp:extent cx="42545" cy="50800"/>
                <wp:effectExtent l="4445" t="3810" r="12065" b="444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80,80l0,80l40,0xe" stroked="t" o:allowincell="f" style="position:absolute;margin-left:380.65pt;margin-top:154.65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5012055</wp:posOffset>
                </wp:positionH>
                <wp:positionV relativeFrom="page">
                  <wp:posOffset>2124710</wp:posOffset>
                </wp:positionV>
                <wp:extent cx="42545" cy="50800"/>
                <wp:effectExtent l="5080" t="3810" r="12065" b="444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80,80l0,80l40,0xe" stroked="t" o:allowincell="f" style="position:absolute;margin-left:394.65pt;margin-top:167.3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5189855</wp:posOffset>
                </wp:positionH>
                <wp:positionV relativeFrom="page">
                  <wp:posOffset>1870710</wp:posOffset>
                </wp:positionV>
                <wp:extent cx="42545" cy="42545"/>
                <wp:effectExtent l="4445" t="4445" r="12065" b="1206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80,80l0,80l40,0xe" stroked="t" o:allowincell="f" style="position:absolute;margin-left:408.65pt;margin-top:147.3pt;width:3.3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5367655</wp:posOffset>
                </wp:positionH>
                <wp:positionV relativeFrom="page">
                  <wp:posOffset>1828800</wp:posOffset>
                </wp:positionV>
                <wp:extent cx="42545" cy="50800"/>
                <wp:effectExtent l="5080" t="3810" r="12065" b="444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80,80l0,80l40,0xe" stroked="t" o:allowincell="f" style="position:absolute;margin-left:422.65pt;margin-top:144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5545455</wp:posOffset>
                </wp:positionH>
                <wp:positionV relativeFrom="page">
                  <wp:posOffset>1540510</wp:posOffset>
                </wp:positionV>
                <wp:extent cx="42545" cy="50800"/>
                <wp:effectExtent l="4445" t="3810" r="12065" b="444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80,80l0,80l40,0xe" stroked="t" o:allowincell="f" style="position:absolute;margin-left:436.65pt;margin-top:121.3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5723255</wp:posOffset>
                </wp:positionH>
                <wp:positionV relativeFrom="page">
                  <wp:posOffset>1608455</wp:posOffset>
                </wp:positionV>
                <wp:extent cx="42545" cy="42545"/>
                <wp:effectExtent l="4445" t="5080" r="12065" b="1206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80,80l0,80l40,0xe" stroked="t" o:allowincell="f" style="position:absolute;margin-left:450.65pt;margin-top:126.65pt;width:3.3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5901055</wp:posOffset>
                </wp:positionH>
                <wp:positionV relativeFrom="page">
                  <wp:posOffset>1540510</wp:posOffset>
                </wp:positionV>
                <wp:extent cx="42545" cy="50800"/>
                <wp:effectExtent l="5080" t="3810" r="12065" b="444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80,80l0,80l40,0xe" stroked="t" o:allowincell="f" style="position:absolute;margin-left:464.65pt;margin-top:121.3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6078855</wp:posOffset>
                </wp:positionH>
                <wp:positionV relativeFrom="page">
                  <wp:posOffset>1473200</wp:posOffset>
                </wp:positionV>
                <wp:extent cx="42545" cy="50800"/>
                <wp:effectExtent l="4445" t="3810" r="12065" b="444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80,80l0,80l40,0xe" stroked="t" o:allowincell="f" style="position:absolute;margin-left:478.65pt;margin-top:116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6256655</wp:posOffset>
                </wp:positionH>
                <wp:positionV relativeFrom="page">
                  <wp:posOffset>1473200</wp:posOffset>
                </wp:positionV>
                <wp:extent cx="42545" cy="50800"/>
                <wp:effectExtent l="5080" t="3810" r="12065" b="444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80,80l0,80l40,0xe" stroked="t" o:allowincell="f" style="position:absolute;margin-left:492.65pt;margin-top:116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6434455</wp:posOffset>
                </wp:positionH>
                <wp:positionV relativeFrom="page">
                  <wp:posOffset>1413510</wp:posOffset>
                </wp:positionV>
                <wp:extent cx="42545" cy="42545"/>
                <wp:effectExtent l="4445" t="5080" r="12065" b="1206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80,80l0,80l40,0xe" stroked="t" o:allowincell="f" style="position:absolute;margin-left:506.65pt;margin-top:111.3pt;width:3.3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612255</wp:posOffset>
                </wp:positionH>
                <wp:positionV relativeFrom="page">
                  <wp:posOffset>1346200</wp:posOffset>
                </wp:positionV>
                <wp:extent cx="42545" cy="50800"/>
                <wp:effectExtent l="4445" t="3810" r="12065" b="444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80,80l0,80l40,0xe" stroked="t" o:allowincell="f" style="position:absolute;margin-left:520.65pt;margin-top:106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478655</wp:posOffset>
                </wp:positionH>
                <wp:positionV relativeFrom="page">
                  <wp:posOffset>2159000</wp:posOffset>
                </wp:positionV>
                <wp:extent cx="17145" cy="25400"/>
                <wp:effectExtent l="4445" t="3810" r="12065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352.65pt;margin-top:170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495800</wp:posOffset>
                </wp:positionH>
                <wp:positionV relativeFrom="page">
                  <wp:posOffset>2184400</wp:posOffset>
                </wp:positionV>
                <wp:extent cx="25400" cy="25400"/>
                <wp:effectExtent l="3810" t="3810" r="4445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54pt;margin-top:172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478655</wp:posOffset>
                </wp:positionH>
                <wp:positionV relativeFrom="page">
                  <wp:posOffset>2184400</wp:posOffset>
                </wp:positionV>
                <wp:extent cx="17145" cy="25400"/>
                <wp:effectExtent l="4445" t="3810" r="12065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352.65pt;margin-top:172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495800</wp:posOffset>
                </wp:positionH>
                <wp:positionV relativeFrom="page">
                  <wp:posOffset>2159000</wp:posOffset>
                </wp:positionV>
                <wp:extent cx="25400" cy="25400"/>
                <wp:effectExtent l="3810" t="3810" r="4445" b="444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54pt;margin-top:170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656455</wp:posOffset>
                </wp:positionH>
                <wp:positionV relativeFrom="page">
                  <wp:posOffset>2032000</wp:posOffset>
                </wp:positionV>
                <wp:extent cx="25400" cy="25400"/>
                <wp:effectExtent l="3810" t="3810" r="5080" b="444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366.65pt;margin-top:160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681855</wp:posOffset>
                </wp:positionH>
                <wp:positionV relativeFrom="page">
                  <wp:posOffset>2057400</wp:posOffset>
                </wp:positionV>
                <wp:extent cx="17145" cy="25400"/>
                <wp:effectExtent l="4445" t="3810" r="12065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368.65pt;margin-top:162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656455</wp:posOffset>
                </wp:positionH>
                <wp:positionV relativeFrom="page">
                  <wp:posOffset>2057400</wp:posOffset>
                </wp:positionV>
                <wp:extent cx="25400" cy="25400"/>
                <wp:effectExtent l="4445" t="3810" r="4445" b="508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66.65pt;margin-top:162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681855</wp:posOffset>
                </wp:positionH>
                <wp:positionV relativeFrom="page">
                  <wp:posOffset>2032000</wp:posOffset>
                </wp:positionV>
                <wp:extent cx="17145" cy="25400"/>
                <wp:effectExtent l="4445" t="3810" r="12065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368.65pt;margin-top:160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4834255</wp:posOffset>
                </wp:positionH>
                <wp:positionV relativeFrom="page">
                  <wp:posOffset>1905000</wp:posOffset>
                </wp:positionV>
                <wp:extent cx="17145" cy="25400"/>
                <wp:effectExtent l="4445" t="3810" r="12700" b="444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380.65pt;margin-top:150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851400</wp:posOffset>
                </wp:positionH>
                <wp:positionV relativeFrom="page">
                  <wp:posOffset>1930400</wp:posOffset>
                </wp:positionV>
                <wp:extent cx="25400" cy="25400"/>
                <wp:effectExtent l="3810" t="4445" r="4445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82pt;margin-top:152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834255</wp:posOffset>
                </wp:positionH>
                <wp:positionV relativeFrom="page">
                  <wp:posOffset>1930400</wp:posOffset>
                </wp:positionV>
                <wp:extent cx="17145" cy="25400"/>
                <wp:effectExtent l="5080" t="3810" r="12065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380.65pt;margin-top:152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851400</wp:posOffset>
                </wp:positionH>
                <wp:positionV relativeFrom="page">
                  <wp:posOffset>1905000</wp:posOffset>
                </wp:positionV>
                <wp:extent cx="25400" cy="25400"/>
                <wp:effectExtent l="3810" t="3810" r="4445" b="444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82pt;margin-top:150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012055</wp:posOffset>
                </wp:positionH>
                <wp:positionV relativeFrom="page">
                  <wp:posOffset>1811655</wp:posOffset>
                </wp:positionV>
                <wp:extent cx="17145" cy="17145"/>
                <wp:effectExtent l="4445" t="4445" r="12700" b="1206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40l0,0e" stroked="t" o:allowincell="f" style="position:absolute;margin-left:394.65pt;margin-top:142.65pt;width:1.3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029200</wp:posOffset>
                </wp:positionH>
                <wp:positionV relativeFrom="page">
                  <wp:posOffset>1828800</wp:posOffset>
                </wp:positionV>
                <wp:extent cx="25400" cy="25400"/>
                <wp:effectExtent l="3810" t="3810" r="4445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96pt;margin-top:144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5012055</wp:posOffset>
                </wp:positionH>
                <wp:positionV relativeFrom="page">
                  <wp:posOffset>1828800</wp:posOffset>
                </wp:positionV>
                <wp:extent cx="17145" cy="25400"/>
                <wp:effectExtent l="4445" t="3810" r="12065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394.65pt;margin-top:144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5029200</wp:posOffset>
                </wp:positionH>
                <wp:positionV relativeFrom="page">
                  <wp:posOffset>1811655</wp:posOffset>
                </wp:positionV>
                <wp:extent cx="25400" cy="17145"/>
                <wp:effectExtent l="3810" t="4445" r="4445" b="1270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396pt;margin-top:142.65pt;width:1.95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5189855</wp:posOffset>
                </wp:positionH>
                <wp:positionV relativeFrom="page">
                  <wp:posOffset>1735455</wp:posOffset>
                </wp:positionV>
                <wp:extent cx="17145" cy="25400"/>
                <wp:effectExtent l="4445" t="4445" r="12700" b="444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408.65pt;margin-top:136.65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5207000</wp:posOffset>
                </wp:positionH>
                <wp:positionV relativeFrom="page">
                  <wp:posOffset>1760855</wp:posOffset>
                </wp:positionV>
                <wp:extent cx="25400" cy="17145"/>
                <wp:effectExtent l="3810" t="4445" r="4445" b="1270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10pt;margin-top:138.65pt;width:1.95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5189855</wp:posOffset>
                </wp:positionH>
                <wp:positionV relativeFrom="page">
                  <wp:posOffset>1760855</wp:posOffset>
                </wp:positionV>
                <wp:extent cx="17145" cy="17145"/>
                <wp:effectExtent l="4445" t="4445" r="12065" b="1270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408.65pt;margin-top:138.65pt;width:1.3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5207000</wp:posOffset>
                </wp:positionH>
                <wp:positionV relativeFrom="page">
                  <wp:posOffset>1735455</wp:posOffset>
                </wp:positionV>
                <wp:extent cx="25400" cy="25400"/>
                <wp:effectExtent l="3810" t="3810" r="4445" b="444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10pt;margin-top:136.65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367655</wp:posOffset>
                </wp:positionH>
                <wp:positionV relativeFrom="page">
                  <wp:posOffset>1633855</wp:posOffset>
                </wp:positionV>
                <wp:extent cx="17145" cy="25400"/>
                <wp:effectExtent l="4445" t="4445" r="12700" b="444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422.65pt;margin-top:128.65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5384800</wp:posOffset>
                </wp:positionH>
                <wp:positionV relativeFrom="page">
                  <wp:posOffset>1659255</wp:posOffset>
                </wp:positionV>
                <wp:extent cx="25400" cy="25400"/>
                <wp:effectExtent l="3810" t="3810" r="4445" b="444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24pt;margin-top:130.65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5367655</wp:posOffset>
                </wp:positionH>
                <wp:positionV relativeFrom="page">
                  <wp:posOffset>1659255</wp:posOffset>
                </wp:positionV>
                <wp:extent cx="17145" cy="25400"/>
                <wp:effectExtent l="4445" t="3810" r="12065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422.65pt;margin-top:130.65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5384800</wp:posOffset>
                </wp:positionH>
                <wp:positionV relativeFrom="page">
                  <wp:posOffset>1633855</wp:posOffset>
                </wp:positionV>
                <wp:extent cx="25400" cy="25400"/>
                <wp:effectExtent l="3810" t="3810" r="4445" b="444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24pt;margin-top:128.65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5545455</wp:posOffset>
                </wp:positionH>
                <wp:positionV relativeFrom="page">
                  <wp:posOffset>1557655</wp:posOffset>
                </wp:positionV>
                <wp:extent cx="25400" cy="17145"/>
                <wp:effectExtent l="3810" t="5080" r="4445" b="1206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40l0,0e" stroked="t" o:allowincell="f" style="position:absolute;margin-left:436.65pt;margin-top:122.65pt;width:1.95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5570855</wp:posOffset>
                </wp:positionH>
                <wp:positionV relativeFrom="page">
                  <wp:posOffset>1574800</wp:posOffset>
                </wp:positionV>
                <wp:extent cx="17145" cy="25400"/>
                <wp:effectExtent l="4445" t="4445" r="12065" b="444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438.65pt;margin-top:124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5545455</wp:posOffset>
                </wp:positionH>
                <wp:positionV relativeFrom="page">
                  <wp:posOffset>1574800</wp:posOffset>
                </wp:positionV>
                <wp:extent cx="25400" cy="25400"/>
                <wp:effectExtent l="3810" t="3810" r="508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36.65pt;margin-top:124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5570855</wp:posOffset>
                </wp:positionH>
                <wp:positionV relativeFrom="page">
                  <wp:posOffset>1557655</wp:posOffset>
                </wp:positionV>
                <wp:extent cx="17145" cy="17145"/>
                <wp:effectExtent l="4445" t="4445" r="12065" b="1206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40l40,0e" stroked="t" o:allowincell="f" style="position:absolute;margin-left:438.65pt;margin-top:122.65pt;width:1.3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5723255</wp:posOffset>
                </wp:positionH>
                <wp:positionV relativeFrom="page">
                  <wp:posOffset>1498600</wp:posOffset>
                </wp:positionV>
                <wp:extent cx="17145" cy="25400"/>
                <wp:effectExtent l="4445" t="3810" r="12065" b="444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450.65pt;margin-top:118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5740400</wp:posOffset>
                </wp:positionH>
                <wp:positionV relativeFrom="page">
                  <wp:posOffset>1524000</wp:posOffset>
                </wp:positionV>
                <wp:extent cx="25400" cy="25400"/>
                <wp:effectExtent l="3810" t="3810" r="4445" b="444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52pt;margin-top:120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5723255</wp:posOffset>
                </wp:positionH>
                <wp:positionV relativeFrom="page">
                  <wp:posOffset>1524000</wp:posOffset>
                </wp:positionV>
                <wp:extent cx="17145" cy="25400"/>
                <wp:effectExtent l="5080" t="3810" r="12065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450.65pt;margin-top:120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5740400</wp:posOffset>
                </wp:positionH>
                <wp:positionV relativeFrom="page">
                  <wp:posOffset>1498600</wp:posOffset>
                </wp:positionV>
                <wp:extent cx="25400" cy="25400"/>
                <wp:effectExtent l="3810" t="3810" r="4445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52pt;margin-top:118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5901055</wp:posOffset>
                </wp:positionH>
                <wp:positionV relativeFrom="page">
                  <wp:posOffset>1456055</wp:posOffset>
                </wp:positionV>
                <wp:extent cx="17145" cy="17145"/>
                <wp:effectExtent l="5080" t="5080" r="12065" b="1206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40l0,0e" stroked="t" o:allowincell="f" style="position:absolute;margin-left:464.65pt;margin-top:114.65pt;width:1.3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5918200</wp:posOffset>
                </wp:positionH>
                <wp:positionV relativeFrom="page">
                  <wp:posOffset>1473200</wp:posOffset>
                </wp:positionV>
                <wp:extent cx="25400" cy="25400"/>
                <wp:effectExtent l="3810" t="3810" r="4445" b="444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66pt;margin-top:116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5901055</wp:posOffset>
                </wp:positionH>
                <wp:positionV relativeFrom="page">
                  <wp:posOffset>1473200</wp:posOffset>
                </wp:positionV>
                <wp:extent cx="17145" cy="25400"/>
                <wp:effectExtent l="4445" t="3810" r="12065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464.65pt;margin-top:116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918200</wp:posOffset>
                </wp:positionH>
                <wp:positionV relativeFrom="page">
                  <wp:posOffset>1456055</wp:posOffset>
                </wp:positionV>
                <wp:extent cx="25400" cy="17145"/>
                <wp:effectExtent l="3810" t="4445" r="4445" b="1270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466pt;margin-top:114.65pt;width:1.95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6078855</wp:posOffset>
                </wp:positionH>
                <wp:positionV relativeFrom="page">
                  <wp:posOffset>1379855</wp:posOffset>
                </wp:positionV>
                <wp:extent cx="17145" cy="25400"/>
                <wp:effectExtent l="4445" t="4445" r="12065" b="444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478.65pt;margin-top:108.65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6096000</wp:posOffset>
                </wp:positionH>
                <wp:positionV relativeFrom="page">
                  <wp:posOffset>1405255</wp:posOffset>
                </wp:positionV>
                <wp:extent cx="25400" cy="25400"/>
                <wp:effectExtent l="3810" t="3810" r="4445" b="444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80pt;margin-top:110.65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6078855</wp:posOffset>
                </wp:positionH>
                <wp:positionV relativeFrom="page">
                  <wp:posOffset>1405255</wp:posOffset>
                </wp:positionV>
                <wp:extent cx="17145" cy="25400"/>
                <wp:effectExtent l="4445" t="3810" r="12065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478.65pt;margin-top:110.65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6096000</wp:posOffset>
                </wp:positionH>
                <wp:positionV relativeFrom="page">
                  <wp:posOffset>1379855</wp:posOffset>
                </wp:positionV>
                <wp:extent cx="25400" cy="25400"/>
                <wp:effectExtent l="3810" t="3810" r="4445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80pt;margin-top:108.65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6256655</wp:posOffset>
                </wp:positionH>
                <wp:positionV relativeFrom="page">
                  <wp:posOffset>1337310</wp:posOffset>
                </wp:positionV>
                <wp:extent cx="17145" cy="25400"/>
                <wp:effectExtent l="4445" t="4445" r="12065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492.65pt;margin-top:105.3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6273800</wp:posOffset>
                </wp:positionH>
                <wp:positionV relativeFrom="page">
                  <wp:posOffset>1362710</wp:posOffset>
                </wp:positionV>
                <wp:extent cx="25400" cy="25400"/>
                <wp:effectExtent l="3810" t="3810" r="4445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94pt;margin-top:107.3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6256655</wp:posOffset>
                </wp:positionH>
                <wp:positionV relativeFrom="page">
                  <wp:posOffset>1362710</wp:posOffset>
                </wp:positionV>
                <wp:extent cx="17145" cy="25400"/>
                <wp:effectExtent l="4445" t="3810" r="12065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492.65pt;margin-top:107.3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6273800</wp:posOffset>
                </wp:positionH>
                <wp:positionV relativeFrom="page">
                  <wp:posOffset>1337310</wp:posOffset>
                </wp:positionV>
                <wp:extent cx="25400" cy="25400"/>
                <wp:effectExtent l="3810" t="3810" r="508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94pt;margin-top:105.3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6434455</wp:posOffset>
                </wp:positionH>
                <wp:positionV relativeFrom="page">
                  <wp:posOffset>1278255</wp:posOffset>
                </wp:positionV>
                <wp:extent cx="17145" cy="25400"/>
                <wp:effectExtent l="4445" t="3810" r="12065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506.65pt;margin-top:100.65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6451600</wp:posOffset>
                </wp:positionH>
                <wp:positionV relativeFrom="page">
                  <wp:posOffset>1303655</wp:posOffset>
                </wp:positionV>
                <wp:extent cx="25400" cy="25400"/>
                <wp:effectExtent l="3810" t="3810" r="4445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508pt;margin-top:102.65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6434455</wp:posOffset>
                </wp:positionH>
                <wp:positionV relativeFrom="page">
                  <wp:posOffset>1303655</wp:posOffset>
                </wp:positionV>
                <wp:extent cx="17145" cy="25400"/>
                <wp:effectExtent l="4445" t="3810" r="12065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506.65pt;margin-top:102.65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6451600</wp:posOffset>
                </wp:positionH>
                <wp:positionV relativeFrom="page">
                  <wp:posOffset>1278255</wp:posOffset>
                </wp:positionV>
                <wp:extent cx="25400" cy="25400"/>
                <wp:effectExtent l="3810" t="3810" r="508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08pt;margin-top:100.65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6612255</wp:posOffset>
                </wp:positionH>
                <wp:positionV relativeFrom="page">
                  <wp:posOffset>1244600</wp:posOffset>
                </wp:positionV>
                <wp:extent cx="17145" cy="25400"/>
                <wp:effectExtent l="4445" t="3810" r="12065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520.65pt;margin-top:98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6629400</wp:posOffset>
                </wp:positionH>
                <wp:positionV relativeFrom="page">
                  <wp:posOffset>1270000</wp:posOffset>
                </wp:positionV>
                <wp:extent cx="25400" cy="25400"/>
                <wp:effectExtent l="3810" t="3810" r="4445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522pt;margin-top:100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6612255</wp:posOffset>
                </wp:positionH>
                <wp:positionV relativeFrom="page">
                  <wp:posOffset>1270000</wp:posOffset>
                </wp:positionV>
                <wp:extent cx="17145" cy="25400"/>
                <wp:effectExtent l="4445" t="3810" r="12065" b="508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520.65pt;margin-top:100pt;width:1.3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6629400</wp:posOffset>
                </wp:positionH>
                <wp:positionV relativeFrom="page">
                  <wp:posOffset>1244600</wp:posOffset>
                </wp:positionV>
                <wp:extent cx="25400" cy="25400"/>
                <wp:effectExtent l="3810" t="3810" r="5080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22pt;margin-top:98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5816600</wp:posOffset>
                </wp:positionH>
                <wp:positionV relativeFrom="page">
                  <wp:posOffset>2048510</wp:posOffset>
                </wp:positionV>
                <wp:extent cx="829310" cy="652145"/>
                <wp:effectExtent l="635" t="1270" r="635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06" y="1026"/>
                              </a:lnTo>
                              <a:lnTo>
                                <a:pt x="1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1027" path="m0,0l0,1026l1306,1026l1306,0l0,0xe" fillcolor="white" stroked="f" o:allowincell="f" style="position:absolute;margin-left:458pt;margin-top:161.3pt;width:65.25pt;height:5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5816600</wp:posOffset>
                </wp:positionH>
                <wp:positionV relativeFrom="page">
                  <wp:posOffset>2048510</wp:posOffset>
                </wp:positionV>
                <wp:extent cx="829310" cy="652145"/>
                <wp:effectExtent l="4445" t="5080" r="4445" b="254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027">
                              <a:moveTo>
                                <a:pt x="0" y="1026"/>
                              </a:moveTo>
                              <a:lnTo>
                                <a:pt x="1306" y="1026"/>
                              </a:lnTo>
                              <a:lnTo>
                                <a:pt x="1306" y="0"/>
                              </a:lnTo>
                              <a:lnTo>
                                <a:pt x="0" y="0"/>
                              </a:lnTo>
                              <a:lnTo>
                                <a:pt x="0" y="1026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1027" path="m0,1026l1306,1026l1306,0l0,0l0,1026xe" stroked="t" o:allowincell="f" style="position:absolute;margin-left:458pt;margin-top:161.3pt;width:65.25pt;height:5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5875655</wp:posOffset>
                </wp:positionH>
                <wp:positionV relativeFrom="page">
                  <wp:posOffset>2124710</wp:posOffset>
                </wp:positionV>
                <wp:extent cx="186055" cy="635"/>
                <wp:effectExtent l="4445" t="4445" r="12065" b="254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62.65pt;margin-top:167.3pt;width:14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63">
                <wp:simplePos x="0" y="0"/>
                <wp:positionH relativeFrom="page">
                  <wp:posOffset>5943600</wp:posOffset>
                </wp:positionH>
                <wp:positionV relativeFrom="page">
                  <wp:posOffset>2108200</wp:posOffset>
                </wp:positionV>
                <wp:extent cx="50800" cy="41910"/>
                <wp:effectExtent l="3810" t="3810" r="0" b="444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0l66,40l40,66l0,40l40,0xe" stroked="t" o:allowincell="f" style="position:absolute;margin-left:468pt;margin-top:166pt;width:3.95pt;height:3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5875655</wp:posOffset>
                </wp:positionH>
                <wp:positionV relativeFrom="page">
                  <wp:posOffset>2294255</wp:posOffset>
                </wp:positionV>
                <wp:extent cx="186055" cy="635"/>
                <wp:effectExtent l="4445" t="4445" r="12065" b="254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62.65pt;margin-top:180.65pt;width:14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65">
                <wp:simplePos x="0" y="0"/>
                <wp:positionH relativeFrom="page">
                  <wp:posOffset>5943600</wp:posOffset>
                </wp:positionH>
                <wp:positionV relativeFrom="page">
                  <wp:posOffset>2268855</wp:posOffset>
                </wp:positionV>
                <wp:extent cx="50800" cy="42545"/>
                <wp:effectExtent l="0" t="635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66l66,66l66,0l0,0xe" fillcolor="white" stroked="f" o:allowincell="f" style="position:absolute;margin-left:468pt;margin-top:178.65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66">
                <wp:simplePos x="0" y="0"/>
                <wp:positionH relativeFrom="page">
                  <wp:posOffset>5943600</wp:posOffset>
                </wp:positionH>
                <wp:positionV relativeFrom="page">
                  <wp:posOffset>2268855</wp:posOffset>
                </wp:positionV>
                <wp:extent cx="50800" cy="42545"/>
                <wp:effectExtent l="3810" t="4445" r="0" b="254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66l66,66l66,0l0,0xe" stroked="t" o:allowincell="f" style="position:absolute;margin-left:468pt;margin-top:178.65pt;width:3.95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875655</wp:posOffset>
                </wp:positionH>
                <wp:positionV relativeFrom="page">
                  <wp:posOffset>2454910</wp:posOffset>
                </wp:positionV>
                <wp:extent cx="186055" cy="635"/>
                <wp:effectExtent l="4445" t="4445" r="12065" b="254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62.65pt;margin-top:193.3pt;width:14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68">
                <wp:simplePos x="0" y="0"/>
                <wp:positionH relativeFrom="page">
                  <wp:posOffset>5943600</wp:posOffset>
                </wp:positionH>
                <wp:positionV relativeFrom="page">
                  <wp:posOffset>2429510</wp:posOffset>
                </wp:positionV>
                <wp:extent cx="50800" cy="50800"/>
                <wp:effectExtent l="3810" t="3810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66,66l0,66l40,0xe" stroked="t" o:allowincell="f" style="position:absolute;margin-left:468pt;margin-top:191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5875655</wp:posOffset>
                </wp:positionH>
                <wp:positionV relativeFrom="page">
                  <wp:posOffset>2616200</wp:posOffset>
                </wp:positionV>
                <wp:extent cx="186055" cy="635"/>
                <wp:effectExtent l="4445" t="4445" r="12065" b="254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62.65pt;margin-top:206pt;width:14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943600</wp:posOffset>
                </wp:positionH>
                <wp:positionV relativeFrom="page">
                  <wp:posOffset>2590800</wp:posOffset>
                </wp:positionV>
                <wp:extent cx="25400" cy="25400"/>
                <wp:effectExtent l="3810" t="4445" r="4445" b="444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468pt;margin-top:204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969000</wp:posOffset>
                </wp:positionH>
                <wp:positionV relativeFrom="page">
                  <wp:posOffset>2616200</wp:posOffset>
                </wp:positionV>
                <wp:extent cx="25400" cy="25400"/>
                <wp:effectExtent l="3810" t="3810" r="4445" b="444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70pt;margin-top:206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943600</wp:posOffset>
                </wp:positionH>
                <wp:positionV relativeFrom="page">
                  <wp:posOffset>2616200</wp:posOffset>
                </wp:positionV>
                <wp:extent cx="25400" cy="25400"/>
                <wp:effectExtent l="3810" t="3810" r="4445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68pt;margin-top:206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969000</wp:posOffset>
                </wp:positionH>
                <wp:positionV relativeFrom="page">
                  <wp:posOffset>2590800</wp:posOffset>
                </wp:positionV>
                <wp:extent cx="25400" cy="25400"/>
                <wp:effectExtent l="3810" t="4445" r="4445" b="444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70pt;margin-top:204pt;width:1.95pt;height: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74">
                <wp:simplePos x="0" y="0"/>
                <wp:positionH relativeFrom="page">
                  <wp:posOffset>4402455</wp:posOffset>
                </wp:positionH>
                <wp:positionV relativeFrom="page">
                  <wp:posOffset>8415655</wp:posOffset>
                </wp:positionV>
                <wp:extent cx="2319655" cy="635"/>
                <wp:effectExtent l="3810" t="3810" r="0" b="190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346.65pt;margin-top:662.65pt;width:182.6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75">
                <wp:simplePos x="0" y="0"/>
                <wp:positionH relativeFrom="page">
                  <wp:posOffset>4402455</wp:posOffset>
                </wp:positionH>
                <wp:positionV relativeFrom="page">
                  <wp:posOffset>8128000</wp:posOffset>
                </wp:positionV>
                <wp:extent cx="2319655" cy="635"/>
                <wp:effectExtent l="3810" t="3810" r="0" b="190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346.65pt;margin-top:640pt;width:182.6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76">
                <wp:simplePos x="0" y="0"/>
                <wp:positionH relativeFrom="page">
                  <wp:posOffset>4402455</wp:posOffset>
                </wp:positionH>
                <wp:positionV relativeFrom="page">
                  <wp:posOffset>7839710</wp:posOffset>
                </wp:positionV>
                <wp:extent cx="2319655" cy="635"/>
                <wp:effectExtent l="3810" t="3810" r="0" b="190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346.65pt;margin-top:617.3pt;width:182.6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77">
                <wp:simplePos x="0" y="0"/>
                <wp:positionH relativeFrom="page">
                  <wp:posOffset>4402455</wp:posOffset>
                </wp:positionH>
                <wp:positionV relativeFrom="page">
                  <wp:posOffset>7543800</wp:posOffset>
                </wp:positionV>
                <wp:extent cx="2319655" cy="635"/>
                <wp:effectExtent l="3810" t="3810" r="0" b="190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346.65pt;margin-top:594pt;width:182.6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78">
                <wp:simplePos x="0" y="0"/>
                <wp:positionH relativeFrom="page">
                  <wp:posOffset>4402455</wp:posOffset>
                </wp:positionH>
                <wp:positionV relativeFrom="page">
                  <wp:posOffset>7255510</wp:posOffset>
                </wp:positionV>
                <wp:extent cx="2319655" cy="635"/>
                <wp:effectExtent l="3810" t="3810" r="0" b="190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346.65pt;margin-top:571.3pt;width:182.6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79">
                <wp:simplePos x="0" y="0"/>
                <wp:positionH relativeFrom="page">
                  <wp:posOffset>4402455</wp:posOffset>
                </wp:positionH>
                <wp:positionV relativeFrom="page">
                  <wp:posOffset>6967855</wp:posOffset>
                </wp:positionV>
                <wp:extent cx="2319655" cy="635"/>
                <wp:effectExtent l="3810" t="3810" r="0" b="190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346.65pt;margin-top:548.65pt;width:182.6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80">
                <wp:simplePos x="0" y="0"/>
                <wp:positionH relativeFrom="page">
                  <wp:posOffset>4402455</wp:posOffset>
                </wp:positionH>
                <wp:positionV relativeFrom="page">
                  <wp:posOffset>6967855</wp:posOffset>
                </wp:positionV>
                <wp:extent cx="2319655" cy="1735455"/>
                <wp:effectExtent l="4445" t="4445" r="0" b="1206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7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2733">
                              <a:moveTo>
                                <a:pt x="0" y="0"/>
                              </a:moveTo>
                              <a:lnTo>
                                <a:pt x="0" y="2746"/>
                              </a:lnTo>
                              <a:lnTo>
                                <a:pt x="3640" y="2746"/>
                              </a:lnTo>
                              <a:lnTo>
                                <a:pt x="3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3,2733" path="m0,0l0,2746l3640,2746l3640,0l0,0xe" stroked="t" o:allowincell="f" style="position:absolute;margin-left:346.65pt;margin-top:548.65pt;width:182.6pt;height:136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402455</wp:posOffset>
                </wp:positionH>
                <wp:positionV relativeFrom="page">
                  <wp:posOffset>6967855</wp:posOffset>
                </wp:positionV>
                <wp:extent cx="635" cy="1735455"/>
                <wp:effectExtent l="3810" t="3810" r="1905" b="1143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3">
                              <a:moveTo>
                                <a:pt x="0" y="0"/>
                              </a:moveTo>
                              <a:lnTo>
                                <a:pt x="0" y="27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46e" stroked="t" o:allowincell="f" style="position:absolute;margin-left:346.65pt;margin-top:548.65pt;width:0pt;height:136.6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385310</wp:posOffset>
                </wp:positionH>
                <wp:positionV relativeFrom="page">
                  <wp:posOffset>8703310</wp:posOffset>
                </wp:positionV>
                <wp:extent cx="17145" cy="635"/>
                <wp:effectExtent l="3810" t="3810" r="11430" b="190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5.3pt;margin-top:685.3pt;width:1.3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4385310</wp:posOffset>
                </wp:positionH>
                <wp:positionV relativeFrom="page">
                  <wp:posOffset>8415655</wp:posOffset>
                </wp:positionV>
                <wp:extent cx="17145" cy="635"/>
                <wp:effectExtent l="3810" t="3810" r="11430" b="190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5.3pt;margin-top:662.65pt;width:1.3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4385310</wp:posOffset>
                </wp:positionH>
                <wp:positionV relativeFrom="page">
                  <wp:posOffset>8128000</wp:posOffset>
                </wp:positionV>
                <wp:extent cx="17145" cy="635"/>
                <wp:effectExtent l="3810" t="3810" r="11430" b="190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5.3pt;margin-top:640pt;width:1.3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4385310</wp:posOffset>
                </wp:positionH>
                <wp:positionV relativeFrom="page">
                  <wp:posOffset>7839710</wp:posOffset>
                </wp:positionV>
                <wp:extent cx="17145" cy="635"/>
                <wp:effectExtent l="3810" t="3810" r="11430" b="190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5.3pt;margin-top:617.3pt;width:1.3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4385310</wp:posOffset>
                </wp:positionH>
                <wp:positionV relativeFrom="page">
                  <wp:posOffset>7543800</wp:posOffset>
                </wp:positionV>
                <wp:extent cx="17145" cy="635"/>
                <wp:effectExtent l="3810" t="3810" r="11430" b="190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5.3pt;margin-top:594pt;width:1.3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4385310</wp:posOffset>
                </wp:positionH>
                <wp:positionV relativeFrom="page">
                  <wp:posOffset>7255510</wp:posOffset>
                </wp:positionV>
                <wp:extent cx="17145" cy="635"/>
                <wp:effectExtent l="3810" t="3810" r="11430" b="190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5.3pt;margin-top:571.3pt;width:1.3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4385310</wp:posOffset>
                </wp:positionH>
                <wp:positionV relativeFrom="page">
                  <wp:posOffset>6967855</wp:posOffset>
                </wp:positionV>
                <wp:extent cx="17145" cy="635"/>
                <wp:effectExtent l="3810" t="3810" r="11430" b="190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5.3pt;margin-top:548.65pt;width:1.3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89">
                <wp:simplePos x="0" y="0"/>
                <wp:positionH relativeFrom="page">
                  <wp:posOffset>4402455</wp:posOffset>
                </wp:positionH>
                <wp:positionV relativeFrom="page">
                  <wp:posOffset>8703310</wp:posOffset>
                </wp:positionV>
                <wp:extent cx="2319655" cy="635"/>
                <wp:effectExtent l="3810" t="3810" r="0" b="190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346.65pt;margin-top:685.3pt;width:182.6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4402455</wp:posOffset>
                </wp:positionH>
                <wp:positionV relativeFrom="page">
                  <wp:posOffset>8703310</wp:posOffset>
                </wp:positionV>
                <wp:extent cx="635" cy="25400"/>
                <wp:effectExtent l="3810" t="3175" r="1905" b="381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6.65pt;margin-top:685.3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588510</wp:posOffset>
                </wp:positionH>
                <wp:positionV relativeFrom="page">
                  <wp:posOffset>8703310</wp:posOffset>
                </wp:positionV>
                <wp:extent cx="635" cy="25400"/>
                <wp:effectExtent l="3810" t="3175" r="1905" b="381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1.3pt;margin-top:685.3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4766310</wp:posOffset>
                </wp:positionH>
                <wp:positionV relativeFrom="page">
                  <wp:posOffset>8703310</wp:posOffset>
                </wp:positionV>
                <wp:extent cx="635" cy="25400"/>
                <wp:effectExtent l="3810" t="3175" r="1905" b="381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5.3pt;margin-top:685.3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4944110</wp:posOffset>
                </wp:positionH>
                <wp:positionV relativeFrom="page">
                  <wp:posOffset>8703310</wp:posOffset>
                </wp:positionV>
                <wp:extent cx="635" cy="25400"/>
                <wp:effectExtent l="3810" t="3175" r="1905" b="381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9.3pt;margin-top:685.3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5113655</wp:posOffset>
                </wp:positionH>
                <wp:positionV relativeFrom="page">
                  <wp:posOffset>8703310</wp:posOffset>
                </wp:positionV>
                <wp:extent cx="635" cy="25400"/>
                <wp:effectExtent l="3810" t="3175" r="1905" b="381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2.65pt;margin-top:685.3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291455</wp:posOffset>
                </wp:positionH>
                <wp:positionV relativeFrom="page">
                  <wp:posOffset>8703310</wp:posOffset>
                </wp:positionV>
                <wp:extent cx="635" cy="25400"/>
                <wp:effectExtent l="3810" t="3175" r="1905" b="381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6.65pt;margin-top:685.3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469255</wp:posOffset>
                </wp:positionH>
                <wp:positionV relativeFrom="page">
                  <wp:posOffset>8703310</wp:posOffset>
                </wp:positionV>
                <wp:extent cx="635" cy="25400"/>
                <wp:effectExtent l="3810" t="3175" r="1905" b="381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0.65pt;margin-top:685.3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655310</wp:posOffset>
                </wp:positionH>
                <wp:positionV relativeFrom="page">
                  <wp:posOffset>8703310</wp:posOffset>
                </wp:positionV>
                <wp:extent cx="635" cy="25400"/>
                <wp:effectExtent l="3810" t="3175" r="1905" b="381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5.3pt;margin-top:685.3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5833110</wp:posOffset>
                </wp:positionH>
                <wp:positionV relativeFrom="page">
                  <wp:posOffset>8703310</wp:posOffset>
                </wp:positionV>
                <wp:extent cx="635" cy="25400"/>
                <wp:effectExtent l="3810" t="3175" r="1905" b="381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9.3pt;margin-top:685.3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6010910</wp:posOffset>
                </wp:positionH>
                <wp:positionV relativeFrom="page">
                  <wp:posOffset>8703310</wp:posOffset>
                </wp:positionV>
                <wp:extent cx="635" cy="25400"/>
                <wp:effectExtent l="3810" t="3175" r="1905" b="381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73.3pt;margin-top:685.3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6180455</wp:posOffset>
                </wp:positionH>
                <wp:positionV relativeFrom="page">
                  <wp:posOffset>8703310</wp:posOffset>
                </wp:positionV>
                <wp:extent cx="635" cy="25400"/>
                <wp:effectExtent l="3810" t="3175" r="1905" b="381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86.65pt;margin-top:685.3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6358255</wp:posOffset>
                </wp:positionH>
                <wp:positionV relativeFrom="page">
                  <wp:posOffset>8703310</wp:posOffset>
                </wp:positionV>
                <wp:extent cx="635" cy="25400"/>
                <wp:effectExtent l="3810" t="3175" r="1905" b="381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00.65pt;margin-top:685.3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6544310</wp:posOffset>
                </wp:positionH>
                <wp:positionV relativeFrom="page">
                  <wp:posOffset>8703310</wp:posOffset>
                </wp:positionV>
                <wp:extent cx="635" cy="25400"/>
                <wp:effectExtent l="3810" t="3175" r="1905" b="381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15.3pt;margin-top:685.3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6722110</wp:posOffset>
                </wp:positionH>
                <wp:positionV relativeFrom="page">
                  <wp:posOffset>8703310</wp:posOffset>
                </wp:positionV>
                <wp:extent cx="635" cy="25400"/>
                <wp:effectExtent l="3810" t="3175" r="1905" b="381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29.3pt;margin-top:685.3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4495800</wp:posOffset>
                </wp:positionH>
                <wp:positionV relativeFrom="page">
                  <wp:posOffset>7128510</wp:posOffset>
                </wp:positionV>
                <wp:extent cx="2133600" cy="770890"/>
                <wp:effectExtent l="4445" t="5080" r="5080" b="1270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214">
                              <a:moveTo>
                                <a:pt x="0" y="1120"/>
                              </a:moveTo>
                              <a:lnTo>
                                <a:pt x="280" y="1226"/>
                              </a:lnTo>
                              <a:lnTo>
                                <a:pt x="560" y="760"/>
                              </a:lnTo>
                              <a:lnTo>
                                <a:pt x="840" y="1226"/>
                              </a:lnTo>
                              <a:lnTo>
                                <a:pt x="1120" y="960"/>
                              </a:lnTo>
                              <a:lnTo>
                                <a:pt x="1400" y="760"/>
                              </a:lnTo>
                              <a:lnTo>
                                <a:pt x="1680" y="720"/>
                              </a:lnTo>
                              <a:lnTo>
                                <a:pt x="1960" y="653"/>
                              </a:lnTo>
                              <a:lnTo>
                                <a:pt x="2240" y="306"/>
                              </a:lnTo>
                              <a:lnTo>
                                <a:pt x="2520" y="200"/>
                              </a:lnTo>
                              <a:lnTo>
                                <a:pt x="2800" y="160"/>
                              </a:lnTo>
                              <a:lnTo>
                                <a:pt x="3080" y="253"/>
                              </a:ln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214" path="m0,1120l280,1226l560,760l840,1226l1120,960l1400,760l1680,720l1960,653l2240,306l2520,200l2800,160l3080,253l3360,0e" stroked="t" o:allowincell="f" style="position:absolute;margin-left:354pt;margin-top:561.3pt;width:167.95pt;height:60.6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4495800</wp:posOffset>
                </wp:positionH>
                <wp:positionV relativeFrom="page">
                  <wp:posOffset>7128510</wp:posOffset>
                </wp:positionV>
                <wp:extent cx="2133600" cy="804545"/>
                <wp:effectExtent l="4445" t="5080" r="5080" b="317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267">
                              <a:moveTo>
                                <a:pt x="0" y="1266"/>
                              </a:moveTo>
                              <a:lnTo>
                                <a:pt x="280" y="1120"/>
                              </a:lnTo>
                              <a:lnTo>
                                <a:pt x="560" y="1000"/>
                              </a:lnTo>
                              <a:lnTo>
                                <a:pt x="840" y="760"/>
                              </a:lnTo>
                              <a:lnTo>
                                <a:pt x="1120" y="706"/>
                              </a:lnTo>
                              <a:lnTo>
                                <a:pt x="1400" y="560"/>
                              </a:lnTo>
                              <a:lnTo>
                                <a:pt x="1680" y="53"/>
                              </a:lnTo>
                              <a:lnTo>
                                <a:pt x="1960" y="373"/>
                              </a:lnTo>
                              <a:lnTo>
                                <a:pt x="2240" y="280"/>
                              </a:lnTo>
                              <a:lnTo>
                                <a:pt x="2520" y="213"/>
                              </a:lnTo>
                              <a:lnTo>
                                <a:pt x="2800" y="120"/>
                              </a:lnTo>
                              <a:lnTo>
                                <a:pt x="3080" y="13"/>
                              </a:ln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267" path="m0,1266l280,1120l560,1000l840,760l1120,706l1400,560l1680,53l1960,373l2240,280l2520,213l2800,120l3080,13l3360,0e" stroked="t" o:allowincell="f" style="position:absolute;margin-left:354pt;margin-top:561.3pt;width:167.95pt;height:63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4495800</wp:posOffset>
                </wp:positionH>
                <wp:positionV relativeFrom="page">
                  <wp:posOffset>7484110</wp:posOffset>
                </wp:positionV>
                <wp:extent cx="2133600" cy="897890"/>
                <wp:effectExtent l="4445" t="4445" r="5080" b="1270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414">
                              <a:moveTo>
                                <a:pt x="0" y="1373"/>
                              </a:moveTo>
                              <a:lnTo>
                                <a:pt x="280" y="1426"/>
                              </a:lnTo>
                              <a:lnTo>
                                <a:pt x="560" y="1013"/>
                              </a:lnTo>
                              <a:lnTo>
                                <a:pt x="1120" y="1013"/>
                              </a:lnTo>
                              <a:lnTo>
                                <a:pt x="1400" y="880"/>
                              </a:lnTo>
                              <a:lnTo>
                                <a:pt x="1680" y="760"/>
                              </a:lnTo>
                              <a:lnTo>
                                <a:pt x="1960" y="786"/>
                              </a:lnTo>
                              <a:lnTo>
                                <a:pt x="2240" y="253"/>
                              </a:lnTo>
                              <a:lnTo>
                                <a:pt x="2520" y="413"/>
                              </a:lnTo>
                              <a:lnTo>
                                <a:pt x="2800" y="360"/>
                              </a:lnTo>
                              <a:lnTo>
                                <a:pt x="3080" y="373"/>
                              </a:ln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414" path="m0,1373l280,1426l560,1013l1120,1013l1400,880l1680,760l1960,786l2240,253l2520,413l2800,360l3080,373l3360,0e" stroked="t" o:allowincell="f" style="position:absolute;margin-left:354pt;margin-top:589.3pt;width:167.95pt;height:70.6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4495800</wp:posOffset>
                </wp:positionH>
                <wp:positionV relativeFrom="page">
                  <wp:posOffset>7196455</wp:posOffset>
                </wp:positionV>
                <wp:extent cx="2133600" cy="1109345"/>
                <wp:effectExtent l="4445" t="5080" r="5080" b="317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747">
                              <a:moveTo>
                                <a:pt x="0" y="1746"/>
                              </a:moveTo>
                              <a:lnTo>
                                <a:pt x="280" y="1613"/>
                              </a:lnTo>
                              <a:lnTo>
                                <a:pt x="560" y="1226"/>
                              </a:lnTo>
                              <a:lnTo>
                                <a:pt x="840" y="1426"/>
                              </a:lnTo>
                              <a:lnTo>
                                <a:pt x="1120" y="1373"/>
                              </a:lnTo>
                              <a:lnTo>
                                <a:pt x="1400" y="1200"/>
                              </a:lnTo>
                              <a:lnTo>
                                <a:pt x="1680" y="1160"/>
                              </a:lnTo>
                              <a:lnTo>
                                <a:pt x="1960" y="973"/>
                              </a:lnTo>
                              <a:lnTo>
                                <a:pt x="2240" y="960"/>
                              </a:lnTo>
                              <a:lnTo>
                                <a:pt x="2520" y="426"/>
                              </a:lnTo>
                              <a:lnTo>
                                <a:pt x="2800" y="0"/>
                              </a:lnTo>
                              <a:lnTo>
                                <a:pt x="3080" y="653"/>
                              </a:lnTo>
                              <a:lnTo>
                                <a:pt x="336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747" path="m0,1746l280,1613l560,1226l840,1426l1120,1373l1400,1200l1680,1160l1960,973l2240,960l2520,426l2800,0l3080,653l3360,586e" stroked="t" o:allowincell="f" style="position:absolute;margin-left:354pt;margin-top:566.65pt;width:167.95pt;height:87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4470400</wp:posOffset>
                </wp:positionH>
                <wp:positionV relativeFrom="page">
                  <wp:posOffset>7814310</wp:posOffset>
                </wp:positionV>
                <wp:extent cx="50800" cy="42545"/>
                <wp:effectExtent l="4445" t="4445" r="4445" b="1206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40l40,80l0,40l40,0xe" stroked="t" o:allowincell="f" style="position:absolute;margin-left:352pt;margin-top:615.3pt;width:3.95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4648200</wp:posOffset>
                </wp:positionH>
                <wp:positionV relativeFrom="page">
                  <wp:posOffset>7882255</wp:posOffset>
                </wp:positionV>
                <wp:extent cx="50800" cy="42545"/>
                <wp:effectExtent l="3810" t="4445" r="4445" b="1206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40l40,80l0,40l40,0xe" stroked="t" o:allowincell="f" style="position:absolute;margin-left:366pt;margin-top:620.65pt;width:3.95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826000</wp:posOffset>
                </wp:positionH>
                <wp:positionV relativeFrom="page">
                  <wp:posOffset>7585710</wp:posOffset>
                </wp:positionV>
                <wp:extent cx="50800" cy="50800"/>
                <wp:effectExtent l="4445" t="4445" r="4445" b="444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380pt;margin-top:597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003800</wp:posOffset>
                </wp:positionH>
                <wp:positionV relativeFrom="page">
                  <wp:posOffset>7882255</wp:posOffset>
                </wp:positionV>
                <wp:extent cx="50800" cy="42545"/>
                <wp:effectExtent l="3810" t="4445" r="4445" b="1206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40l40,80l0,40l40,0xe" stroked="t" o:allowincell="f" style="position:absolute;margin-left:394pt;margin-top:620.65pt;width:3.95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181600</wp:posOffset>
                </wp:positionH>
                <wp:positionV relativeFrom="page">
                  <wp:posOffset>7712710</wp:posOffset>
                </wp:positionV>
                <wp:extent cx="50800" cy="50800"/>
                <wp:effectExtent l="4445" t="3810" r="4445" b="444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408pt;margin-top:607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359400</wp:posOffset>
                </wp:positionH>
                <wp:positionV relativeFrom="page">
                  <wp:posOffset>7585710</wp:posOffset>
                </wp:positionV>
                <wp:extent cx="50800" cy="50800"/>
                <wp:effectExtent l="3810" t="4445" r="4445" b="444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422pt;margin-top:597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5537200</wp:posOffset>
                </wp:positionH>
                <wp:positionV relativeFrom="page">
                  <wp:posOffset>7560310</wp:posOffset>
                </wp:positionV>
                <wp:extent cx="50800" cy="42545"/>
                <wp:effectExtent l="3810" t="5080" r="4445" b="1206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40l40,80l0,40l40,0xe" stroked="t" o:allowincell="f" style="position:absolute;margin-left:436pt;margin-top:595.3pt;width:3.95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715000</wp:posOffset>
                </wp:positionH>
                <wp:positionV relativeFrom="page">
                  <wp:posOffset>7518400</wp:posOffset>
                </wp:positionV>
                <wp:extent cx="50800" cy="50800"/>
                <wp:effectExtent l="4445" t="3810" r="4445" b="444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450pt;margin-top:592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892800</wp:posOffset>
                </wp:positionH>
                <wp:positionV relativeFrom="page">
                  <wp:posOffset>7298055</wp:posOffset>
                </wp:positionV>
                <wp:extent cx="50800" cy="50800"/>
                <wp:effectExtent l="3810" t="3810" r="4445" b="444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464pt;margin-top:574.65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6070600</wp:posOffset>
                </wp:positionH>
                <wp:positionV relativeFrom="page">
                  <wp:posOffset>7230110</wp:posOffset>
                </wp:positionV>
                <wp:extent cx="50800" cy="50800"/>
                <wp:effectExtent l="4445" t="3810" r="4445" b="444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478pt;margin-top:569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6248400</wp:posOffset>
                </wp:positionH>
                <wp:positionV relativeFrom="page">
                  <wp:posOffset>7204710</wp:posOffset>
                </wp:positionV>
                <wp:extent cx="50800" cy="42545"/>
                <wp:effectExtent l="3810" t="4445" r="4445" b="1206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40l40,80l0,40l40,0xe" stroked="t" o:allowincell="f" style="position:absolute;margin-left:492pt;margin-top:567.3pt;width:3.95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6426200</wp:posOffset>
                </wp:positionH>
                <wp:positionV relativeFrom="page">
                  <wp:posOffset>7264400</wp:posOffset>
                </wp:positionV>
                <wp:extent cx="50800" cy="41910"/>
                <wp:effectExtent l="3810" t="3810" r="4445" b="133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0l80,40l40,80l0,40l40,0xe" stroked="t" o:allowincell="f" style="position:absolute;margin-left:506pt;margin-top:572pt;width:3.95pt;height:3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6604000</wp:posOffset>
                </wp:positionH>
                <wp:positionV relativeFrom="page">
                  <wp:posOffset>7103110</wp:posOffset>
                </wp:positionV>
                <wp:extent cx="50800" cy="50800"/>
                <wp:effectExtent l="3810" t="3810" r="4445" b="444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520pt;margin-top:559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4470400</wp:posOffset>
                </wp:positionH>
                <wp:positionV relativeFrom="page">
                  <wp:posOffset>7907655</wp:posOffset>
                </wp:positionV>
                <wp:extent cx="50800" cy="50800"/>
                <wp:effectExtent l="635" t="0" r="635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352pt;margin-top:62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4470400</wp:posOffset>
                </wp:positionH>
                <wp:positionV relativeFrom="page">
                  <wp:posOffset>7907655</wp:posOffset>
                </wp:positionV>
                <wp:extent cx="50800" cy="50800"/>
                <wp:effectExtent l="4445" t="3810" r="4445" b="444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352pt;margin-top:622.65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4648200</wp:posOffset>
                </wp:positionH>
                <wp:positionV relativeFrom="page">
                  <wp:posOffset>7814310</wp:posOffset>
                </wp:positionV>
                <wp:extent cx="50800" cy="42545"/>
                <wp:effectExtent l="0" t="635" r="635" b="825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366pt;margin-top:615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4648200</wp:posOffset>
                </wp:positionH>
                <wp:positionV relativeFrom="page">
                  <wp:posOffset>7814310</wp:posOffset>
                </wp:positionV>
                <wp:extent cx="50800" cy="42545"/>
                <wp:effectExtent l="3810" t="4445" r="4445" b="1206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stroked="t" o:allowincell="f" style="position:absolute;margin-left:366pt;margin-top:615.3pt;width:3.95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4826000</wp:posOffset>
                </wp:positionH>
                <wp:positionV relativeFrom="page">
                  <wp:posOffset>7738110</wp:posOffset>
                </wp:positionV>
                <wp:extent cx="50800" cy="50800"/>
                <wp:effectExtent l="635" t="635" r="635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380pt;margin-top:609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4826000</wp:posOffset>
                </wp:positionH>
                <wp:positionV relativeFrom="page">
                  <wp:posOffset>7738110</wp:posOffset>
                </wp:positionV>
                <wp:extent cx="50800" cy="50800"/>
                <wp:effectExtent l="4445" t="4445" r="4445" b="444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380pt;margin-top:609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003800</wp:posOffset>
                </wp:positionH>
                <wp:positionV relativeFrom="page">
                  <wp:posOffset>7585710</wp:posOffset>
                </wp:positionV>
                <wp:extent cx="50800" cy="50800"/>
                <wp:effectExtent l="0" t="635" r="63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394pt;margin-top:597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003800</wp:posOffset>
                </wp:positionH>
                <wp:positionV relativeFrom="page">
                  <wp:posOffset>7585710</wp:posOffset>
                </wp:positionV>
                <wp:extent cx="50800" cy="50800"/>
                <wp:effectExtent l="3810" t="4445" r="4445" b="444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394pt;margin-top:597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181600</wp:posOffset>
                </wp:positionH>
                <wp:positionV relativeFrom="page">
                  <wp:posOffset>7552055</wp:posOffset>
                </wp:positionV>
                <wp:extent cx="50800" cy="42545"/>
                <wp:effectExtent l="635" t="635" r="635" b="825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408pt;margin-top:594.65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181600</wp:posOffset>
                </wp:positionH>
                <wp:positionV relativeFrom="page">
                  <wp:posOffset>7552055</wp:posOffset>
                </wp:positionV>
                <wp:extent cx="50800" cy="42545"/>
                <wp:effectExtent l="4445" t="4445" r="4445" b="1206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stroked="t" o:allowincell="f" style="position:absolute;margin-left:408pt;margin-top:594.65pt;width:3.95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359400</wp:posOffset>
                </wp:positionH>
                <wp:positionV relativeFrom="page">
                  <wp:posOffset>7450455</wp:posOffset>
                </wp:positionV>
                <wp:extent cx="50800" cy="50800"/>
                <wp:effectExtent l="0" t="0" r="635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422pt;margin-top:586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359400</wp:posOffset>
                </wp:positionH>
                <wp:positionV relativeFrom="page">
                  <wp:posOffset>7450455</wp:posOffset>
                </wp:positionV>
                <wp:extent cx="50800" cy="50800"/>
                <wp:effectExtent l="3810" t="3810" r="4445" b="444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422pt;margin-top:586.65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537200</wp:posOffset>
                </wp:positionH>
                <wp:positionV relativeFrom="page">
                  <wp:posOffset>7137400</wp:posOffset>
                </wp:positionV>
                <wp:extent cx="50800" cy="50800"/>
                <wp:effectExtent l="0" t="635" r="635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436pt;margin-top:562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5537200</wp:posOffset>
                </wp:positionH>
                <wp:positionV relativeFrom="page">
                  <wp:posOffset>7137400</wp:posOffset>
                </wp:positionV>
                <wp:extent cx="50800" cy="50800"/>
                <wp:effectExtent l="3810" t="4445" r="4445" b="444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436pt;margin-top:562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5715000</wp:posOffset>
                </wp:positionH>
                <wp:positionV relativeFrom="page">
                  <wp:posOffset>7331710</wp:posOffset>
                </wp:positionV>
                <wp:extent cx="50800" cy="50800"/>
                <wp:effectExtent l="635" t="0" r="635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450pt;margin-top:577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5715000</wp:posOffset>
                </wp:positionH>
                <wp:positionV relativeFrom="page">
                  <wp:posOffset>7331710</wp:posOffset>
                </wp:positionV>
                <wp:extent cx="50800" cy="50800"/>
                <wp:effectExtent l="4445" t="3810" r="4445" b="444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450pt;margin-top:577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892800</wp:posOffset>
                </wp:positionH>
                <wp:positionV relativeFrom="page">
                  <wp:posOffset>7272655</wp:posOffset>
                </wp:positionV>
                <wp:extent cx="50800" cy="50800"/>
                <wp:effectExtent l="0" t="0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464pt;margin-top:57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892800</wp:posOffset>
                </wp:positionH>
                <wp:positionV relativeFrom="page">
                  <wp:posOffset>7272655</wp:posOffset>
                </wp:positionV>
                <wp:extent cx="50800" cy="50800"/>
                <wp:effectExtent l="3810" t="3810" r="4445" b="444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464pt;margin-top:572.65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6070600</wp:posOffset>
                </wp:positionH>
                <wp:positionV relativeFrom="page">
                  <wp:posOffset>7239000</wp:posOffset>
                </wp:positionV>
                <wp:extent cx="50800" cy="41910"/>
                <wp:effectExtent l="635" t="0" r="635" b="952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0,80l80,80l80,0l0,0xe" fillcolor="white" stroked="f" o:allowincell="f" style="position:absolute;margin-left:478pt;margin-top:570pt;width:3.95pt;height: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6070600</wp:posOffset>
                </wp:positionH>
                <wp:positionV relativeFrom="page">
                  <wp:posOffset>7239000</wp:posOffset>
                </wp:positionV>
                <wp:extent cx="50800" cy="41910"/>
                <wp:effectExtent l="4445" t="3810" r="4445" b="133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0,80l80,80l80,0l0,0xe" stroked="t" o:allowincell="f" style="position:absolute;margin-left:478pt;margin-top:570pt;width:3.95pt;height:3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6248400</wp:posOffset>
                </wp:positionH>
                <wp:positionV relativeFrom="page">
                  <wp:posOffset>7179310</wp:posOffset>
                </wp:positionV>
                <wp:extent cx="50800" cy="42545"/>
                <wp:effectExtent l="0" t="635" r="635" b="825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492pt;margin-top:565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6248400</wp:posOffset>
                </wp:positionH>
                <wp:positionV relativeFrom="page">
                  <wp:posOffset>7179310</wp:posOffset>
                </wp:positionV>
                <wp:extent cx="50800" cy="42545"/>
                <wp:effectExtent l="3810" t="4445" r="4445" b="1206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stroked="t" o:allowincell="f" style="position:absolute;margin-left:492pt;margin-top:565.3pt;width:3.95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6426200</wp:posOffset>
                </wp:positionH>
                <wp:positionV relativeFrom="page">
                  <wp:posOffset>7103110</wp:posOffset>
                </wp:positionV>
                <wp:extent cx="50800" cy="50800"/>
                <wp:effectExtent l="0" t="0" r="635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506pt;margin-top:559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6426200</wp:posOffset>
                </wp:positionH>
                <wp:positionV relativeFrom="page">
                  <wp:posOffset>7103110</wp:posOffset>
                </wp:positionV>
                <wp:extent cx="50800" cy="50800"/>
                <wp:effectExtent l="3810" t="3810" r="4445" b="444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506pt;margin-top:559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6604000</wp:posOffset>
                </wp:positionH>
                <wp:positionV relativeFrom="page">
                  <wp:posOffset>7103110</wp:posOffset>
                </wp:positionV>
                <wp:extent cx="50800" cy="42545"/>
                <wp:effectExtent l="0" t="1270" r="635" b="825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520pt;margin-top:55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6604000</wp:posOffset>
                </wp:positionH>
                <wp:positionV relativeFrom="page">
                  <wp:posOffset>7103110</wp:posOffset>
                </wp:positionV>
                <wp:extent cx="50800" cy="42545"/>
                <wp:effectExtent l="3810" t="5080" r="4445" b="1206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stroked="t" o:allowincell="f" style="position:absolute;margin-left:520pt;margin-top:559.3pt;width:3.95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470400</wp:posOffset>
                </wp:positionH>
                <wp:positionV relativeFrom="page">
                  <wp:posOffset>8331200</wp:posOffset>
                </wp:positionV>
                <wp:extent cx="50800" cy="41910"/>
                <wp:effectExtent l="4445" t="4445" r="4445" b="133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0l80,80l0,80l40,0xe" stroked="t" o:allowincell="f" style="position:absolute;margin-left:352pt;margin-top:656pt;width:3.95pt;height:3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4648200</wp:posOffset>
                </wp:positionH>
                <wp:positionV relativeFrom="page">
                  <wp:posOffset>8364855</wp:posOffset>
                </wp:positionV>
                <wp:extent cx="50800" cy="42545"/>
                <wp:effectExtent l="3810" t="5080" r="4445" b="1206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80l0,80l40,0xe" stroked="t" o:allowincell="f" style="position:absolute;margin-left:366pt;margin-top:658.65pt;width:3.95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826000</wp:posOffset>
                </wp:positionH>
                <wp:positionV relativeFrom="page">
                  <wp:posOffset>8102600</wp:posOffset>
                </wp:positionV>
                <wp:extent cx="50800" cy="50800"/>
                <wp:effectExtent l="4445" t="3810" r="4445" b="444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380pt;margin-top:638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003800</wp:posOffset>
                </wp:positionH>
                <wp:positionV relativeFrom="page">
                  <wp:posOffset>8102600</wp:posOffset>
                </wp:positionV>
                <wp:extent cx="50800" cy="50800"/>
                <wp:effectExtent l="3810" t="3810" r="4445" b="444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394pt;margin-top:638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181600</wp:posOffset>
                </wp:positionH>
                <wp:positionV relativeFrom="page">
                  <wp:posOffset>8102600</wp:posOffset>
                </wp:positionV>
                <wp:extent cx="50800" cy="50800"/>
                <wp:effectExtent l="4445" t="3810" r="4445" b="444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408pt;margin-top:638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359400</wp:posOffset>
                </wp:positionH>
                <wp:positionV relativeFrom="page">
                  <wp:posOffset>8017510</wp:posOffset>
                </wp:positionV>
                <wp:extent cx="50800" cy="42545"/>
                <wp:effectExtent l="3810" t="5080" r="4445" b="1206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80l0,80l40,0xe" stroked="t" o:allowincell="f" style="position:absolute;margin-left:422pt;margin-top:631.3pt;width:3.95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7941310</wp:posOffset>
                </wp:positionV>
                <wp:extent cx="50800" cy="50800"/>
                <wp:effectExtent l="3810" t="3810" r="4445" b="444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436pt;margin-top:625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715000</wp:posOffset>
                </wp:positionH>
                <wp:positionV relativeFrom="page">
                  <wp:posOffset>7958455</wp:posOffset>
                </wp:positionV>
                <wp:extent cx="50800" cy="42545"/>
                <wp:effectExtent l="4445" t="4445" r="4445" b="1206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80l0,80l40,0xe" stroked="t" o:allowincell="f" style="position:absolute;margin-left:450pt;margin-top:626.65pt;width:3.95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892800</wp:posOffset>
                </wp:positionH>
                <wp:positionV relativeFrom="page">
                  <wp:posOffset>7620000</wp:posOffset>
                </wp:positionV>
                <wp:extent cx="50800" cy="50800"/>
                <wp:effectExtent l="3810" t="3810" r="4445" b="444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464pt;margin-top:600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6070600</wp:posOffset>
                </wp:positionH>
                <wp:positionV relativeFrom="page">
                  <wp:posOffset>7712710</wp:posOffset>
                </wp:positionV>
                <wp:extent cx="50800" cy="50800"/>
                <wp:effectExtent l="4445" t="3810" r="4445" b="444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478pt;margin-top:607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6248400</wp:posOffset>
                </wp:positionH>
                <wp:positionV relativeFrom="page">
                  <wp:posOffset>7687310</wp:posOffset>
                </wp:positionV>
                <wp:extent cx="50800" cy="42545"/>
                <wp:effectExtent l="3810" t="5080" r="4445" b="1206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80,80l0,80l40,0xe" stroked="t" o:allowincell="f" style="position:absolute;margin-left:492pt;margin-top:605.3pt;width:3.95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6426200</wp:posOffset>
                </wp:positionH>
                <wp:positionV relativeFrom="page">
                  <wp:posOffset>7696200</wp:posOffset>
                </wp:positionV>
                <wp:extent cx="50800" cy="50800"/>
                <wp:effectExtent l="3810" t="3810" r="4445" b="444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506pt;margin-top:606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6604000</wp:posOffset>
                </wp:positionH>
                <wp:positionV relativeFrom="page">
                  <wp:posOffset>7458710</wp:posOffset>
                </wp:positionV>
                <wp:extent cx="50800" cy="50800"/>
                <wp:effectExtent l="3810" t="4445" r="4445" b="444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520pt;margin-top:587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470400</wp:posOffset>
                </wp:positionH>
                <wp:positionV relativeFrom="page">
                  <wp:posOffset>8288655</wp:posOffset>
                </wp:positionV>
                <wp:extent cx="25400" cy="17145"/>
                <wp:effectExtent l="4445" t="5080" r="5080" b="133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40l0,0e" stroked="t" o:allowincell="f" style="position:absolute;margin-left:352pt;margin-top:652.65pt;width:1.95pt;height:1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4495800</wp:posOffset>
                </wp:positionH>
                <wp:positionV relativeFrom="page">
                  <wp:posOffset>8305800</wp:posOffset>
                </wp:positionV>
                <wp:extent cx="25400" cy="25400"/>
                <wp:effectExtent l="4445" t="4445" r="5080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54pt;margin-top:654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4470400</wp:posOffset>
                </wp:positionH>
                <wp:positionV relativeFrom="page">
                  <wp:posOffset>8305800</wp:posOffset>
                </wp:positionV>
                <wp:extent cx="25400" cy="25400"/>
                <wp:effectExtent l="4445" t="5080" r="5080" b="508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52pt;margin-top:654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4495800</wp:posOffset>
                </wp:positionH>
                <wp:positionV relativeFrom="page">
                  <wp:posOffset>8288655</wp:posOffset>
                </wp:positionV>
                <wp:extent cx="25400" cy="17145"/>
                <wp:effectExtent l="5080" t="5080" r="5080" b="133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354pt;margin-top:652.65pt;width:1.95pt;height:1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4648200</wp:posOffset>
                </wp:positionH>
                <wp:positionV relativeFrom="page">
                  <wp:posOffset>8195310</wp:posOffset>
                </wp:positionV>
                <wp:extent cx="25400" cy="25400"/>
                <wp:effectExtent l="4445" t="4445" r="5080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366pt;margin-top:645.3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673600</wp:posOffset>
                </wp:positionH>
                <wp:positionV relativeFrom="page">
                  <wp:posOffset>8220710</wp:posOffset>
                </wp:positionV>
                <wp:extent cx="25400" cy="25400"/>
                <wp:effectExtent l="5080" t="5080" r="5080" b="508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68pt;margin-top:647.3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648200</wp:posOffset>
                </wp:positionH>
                <wp:positionV relativeFrom="page">
                  <wp:posOffset>8220710</wp:posOffset>
                </wp:positionV>
                <wp:extent cx="25400" cy="25400"/>
                <wp:effectExtent l="4445" t="4445" r="5715" b="508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66pt;margin-top:647.3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4673600</wp:posOffset>
                </wp:positionH>
                <wp:positionV relativeFrom="page">
                  <wp:posOffset>8195310</wp:posOffset>
                </wp:positionV>
                <wp:extent cx="25400" cy="25400"/>
                <wp:effectExtent l="5080" t="4445" r="5080" b="508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68pt;margin-top:645.3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4826000</wp:posOffset>
                </wp:positionH>
                <wp:positionV relativeFrom="page">
                  <wp:posOffset>7950200</wp:posOffset>
                </wp:positionV>
                <wp:extent cx="25400" cy="25400"/>
                <wp:effectExtent l="4445" t="4445" r="5715" b="571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380pt;margin-top:626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4851400</wp:posOffset>
                </wp:positionH>
                <wp:positionV relativeFrom="page">
                  <wp:posOffset>7975600</wp:posOffset>
                </wp:positionV>
                <wp:extent cx="25400" cy="25400"/>
                <wp:effectExtent l="4445" t="4445" r="5080" b="508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82pt;margin-top:628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4826000</wp:posOffset>
                </wp:positionH>
                <wp:positionV relativeFrom="page">
                  <wp:posOffset>7975600</wp:posOffset>
                </wp:positionV>
                <wp:extent cx="25400" cy="25400"/>
                <wp:effectExtent l="4445" t="4445" r="5715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80pt;margin-top:628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4851400</wp:posOffset>
                </wp:positionH>
                <wp:positionV relativeFrom="page">
                  <wp:posOffset>7950200</wp:posOffset>
                </wp:positionV>
                <wp:extent cx="25400" cy="25400"/>
                <wp:effectExtent l="5080" t="4445" r="5080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82pt;margin-top:626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5003800</wp:posOffset>
                </wp:positionH>
                <wp:positionV relativeFrom="page">
                  <wp:posOffset>8077200</wp:posOffset>
                </wp:positionV>
                <wp:extent cx="25400" cy="25400"/>
                <wp:effectExtent l="4445" t="4445" r="5715" b="571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394pt;margin-top:636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5029200</wp:posOffset>
                </wp:positionH>
                <wp:positionV relativeFrom="page">
                  <wp:posOffset>8102600</wp:posOffset>
                </wp:positionV>
                <wp:extent cx="25400" cy="25400"/>
                <wp:effectExtent l="4445" t="4445" r="5080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96pt;margin-top:638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5003800</wp:posOffset>
                </wp:positionH>
                <wp:positionV relativeFrom="page">
                  <wp:posOffset>8102600</wp:posOffset>
                </wp:positionV>
                <wp:extent cx="25400" cy="25400"/>
                <wp:effectExtent l="4445" t="4445" r="508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94pt;margin-top:638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5029200</wp:posOffset>
                </wp:positionH>
                <wp:positionV relativeFrom="page">
                  <wp:posOffset>8077200</wp:posOffset>
                </wp:positionV>
                <wp:extent cx="25400" cy="25400"/>
                <wp:effectExtent l="5080" t="4445" r="5080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96pt;margin-top:636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5181600</wp:posOffset>
                </wp:positionH>
                <wp:positionV relativeFrom="page">
                  <wp:posOffset>8042910</wp:posOffset>
                </wp:positionV>
                <wp:extent cx="25400" cy="25400"/>
                <wp:effectExtent l="5080" t="4445" r="5080" b="571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408pt;margin-top:633.3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5207000</wp:posOffset>
                </wp:positionH>
                <wp:positionV relativeFrom="page">
                  <wp:posOffset>8068310</wp:posOffset>
                </wp:positionV>
                <wp:extent cx="25400" cy="17145"/>
                <wp:effectExtent l="5080" t="5715" r="5080" b="1270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10pt;margin-top:635.3pt;width:1.95pt;height:1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5181600</wp:posOffset>
                </wp:positionH>
                <wp:positionV relativeFrom="page">
                  <wp:posOffset>8068310</wp:posOffset>
                </wp:positionV>
                <wp:extent cx="25400" cy="17145"/>
                <wp:effectExtent l="4445" t="5715" r="5715" b="1270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408pt;margin-top:635.3pt;width:1.95pt;height:1.3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5207000</wp:posOffset>
                </wp:positionH>
                <wp:positionV relativeFrom="page">
                  <wp:posOffset>8042910</wp:posOffset>
                </wp:positionV>
                <wp:extent cx="25400" cy="25400"/>
                <wp:effectExtent l="5080" t="4445" r="5080" b="508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10pt;margin-top:633.3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5359400</wp:posOffset>
                </wp:positionH>
                <wp:positionV relativeFrom="page">
                  <wp:posOffset>7933055</wp:posOffset>
                </wp:positionV>
                <wp:extent cx="25400" cy="25400"/>
                <wp:effectExtent l="5080" t="4445" r="5080" b="571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422pt;margin-top:624.65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5384800</wp:posOffset>
                </wp:positionH>
                <wp:positionV relativeFrom="page">
                  <wp:posOffset>7958455</wp:posOffset>
                </wp:positionV>
                <wp:extent cx="25400" cy="25400"/>
                <wp:effectExtent l="5080" t="5080" r="5080" b="508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24pt;margin-top:626.65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359400</wp:posOffset>
                </wp:positionH>
                <wp:positionV relativeFrom="page">
                  <wp:posOffset>7958455</wp:posOffset>
                </wp:positionV>
                <wp:extent cx="25400" cy="25400"/>
                <wp:effectExtent l="4445" t="5080" r="5080" b="508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22pt;margin-top:626.65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5384800</wp:posOffset>
                </wp:positionH>
                <wp:positionV relativeFrom="page">
                  <wp:posOffset>7933055</wp:posOffset>
                </wp:positionV>
                <wp:extent cx="25400" cy="25400"/>
                <wp:effectExtent l="4445" t="4445" r="5080" b="571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24pt;margin-top:624.65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7907655</wp:posOffset>
                </wp:positionV>
                <wp:extent cx="25400" cy="25400"/>
                <wp:effectExtent l="5080" t="4445" r="5080" b="571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436pt;margin-top:622.65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5562600</wp:posOffset>
                </wp:positionH>
                <wp:positionV relativeFrom="page">
                  <wp:posOffset>7933055</wp:posOffset>
                </wp:positionV>
                <wp:extent cx="25400" cy="25400"/>
                <wp:effectExtent l="4445" t="4445" r="5080" b="508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38pt;margin-top:624.65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5537200</wp:posOffset>
                </wp:positionH>
                <wp:positionV relativeFrom="page">
                  <wp:posOffset>7933055</wp:posOffset>
                </wp:positionV>
                <wp:extent cx="25400" cy="25400"/>
                <wp:effectExtent l="4445" t="4445" r="508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36pt;margin-top:624.65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5562600</wp:posOffset>
                </wp:positionH>
                <wp:positionV relativeFrom="page">
                  <wp:posOffset>7907655</wp:posOffset>
                </wp:positionV>
                <wp:extent cx="25400" cy="25400"/>
                <wp:effectExtent l="4445" t="4445" r="5080" b="571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38pt;margin-top:622.65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5715000</wp:posOffset>
                </wp:positionH>
                <wp:positionV relativeFrom="page">
                  <wp:posOffset>7788910</wp:posOffset>
                </wp:positionV>
                <wp:extent cx="25400" cy="25400"/>
                <wp:effectExtent l="5080" t="4445" r="5080" b="571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450pt;margin-top:613.3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5740400</wp:posOffset>
                </wp:positionH>
                <wp:positionV relativeFrom="page">
                  <wp:posOffset>7814310</wp:posOffset>
                </wp:positionV>
                <wp:extent cx="25400" cy="25400"/>
                <wp:effectExtent l="5080" t="5080" r="5080" b="508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52pt;margin-top:615.3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715000</wp:posOffset>
                </wp:positionH>
                <wp:positionV relativeFrom="page">
                  <wp:posOffset>7814310</wp:posOffset>
                </wp:positionV>
                <wp:extent cx="25400" cy="25400"/>
                <wp:effectExtent l="4445" t="4445" r="5080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50pt;margin-top:615.3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740400</wp:posOffset>
                </wp:positionH>
                <wp:positionV relativeFrom="page">
                  <wp:posOffset>7788910</wp:posOffset>
                </wp:positionV>
                <wp:extent cx="25400" cy="25400"/>
                <wp:effectExtent l="5080" t="4445" r="5080" b="508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52pt;margin-top:613.3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5892800</wp:posOffset>
                </wp:positionH>
                <wp:positionV relativeFrom="page">
                  <wp:posOffset>7780655</wp:posOffset>
                </wp:positionV>
                <wp:extent cx="25400" cy="25400"/>
                <wp:effectExtent l="4445" t="4445" r="5080" b="571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464pt;margin-top:612.65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5918200</wp:posOffset>
                </wp:positionH>
                <wp:positionV relativeFrom="page">
                  <wp:posOffset>7806055</wp:posOffset>
                </wp:positionV>
                <wp:extent cx="25400" cy="25400"/>
                <wp:effectExtent l="5080" t="4445" r="5080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66pt;margin-top:614.65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5892800</wp:posOffset>
                </wp:positionH>
                <wp:positionV relativeFrom="page">
                  <wp:posOffset>7806055</wp:posOffset>
                </wp:positionV>
                <wp:extent cx="25400" cy="25400"/>
                <wp:effectExtent l="4445" t="4445" r="5080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64pt;margin-top:614.65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918200</wp:posOffset>
                </wp:positionH>
                <wp:positionV relativeFrom="page">
                  <wp:posOffset>7780655</wp:posOffset>
                </wp:positionV>
                <wp:extent cx="25400" cy="25400"/>
                <wp:effectExtent l="4445" t="4445" r="5080" b="571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66pt;margin-top:612.65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6070600</wp:posOffset>
                </wp:positionH>
                <wp:positionV relativeFrom="page">
                  <wp:posOffset>7442200</wp:posOffset>
                </wp:positionV>
                <wp:extent cx="25400" cy="25400"/>
                <wp:effectExtent l="4445" t="4445" r="5080" b="571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478pt;margin-top:586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6096000</wp:posOffset>
                </wp:positionH>
                <wp:positionV relativeFrom="page">
                  <wp:posOffset>7467600</wp:posOffset>
                </wp:positionV>
                <wp:extent cx="25400" cy="16510"/>
                <wp:effectExtent l="5080" t="5080" r="5080" b="1397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480pt;margin-top:588pt;width:1.95pt;height:1.2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6070600</wp:posOffset>
                </wp:positionH>
                <wp:positionV relativeFrom="page">
                  <wp:posOffset>7467600</wp:posOffset>
                </wp:positionV>
                <wp:extent cx="25400" cy="16510"/>
                <wp:effectExtent l="5080" t="4445" r="5080" b="1397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0,40e" stroked="t" o:allowincell="f" style="position:absolute;margin-left:478pt;margin-top:588pt;width:1.95pt;height:1.2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6096000</wp:posOffset>
                </wp:positionH>
                <wp:positionV relativeFrom="page">
                  <wp:posOffset>7442200</wp:posOffset>
                </wp:positionV>
                <wp:extent cx="25400" cy="25400"/>
                <wp:effectExtent l="5080" t="4445" r="5080" b="571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80pt;margin-top:586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6248400</wp:posOffset>
                </wp:positionH>
                <wp:positionV relativeFrom="page">
                  <wp:posOffset>7171055</wp:posOffset>
                </wp:positionV>
                <wp:extent cx="25400" cy="25400"/>
                <wp:effectExtent l="5080" t="4445" r="5080" b="571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492pt;margin-top:564.65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6273800</wp:posOffset>
                </wp:positionH>
                <wp:positionV relativeFrom="page">
                  <wp:posOffset>7196455</wp:posOffset>
                </wp:positionV>
                <wp:extent cx="25400" cy="25400"/>
                <wp:effectExtent l="5080" t="5080" r="5080" b="508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94pt;margin-top:566.65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6248400</wp:posOffset>
                </wp:positionH>
                <wp:positionV relativeFrom="page">
                  <wp:posOffset>7196455</wp:posOffset>
                </wp:positionV>
                <wp:extent cx="25400" cy="25400"/>
                <wp:effectExtent l="4445" t="4445" r="5715" b="571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92pt;margin-top:566.65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6273800</wp:posOffset>
                </wp:positionH>
                <wp:positionV relativeFrom="page">
                  <wp:posOffset>7171055</wp:posOffset>
                </wp:positionV>
                <wp:extent cx="25400" cy="25400"/>
                <wp:effectExtent l="5080" t="4445" r="5080" b="571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94pt;margin-top:564.65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6426200</wp:posOffset>
                </wp:positionH>
                <wp:positionV relativeFrom="page">
                  <wp:posOffset>7585710</wp:posOffset>
                </wp:positionV>
                <wp:extent cx="25400" cy="25400"/>
                <wp:effectExtent l="5080" t="4445" r="5080" b="571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506pt;margin-top:597.3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6451600</wp:posOffset>
                </wp:positionH>
                <wp:positionV relativeFrom="page">
                  <wp:posOffset>7611110</wp:posOffset>
                </wp:positionV>
                <wp:extent cx="25400" cy="25400"/>
                <wp:effectExtent l="5080" t="5080" r="5080" b="508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508pt;margin-top:599.3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6426200</wp:posOffset>
                </wp:positionH>
                <wp:positionV relativeFrom="page">
                  <wp:posOffset>7611110</wp:posOffset>
                </wp:positionV>
                <wp:extent cx="25400" cy="25400"/>
                <wp:effectExtent l="5080" t="5080" r="5080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506pt;margin-top:599.3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6451600</wp:posOffset>
                </wp:positionH>
                <wp:positionV relativeFrom="page">
                  <wp:posOffset>7585710</wp:posOffset>
                </wp:positionV>
                <wp:extent cx="25400" cy="25400"/>
                <wp:effectExtent l="5080" t="4445" r="5080" b="508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08pt;margin-top:597.3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6604000</wp:posOffset>
                </wp:positionH>
                <wp:positionV relativeFrom="page">
                  <wp:posOffset>7543800</wp:posOffset>
                </wp:positionV>
                <wp:extent cx="25400" cy="25400"/>
                <wp:effectExtent l="4445" t="4445" r="5080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520pt;margin-top:594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7569200</wp:posOffset>
                </wp:positionV>
                <wp:extent cx="25400" cy="25400"/>
                <wp:effectExtent l="4445" t="4445" r="5080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522pt;margin-top:596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6604000</wp:posOffset>
                </wp:positionH>
                <wp:positionV relativeFrom="page">
                  <wp:posOffset>7569200</wp:posOffset>
                </wp:positionV>
                <wp:extent cx="25400" cy="25400"/>
                <wp:effectExtent l="4445" t="4445" r="5080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520pt;margin-top:596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7543800</wp:posOffset>
                </wp:positionV>
                <wp:extent cx="25400" cy="25400"/>
                <wp:effectExtent l="5080" t="5080" r="5080" b="508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22pt;margin-top:594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2">
                <wp:simplePos x="0" y="0"/>
                <wp:positionH relativeFrom="page">
                  <wp:posOffset>5799455</wp:posOffset>
                </wp:positionH>
                <wp:positionV relativeFrom="page">
                  <wp:posOffset>8042910</wp:posOffset>
                </wp:positionV>
                <wp:extent cx="855345" cy="618490"/>
                <wp:effectExtent l="635" t="0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974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46" y="960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974" path="m0,0l0,960l1346,960l1346,0l0,0xe" fillcolor="white" stroked="f" o:allowincell="f" style="position:absolute;margin-left:456.65pt;margin-top:633.3pt;width:67.3pt;height:4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413">
                <wp:simplePos x="0" y="0"/>
                <wp:positionH relativeFrom="page">
                  <wp:posOffset>5791200</wp:posOffset>
                </wp:positionH>
                <wp:positionV relativeFrom="page">
                  <wp:posOffset>8042910</wp:posOffset>
                </wp:positionV>
                <wp:extent cx="863600" cy="618490"/>
                <wp:effectExtent l="3175" t="3175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974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46" y="960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974" path="m0,0l0,960l1346,960l1346,0l0,0xe" stroked="t" o:allowincell="f" style="position:absolute;margin-left:456pt;margin-top:633.3pt;width:67.95pt;height:48.6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5858510</wp:posOffset>
                </wp:positionH>
                <wp:positionV relativeFrom="page">
                  <wp:posOffset>8119110</wp:posOffset>
                </wp:positionV>
                <wp:extent cx="194945" cy="635"/>
                <wp:effectExtent l="4445" t="4445" r="2540" b="254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61.3pt;margin-top:639.3pt;width:15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934710</wp:posOffset>
                </wp:positionH>
                <wp:positionV relativeFrom="page">
                  <wp:posOffset>8093710</wp:posOffset>
                </wp:positionV>
                <wp:extent cx="42545" cy="50800"/>
                <wp:effectExtent l="4445" t="3810" r="254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40l40,66l0,40l40,0xe" stroked="t" o:allowincell="f" style="position:absolute;margin-left:467.3pt;margin-top:637.3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858510</wp:posOffset>
                </wp:positionH>
                <wp:positionV relativeFrom="page">
                  <wp:posOffset>8271510</wp:posOffset>
                </wp:positionV>
                <wp:extent cx="194945" cy="635"/>
                <wp:effectExtent l="4445" t="4445" r="2540" b="254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61.3pt;margin-top:651.3pt;width:15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7">
                <wp:simplePos x="0" y="0"/>
                <wp:positionH relativeFrom="page">
                  <wp:posOffset>5934710</wp:posOffset>
                </wp:positionH>
                <wp:positionV relativeFrom="page">
                  <wp:posOffset>8255000</wp:posOffset>
                </wp:positionV>
                <wp:extent cx="42545" cy="41910"/>
                <wp:effectExtent l="635" t="0" r="0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66l66,66l66,0l0,0xe" fillcolor="white" stroked="f" o:allowincell="f" style="position:absolute;margin-left:467.3pt;margin-top:650pt;width:3.3pt;height: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5934710</wp:posOffset>
                </wp:positionH>
                <wp:positionV relativeFrom="page">
                  <wp:posOffset>8255000</wp:posOffset>
                </wp:positionV>
                <wp:extent cx="42545" cy="41910"/>
                <wp:effectExtent l="4445" t="3810" r="2540" b="444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66l66,66l66,0l0,0xe" stroked="t" o:allowincell="f" style="position:absolute;margin-left:467.3pt;margin-top:650pt;width:3.3pt;height:3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5858510</wp:posOffset>
                </wp:positionH>
                <wp:positionV relativeFrom="page">
                  <wp:posOffset>8423910</wp:posOffset>
                </wp:positionV>
                <wp:extent cx="194945" cy="635"/>
                <wp:effectExtent l="4445" t="4445" r="2540" b="254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61.3pt;margin-top:663.3pt;width:15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5934710</wp:posOffset>
                </wp:positionH>
                <wp:positionV relativeFrom="page">
                  <wp:posOffset>8407400</wp:posOffset>
                </wp:positionV>
                <wp:extent cx="42545" cy="41910"/>
                <wp:effectExtent l="4445" t="3810" r="2540" b="444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66l0,66l40,0xe" stroked="t" o:allowincell="f" style="position:absolute;margin-left:467.3pt;margin-top:662pt;width:3.3pt;height:3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5858510</wp:posOffset>
                </wp:positionH>
                <wp:positionV relativeFrom="page">
                  <wp:posOffset>8576310</wp:posOffset>
                </wp:positionV>
                <wp:extent cx="194945" cy="635"/>
                <wp:effectExtent l="5080" t="5080" r="3175" b="317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61.3pt;margin-top:675.3pt;width:15.3pt;height:0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5934710</wp:posOffset>
                </wp:positionH>
                <wp:positionV relativeFrom="page">
                  <wp:posOffset>8550910</wp:posOffset>
                </wp:positionV>
                <wp:extent cx="25400" cy="25400"/>
                <wp:effectExtent l="4445" t="4445" r="5080" b="571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467.3pt;margin-top:673.3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5960110</wp:posOffset>
                </wp:positionH>
                <wp:positionV relativeFrom="page">
                  <wp:posOffset>8576310</wp:posOffset>
                </wp:positionV>
                <wp:extent cx="17145" cy="25400"/>
                <wp:effectExtent l="5715" t="5080" r="12700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469.3pt;margin-top:675.3pt;width:1.3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5934710</wp:posOffset>
                </wp:positionH>
                <wp:positionV relativeFrom="page">
                  <wp:posOffset>8576310</wp:posOffset>
                </wp:positionV>
                <wp:extent cx="25400" cy="25400"/>
                <wp:effectExtent l="4445" t="4445" r="508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67.3pt;margin-top:675.3pt;width:1.95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960110</wp:posOffset>
                </wp:positionH>
                <wp:positionV relativeFrom="page">
                  <wp:posOffset>8550910</wp:posOffset>
                </wp:positionV>
                <wp:extent cx="17145" cy="25400"/>
                <wp:effectExtent l="5715" t="4445" r="12700" b="571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469.3pt;margin-top:673.3pt;width:1.3pt;height:1.95pt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R. Ul-Mustafa, A.E. Kamal / Computer Communications 29 (2006) 1065–1078</w:t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373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8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77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3" w:equalWidth="false" w:sep="false">
            <w:col w:w="2653" w:space="0"/>
            <w:col w:w="7253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ving in number of ADMs using TRAFFIC-SHIFTING algorithm fo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idirectional ring when gZ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70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6026" w:space="0"/>
            <w:col w:w="5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5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5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16"/>
          <w:szCs w:val="16"/>
        </w:rPr>
        <w:t>C0–C1</w:t>
      </w:r>
    </w:p>
    <w:p>
      <w:pPr>
        <w:pStyle w:val="Normal"/>
        <w:widowControl w:val="false"/>
        <w:autoSpaceDE w:val="false"/>
        <w:spacing w:lineRule="exact" w:line="29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4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4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16"/>
          <w:szCs w:val="16"/>
        </w:rPr>
        <w:t>C0–C2</w:t>
      </w:r>
    </w:p>
    <w:p>
      <w:pPr>
        <w:pStyle w:val="Normal"/>
        <w:widowControl w:val="false"/>
        <w:autoSpaceDE w:val="false"/>
        <w:spacing w:lineRule="exact" w:line="29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2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5.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4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16"/>
          <w:szCs w:val="16"/>
        </w:rPr>
        <w:t>C0–C3</w:t>
      </w:r>
    </w:p>
    <w:p>
      <w:pPr>
        <w:pStyle w:val="Normal"/>
        <w:widowControl w:val="false"/>
        <w:autoSpaceDE w:val="false"/>
        <w:spacing w:lineRule="exact" w:line="29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5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4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Zhang, g=8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1440" w:space="0"/>
            <w:col w:w="1240" w:space="0"/>
            <w:col w:w="1253" w:space="0"/>
            <w:col w:w="2093" w:space="0"/>
            <w:col w:w="2880" w:space="0"/>
            <w:col w:w="2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sults when gZ4. We notice that the performance of</w:t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221F1F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221F1F"/>
          <w:sz w:val="14"/>
          <w:szCs w:val="14"/>
        </w:rPr>
        <w:t>Our, g=8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8906" w:space="0"/>
            <w:col w:w="2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66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our algorithms increase over that reported in</w:t>
        <w:tab/>
      </w:r>
      <w:hyperlink w:anchor="14">
        <w:r>
          <w:rPr>
            <w:rStyle w:val="InternetLink"/>
            <w:color w:val="000066"/>
            <w:sz w:val="20"/>
            <w:szCs w:val="20"/>
          </w:rPr>
          <w:t>[12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h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on-uniform trafﬁc is considered. Also, opening the ring a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of the N links, though increases the complexity, sav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stantial number of ADMs while accommodating the very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same trafﬁc. The third experiment is also conducted on a</w:t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00"/>
        <w:ind w:left="2506" w:hanging="0"/>
        <w:rPr>
          <w:rFonts w:ascii="Helvetica" w:hAnsi="Helvetica" w:cs="Helvetica"/>
          <w:color w:val="221F1F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221F1F"/>
          <w:sz w:val="14"/>
          <w:szCs w:val="14"/>
        </w:rPr>
        <w:t>Zhang, g=16</w:t>
      </w:r>
    </w:p>
    <w:p>
      <w:pPr>
        <w:pStyle w:val="Normal"/>
        <w:widowControl w:val="false"/>
        <w:autoSpaceDE w:val="false"/>
        <w:spacing w:lineRule="exact" w:line="253"/>
        <w:ind w:left="250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Our, g=16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20" w:leader="none"/>
        </w:tabs>
        <w:autoSpaceDE w:val="false"/>
        <w:spacing w:lineRule="exact" w:line="36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8</w:t>
        <w:tab/>
        <w:t>9</w:t>
        <w:tab/>
        <w:t>10 11 12 13 14 15 16 17 18 19 20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221F1F"/>
          <w:sz w:val="16"/>
          <w:szCs w:val="16"/>
        </w:rPr>
      </w:pPr>
      <w:r>
        <w:rPr>
          <w:b/>
          <w:bCs/>
          <w:color w:val="221F1F"/>
          <w:sz w:val="16"/>
          <w:szCs w:val="16"/>
        </w:rPr>
        <w:t>No. of Nodes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6026" w:space="0"/>
            <w:col w:w="373" w:space="0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unidirectional ring. Non-uniform trafﬁc is generated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osed interval [0,5]. However, grooming factors of 8 and 16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considered. We computed the</w:t>
        <w:tab/>
        <w:t>Saving Percentage in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 xml:space="preserve">ADMs, as deﬁned in Ref. </w:t>
      </w:r>
      <w:hyperlink w:anchor="14">
        <w:r>
          <w:rPr>
            <w:rStyle w:val="InternetLink"/>
            <w:color w:val="000066"/>
            <w:sz w:val="20"/>
            <w:szCs w:val="20"/>
          </w:rPr>
          <w:t>[12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>,</w:t>
        </w:r>
      </w:hyperlink>
      <w:r>
        <w:rPr>
          <w:color w:val="000000"/>
          <w:sz w:val="20"/>
          <w:szCs w:val="20"/>
        </w:rPr>
        <w:t xml:space="preserve"> SZ рN:W</w:t>
      </w:r>
      <w:r>
        <w:rPr>
          <w:color w:val="000000"/>
          <w:sz w:val="20"/>
          <w:szCs w:val="20"/>
          <w:vertAlign w:val="subscript"/>
        </w:rPr>
        <w:t>K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 xml:space="preserve">=рN:W 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where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as</w:t>
        <w:tab/>
        <w:t>D was deﬁned earlier as the total number of SONET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16"/>
          <w:szCs w:val="16"/>
        </w:rPr>
        <w:t>Fig. 19. Saving percentage in ADMs, with non-uniform trafﬁc, gZ8 and 16,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 a unidirectional ring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0"/>
          <w:szCs w:val="20"/>
        </w:rPr>
        <w:t xml:space="preserve">ADMs required to accommodate the trafﬁc. </w:t>
      </w:r>
      <w:hyperlink w:anchor="13">
        <w:r>
          <w:rPr>
            <w:rStyle w:val="InternetLink"/>
            <w:color w:val="000066"/>
            <w:sz w:val="20"/>
            <w:szCs w:val="20"/>
          </w:rPr>
          <w:t>Fig. 19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for both gZ8 and 16 in most of the cases the sav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entage of ADMs generated by our algorithms is more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n that reported in Ref.</w:t>
        <w:tab/>
      </w:r>
      <w:hyperlink w:anchor="14">
        <w:r>
          <w:rPr>
            <w:rStyle w:val="InternetLink"/>
            <w:color w:val="000066"/>
            <w:sz w:val="20"/>
            <w:szCs w:val="20"/>
          </w:rPr>
          <w:t>[12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Finally, the fourth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773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exact" w:line="293"/>
        <w:ind w:left="77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14</w:t>
      </w:r>
    </w:p>
    <w:p>
      <w:pPr>
        <w:pStyle w:val="Normal"/>
        <w:widowControl w:val="false"/>
        <w:autoSpaceDE w:val="false"/>
        <w:spacing w:lineRule="exact" w:line="293"/>
        <w:ind w:left="77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12</w:t>
      </w:r>
    </w:p>
    <w:p>
      <w:pPr>
        <w:pStyle w:val="Normal"/>
        <w:widowControl w:val="false"/>
        <w:autoSpaceDE w:val="false"/>
        <w:spacing w:lineRule="exact" w:line="293"/>
        <w:ind w:left="77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93"/>
        <w:ind w:left="866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93"/>
        <w:ind w:left="86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93"/>
        <w:ind w:left="86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306"/>
        <w:ind w:left="86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93"/>
        <w:ind w:left="86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221F1F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221F1F"/>
          <w:sz w:val="14"/>
          <w:szCs w:val="14"/>
        </w:rPr>
        <w:t>Zhang</w:t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221F1F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221F1F"/>
          <w:sz w:val="14"/>
          <w:szCs w:val="14"/>
        </w:rPr>
        <w:t>Our, Single open</w:t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221F1F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221F1F"/>
          <w:sz w:val="14"/>
          <w:szCs w:val="14"/>
        </w:rPr>
        <w:t>Our, N op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xperiment is conducted on a bidirectional ring. Groom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actors of 8 and 16 are considered and a non-uniform trafﬁc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generated in the closed interval [0,5]. Once again result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hown in </w:t>
      </w:r>
      <w:hyperlink w:anchor="13">
        <w:r>
          <w:rPr>
            <w:rStyle w:val="InternetLink"/>
            <w:color w:val="000066"/>
            <w:sz w:val="20"/>
            <w:szCs w:val="20"/>
          </w:rPr>
          <w:t>Fig. 20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illustrate that in most of the cas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ving percentage of ADMs obtained by our algorithms is</w:t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re than that reported in Ref.</w:t>
        <w:tab/>
      </w:r>
      <w:hyperlink w:anchor="14">
        <w:r>
          <w:rPr>
            <w:rStyle w:val="InternetLink"/>
            <w:color w:val="000066"/>
            <w:sz w:val="20"/>
            <w:szCs w:val="20"/>
          </w:rPr>
          <w:t>[12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us this suit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ments demonstrates that our proposed algorithms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e cost-effective solutions in less, or at most equal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ation complexit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Conclusions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1400" w:space="0"/>
            <w:col w:w="853" w:space="0"/>
            <w:col w:w="1520" w:space="0"/>
            <w:col w:w="1666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13" w:leader="none"/>
          <w:tab w:val="left" w:pos="1653" w:leader="none"/>
        </w:tabs>
        <w:autoSpaceDE w:val="false"/>
        <w:spacing w:lineRule="exact" w:line="173"/>
        <w:ind w:left="1133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8</w:t>
        <w:tab/>
        <w:t>9</w:t>
        <w:tab/>
        <w:t>10 11 12 13 14 15 16 17 18 19 20</w:t>
      </w:r>
    </w:p>
    <w:p>
      <w:pPr>
        <w:pStyle w:val="Normal"/>
        <w:widowControl w:val="false"/>
        <w:autoSpaceDE w:val="false"/>
        <w:spacing w:lineRule="exact" w:line="226"/>
        <w:ind w:left="2360" w:hanging="0"/>
        <w:rPr>
          <w:color w:val="221F1F"/>
          <w:sz w:val="16"/>
          <w:szCs w:val="16"/>
        </w:rPr>
      </w:pPr>
      <w:r>
        <w:rPr>
          <w:b/>
          <w:bCs/>
          <w:color w:val="221F1F"/>
          <w:sz w:val="16"/>
          <w:szCs w:val="16"/>
        </w:rPr>
        <w:t>No. of Node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color w:val="000000"/>
          <w:sz w:val="16"/>
          <w:szCs w:val="16"/>
        </w:rPr>
        <w:t>Fig. 17. Number of the ADMs saved with uniform trafﬁc and gZ4 on a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directional ring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paper, we address the grooming of the non-unifor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on unidirectional and bidirectional rings. We map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directional rings onto a linear topology, and then develo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wo-step approach to solve the grooming problem, whil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73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45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35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30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25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15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66"/>
        <w:ind w:left="866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66"/>
        <w:ind w:left="86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Zhang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Our, Single open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Our, N open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4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Zhang, g=8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Our, g=8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Zhang, g=16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Our, g=16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1400" w:space="0"/>
            <w:col w:w="853" w:space="0"/>
            <w:col w:w="1520" w:space="0"/>
            <w:col w:w="2240" w:space="0"/>
            <w:col w:w="2880" w:space="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13" w:leader="none"/>
          <w:tab w:val="left" w:pos="1666" w:leader="none"/>
        </w:tabs>
        <w:autoSpaceDE w:val="false"/>
        <w:spacing w:lineRule="exact" w:line="146"/>
        <w:ind w:left="1133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8</w:t>
        <w:tab/>
        <w:t>9</w:t>
        <w:tab/>
        <w:t>10 11 12 13 14 15 16 17 18 19 20</w:t>
      </w:r>
    </w:p>
    <w:p>
      <w:pPr>
        <w:pStyle w:val="Normal"/>
        <w:widowControl w:val="false"/>
        <w:autoSpaceDE w:val="false"/>
        <w:spacing w:lineRule="exact" w:line="200"/>
        <w:ind w:left="2360" w:hanging="0"/>
        <w:rPr>
          <w:color w:val="221F1F"/>
          <w:sz w:val="16"/>
          <w:szCs w:val="16"/>
        </w:rPr>
      </w:pPr>
      <w:r>
        <w:rPr>
          <w:b/>
          <w:bCs/>
          <w:color w:val="221F1F"/>
          <w:sz w:val="16"/>
          <w:szCs w:val="16"/>
        </w:rPr>
        <w:t>No. of Node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color w:val="000000"/>
          <w:sz w:val="16"/>
          <w:szCs w:val="16"/>
        </w:rPr>
        <w:t>Fig. 18. Number of the ADMs saved with non-uniform trafﬁc and gZ4 on a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directional ring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480" w:leader="none"/>
        </w:tabs>
        <w:autoSpaceDE w:val="false"/>
        <w:spacing w:lineRule="exact" w:line="146"/>
        <w:ind w:left="960" w:hanging="0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8</w:t>
        <w:tab/>
        <w:t>9</w:t>
        <w:tab/>
        <w:t>10 11 12 13 14 15 16 17 18 19 20</w:t>
      </w:r>
    </w:p>
    <w:p>
      <w:pPr>
        <w:pStyle w:val="Normal"/>
        <w:widowControl w:val="false"/>
        <w:autoSpaceDE w:val="false"/>
        <w:spacing w:lineRule="exact" w:line="213"/>
        <w:ind w:left="2186" w:hanging="0"/>
        <w:rPr>
          <w:color w:val="221F1F"/>
          <w:sz w:val="16"/>
          <w:szCs w:val="16"/>
        </w:rPr>
      </w:pPr>
      <w:r>
        <w:rPr>
          <w:b/>
          <w:bCs/>
          <w:color w:val="221F1F"/>
          <w:sz w:val="16"/>
          <w:szCs w:val="16"/>
        </w:rPr>
        <w:t>No. of Nod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Fig. 20. Saving percentage in ADMs, with non-uniform trafﬁc, gZ8 and 16,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 a bidirectional ring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page">
                  <wp:posOffset>321945</wp:posOffset>
                </wp:positionH>
                <wp:positionV relativeFrom="page">
                  <wp:posOffset>4352290</wp:posOffset>
                </wp:positionV>
                <wp:extent cx="872490" cy="127635"/>
                <wp:effectExtent l="0" t="0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2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No. of ADMs Sav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5pt;margin-top:342.65pt;width:68.6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No. of ADMs Sa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page">
                  <wp:posOffset>330200</wp:posOffset>
                </wp:positionH>
                <wp:positionV relativeFrom="page">
                  <wp:posOffset>7154545</wp:posOffset>
                </wp:positionV>
                <wp:extent cx="872490" cy="127635"/>
                <wp:effectExtent l="0" t="0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2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No. of ADMs Sav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pt;margin-top:563.3pt;width:68.6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No. of ADMs Sav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page">
                  <wp:posOffset>3479800</wp:posOffset>
                </wp:positionH>
                <wp:positionV relativeFrom="page">
                  <wp:posOffset>661035</wp:posOffset>
                </wp:positionV>
                <wp:extent cx="1261745" cy="127635"/>
                <wp:effectExtent l="0" t="0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18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Saving Percentage in AD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pt;margin-top:52.05pt;width:99.3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Saving Percentage in AD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page">
                  <wp:posOffset>3479800</wp:posOffset>
                </wp:positionH>
                <wp:positionV relativeFrom="page">
                  <wp:posOffset>6638290</wp:posOffset>
                </wp:positionV>
                <wp:extent cx="1261745" cy="127635"/>
                <wp:effectExtent l="0" t="0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18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Saving Percentage in AD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pt;margin-top:522.7pt;width:99.3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Saving Percentage in AD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R. Ul-Mustafa, A.E. Kamal / Computer Communications 29 (2006) 1065–1078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2813" w:space="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izing the number of the wavelengths and the ADMs,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for the mapped topologies. For the ﬁrst step, an algorith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-STRINGS is developed that produces the optim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inimum) number of strings on a linear topology, whi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mpacting each string with trafﬁc streams. Optimality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is proven. For the second step, an effectiv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uristic is designed to group g strings for each waveleng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that the number of the ADMs used per wavelength a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mized. Also, the bidirectional rings are mapped on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irectional rings and the two-step approach is used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over, a study is conducted on routing strategies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directional rings to minimize the number of the requir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velengths and ADMs. Few approaches are proposed th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ad to considerable reduction in the number of the requir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avelengths and ADMs. Finally, the efﬁcacy of the propos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niques is demonstrated using a large set of experiments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ement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research was supported by grant ANI-0087746 fro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ational Science Foundation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dix A</w:t>
      </w:r>
    </w:p>
    <w:p>
      <w:pPr>
        <w:pStyle w:val="Normal"/>
        <w:widowControl w:val="false"/>
        <w:autoSpaceDE w:val="false"/>
        <w:spacing w:lineRule="exact" w:line="386"/>
        <w:ind w:left="346" w:hanging="0"/>
        <w:rPr/>
      </w:pPr>
      <w:r>
        <w:rPr>
          <w:color w:val="000000"/>
          <w:sz w:val="20"/>
          <w:szCs w:val="20"/>
        </w:rPr>
        <w:t>Lemma 1. jj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j%d for 1%j%jCj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613" w:leader="none"/>
          <w:tab w:val="left" w:pos="4133" w:leader="none"/>
          <w:tab w:val="left" w:pos="4880" w:leader="none"/>
        </w:tabs>
        <w:autoSpaceDE w:val="false"/>
        <w:spacing w:lineRule="exact" w:line="360"/>
        <w:ind w:left="346" w:hanging="0"/>
        <w:rPr/>
      </w:pPr>
      <w:r>
        <w:rPr>
          <w:color w:val="000000"/>
          <w:sz w:val="18"/>
          <w:szCs w:val="18"/>
        </w:rPr>
        <w:t>Proof.</w:t>
        <w:tab/>
        <w:t>jj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8"/>
          <w:szCs w:val="18"/>
        </w:rPr>
        <w:t>jOd</w:t>
        <w:tab/>
        <w:t>implies that at some link, say</w:t>
        <w:tab/>
        <w:t>l, where</w:t>
        <w:tab/>
        <w:t>lZ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Xmin(a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18"/>
          <w:szCs w:val="18"/>
        </w:rPr>
        <w:t>), the number of segments traversing the link is great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than d, which contradicts the deﬁnition of d. Hence jj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j%d.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/>
      </w:pPr>
      <w:r>
        <w:rPr>
          <w:color w:val="000000"/>
          <w:sz w:val="20"/>
          <w:szCs w:val="20"/>
        </w:rPr>
        <w:t>Corollary. j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j%d for 1%i%NK1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/>
      </w:pPr>
      <w:r>
        <w:rPr>
          <w:color w:val="000000"/>
          <w:sz w:val="20"/>
          <w:szCs w:val="20"/>
        </w:rPr>
        <w:t>Proof. By deﬁnition,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Zj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for 1%m%jCj, or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Zf. How-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20"/>
          <w:szCs w:val="20"/>
        </w:rPr>
        <w:t>ever, from Lemma 1 we have jj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j%d. Hence, j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j%d. ,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33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mma 2.</w:t>
        <w:tab/>
        <w:t>In each iteration, k, of the MIN-STRING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algorithm (lines 3–18, </w:t>
      </w:r>
      <w:hyperlink w:anchor="5">
        <w:r>
          <w:rPr>
            <w:rStyle w:val="InternetLink"/>
            <w:color w:val="000066"/>
            <w:sz w:val="20"/>
            <w:szCs w:val="20"/>
          </w:rPr>
          <w:t>Fig. 4</w:t>
        </w:r>
      </w:hyperlink>
      <w:r>
        <w:rPr>
          <w:color w:val="000000"/>
          <w:sz w:val="20"/>
          <w:szCs w:val="20"/>
        </w:rPr>
        <w:t>), exactly one member of each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nonempty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1%i%NK1, will be selected for inclusion i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ing k.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/>
      </w:pPr>
      <w:r>
        <w:rPr>
          <w:color w:val="000000"/>
          <w:sz w:val="18"/>
          <w:szCs w:val="18"/>
        </w:rPr>
        <w:t>Proof. As MIN-STRINGS ﬁrst sorts all the segments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ending order with respect to their Xmin coordinates,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each iteration k (lines 3–18, </w:t>
      </w:r>
      <w:hyperlink w:anchor="5">
        <w:r>
          <w:rPr>
            <w:rStyle w:val="InternetLink"/>
            <w:color w:val="000066"/>
            <w:sz w:val="18"/>
            <w:szCs w:val="18"/>
          </w:rPr>
          <w:t>Fig. 4</w:t>
        </w:r>
      </w:hyperlink>
      <w:r>
        <w:rPr>
          <w:color w:val="000000"/>
          <w:sz w:val="18"/>
          <w:szCs w:val="18"/>
        </w:rPr>
        <w:t>), the sequence P will be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inspected in order, and if the element,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is not empty then: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) Either the segment that was chosen in the previous</w:t>
      </w:r>
    </w:p>
    <w:p>
      <w:pPr>
        <w:pStyle w:val="Normal"/>
        <w:widowControl w:val="false"/>
        <w:tabs>
          <w:tab w:val="clear" w:pos="720"/>
          <w:tab w:val="left" w:pos="2413" w:leader="none"/>
          <w:tab w:val="left" w:pos="4533" w:leader="none"/>
        </w:tabs>
        <w:autoSpaceDE w:val="false"/>
        <w:spacing w:lineRule="exact" w:line="253"/>
        <w:ind w:left="746" w:hanging="0"/>
        <w:rPr/>
      </w:pPr>
      <w:r>
        <w:rPr>
          <w:color w:val="000000"/>
          <w:sz w:val="18"/>
          <w:szCs w:val="18"/>
        </w:rPr>
        <w:t>nonempty element,</w:t>
        <w:tab/>
        <w:t>p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8"/>
          <w:szCs w:val="18"/>
        </w:rPr>
        <w:t>, is not a member of</w:t>
        <w:tab/>
        <w:t>p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, and</w:t>
      </w:r>
    </w:p>
    <w:p>
      <w:pPr>
        <w:pStyle w:val="Normal"/>
        <w:widowControl w:val="false"/>
        <w:autoSpaceDE w:val="false"/>
        <w:spacing w:lineRule="exact" w:line="226"/>
        <w:ind w:left="746" w:hanging="0"/>
        <w:rPr/>
      </w:pPr>
      <w:r>
        <w:rPr>
          <w:color w:val="000000"/>
          <w:sz w:val="16"/>
          <w:szCs w:val="16"/>
        </w:rPr>
        <w:t xml:space="preserve">therefore does not overlap with the members in 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. In this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18"/>
          <w:szCs w:val="18"/>
        </w:rPr>
        <w:t>case, a new segment in p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can be chosen for inclusion in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20"/>
          <w:szCs w:val="20"/>
        </w:rPr>
        <w:t>the string, and will be removed from set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. Or,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20"/>
          <w:szCs w:val="20"/>
        </w:rPr>
        <w:t>(b) the segment, a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, that was last chosen from the previous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20"/>
          <w:szCs w:val="20"/>
        </w:rPr>
        <w:t>non-empty member, p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, is also a member of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and will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20"/>
          <w:szCs w:val="20"/>
        </w:rPr>
        <w:t>also be removed from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. ,</w:t>
      </w:r>
    </w:p>
    <w:p>
      <w:pPr>
        <w:pStyle w:val="Normal"/>
        <w:widowControl w:val="false"/>
        <w:autoSpaceDE w:val="false"/>
        <w:spacing w:lineRule="exact" w:line="360"/>
        <w:ind w:left="586" w:hanging="0"/>
        <w:rPr/>
      </w:pPr>
      <w:r>
        <w:rPr>
          <w:color w:val="000000"/>
          <w:sz w:val="18"/>
          <w:szCs w:val="18"/>
        </w:rPr>
        <w:t>In both cases, the size of all the nonempty sets, p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, which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members of the sequence L, will be reduced by 1.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37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orem 1.</w:t>
        <w:tab/>
        <w:t>MIN-STRINGS algorithm is optimal in th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string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of. As d is the lower bound on the number of strings,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prove that the number of strings obtained by MIN-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54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STRINGS algorithm is equal to</w:t>
        <w:tab/>
        <w:t>d, i.e.</w:t>
        <w:tab/>
        <w:t>jRj</w:t>
      </w:r>
      <w:r>
        <w:rPr>
          <w:color w:val="000000"/>
          <w:sz w:val="20"/>
          <w:szCs w:val="20"/>
          <w:vertAlign w:val="subscript"/>
        </w:rPr>
        <w:t>Z</w:t>
      </w:r>
      <w:r>
        <w:rPr>
          <w:color w:val="000000"/>
          <w:sz w:val="20"/>
          <w:szCs w:val="20"/>
        </w:rPr>
        <w:t>d, and is</w:t>
      </w:r>
    </w:p>
    <w:p>
      <w:pPr>
        <w:pStyle w:val="Normal"/>
        <w:widowControl w:val="false"/>
        <w:tabs>
          <w:tab w:val="clear" w:pos="720"/>
          <w:tab w:val="left" w:pos="21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refore optimal. Since</w:t>
        <w:tab/>
        <w:t>j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j%d, 1%i%(NK1), then b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mma 2, in d or less iterations we will be able to select all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e segments a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2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for the strings. Let k</w:t>
      </w:r>
      <w:r>
        <w:rPr>
          <w:color w:val="000000"/>
          <w:sz w:val="12"/>
          <w:szCs w:val="12"/>
          <w:vertAlign w:val="superscript"/>
        </w:rPr>
        <w:t>*</w:t>
      </w:r>
      <w:r>
        <w:rPr>
          <w:color w:val="000000"/>
          <w:sz w:val="20"/>
          <w:szCs w:val="20"/>
        </w:rPr>
        <w:t>be the link with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5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nsity</w:t>
        <w:tab/>
        <w:t>d. Then</w:t>
        <w:tab/>
        <w:t>jp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*</w:t>
      </w:r>
      <w:r>
        <w:rPr>
          <w:color w:val="000000"/>
          <w:sz w:val="20"/>
          <w:szCs w:val="20"/>
          <w:vertAlign w:val="superscript"/>
        </w:rPr>
        <w:t>j</w:t>
      </w:r>
      <w:r>
        <w:rPr>
          <w:color w:val="000000"/>
          <w:sz w:val="20"/>
          <w:szCs w:val="20"/>
        </w:rPr>
        <w:t>Zd. Hence the total number o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rations required to select all the segments is d. Since each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ration corresponds to a string, then jRjZd. 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R. Ramaswami, K. Sivarajan, Optical Networks: A Practical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spective, second ed., Morgan Kaufmann, San Mateo,CA, 2001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2] A.L. Chiu, E.H. Modiano, Trafﬁc grooming algorithms for reduc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lectronic multiplexing costs in WDM ring networks, Journal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Lightwave Technology 18 (1) (2000) 2–12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3] E. Modiano, Trafﬁc grooming in WDM networks, IEEE Communi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cations Magazine (2001) 124–129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4] R. Dutta, G. Rouskas, Trafﬁc grooming in WDM networks: past 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future, IEEE Network 16 (6) (2002) 46–56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5] K. Zhu, B. Mukherjee, A review of trafﬁc grooming in WDM optical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: architecture and challenges, Optical Networks Magazine 4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) (2003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6] O. Gerstel, R. Ramaswami, G. Sasaki, Cost-effective trafﬁc groom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WDM rings, IEEE/ACM Transactions on Networking 8 (5) (2000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618–630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O. Gerstel, P. Lin, G. Sasaki, Combined WDM and SONET desig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Proceedings of IEEE INFOCOM’99 1999 pp. 734–43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8] X.-Y. Li, L.-W. Liu, P.-J. Wan, O. Frieder, Practical trafﬁc groom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cheme for single-hub SONET/WDM rings Proceedings of IEEE 25th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nual Conference on Local Computer Networks (LCN) 2000 pp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556–64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9] R. Dutta, G.N. Rouskas, On optimal trafﬁc grooming in WDM ring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EEE Journal on Selected Areas in Communication 20 (1) (2002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110–12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P.-J. Wan, G. Calinescu, L. Liu, O. Frieder, Grooming of arbitrary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trafﬁc in SONET/WDM BLSRs, IEEE Journal of Selected Areas i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Communications (2000) 1995–200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L Liu, X. Li, P.-J. Wan, O. Frieder, Wavelength assignment in WDM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ings to minimize SONET ADMs Proceedings of IEEE INFO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COM’2000 2000 pp. 1020–2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X. Zhang, C. Qiao, An effective and comprehensive approach fo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trafﬁc grooming and wavelength assignment in SONET/WDM ring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IEEE/ACM Transactions on Networking 8 (5) (2000) 608–61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W. Cho, J. Wang, B. Mukherjee, Improved approaches for cost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effective trafﬁc grooming in WDM ring networks: uniform-trafﬁc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case, Photonic Network Communications 3 (3) (2001) 245–25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O. Gerstel, P. Lin, G. Sasaki, Wavelength assignment in a WDM r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o minimize cost of embedded SONET rings Proceedings of IEE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INFOCOM’98 1998 pp. 94–10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P.C. Fishburn, Interval Orders and Interval Graphs, John Wiley, New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rk, 198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6] M. Garey, D. Johnson, G. Miller, C. Papadimitriou, The complexity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loring circular arc graphs and chords, SIAM Journal on Algebraic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and Discrete Methods 1 (2) (1980) 216–227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7] U. Gupta, D. Lee, J. -T. Leung, Efﬁcient algorithms for interval graph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and circular-arc graphs, Networks 12 (1980) 459–467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8] K. Zhu, B. Mukherjee, Trafﬁc grooming in a WDM mesh network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EEE Journal on Selected Areas in Communications 20 (1) (2002)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122–133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9] S. Thiagarajan, A.K. Somani, Trafﬁc grooming for survivable WDM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sh networks Proceedings of OPTICOMM 2001.</w:t>
      </w:r>
    </w:p>
    <w:sectPr>
      <w:type w:val="continuous"/>
      <w:pgSz w:w="11893" w:h="15874"/>
      <w:pgMar w:left="666" w:right="133" w:gutter="0" w:header="0" w:top="666" w:footer="0" w:bottom="293"/>
      <w:cols w:num="2" w:equalWidth="false" w:sep="false">
        <w:col w:w="5600" w:space="0"/>
        <w:col w:w="5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sevier.com/locate/com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4:00Z</dcterms:created>
  <dc:creator>Fok8</dc:creator>
  <dc:description/>
  <cp:keywords/>
  <dc:language>en-US</dc:language>
  <cp:lastModifiedBy>Fok8</cp:lastModifiedBy>
  <dcterms:modified xsi:type="dcterms:W3CDTF">2009-04-13T17:04:00Z</dcterms:modified>
  <cp:revision>2</cp:revision>
  <dc:subject/>
  <dc:title/>
</cp:coreProperties>
</file>